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kieta wstępnej oceny projektu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łożonego w ramach „</w:t>
      </w:r>
      <w:r>
        <w:rPr>
          <w:rFonts w:cs="Arial" w:ascii="Arial" w:hAnsi="Arial"/>
          <w:b w:val="false"/>
          <w:i/>
          <w:sz w:val="22"/>
          <w:szCs w:val="22"/>
        </w:rPr>
        <w:t xml:space="preserve">Programu ograniczania przestępczości i aspołecznych zachowań Razem bezpieczniej im. Władysława Stasiaka na lata </w:t>
      </w:r>
      <w:r>
        <w:rPr>
          <w:rFonts w:cs="Arial" w:ascii="Arial" w:hAnsi="Arial"/>
          <w:i/>
          <w:sz w:val="22"/>
          <w:szCs w:val="22"/>
        </w:rPr>
        <w:t>2018 - 2020</w:t>
      </w:r>
      <w:r>
        <w:rPr>
          <w:rFonts w:cs="Arial" w:ascii="Arial" w:hAnsi="Arial"/>
          <w:b w:val="false"/>
          <w:sz w:val="22"/>
          <w:szCs w:val="22"/>
        </w:rPr>
        <w:t>” (realizacja Programu w 2020 r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427"/>
        <w:gridCol w:w="6"/>
        <w:gridCol w:w="18"/>
        <w:gridCol w:w="833"/>
        <w:gridCol w:w="1456"/>
        <w:gridCol w:w="681"/>
        <w:gridCol w:w="816"/>
        <w:gridCol w:w="780"/>
      </w:tblGrid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3345689436"/>
            <w:bookmarkStart w:id="1" w:name="__Fieldmark__12_334568943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3345689436"/>
            <w:bookmarkStart w:id="3" w:name="__Fieldmark__13_334568943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3345689436"/>
            <w:bookmarkStart w:id="5" w:name="__Fieldmark__14_334568943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3345689436"/>
            <w:bookmarkStart w:id="7" w:name="__Fieldmark__15_334568943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3345689436"/>
            <w:bookmarkStart w:id="9" w:name="__Fieldmark__16_334568943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334568943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3345689436"/>
            <w:bookmarkStart w:id="14" w:name="__Fieldmark__26_3345689436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334568943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3345689436"/>
            <w:bookmarkStart w:id="16" w:name="__Fieldmark__27_3345689436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334568943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3345689436"/>
            <w:bookmarkStart w:id="18" w:name="__Fieldmark__28_3345689436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efekty projektu zostaną utrzymane przez co najmniej 2 lata 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9_3345689436"/>
            <w:bookmarkStart w:id="20" w:name="__Fieldmark__29_3345689436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0_3345689436"/>
            <w:bookmarkStart w:id="22" w:name="__Fieldmark__30_3345689436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3:00Z</dcterms:created>
  <dc:creator>kkolodziejczyk</dc:creator>
  <dc:description/>
  <cp:keywords/>
  <dc:language>en-US</dc:language>
  <cp:lastModifiedBy>Artur Słownik</cp:lastModifiedBy>
  <cp:lastPrinted>2016-06-27T15:17:00Z</cp:lastPrinted>
  <dcterms:modified xsi:type="dcterms:W3CDTF">2020-01-24T11:03:00Z</dcterms:modified>
  <cp:revision>2</cp:revision>
  <dc:subject/>
  <dc:title>Ankieta wstępnej oceny projektu złożonego w ramach programu „Razem bezpieczniej”</dc:title>
</cp:coreProperties>
</file>