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Cs w:val="22"/>
        </w:rPr>
        <w:t>Usługa sprzątania siedziby Regionalnej Dyrekcji Ochrony Środowiska w Rzeszowie</w:t>
      </w:r>
      <w:r>
        <w:rPr>
          <w:rFonts w:cs="Arial"/>
          <w:b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</w:rPr>
        <w:t>znak postępowania: WOA.261.14.2022.ŁK.2</w:t>
      </w:r>
    </w:p>
    <w:p>
      <w:pPr>
        <w:pStyle w:val="TextBody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(łącznie przez okres 12 miesięcy tj. </w:t>
        <w:br/>
        <w:t xml:space="preserve">od dnia 1 maja 2022 roku do dnia 30 kwietnia 2023 roku) za: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ę brutto w PL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w tym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Cena brutto za 1 miesiąc świadczenia usług:  ………………………….. zł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odatkowe prac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Cena za sprzątanie dodatkowego 1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powierzchni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Cena brutto  ………………………….. zł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Słownie brutto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Cena za czyszczenie wykładzin/dywanów za 1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powierzchni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Cena brutto  ………………………….. zł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Słownie brutto 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Wizję lokalną budynku odbyto w dniu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świadczam, iż dysponuję osobami</w:t>
      </w:r>
      <w:r>
        <w:rPr>
          <w:rFonts w:cs="Arial"/>
          <w:u w:val="single"/>
        </w:rPr>
        <w:t xml:space="preserve"> niezbędnymi do realizacji zamówienia. Przed podpisaniem umowy dostarczę niezbędne dokumenty potwierdzające, iż ww. osoby posiadają wymagane doświadczenie oraz są zatrudnione na podstawie umowy o pracę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</w:t>
        <w:tab/>
        <w:t>z obowiązującymi przepisam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zapoznałem/am się z opisem przedmiotu zamówienia i nie wnoszę do </w:t>
        <w:tab/>
        <w:t>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 przypadku wyboru oferty podpiszę umowę i zrealizuję przedmiot </w:t>
        <w:tab/>
        <w:t>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yrażam zgodę na przetwarzanie moich danych osobowych </w:t>
        <w:tab/>
        <w:t xml:space="preserve">zamieszczonych w niniejszym formularzu przez Regionalną Dyrekcję Ochrony </w:t>
        <w:tab/>
        <w:t>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</w:t>
        <w:tab/>
        <w:t xml:space="preserve">RODO wobec osób fizycznych, </w:t>
      </w:r>
      <w:r>
        <w:rPr>
          <w:rFonts w:cs="Arial"/>
          <w:szCs w:val="22"/>
        </w:rPr>
        <w:t xml:space="preserve">od których dane osobowe bezpośrednio lub pośrednio </w:t>
        <w:tab/>
        <w:t>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</w:t>
        <w:tab/>
        <w:t>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Oświadczam, że zapoznałem się z Polityką Środowiskową Regionalnej Dyrekcji Ochrony </w:t>
        <w:tab/>
        <w:t xml:space="preserve">Środowiska w Rzeszowie i zobowiązuje się postępować zgodnie z wymaganiami </w:t>
        <w:tab/>
        <w:t>prawnymi w zakresie ochrony środowiska.</w:t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1276" w:hanging="1276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  <w:t>………………………………………………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1:00Z</dcterms:created>
  <dc:creator>oliwam</dc:creator>
  <dc:description/>
  <cp:keywords/>
  <dc:language>en-US</dc:language>
  <cp:lastModifiedBy>Krochmal.Lukasz@rzeszow.rdos</cp:lastModifiedBy>
  <cp:lastPrinted>2022-03-16T11:50:00Z</cp:lastPrinted>
  <dcterms:modified xsi:type="dcterms:W3CDTF">2022-03-16T11:21:00Z</dcterms:modified>
  <cp:revision>2</cp:revision>
  <dc:subject/>
  <dc:title>WNIOSEK</dc:title>
</cp:coreProperties>
</file>