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j.t. Dz. U. z 2023 r., poz. 1605 z późn. zm.) 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Remont łazienek na piętrze budynku  administracyjnego (nr inw. 537/142)  Nadleśnictwa Gniezno ul. Wrzesińska 83 62-200 Gniezno”. </w:t>
      </w:r>
      <w:r>
        <w:rPr>
          <w:rFonts w:cs="Arial" w:ascii="Cambria" w:hAnsi="Cambria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                 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  <w:r>
        <w:rPr>
          <w:rFonts w:cs="Cambria" w:ascii="Cambria" w:hAnsi="Cambria"/>
          <w:b/>
          <w:sz w:val="20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.270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3-09-27T12:56:00Z</dcterms:modified>
  <cp:revision>9</cp:revision>
  <dc:subject/>
  <dc:title>Generalna Dyrekcja Dróg Krajowych i Autostrad</dc:title>
</cp:coreProperties>
</file>