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>Sprawozdanie z wykonania planu działalności</w:t>
      </w:r>
    </w:p>
    <w:p>
      <w:pPr>
        <w:pStyle w:val="Normal"/>
        <w:spacing w:before="60" w:after="60"/>
        <w:jc w:val="center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>Ministra Spraw Wewnętrznych i Administracji za rok 2023</w:t>
      </w:r>
    </w:p>
    <w:p>
      <w:pPr>
        <w:pStyle w:val="Normal"/>
        <w:spacing w:before="60" w:after="60"/>
        <w:jc w:val="center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 xml:space="preserve">dla działów administracji rządowej administracja publiczna, sprawy wewnętrzne, wyznania religijne </w:t>
      </w:r>
    </w:p>
    <w:p>
      <w:pPr>
        <w:pStyle w:val="Normal"/>
        <w:spacing w:before="60" w:after="60"/>
        <w:jc w:val="center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>oraz mniejszości narodowe i etniczne</w:t>
      </w:r>
    </w:p>
    <w:p>
      <w:pPr>
        <w:pStyle w:val="Normal"/>
        <w:ind w:left="23" w:hanging="23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  <w:t xml:space="preserve">Część A: </w:t>
      </w:r>
      <w:r>
        <w:rPr>
          <w:rFonts w:cs="Calibri" w:ascii="Lato" w:hAnsi="Lato"/>
          <w:b/>
          <w:sz w:val="18"/>
          <w:szCs w:val="18"/>
        </w:rPr>
        <w:t>Realizacja najważniejszych celów w roku 2023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18"/>
        <w:gridCol w:w="1625"/>
        <w:gridCol w:w="1358"/>
        <w:gridCol w:w="1355"/>
        <w:gridCol w:w="1706"/>
        <w:gridCol w:w="7047"/>
      </w:tblGrid>
      <w:tr>
        <w:trPr>
          <w:tblHeader w:val="true"/>
          <w:trHeight w:val="31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lp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Cel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Miernik określający stopień realizacji celu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Najważniejsze planowane zadania służące realizacji celu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Najważniejsze podjęte zadania służące realizacji celu</w:t>
            </w:r>
          </w:p>
        </w:tc>
      </w:tr>
      <w:tr>
        <w:trPr>
          <w:tblHeader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Lato" w:hAnsi="Lato"/>
                <w:b/>
                <w:sz w:val="18"/>
                <w:szCs w:val="18"/>
              </w:rPr>
              <w:t>planowana wartość do osiągnięcia na koniec roku, którego dotyczy sprawozdani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osiągnięta wartość na koniec roku, którego dotyczy sprawozdanie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1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Zapewnienie bezpieczeństwa obywateli 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7"/>
                <w:szCs w:val="17"/>
              </w:rPr>
              <w:t>1.Średniookresowy</w:t>
            </w:r>
            <w:r>
              <w:rPr>
                <w:rFonts w:cs="Calibri" w:ascii="Lato" w:hAnsi="Lato"/>
                <w:sz w:val="18"/>
                <w:szCs w:val="18"/>
              </w:rPr>
              <w:t xml:space="preserve"> wskaźnik zagrożenia (</w:t>
            </w:r>
            <w:r>
              <w:rPr>
                <w:rFonts w:cs="Calibri" w:ascii="Lato" w:hAnsi="Lato"/>
                <w:sz w:val="17"/>
                <w:szCs w:val="17"/>
              </w:rPr>
              <w:t>średnia - w danym okresie – liczba przestępstw na 100 tys. ludności)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2. Wskaźnik wykrywalności przestępstw ogółem (%)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3. Wskaźnik sprawności działania SOP</w:t>
            </w:r>
            <w:r>
              <w:rPr>
                <w:rStyle w:val="FootnoteCharacters"/>
                <w:rStyle w:val="FootnoteAnchor"/>
                <w:rFonts w:cs="Calibri" w:ascii="Lato" w:hAnsi="Lato"/>
                <w:sz w:val="18"/>
                <w:szCs w:val="18"/>
              </w:rPr>
              <w:footnoteReference w:id="2"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≤</w:t>
            </w:r>
            <w:r>
              <w:rPr>
                <w:rFonts w:eastAsia="Lato" w:cs="Lato" w:ascii="Lato" w:hAnsi="Lato"/>
                <w:sz w:val="18"/>
                <w:szCs w:val="18"/>
              </w:rPr>
              <w:t xml:space="preserve"> </w:t>
            </w:r>
            <w:r>
              <w:rPr>
                <w:rFonts w:cs="Calibri" w:ascii="Lato" w:hAnsi="Lato"/>
                <w:sz w:val="18"/>
                <w:szCs w:val="18"/>
              </w:rPr>
              <w:t xml:space="preserve">194 </w:t>
            </w:r>
          </w:p>
          <w:p>
            <w:pPr>
              <w:pStyle w:val="Normal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Lato" w:hAnsi="Lato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≥</w:t>
            </w:r>
            <w:r>
              <w:rPr>
                <w:rFonts w:eastAsia="Lato" w:cs="Lato" w:ascii="Lato" w:hAnsi="Lato"/>
                <w:sz w:val="18"/>
                <w:szCs w:val="18"/>
              </w:rPr>
              <w:t xml:space="preserve"> </w:t>
            </w:r>
            <w:r>
              <w:rPr>
                <w:rFonts w:cs="Calibri" w:ascii="Lato" w:hAnsi="Lato"/>
                <w:sz w:val="18"/>
                <w:szCs w:val="18"/>
              </w:rPr>
              <w:t xml:space="preserve">68% 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Lato" w:hAnsi="Lato"/>
                <w:sz w:val="18"/>
                <w:szCs w:val="18"/>
              </w:rPr>
              <w:t>TAK</w:t>
            </w:r>
            <w:r>
              <w:rPr>
                <w:rStyle w:val="FootnoteCharacters"/>
                <w:rStyle w:val="FootnoteAnchor"/>
                <w:rFonts w:cs="Calibri" w:ascii="Lato" w:hAnsi="Lato"/>
                <w:sz w:val="18"/>
                <w:szCs w:val="18"/>
              </w:rPr>
              <w:footnoteReference w:id="3"/>
            </w:r>
            <w:r>
              <w:rPr>
                <w:rFonts w:cs="Calibri" w:ascii="Lato" w:hAnsi="Lat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459" w:hanging="425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178,28</w:t>
            </w:r>
          </w:p>
          <w:p>
            <w:pPr>
              <w:pStyle w:val="Normal"/>
              <w:ind w:left="459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ato" w:hAnsi="Lato" w:cs="Calibri"/>
                <w:bCs/>
                <w:sz w:val="18"/>
                <w:szCs w:val="18"/>
              </w:rPr>
            </w:pPr>
            <w:r>
              <w:rPr>
                <w:rFonts w:cs="Calibri" w:ascii="Lato" w:hAnsi="Lat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ato" w:hAnsi="Lato" w:cs="Calibri"/>
                <w:bCs/>
                <w:sz w:val="18"/>
                <w:szCs w:val="18"/>
              </w:rPr>
            </w:pPr>
            <w:r>
              <w:rPr>
                <w:rFonts w:cs="Calibri" w:ascii="Lato" w:hAnsi="Lat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ato" w:hAnsi="Lato" w:cs="Calibri"/>
                <w:bCs/>
                <w:sz w:val="18"/>
                <w:szCs w:val="18"/>
              </w:rPr>
            </w:pPr>
            <w:r>
              <w:rPr>
                <w:rFonts w:cs="Calibri" w:ascii="Lato" w:hAnsi="Lat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ato" w:hAnsi="Lato" w:cs="Calibri"/>
                <w:bCs/>
                <w:sz w:val="18"/>
                <w:szCs w:val="18"/>
              </w:rPr>
            </w:pPr>
            <w:r>
              <w:rPr>
                <w:rFonts w:cs="Calibri" w:ascii="Lato" w:hAnsi="Lat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ato" w:hAnsi="Lato" w:cs="Calibri"/>
                <w:bCs/>
                <w:sz w:val="18"/>
                <w:szCs w:val="18"/>
              </w:rPr>
            </w:pPr>
            <w:r>
              <w:rPr>
                <w:rFonts w:cs="Calibri" w:ascii="Lato" w:hAnsi="Lato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Lato" w:hAnsi="Lato" w:cs="Calibri"/>
                <w:bCs/>
                <w:sz w:val="18"/>
                <w:szCs w:val="18"/>
              </w:rPr>
            </w:pPr>
            <w:r>
              <w:rPr>
                <w:rFonts w:cs="Calibri" w:ascii="Lato" w:hAnsi="Lato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459" w:hanging="425"/>
              <w:rPr/>
            </w:pPr>
            <w:r>
              <w:rPr>
                <w:rFonts w:cs="Calibri" w:ascii="Lato" w:hAnsi="Lato"/>
                <w:bCs/>
                <w:sz w:val="18"/>
                <w:szCs w:val="18"/>
              </w:rPr>
              <w:t>72,06%</w:t>
            </w:r>
          </w:p>
          <w:p>
            <w:pPr>
              <w:pStyle w:val="Normal"/>
              <w:ind w:left="360" w:hanging="0"/>
              <w:rPr>
                <w:rFonts w:ascii="Lato" w:hAnsi="Lato" w:cs="Calibri"/>
                <w:bCs/>
                <w:sz w:val="18"/>
                <w:szCs w:val="18"/>
              </w:rPr>
            </w:pPr>
            <w:r>
              <w:rPr>
                <w:rFonts w:cs="Calibri" w:ascii="Lato" w:hAnsi="Lato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ind w:left="720" w:hanging="0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System bezpieczeństwa publicznego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Lato" w:hAnsi="Lato" w:cs="Lato"/>
                <w:u w:val="single"/>
              </w:rPr>
            </w:pPr>
            <w:r>
              <w:rPr>
                <w:rFonts w:cs="Lato" w:ascii="Lato" w:hAnsi="Lato"/>
                <w:b/>
                <w:sz w:val="18"/>
                <w:szCs w:val="18"/>
                <w:u w:val="single"/>
              </w:rPr>
              <w:t>W zakresie zadań realizowanych i koordynowanych przez Komendę Główną Policji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Optymalizowano wykorzystanie technologii informatycznych w Policji: podejmowano działania w zakresie bezpieczeństwa przetwarzania danych oraz poziomu ich dostępności, dokonano zmian funkcjonalnych, technologicznych </w:t>
              <w:br/>
              <w:t xml:space="preserve">i modernizacyjnych w systemach i usługach teleinformatycznych.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dnoszono efektywność działania służb Policji poprzez modernizację floty transportowej: zakupiono sprzęt transportowy (pojazdy osobowe nieoznakowane </w:t>
              <w:br/>
              <w:t>i oznakowane, pojazdy specjalistyczne typu ambulans sanitarny, ambulans kryminalistyczny, łódź motorowa). Łącznie w 2023 r. zakupiono 1 048 szt. sprzętu transportowego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akupiono 4 śmigłowce jednosilnikowe Bell-407GXi wraz z wyposażeniem policyjnym oraz sprzętem obsługowym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awarto umowy i zrealizowano dostawy związane z zakupem sprzętu uzbrojenia i techniki policyjnej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nowocześniono kryminalistyczne metody badawcze poprzez zawarcie umów </w:t>
              <w:br/>
              <w:t>i zrealizowanie zakupów sprzętu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ybudowano nowe i wyremontowano liczne, istniejące obiekty policyjne, optymalizowano warunki lokalowe i stan techniczny pomieszczeń służbowych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Upowszechniano monitoring wizyjny w jednostkach Policji m.in. poprzez wyposażenie miejsc prawnej izolacji w nowoczesne systemy monitoringu wizyjnego: wydatkowano środki budżetowe na monitoring wizyjny w obiektach nowo wybudowanych i modernizowanych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dejmowano działania mające na celu rozwój techniczny komórek zwalczających cyberprzestępczość, m.in.: wyposażono komórki Centralnego Biura Zwalczania Cyberprzestępczości w nowoczesne rozwiązania sprzętowo-programowe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sprawniono systemy teleinformatyczne, baz danych i aplikacji używane w Policji, poprzez dostosowanie do aktualnych wymagań prawnych i rekomendacji UE </w:t>
              <w:br/>
              <w:t>w tym zakresie, m.in. kontynuowano prace, mające na celu wprowadzenie nowych funkcjonalności do SIS RECAST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Poprawiono jakość funkcjonowania systemów łączności bezprzewodowej w Policji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oskonalono warunki i zwiększano możliwości utrzymania odpowiednich poziomów sprawności fizycznej i wyszkolenia strzeleckiego policjantów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zięto udział w następujących akcjach: #Wspólniebezpieczni (podcasty dotyczące profilaktyki antynarkotykowej i różnych rodzajów cyberzagrożeń), „Bezpieczny Senior” (dotyczącej poprawy bezpieczeństwa seniorów w cyberprzestrzeni) oraz „Kręci mnie bezpieczeństwo” (promującej bezpieczne zachowania)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spółorganizowano z podmiotami zewnętrznymi następujące kampanie: #ZnamTeNumery  (adresowaną do seniorów i ich bliskich), „CYBERBEZPIECZEŃSTWO – PROSTSZE NIŻ MYŚLISZ”, „Dokumenty Zastrzeżone” oraz „EU Most Wanted” 2023 (mającą na celu zlokalizowanie przestępców ukrywających się na terenie Europy)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rzeprowadzon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20" w:hanging="20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szkolenia instruktorów SIS z całej Polski (76 uczestników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520" w:hanging="20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 ramach programu CEPOL zorganizowano 86 szkoleń dla 114 uczestników; </w:t>
              <w:br/>
              <w:t>22 kursy on-line i 79 seminariów internetowych (webinarów).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Bezpieczeństwo najważniejszych osób, obiektów i urządzeń </w:t>
              <w:br/>
              <w:t>w państwi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  <w:t>W zakresie zadań realizowanych przez Służbę Ochrony Państwa (SOP):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5" w:hanging="22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dejmowano adekwatne działania ochronne służące zapewnieniu bezpieczeństwa osobom podlegającym ochronie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5" w:hanging="21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 związku z działaniami wojennymi na Ukrainie wzmożono realizacją zadań związanych z ochroną osób delegacji innych Państw przebywających na terytorium Rzeczypospolitej Polskiej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5" w:hanging="21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djęte działania ochronne zapewniły skuteczne zabezpieczenie obiektów podlegających ochronie oraz osób w nich przebywających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5" w:hanging="21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Realizowane działania ochronne zapewniły skuteczne zabezpieczenie polskich placówek zagranicznych RP oraz osób objętych ochroną </w:t>
            </w:r>
            <w:r>
              <w:rPr>
                <w:rFonts w:cs="Lato" w:ascii="Lato" w:hAnsi="Lato"/>
                <w:sz w:val="18"/>
                <w:szCs w:val="18"/>
                <w:lang w:val="pl-PL"/>
              </w:rPr>
              <w:t>SOP</w:t>
            </w:r>
            <w:r>
              <w:rPr>
                <w:rFonts w:cs="Lato" w:ascii="Lato" w:hAnsi="Lato"/>
                <w:sz w:val="18"/>
                <w:szCs w:val="18"/>
              </w:rPr>
              <w:t xml:space="preserve"> poza granicami Rzeczypospolitej Polskiej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5" w:hanging="21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Na bieżąco współpracowano oraz wymieniano informacje pomiędzy poszczególnymi komórkami służb w zakresie bezpieczeństwa osób i obiektów ochranianych przez </w:t>
            </w:r>
            <w:r>
              <w:rPr>
                <w:rFonts w:cs="Lato" w:ascii="Lato" w:hAnsi="Lato"/>
                <w:sz w:val="18"/>
                <w:szCs w:val="18"/>
                <w:lang w:val="pl-PL"/>
              </w:rPr>
              <w:t>SOP</w:t>
            </w:r>
            <w:r>
              <w:rPr>
                <w:rFonts w:cs="Lato" w:ascii="Lato" w:hAnsi="Lato"/>
                <w:sz w:val="18"/>
                <w:szCs w:val="18"/>
              </w:rPr>
              <w:t xml:space="preserve"> poza granicami Rzeczypospolitej Polskiej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5" w:hanging="223"/>
              <w:rPr/>
            </w:pPr>
            <w:r>
              <w:rPr>
                <w:rFonts w:cs="Lato" w:ascii="Lato" w:hAnsi="Lato"/>
                <w:sz w:val="18"/>
                <w:szCs w:val="18"/>
              </w:rPr>
              <w:t>Na bieżąco prowadzono rozpoznanie pirotechniczno-radiologiczne oraz rozpoznanie biochemiczne i sanitarne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3" w:hanging="22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ozpoznanie i analiza potencjalnych zagrożeń prowadzone były zgodnie z przyjętymi procedurami wewnętrznymi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3" w:hanging="28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odejmowano działania w celu pozyskania kandydatów do służby i funkcjonariuszy oraz pracowników w zakresie uzupełnienia potrzeb kadrowych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3" w:hanging="28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drożono zaktualizowany „</w:t>
            </w:r>
            <w:r>
              <w:rPr>
                <w:rFonts w:cs="Lato" w:ascii="Lato" w:hAnsi="Lato"/>
                <w:i/>
                <w:sz w:val="18"/>
                <w:szCs w:val="18"/>
              </w:rPr>
              <w:t xml:space="preserve">Plan Ochrony Informacji Niejawnych w </w:t>
            </w:r>
            <w:r>
              <w:rPr>
                <w:rFonts w:cs="Lato" w:ascii="Lato" w:hAnsi="Lato"/>
                <w:i/>
                <w:sz w:val="18"/>
                <w:szCs w:val="18"/>
                <w:lang w:val="pl-PL"/>
              </w:rPr>
              <w:t>SOP”.</w:t>
            </w:r>
          </w:p>
          <w:p>
            <w:pPr>
              <w:pStyle w:val="Normal"/>
              <w:numPr>
                <w:ilvl w:val="0"/>
                <w:numId w:val="9"/>
              </w:numPr>
              <w:ind w:left="213" w:hanging="283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aktualizowano normy i tabele należności sprzętu i wyposażenia w SOP.</w:t>
            </w:r>
          </w:p>
          <w:p>
            <w:pPr>
              <w:pStyle w:val="Normal"/>
              <w:numPr>
                <w:ilvl w:val="0"/>
                <w:numId w:val="9"/>
              </w:numPr>
              <w:ind w:left="213" w:hanging="283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okonano zmiany struktury etatowej SOP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ind w:left="213" w:hanging="283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racowano i wprowadzono w porozumieniu z Ministrem </w:t>
            </w:r>
            <w:r>
              <w:rPr>
                <w:rFonts w:cs="Lato" w:ascii="Lato" w:hAnsi="Lato"/>
                <w:sz w:val="18"/>
                <w:szCs w:val="18"/>
                <w:lang w:val="pl-PL"/>
              </w:rPr>
              <w:t>SWiA</w:t>
            </w:r>
            <w:r>
              <w:rPr>
                <w:rFonts w:cs="Lato" w:ascii="Lato" w:hAnsi="Lato"/>
                <w:sz w:val="18"/>
                <w:szCs w:val="18"/>
              </w:rPr>
              <w:t xml:space="preserve"> regulamin organizacyjny </w:t>
            </w:r>
            <w:r>
              <w:rPr>
                <w:rFonts w:cs="Lato" w:ascii="Lato" w:hAnsi="Lato"/>
                <w:sz w:val="18"/>
                <w:szCs w:val="18"/>
                <w:lang w:val="pl-PL"/>
              </w:rPr>
              <w:t>SOP.</w:t>
            </w:r>
          </w:p>
          <w:p>
            <w:pPr>
              <w:pStyle w:val="Normal"/>
              <w:jc w:val="both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ato" w:cs="Lato" w:ascii="Lato" w:hAnsi="Lato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  <w:t>W zakresie zadań realizowanych przez Departament Teleinformatyki (DT)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0" w:hanging="298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 obszarze właściwości rzeczowej DT – </w:t>
            </w:r>
            <w:r>
              <w:rPr>
                <w:rFonts w:cs="Lato" w:ascii="Lato" w:hAnsi="Lato"/>
                <w:iCs/>
                <w:sz w:val="18"/>
                <w:szCs w:val="18"/>
              </w:rPr>
              <w:t xml:space="preserve">podjęto działania organizacyjne w celu zapewnienia dostępu do sieci zapewniającej ciągłość </w:t>
            </w:r>
            <w:r>
              <w:rPr>
                <w:rFonts w:cs="Lato" w:ascii="Lato" w:hAnsi="Lato"/>
                <w:bCs/>
                <w:iCs/>
                <w:sz w:val="18"/>
                <w:szCs w:val="18"/>
              </w:rPr>
              <w:t xml:space="preserve">pracy urzędu, umożliwiając </w:t>
              <w:br/>
              <w:t>tym samym</w:t>
            </w:r>
            <w:r>
              <w:rPr>
                <w:rFonts w:cs="Lato" w:ascii="Lato" w:hAnsi="Lato"/>
                <w:iCs/>
                <w:sz w:val="18"/>
                <w:szCs w:val="18"/>
              </w:rPr>
              <w:t xml:space="preserve"> pracę zdalną </w:t>
            </w:r>
            <w:r>
              <w:rPr>
                <w:rFonts w:cs="Lato" w:ascii="Lato" w:hAnsi="Lato"/>
                <w:bCs/>
                <w:iCs/>
                <w:sz w:val="18"/>
                <w:szCs w:val="18"/>
              </w:rPr>
              <w:t>pracownikom</w:t>
            </w:r>
            <w:r>
              <w:rPr>
                <w:rFonts w:cs="Lato" w:ascii="Lato" w:hAnsi="Lato"/>
                <w:iCs/>
                <w:sz w:val="18"/>
                <w:szCs w:val="18"/>
              </w:rPr>
              <w:t xml:space="preserve"> ministerstwa.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Działania służby prewencyjnej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  <w:t>W zakresie zadań realizowanych i koordynowanych przez Komendę Główną Policji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ind w:left="181" w:hanging="181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Cyklicznie opracowywano </w:t>
            </w:r>
            <w:r>
              <w:rPr>
                <w:rFonts w:cs="Lato" w:ascii="Lato" w:hAnsi="Lato"/>
                <w:i/>
                <w:sz w:val="18"/>
                <w:szCs w:val="18"/>
              </w:rPr>
              <w:t>Informację dotyczącą oceny funkcjonowania podstawowych komórek służby prewencyjnej</w:t>
            </w:r>
            <w:r>
              <w:rPr>
                <w:rFonts w:cs="Lato" w:ascii="Lato" w:hAnsi="Lato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ind w:left="181" w:hanging="181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Monitorowano realizację zadań profilaktycznych oraz  organizację debat społecznych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ind w:left="181" w:hanging="181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ozwijano nowe technologie, w tym informatyczne, celem optymalizacji realizacji zadań oraz wykorzystania czasu służby przez policjantów służby prewencyjnej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ind w:left="181" w:hanging="181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organizowano kolejną edycję ogólnopolskiej akcji informacyjno-edukacyjnej „Kręci mnie bezpieczeństwo na stoku” oraz „Kręci mnie bezpieczeństwo nad wodą”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ind w:left="181" w:hanging="181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organizowano seminaria szkoleniowe pn. „Standaryzacja policyjnych programów profilaktycznych”, oraz pn. „Praktyczne aspekty zapobiegania mowie nienawiści, hejtowi, przestępstwom z nienawiści oraz handlowi ludźmi i zjawiskom z tym powiązanym”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ind w:left="181" w:hanging="181"/>
              <w:contextualSpacing w:val="false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Racjonalizowano działania związane z odpowiednią reakcją na zdarzenie (szczegółowo monitorowano „czas reakcji na zdarzenie”)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ind w:left="181" w:hanging="181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 podstawie badania opinii „Społeczna Ocena Pracy Policji” podsumowano wyniki dotyczące oceny przez społeczeństwo pracy policjantów pełniących służbę w pobliżu miejsca zamieszkania.</w:t>
            </w: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Bezpieczeństwo </w:t>
              <w:br/>
              <w:t xml:space="preserve">w ruchu drogowym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  <w:t xml:space="preserve">W zakresie zadań realizowanych przez Komendę Główną Policji: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40"/>
              <w:ind w:left="183" w:hanging="217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ykonano „Plan działań Policji na rzecz bezpieczeństwa ruchu drogowego w latach 2021-2023”, obejmujący swym zakresem realizację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0" w:after="40"/>
              <w:ind w:left="325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„</w:t>
            </w:r>
            <w:r>
              <w:rPr>
                <w:rFonts w:cs="Lato" w:ascii="Lato" w:hAnsi="Lato"/>
                <w:sz w:val="18"/>
                <w:szCs w:val="18"/>
              </w:rPr>
              <w:t>Krajowego Programu działań kontrolno-prewencyjnych na rzecz bezpieczeństwa ruchu drogowego na lata 2021-2023”, w ramach którego przeprowadzono m.in. ogólnopolskie działania „Prędkość”, „Kaskadowy pomiar prędkości”, „Niechronieni uczestnicy ruchu drogowego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0" w:after="40"/>
              <w:ind w:left="325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„</w:t>
            </w:r>
            <w:r>
              <w:rPr>
                <w:rFonts w:cs="Lato" w:ascii="Lato" w:hAnsi="Lato"/>
                <w:sz w:val="18"/>
                <w:szCs w:val="18"/>
              </w:rPr>
              <w:t>Krajowego Programu działań Policji na rzecz bezpieczeństwa pieszych na lata 2021-2023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0" w:after="40"/>
              <w:ind w:left="325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„</w:t>
            </w:r>
            <w:r>
              <w:rPr>
                <w:rFonts w:cs="Lato" w:ascii="Lato" w:hAnsi="Lato"/>
                <w:sz w:val="18"/>
                <w:szCs w:val="18"/>
              </w:rPr>
              <w:t>Krajowego Programu działań Policji na rzecz bezpieczeństwa rowerzystów na lata 2021-2023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0" w:after="40"/>
              <w:ind w:left="325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„</w:t>
            </w:r>
            <w:r>
              <w:rPr>
                <w:rFonts w:cs="Lato" w:ascii="Lato" w:hAnsi="Lato"/>
                <w:sz w:val="18"/>
                <w:szCs w:val="18"/>
              </w:rPr>
              <w:t xml:space="preserve">Krajowego Programu działań Policji na rzecz bezpieczeństwa motocyklistów </w:t>
              <w:br/>
              <w:t>na lata 2021-2023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before="0" w:after="40"/>
              <w:ind w:left="325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„</w:t>
            </w:r>
            <w:r>
              <w:rPr>
                <w:rFonts w:cs="Lato" w:ascii="Lato" w:hAnsi="Lato"/>
                <w:sz w:val="18"/>
                <w:szCs w:val="18"/>
              </w:rPr>
              <w:t xml:space="preserve">Krajowego Programu działań profilaktycznych na lata 2022-2023” koordynowanego przez Biuro Ruchu Drogowego KGP: „Bezpieczne ferie”, </w:t>
              <w:br/>
              <w:t>„Na Drodze – Patrz i Słuchaj”, „Jednośladem bezpiecznie do celu”, „Bezpieczne wakacje”, „Bezpieczna droga do szkoły”, „Świeć Przykładem”, „Twoje światła – Nasze bezpieczeństwo”. Ponadto, promowano działania: „Dzień Bezpiecznego Kierowcy”, „ROADPOL SAFETY DAYS”, „Światowy Dzień Pamięci Ofiar Wypadków Drogowych”, „Łapki na kierownicę”, „Zapnij pasy – poczuj uścisk bezpieczeństwa”, „Myśl trzeźwo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realizowano działania polegające na zwiększonym nadzorze sprawowanym przez policjantów ruchu drogowego na wybranych drogach kraj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4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Monitorowano stan bezpieczeństwa w ruchu drogowym oraz efektywność podejmowanych działań, co omawiano na wideokonferencjach/odprawach kadry kierowniczej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4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realizowano zadania w zakresie doposażenia policjantów ruchu drogowego w pojazdy i sprzęt specjalistyczn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40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 podstawie badania opinii „Społeczna Ocena Pracy Policji” podsumowano wyniki dotyczące oceny zaangażowania Policji w zapewnienie bezpieczeństwa w ruchu drogowym.</w:t>
            </w:r>
          </w:p>
        </w:tc>
      </w:tr>
      <w:tr>
        <w:trPr>
          <w:trHeight w:val="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Działania na rzecz poprawy bezpieczeństwa powszechnego i porządku publicznego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  <w:t>W zakresie zadań realizowanych przez Departament Porządku Publicznego (DPP)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ind w:left="325" w:hanging="325"/>
              <w:contextualSpacing w:val="false"/>
              <w:jc w:val="both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Opracowano rozwiązania legislacyjne na rzecz poprawy bezpieczeństwa </w:t>
              <w:br/>
              <w:t>i porządku publicznego.</w:t>
            </w:r>
          </w:p>
          <w:p>
            <w:pPr>
              <w:pStyle w:val="Normal"/>
              <w:spacing w:before="0" w:after="40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  <w:t xml:space="preserve">W 2023 r. DPP </w:t>
            </w:r>
            <w:r>
              <w:rPr>
                <w:rFonts w:cs="Calibri" w:ascii="Lato" w:hAnsi="Lato"/>
                <w:sz w:val="18"/>
                <w:szCs w:val="18"/>
              </w:rPr>
              <w:t>prowadził i uczestniczył w szeregu prac legislacyjnych, dotyczących bezpieczeństwa i porządku publicznego, w szczególności w sprawie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40"/>
              <w:ind w:left="183" w:hanging="141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przyznania</w:t>
            </w:r>
            <w:r>
              <w:rPr>
                <w:rFonts w:cs="Lato" w:ascii="Lato" w:hAnsi="Lato"/>
                <w:bCs/>
                <w:sz w:val="18"/>
                <w:szCs w:val="18"/>
              </w:rPr>
              <w:t xml:space="preserve"> świadczenia pieniężnego przysługującym członkom rodziny funkcjonariuszy lub żołnierzy zawodowych, których śmierć nastąpiła w związku ze służbą albo podjęciem poza służbą czynności ratowania życia lub zdrowia ludzkiego albo mienia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40"/>
              <w:ind w:left="183" w:hanging="141"/>
              <w:jc w:val="both"/>
              <w:rPr>
                <w:rFonts w:ascii="Lato" w:hAnsi="Lato" w:cs="Lato"/>
                <w:color w:val="FF0000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prowadzenie świadczenia za długoletnią służbę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Sprawowano nadzór nad Policją i Strażą Graniczną oraz Służbą Ochrony Państwa </w:t>
              <w:br/>
              <w:t>w zakresie wykonywania zadań związanych z planowaniem i wdrażaniem zmian systemowych, funkcjonalnych i organizacyjnych w tych służbach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Koordynowano prace związane z wprowadzeniem jednolitych i spójnych rozwiązań systemowych w Policji i Straży Granicznej. Prowadzono prace nad szeregiem rozporządzeń, których potrzeba wydania lub zmiany wynikała z ustawy z 14 kwietnia 2023 r. </w:t>
            </w:r>
            <w:r>
              <w:rPr>
                <w:rFonts w:cs="Calibri" w:ascii="Lato" w:hAnsi="Lato"/>
                <w:bCs/>
                <w:sz w:val="18"/>
                <w:szCs w:val="18"/>
              </w:rPr>
              <w:t xml:space="preserve">o </w:t>
            </w:r>
            <w:r>
              <w:rPr>
                <w:rFonts w:cs="Calibri" w:ascii="Lato" w:hAnsi="Lato"/>
                <w:bCs/>
                <w:i/>
                <w:sz w:val="18"/>
                <w:szCs w:val="18"/>
              </w:rPr>
              <w:t>zmianie nazw uczelni służb państwowych</w:t>
            </w:r>
            <w:r>
              <w:rPr>
                <w:rFonts w:cs="Calibri" w:ascii="Lato" w:hAnsi="Lato"/>
                <w:bCs/>
                <w:sz w:val="18"/>
                <w:szCs w:val="18"/>
              </w:rPr>
              <w:t xml:space="preserve"> nadzorowanych przez ministra właściwego do spraw wewnętrznych (…)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bCs/>
                <w:sz w:val="18"/>
                <w:szCs w:val="18"/>
              </w:rPr>
              <w:t>DPP uczestniczył również w pracach nad utworzeniem z dniem 1 października 2023 r. Wyższej Szkoły Straży Granicznej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Sprawowano nadzór nad lotnictwem służb porządku publicznego (lspp) poprzez inspekcjonowanie jednostek lotniczych i lotnisk lspp oraz koordynowanie działań wynikających z ustawowych zadań Ministra SWiA w zakresie bezpieczeństwa </w:t>
              <w:br/>
              <w:t>i ochrony lotnictwa cywilnego i strategicznego zarządzania przestrzenią powietrzną RP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Prowadzono sprawy związane z przygotowaniem dokumentu pn. „Informacja </w:t>
              <w:br/>
              <w:t xml:space="preserve">o działalności nadzorowanych przez Ministra SWiA organów uprawnionych do prowadzenia postępowań przygotowawczych” – dla Prokuratora Generalnego, na podstawie art. 60 § 2 ustawy z dnia 28 stycznia 2016 r. </w:t>
            </w:r>
            <w:r>
              <w:rPr>
                <w:rFonts w:cs="Calibri" w:ascii="Lato" w:hAnsi="Lato"/>
                <w:i/>
                <w:sz w:val="18"/>
                <w:szCs w:val="18"/>
              </w:rPr>
              <w:t>Prawo o Prokuraturze</w:t>
            </w:r>
            <w:r>
              <w:rPr>
                <w:rFonts w:cs="Calibri" w:ascii="Lato" w:hAnsi="Lato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czestniczono w pracach międzynarodowych grup zadaniowych tj. Europejskiej Sieci do Spraw Administracyjnego Podejścia do Przestępczości Poważnej </w:t>
              <w:br/>
              <w:t>i Zorganizowanej (ENAA) i Grupie Doradczej Komisji Europejskiej do Spraw CBRN (CBRN Advisory Group)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4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 ramach prac Zespołu zadaniowego, powołanego przez Przewodniczącego Międzyresortowego Zespołu do Spraw Zagrożeń Terrorystycznych przygotowano pakiet propozycji zmian w przepisach tj.: do ustawy z 4 września 2008 r. o </w:t>
            </w:r>
            <w:r>
              <w:rPr>
                <w:rFonts w:cs="Lato" w:ascii="Lato" w:hAnsi="Lato"/>
                <w:i/>
                <w:sz w:val="18"/>
                <w:szCs w:val="18"/>
              </w:rPr>
              <w:t>ochronie żeglugi i portów morskich</w:t>
            </w:r>
            <w:r>
              <w:rPr>
                <w:rFonts w:cs="Lato" w:ascii="Lato" w:hAnsi="Lato"/>
                <w:sz w:val="18"/>
                <w:szCs w:val="18"/>
              </w:rPr>
              <w:t xml:space="preserve">, ustawy z dnia 24 maja 2013 r. o </w:t>
            </w:r>
            <w:r>
              <w:rPr>
                <w:rFonts w:cs="Lato" w:ascii="Lato" w:hAnsi="Lato"/>
                <w:i/>
                <w:sz w:val="18"/>
                <w:szCs w:val="18"/>
              </w:rPr>
              <w:t>środkach przymusu bezpośredniego i broni palnej</w:t>
            </w:r>
            <w:r>
              <w:rPr>
                <w:rFonts w:cs="Lato" w:ascii="Lato" w:hAnsi="Lato"/>
                <w:sz w:val="18"/>
                <w:szCs w:val="18"/>
              </w:rPr>
              <w:t xml:space="preserve">, ustawy z dnia 22 sierpnia 1997 r. o </w:t>
            </w:r>
            <w:r>
              <w:rPr>
                <w:rFonts w:cs="Lato" w:ascii="Lato" w:hAnsi="Lato"/>
                <w:i/>
                <w:sz w:val="18"/>
                <w:szCs w:val="18"/>
              </w:rPr>
              <w:t>ochronie osób i mienia oraz pragmatykach służbowych formacji</w:t>
            </w:r>
            <w:r>
              <w:rPr>
                <w:rFonts w:cs="Lato" w:ascii="Lato" w:hAnsi="Lato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rzygotowano i wydano 448 decyzji administracyjnych Ministra SWiA, w związku z ustawą z dnia 13 kwietnia 2022 r. </w:t>
            </w:r>
            <w:r>
              <w:rPr>
                <w:rFonts w:cs="Lato" w:ascii="Lato" w:hAnsi="Lato"/>
                <w:i/>
                <w:iCs/>
                <w:sz w:val="18"/>
                <w:szCs w:val="18"/>
              </w:rPr>
              <w:t>o</w:t>
            </w:r>
            <w:r>
              <w:rPr>
                <w:rFonts w:cs="Lato" w:ascii="Lato" w:hAnsi="Lato"/>
                <w:i/>
                <w:iCs/>
                <w:color w:val="1F497D"/>
                <w:sz w:val="18"/>
                <w:szCs w:val="18"/>
              </w:rPr>
              <w:t> </w:t>
            </w:r>
            <w:r>
              <w:rPr>
                <w:rFonts w:cs="Lato" w:ascii="Lato" w:hAnsi="Lato"/>
                <w:i/>
                <w:iCs/>
                <w:sz w:val="18"/>
                <w:szCs w:val="18"/>
              </w:rPr>
              <w:t xml:space="preserve">szczególnych rozwiązaniach w zakresie przeciwdziałania wspieraniu agresji na Ukrainę oraz służących ochronie bezpieczeństwa narodowego. </w:t>
            </w:r>
            <w:r>
              <w:rPr>
                <w:rFonts w:cs="Lato" w:ascii="Lato" w:hAnsi="Lato"/>
                <w:sz w:val="18"/>
                <w:szCs w:val="18"/>
              </w:rPr>
              <w:t>Uczestniczono w rozprawach przed Wojewódzkim Sądem Administracyjnym w Warszawie, w związku ze skargami osób i podmiotów na decyzje Ministra SWiA w przedmiocie wpisu na tzw. listę „sankcyjną” (18 spraw), odmowy wykreślenia z tej listy (2 sprawy) zmiany decyzji (1 sprawa). W wyniku powyższego zapadło 21 wyroków – we wszystkich przypadkach skargi zostały oddalone. W 4 przypadkach wyroki są prawomocne, zaś w 8 przypadkach wniesione zostały skargi kasacyjne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racowano rozwiązania legislacyjne na rzecz poprawy bezpieczeństwa </w:t>
              <w:br/>
              <w:t>i porządku publicznego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183" w:hanging="142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rozporządzenie Ministra Spraw Wewnętrznych i Administracji z dnia 28 czerwca 2023 r. w sprawie </w:t>
            </w:r>
            <w:r>
              <w:rPr>
                <w:rFonts w:eastAsia="Calibri" w:cs="Lato" w:ascii="Lato" w:hAnsi="Lato"/>
                <w:i/>
                <w:sz w:val="18"/>
                <w:szCs w:val="18"/>
                <w:lang w:eastAsia="en-US"/>
              </w:rPr>
              <w:t>wzorów dokumentów związanych z posiadaniem broni</w:t>
            </w: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 </w:t>
              <w:br/>
              <w:t>(Dz. U. z 2023 r. poz. 1316)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183" w:hanging="142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rozporządzenie Ministra Spraw Wewnętrznych i Administracji z dnia 21 czerwca 2023 r. zmieniające rozporządzenie w sprawie </w:t>
            </w:r>
            <w:r>
              <w:rPr>
                <w:rFonts w:eastAsia="Calibri" w:cs="Lato" w:ascii="Lato" w:hAnsi="Lato"/>
                <w:i/>
                <w:sz w:val="18"/>
                <w:szCs w:val="18"/>
                <w:lang w:eastAsia="en-US"/>
              </w:rPr>
              <w:t>wzoru i trybu wydawania licencji detektywa</w:t>
            </w: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 (Dz. U. z 2023 r. poz. 1275)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183" w:hanging="142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rozporządzenie Ministra Spraw Wewnętrznych i Administracji z dnia 1 września </w:t>
              <w:br/>
              <w:t xml:space="preserve">2023 r. w sprawie </w:t>
            </w:r>
            <w:r>
              <w:rPr>
                <w:rFonts w:eastAsia="Calibri" w:cs="Lato" w:ascii="Lato" w:hAnsi="Lato"/>
                <w:i/>
                <w:sz w:val="18"/>
                <w:szCs w:val="18"/>
                <w:lang w:eastAsia="en-US"/>
              </w:rPr>
              <w:t>rejestracji pojazdów służby ochrony państwa, policji, agencji bezpieczeństwa wewnętrznego, agencji wywiadu, centralnego biura antykorupcyjnego, straży granicznej i krajowej administracji skarbowej wykorzystywanych przez służbę celno-skarbową</w:t>
            </w: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 (Dz. U. z 2023 r. poz. 1778)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183" w:hanging="142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rozporządzenie Ministra Spraw Wewnętrznych i Administracji z dnia 28 września 2023 r. zmieniające rozporządzenie w sprawie </w:t>
            </w:r>
            <w:r>
              <w:rPr>
                <w:rFonts w:eastAsia="Calibri" w:cs="Lato" w:ascii="Lato" w:hAnsi="Lato"/>
                <w:i/>
                <w:sz w:val="18"/>
                <w:szCs w:val="18"/>
                <w:lang w:eastAsia="en-US"/>
              </w:rPr>
              <w:t xml:space="preserve">wykroczeń, za które strażnicy straży gminnych są uprawnieni do nakładania grzywien w drodze mandatu karnego </w:t>
              <w:br/>
            </w: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>(Dz. U. z 2023 r. poz. 2140)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183" w:hanging="142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>prace nad projektem dyrektywy PE i Rady w sprawie ułatwień w zakresie transgranicznej wymiany informacji dotyczących egzekwowania przepisów ruchu drogowego (CBE) (COM(2023)126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Lato" w:hAnsi="Lato" w:eastAsia="Calibri" w:cs="Lato"/>
                <w:sz w:val="18"/>
                <w:szCs w:val="18"/>
                <w:lang w:eastAsia="en-US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Krajowy Przedstawiciel uczestniczył w pracach Europejskiej Sieci Zapobiegania Przestępczości (EUCPN) poprzez udział m.in. </w:t>
            </w: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w posiedzeniach Zarządu EUCPN, seminarium na temat przestępczości związanej z pracą oraz Konferencji Dobrych Praktyk. Ponadto Polska włączyła się w działania w ramach Europejskiego Dnia Przeciwdziałania Włamaniom do Mieszkań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Lato" w:hAnsi="Lato" w:eastAsia="Calibri" w:cs="Lato"/>
                <w:sz w:val="18"/>
                <w:szCs w:val="18"/>
                <w:lang w:eastAsia="en-US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Zlecono realizowanie dwóch zadań publicznych organizacjom pozarządowym prowadzącym działalności pożytku publicznego w zakresie bezpieczeństwa </w:t>
              <w:br/>
              <w:t>i porządku publicznego oraz przeciwdziałania patologiom społecznym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316" w:hanging="283"/>
              <w:jc w:val="both"/>
              <w:rPr>
                <w:rFonts w:ascii="Lato" w:hAnsi="Lato" w:cs="Lato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Lato" w:cs="Lato" w:ascii="Lato" w:hAnsi="Lat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>„</w:t>
            </w:r>
            <w:r>
              <w:rPr>
                <w:rFonts w:cs="Lato" w:ascii="Lato" w:hAnsi="Lato"/>
                <w:i/>
                <w:color w:val="000000"/>
                <w:sz w:val="18"/>
                <w:szCs w:val="18"/>
              </w:rPr>
              <w:t xml:space="preserve">Prowadzenie telefonu interwencyjnego w sprawie poszukiwania osób zaginionych, przede wszystkim dzieci” – 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>Fundacji ITAKA – Centrum Poszukiwań Ludzi Zaginionych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316" w:hanging="283"/>
              <w:jc w:val="both"/>
              <w:rPr/>
            </w:pPr>
            <w:r>
              <w:rPr>
                <w:rFonts w:cs="Lato" w:ascii="Lato" w:hAnsi="Lato"/>
                <w:bCs/>
                <w:i/>
                <w:color w:val="000000"/>
                <w:sz w:val="18"/>
                <w:szCs w:val="18"/>
              </w:rPr>
              <w:t>„</w:t>
            </w:r>
            <w:r>
              <w:rPr>
                <w:rFonts w:cs="Lato" w:ascii="Lato" w:hAnsi="Lato"/>
                <w:bCs/>
                <w:i/>
                <w:color w:val="000000"/>
                <w:sz w:val="18"/>
                <w:szCs w:val="18"/>
              </w:rPr>
              <w:t xml:space="preserve">Wsparcie służb (Straż Graniczna, Policja) realizujących działania na granicy w związku </w:t>
              <w:br/>
              <w:t xml:space="preserve">z atakiem o charakterze hybrydowym wymierzonym w Polskę i inne kraje Unii Europejskiej ze strony reżimu białoruskiego” - </w:t>
            </w:r>
            <w:r>
              <w:rPr>
                <w:rFonts w:cs="Lato" w:ascii="Lato" w:hAnsi="Lato"/>
                <w:color w:val="000000"/>
                <w:sz w:val="18"/>
                <w:szCs w:val="18"/>
              </w:rPr>
              <w:t>Stowarzyszeniom: Grupa Ratownicza Nadzieja oraz Łączy Nas Granic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Kontynuowano prace Zespołu do spraw bezpieczeństwa ruchu drogowego, </w:t>
              <w:br/>
              <w:t>w ramach których identyfikowano potrzeby oraz inicjowano i rekomendowano rozwiązania istotne z punku widzenia bezpieczeństwa ruchu drogoweg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Realizowano </w:t>
            </w:r>
            <w:r>
              <w:rPr>
                <w:rFonts w:eastAsia="Calibri" w:cs="Lato" w:ascii="Lato" w:hAnsi="Lato"/>
                <w:i/>
                <w:sz w:val="18"/>
                <w:szCs w:val="18"/>
                <w:lang w:eastAsia="en-US"/>
              </w:rPr>
              <w:t>Rządowy program ograniczania przestępczości i aspołecznych zachowań Razem bezpieczniej im. Władysława Stasiaka na lata 2022-2024</w:t>
            </w: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 xml:space="preserve">. W związku </w:t>
              <w:br/>
              <w:t xml:space="preserve">z rozstrzygnięciem konkursu na dofinansowanie projektów w ramach </w:t>
            </w:r>
            <w:r>
              <w:rPr>
                <w:rFonts w:eastAsia="Calibri" w:cs="Lato" w:ascii="Lato" w:hAnsi="Lato"/>
                <w:i/>
                <w:sz w:val="18"/>
                <w:szCs w:val="18"/>
                <w:lang w:eastAsia="en-US"/>
              </w:rPr>
              <w:t>Program</w:t>
            </w:r>
            <w:r>
              <w:rPr>
                <w:rFonts w:eastAsia="Calibri" w:cs="Lato" w:ascii="Lato" w:hAnsi="Lato"/>
                <w:sz w:val="18"/>
                <w:szCs w:val="18"/>
                <w:lang w:eastAsia="en-US"/>
              </w:rPr>
              <w:t>u, łącznie do dofinansowania wskazano 130 projektów w obszarze wzmocnienia bezpieczeństwa w miejscach publicznych oraz podnoszenia świadomości na temat społecznych zagrożeń bezpieczeństwa w wymiarze lokalnym i skutecznych metod ich zapobiega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rowadzono sprawy związane z przestępstwami z nienawiśc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n</w:t>
            </w:r>
            <w:r>
              <w:rPr>
                <w:rFonts w:cs="Lato" w:ascii="Lato" w:hAnsi="Lato"/>
                <w:sz w:val="18"/>
                <w:szCs w:val="18"/>
                <w:lang w:eastAsia="ar-SA"/>
              </w:rPr>
              <w:t xml:space="preserve">a bieżąco analizowano informacje statystyczne przekazywane co miesiąc przez Komendę Główną Policji na temat tzw. przestępstw z nienawiści. 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  <w:lang w:eastAsia="ar-SA"/>
              </w:rPr>
              <w:t xml:space="preserve">prowadzono współpracę z Biurem Instytucji Demokratycznych i Praw Człowieka OBWE (OSCE ODIHR - </w:t>
            </w:r>
            <w:r>
              <w:rPr>
                <w:rFonts w:cs="Lato" w:ascii="Lato" w:hAnsi="Lato"/>
                <w:i/>
                <w:sz w:val="18"/>
                <w:szCs w:val="18"/>
                <w:lang w:eastAsia="ar-SA"/>
              </w:rPr>
              <w:t>Office for Democratic Institutions and Human Rights</w:t>
            </w:r>
            <w:r>
              <w:rPr>
                <w:rFonts w:cs="Lato" w:ascii="Lato" w:hAnsi="Lato"/>
                <w:sz w:val="18"/>
                <w:szCs w:val="18"/>
                <w:lang w:eastAsia="ar-SA"/>
              </w:rPr>
              <w:t xml:space="preserve">), któremu przekazane zostały roczne dane statystyczne dotyczące przestępstw </w:t>
              <w:br/>
              <w:t>z nienawiści w Polsce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Koordynowano prace w obszarze badań naukowych i prac rozwojowych prowadzonych na rzecz bezpieczeństwa państwa w resorcie spraw wewnętrznych </w:t>
              <w:br/>
              <w:t>i administracji, finansowanych ze środków Narodowego Centrum Badań i Rozwoju.</w:t>
            </w:r>
          </w:p>
        </w:tc>
      </w:tr>
      <w:tr>
        <w:trPr>
          <w:trHeight w:val="116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Działania służb kryminalnej i śledczej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40"/>
              <w:ind w:left="0" w:hanging="0"/>
              <w:contextualSpacing w:val="false"/>
              <w:jc w:val="both"/>
              <w:rPr>
                <w:rFonts w:ascii="Lato" w:hAnsi="Lato" w:cs="Lato"/>
                <w:b/>
                <w:b/>
                <w:sz w:val="18"/>
                <w:szCs w:val="18"/>
                <w:u w:val="single"/>
              </w:rPr>
            </w:pPr>
            <w:r>
              <w:rPr>
                <w:rFonts w:cs="Lato" w:ascii="Lato" w:hAnsi="Lato"/>
                <w:b/>
                <w:sz w:val="18"/>
                <w:szCs w:val="18"/>
                <w:u w:val="single"/>
              </w:rPr>
              <w:t>W zakresie zadań realizowanych i koordynowanych przez Komendę Główną Policji: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184" w:hanging="1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Uczestniczono w operacjach międzynarodowych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grupy zadaniowej OTF LOTUS, (zwalczanie handlu ludźmi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  <w:lang w:val="en-US"/>
              </w:rPr>
              <w:t xml:space="preserve">operacji </w:t>
            </w:r>
            <w:r>
              <w:rPr>
                <w:rFonts w:cs="Lato" w:ascii="Lato" w:hAnsi="Lato"/>
                <w:sz w:val="18"/>
                <w:szCs w:val="18"/>
                <w:lang w:val="en-AU"/>
              </w:rPr>
              <w:t xml:space="preserve">Joint Action Days op. </w:t>
            </w:r>
            <w:r>
              <w:rPr>
                <w:rFonts w:cs="Lato" w:ascii="Lato" w:hAnsi="Lato"/>
                <w:sz w:val="18"/>
                <w:szCs w:val="18"/>
              </w:rPr>
              <w:t>Global Chain, (zwalczanie handlu ludźmi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eracji EAD Labour Exploitation, (zwalczanie handlu ludźmi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operacji EMPACT IPCCGC „DECOY”, (ujawnianie przesyłek pocztowych </w:t>
              <w:br/>
              <w:t>z zawartością fałszywych banknotów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operacji TRIDENT (w ramach EMPACT OPC), (zwalczania mobilnych grup przestępczych w zakresie przestępstw przeciwko mieniu w państwach rejonu </w:t>
              <w:br/>
              <w:t>Morza Bałtyckiego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działaniach JAD MOBILE 6 (w ramach prac EMPACT OPC), wspólnie z Agencjami FRONTEX oraz EUROPOL i Strażą Graniczną (zwalczanie transgranicznej przestępczości zorganizowanej w tym przestępczości samochodowej, przemytu towarów akcyzowych oraz nielegalnej imigracji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operacji HAECHI IV, koordynowanej przez INTERPOL, (zwalczanie cyberprzestępczości finansowej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eracji SILVER AXE VIII, koordynowanej przez EUROPOL, (zwalczanie nielegalnego handlu środkami ochrony roślin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eracji FRIST LIGHT 2023, koordynowanej przez INTERPOL, (zwalczanie oszustw telekomunikacyjnych oraz oszustw związanych z wykorzystaniem metod socjotechnicznych przy użyciu narzędzi telekomunikacyjnych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eracji AFRODYTA VI, koordynowanej przez EUROPOL, (zwalczanie nielegalnego handlu podrobionymi produktami w sieci Internet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eracji SHIELD IV, koordynowanej przez EUROPOL, (zwalczanie handlu sfałszowanymi lekami oraz substancjami dopingującymi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operacji PANGEA XVI, koordynowanej przez INTERPOL, Światową Organizację Celną (WCO) i EUROPOL, (zwalczanie przestępczości w zakresie nielegalnego handlu lekami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eracji DEMETER VIII organizowanej przez Światową Organizację Ceł </w:t>
              <w:br/>
              <w:t xml:space="preserve">i koordynowanej przez Ministerstwo Finansów, (kontrola transgraniczna przemieszczania odpadów oraz gazów w obrocie morskim i lotniczym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peracji THUNDER 2023 organizowanej przez INTERPOL, (zwalczanie przestępczości przeciwko środowisku naturalnemu, w szczególności dotyczącej dzikiej fauny i flory CITES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peracji LAKE 2023, koordynowanej przez EUROPOL, (zwalczanie przestępczości środowiskowej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działaniach EMPACT Action Days (EAD), w ramach prac EMPACT THB wspólnie </w:t>
              <w:br/>
              <w:t xml:space="preserve">z agencją EUROPOL (zwalczanie handlu ludźmi),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3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uczestniczono w międzynarodowych spotkaniach ekspertów ds. broni palnej oraz </w:t>
              <w:br/>
              <w:t xml:space="preserve">ds. fałszerstw pieniędzy; 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26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Utrzymywano wysoką skuteczność zwalczania przestępczości narkotykowej.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ntensyfikowano działania Policji w zakresie tzw. 7 kategorii przestępstw pospolitych (tj. bójka i pobicie, kradzież cudzej rzeczy, kradzież samochodu i poprzez włamanie, kradzież z włamaniem, rozbój, kradzież rozbójnicza i wymuszenie rozbójnicze, uszkodzenie rzeczy, uszczerbek na zdrowiu).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Uczestniczono w pracach międzynarodowych grup roboczych/zespołów zadaniowych działających na rzecz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chrony przed fałszowaniem pieniędzy (Grupa Ekspertów ds. Fałszerstw Euro)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ozpoznania i zwalczania transgranicznej przestępczości samochodowej (CARPOL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zwalczania przestępczości wobec dzieci (Międzynarodowa Grupa Zadaniowa utworzona przez VCAC FBI, WE PROTECT utworzona przez Unię Europejską i USA, Międzynarodowa Baza Wizerunków Dzieci Wykorzystywanych Seksualnie (ICSE DB) działająca w ramach INTERPOL, CPS (Child Protection System), GRACE (współpraca w ramach programu Horizon 2020), LEWP (Law Enforcement Working Party), NECMEC (współpraca z amerykańskim Krajowym Centrum ds. Dzieci Zaginionych i Wykorzystywanych Seksualnie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zwalczania przestępczości handlu ludźmi Grupa Ekspertów ds. Handlu Ludźmi działająca przy Interpolu (HTEG), grupa Konwencji Narodów Zjednoczonych przeciwko międzynarodowej przestępczości zorganizowanej (UNTOC),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walczania przestępczości środowiskowej (Priorytet Environmental Crime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walczania przestępstw przeciwko własności intelektualnej, fałszowania towarów i walut (Priorytet Intellectual Property Rights Crime, Counterfeiting Of Goods and Currencies).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spółpracowano w ramach projektów analitycznych Agencji EUROPOL: </w:t>
              <w:br/>
              <w:t xml:space="preserve">AP FURTUM (zwalczanie przestępczości przeciwko mieniu), AP WEAPONS AND EXPLOSIVES (zwalczanie nielegalnego posiadania, wyrobu i handlu bronią palną), AP SOYA (zwalczanie fałszowania znaków pieniężnych, w szczególności wspólnej waluty euro), AP PHOENIX (zwalczanie przestępczości handlu ludźmi), AP TWINS (zwalczanie wykorzystywania seksualnego małoletnich i pornografii dziecięcej), </w:t>
              <w:br/>
              <w:t>AP CORRUPTION  (zwalczanie korupcji).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Zakończono projekt „Wzmocnienia kompozytu technicznego Elektronicznego Rejestru Czynności Dochodzeniowo-Śledczych” poprzez zakup i konfigurację sprzętu dla systemu ERCDŚ oraz wprowadzono zmiany programowe w systemie. 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W ramach działań na rzecz poprawy skuteczności i efektywności prowadzonych przez Policję poszukiwań osób utworzono w Wydziale Poszukiwań i Identyfikacji Osób Biura Kryminalnego KGP dwa zespoły: „do spraw Koordynacji i Nadzoru Poszukiwań i Identyfikacji Osób” oraz „Całodobowej Obsługi – Centrum Poszukiwań Osób Zaginionych”.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Uczestniczono w realizacji </w:t>
            </w:r>
            <w:r>
              <w:rPr>
                <w:rFonts w:cs="Lato" w:ascii="Lato" w:hAnsi="Lato"/>
                <w:i/>
                <w:sz w:val="18"/>
                <w:szCs w:val="18"/>
              </w:rPr>
              <w:t>Cyklu Polityki Bezpieczeństwa Unii Europejskiej</w:t>
            </w:r>
            <w:r>
              <w:rPr>
                <w:rFonts w:cs="Lato" w:ascii="Lato" w:hAnsi="Lato"/>
                <w:sz w:val="18"/>
                <w:szCs w:val="18"/>
              </w:rPr>
              <w:t xml:space="preserve"> na lata 2022–2025 w zakresie zwalczania przestępczości transgranicznej, w tym realizowano priorytety  Europejskiej Multidyscyplinarnej Platformy Przeciw Zagrożeniom Przestępczością EMPACT 2022+.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Uczestniczono w przedsięwzięciach szkoleniowych dot. cyberprzestępczości </w:t>
              <w:br/>
              <w:t>w ramach współpracy międzynarodowej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IX Edycja Konferencji w zakresie Wirtualnych Walut, Sieć DarkWe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warsztatach – Kryptowaluty demixing i DeFi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spotkaniach eksperckich – AP Cyborg, Prevention in Online Fraud, współpraca </w:t>
              <w:br/>
              <w:t>z podmiotami prywatnymi i działania SPOC, spotkanie plenarne EuCB European Clearing Board for Innovation, MORPHEUS Serwery Cobalt Strke C2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  <w:lang w:val="en-US"/>
              </w:rPr>
            </w:pPr>
            <w:r>
              <w:rPr>
                <w:rFonts w:cs="Lato" w:ascii="Lato" w:hAnsi="Lato"/>
                <w:sz w:val="18"/>
                <w:szCs w:val="18"/>
                <w:lang w:val="en-US"/>
              </w:rPr>
              <w:t>szkoleniach /kursach organizowanych przez agencję unijną CEPOL, m.in. szkolenie Live Data Forensics - Train the Trainer; Strategies in Tracing Child Sex Offenders, DIGITAL Forensic Investigator; Victim Identyfication in the area of CSE, THB Blended Training Programme on Trafficing i Human Being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hanging="142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peracji HAECHI (pod egidą Projektu HAECHI INTERPOL-u, finansowana przez Koreańską Narodową Agencję Policyjną), koordynowanej przez INTERPOL Centrum ds. Przestępczości Finansowej i Antykorupcji (IFCACC);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Uczestniczono w licznych międzynarodowych i krajowych warsztatach, szkoleniach, sympozjach i konferencjach związanych ze zwalczaniem przestępczości.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true"/>
              <w:spacing w:before="0" w:after="0"/>
              <w:ind w:left="318" w:hanging="284"/>
              <w:contextualSpacing w:val="false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rzeprowadzono szkolenia z zakresu zwalczania cyberbezpieczeństwa m.in. uzyskiwania informacji od podmiotów krajowych i zagranicznych, białego wywiadu, danych o których mowa w art. 20c ustawy o Policji, procesowego zabezpieczania nośników danych i kryptowalut.</w:t>
            </w:r>
          </w:p>
        </w:tc>
      </w:tr>
      <w:tr>
        <w:trPr>
          <w:trHeight w:val="123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Realizacja Programu „Dzielnicowy bliżej nas”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Lato" w:hAnsi="Lato" w:cs="Lato"/>
                <w:u w:val="single"/>
              </w:rPr>
            </w:pPr>
            <w:r>
              <w:rPr>
                <w:rFonts w:cs="Lato" w:ascii="Lato" w:hAnsi="Lato"/>
                <w:b/>
                <w:sz w:val="18"/>
                <w:szCs w:val="18"/>
                <w:u w:val="single"/>
              </w:rPr>
              <w:t>W zakresie zadań realizowanych i koordynowanych przez Komendę Główną Policji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324" w:hanging="284"/>
              <w:contextualSpacing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Osiągnięto stabilizację kadrową w zakresie stanu etatowego i zatrudnienia </w:t>
              <w:br/>
              <w:t>na stanowiskach dzielnicowych i starszych dzielnicowych.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before="0" w:after="0"/>
              <w:ind w:left="324" w:hanging="284"/>
              <w:contextualSpacing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Prowadzono portal „Dzielnicowy bliżej nas” oraz bieżącą aktualizację informacji zawartych w aplikacji mobilnej „Moja Komenda”.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Odtwarzanie zlikwidowanych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oraz tworzenie nowych posterunków Policj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  <w:t xml:space="preserve">W zakresie zadań realizowanych przez Komendę Główną Policji: </w:t>
            </w:r>
          </w:p>
          <w:p>
            <w:pPr>
              <w:pStyle w:val="Normal"/>
              <w:autoSpaceDE w:val="false"/>
              <w:jc w:val="both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Odtworzono/utworzono 29 posterunków Policji.</w:t>
            </w:r>
          </w:p>
        </w:tc>
      </w:tr>
      <w:tr>
        <w:trPr>
          <w:trHeight w:val="919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Prowadzenie Krajowej Mapy Zagrożeń Bezpieczeństw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  <w:t xml:space="preserve">W zakresie zadań realizowanych przez Komendę Główną Policji: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40"/>
              <w:ind w:left="318" w:hanging="284"/>
              <w:contextualSpacing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Monitorowano wykorzystanie aplikacji przez użytkowników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40"/>
              <w:ind w:left="318" w:hanging="284"/>
              <w:contextualSpacing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8"/>
                <w:szCs w:val="18"/>
              </w:rPr>
              <w:t>Odnotowano 500 226 zagrożeń naniesionych na KMZB.</w:t>
            </w:r>
          </w:p>
        </w:tc>
      </w:tr>
      <w:tr>
        <w:trPr>
          <w:trHeight w:val="195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Lato" w:hAnsi="Lato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Lato" w:hAnsi="Lato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Lato" w:hAnsi="Lat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2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Zwiększenie sprawności zapewnienia bezpieczeństwa granicy zewnętrznej UE </w:t>
              <w:br/>
              <w:t>i terytorium RP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Wskaźnik sprawności funkcjonowania systemu zintegrowanego zarządzania granicą i migracjami (%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≥</w:t>
            </w:r>
            <w:r>
              <w:rPr>
                <w:rFonts w:cs="Arial" w:ascii="Lato" w:hAnsi="Lato"/>
                <w:sz w:val="18"/>
                <w:szCs w:val="18"/>
              </w:rPr>
              <w:t>88%</w:t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91,85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Kontrola graniczna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rowadzono prace związane z budową, wdrażaniem i rozwojem centralnych systemów informatycznych Straży Granicznej (dalej SG)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Realizowano program analiz behawioralnych w portach lotniczych, w celu identyfikacji osób mogących stanowić zagrożenie dla bezpieczeństwa lotnictwa cywilnego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Realizowano Plan współdziałania SG i Krajowej Administracji Skarbowej (KAS) na 2023 r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Koordynowano realizację założeń Krajowej Strategii Kontroli w zakresie czasu jazdy i czasu postoju, obowiązujących przerw i czasu odpoczynku kierowców na  2023 r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Wdrożono nowy sposób odprawy granicznej osób z wymianą danych pomiędzy systemami teleinformatycznymi SG (ZSE6) i KAS (CYFROWA GRANICA)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Wzięto udział w projekcie naukowo badawczym NCBiR pn. „Perymetria na obszarach podmokłych/przybrzeżnych/ rzekac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  <w:shd w:fill="FFFFFF" w:val="clear"/>
              </w:rPr>
              <w:t>Prowadzono budowę stałej zapory wzdłuż granicy z Republiką  Białorusi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Zwalczano przestępstwa i wykroczenia (wg zadań pozostających we właściwości SG)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Zapewniono kształcenie na potrzeby bezpieczeństwa granic RP poprzez: realizację szkoleń kwalifikowanych, doskonalenie zawodowe.</w:t>
            </w:r>
          </w:p>
        </w:tc>
      </w:tr>
      <w:tr>
        <w:trPr>
          <w:trHeight w:val="14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Realizacja polityki migracyjnej i azylowej oraz sprawy cudzoziemców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W związku z konfliktem zbrojnym w Ukrainie: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 xml:space="preserve">Prowadzenie przez Straż Graniczną rejestru obywateli Ukrainy, którzy przybyli na terytorium RP oraz którzy złożyli wniosek o nadanie numeru PESEL, zgodnie </w:t>
              <w:br/>
              <w:t xml:space="preserve">z ustawą o </w:t>
            </w:r>
            <w:r>
              <w:rPr>
                <w:rFonts w:cs="Arial" w:ascii="Lato" w:hAnsi="Lato"/>
                <w:i/>
                <w:color w:val="000000"/>
                <w:sz w:val="18"/>
                <w:szCs w:val="18"/>
              </w:rPr>
              <w:t xml:space="preserve">pomocy obywatelom Ukrainy, </w:t>
            </w:r>
            <w:r>
              <w:rPr>
                <w:rFonts w:cs="Arial" w:ascii="Lato" w:hAnsi="Lato"/>
                <w:color w:val="000000"/>
                <w:sz w:val="18"/>
                <w:szCs w:val="18"/>
              </w:rPr>
              <w:t>w związku z konfliktem zbrojnym na terytorium tego państwa,</w:t>
            </w:r>
          </w:p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 xml:space="preserve">Wprowadzono czasowe rozwiązania prawne, uwzględniające szczególną sytuację, </w:t>
              <w:br/>
              <w:t>w jakiej znaleźli się niektórzy obywatele Ukrainy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rowadzono działania wspólnie z Inspekcją Transportu Drogowego oraz Państwową Inspekcją Pracy, w zakresie prowadzenia kontroli białoruskich przewoźników, których działalność gospodarcza została zarejestrowana na terenie RP (objętych tzw. piątym pakietem sankcji UE)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 xml:space="preserve">Podejmowano i prowadzono współpracę z przedstawicielami państw  trzecich </w:t>
              <w:br/>
              <w:t xml:space="preserve">i państw członkowskich UE, a także Agencją Frontex, mającą na celu szybką </w:t>
              <w:br/>
              <w:t>i  skuteczną realizację procedur powrotowych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Prowadzono kontrolę legalności pobytu cudzoziemców na terytorium RP oraz kontrolę legalności powierzania wykonywania pracy cudzoziemcom i prowadzenia przez nich działalności gospodarczej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Realizowano inwestycje związane z funkcjonowaniem oraz rozbudową systemu aglomeracyjnych placówek SG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Wykonywano doprowadzenia cudzoziemców drogą lądową i lotniczą, prowadzono postępowania administracyjne w sprawie zobowiązania cudzoziemca do powrotu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Zapewniono odpowiednią liczbę miejsc w strzeżonych ośrodkach dla cudzoziemców (m.in. poprzez elastyczne zarządzanie profilami ośrodków)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 xml:space="preserve">Prowadzono prace inwestycyjne w strzeżonych ośrodkach dla cudzoziemców, </w:t>
              <w:br/>
              <w:t>w celu zwiększenia ich zdolności recepcyjnych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Lato" w:hAnsi="Lato" w:cs="Arial"/>
                <w:color w:val="000000"/>
                <w:sz w:val="18"/>
                <w:szCs w:val="18"/>
              </w:rPr>
            </w:pPr>
            <w:r>
              <w:rPr>
                <w:rFonts w:cs="Arial" w:ascii="Lato" w:hAnsi="Lato"/>
                <w:color w:val="000000"/>
                <w:sz w:val="18"/>
                <w:szCs w:val="18"/>
              </w:rPr>
              <w:t>Zapewniono dodatkowy zasób kadrowy, stanowiący wsparcie dla strzeżonych ośrodków dla cudzoziemców.</w:t>
            </w:r>
          </w:p>
        </w:tc>
      </w:tr>
      <w:tr>
        <w:trPr>
          <w:trHeight w:val="45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color w:val="000000"/>
                <w:sz w:val="18"/>
                <w:szCs w:val="18"/>
              </w:rPr>
            </w:pPr>
            <w:r>
              <w:rPr>
                <w:rFonts w:cs="Calibri" w:ascii="Lato" w:hAnsi="Lato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Funkcjonowanie przejść granicznych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Lato" w:hAnsi="Lato"/>
                <w:sz w:val="18"/>
                <w:szCs w:val="18"/>
              </w:rPr>
              <w:t>W celu zapewnienia płynności ruchu graniczneg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Lato" w:hAnsi="Lato" w:cs="Arial"/>
                <w:iCs/>
                <w:sz w:val="18"/>
                <w:szCs w:val="18"/>
              </w:rPr>
            </w:pPr>
            <w:r>
              <w:rPr>
                <w:rFonts w:cs="Arial" w:ascii="Lato" w:hAnsi="Lato"/>
                <w:iCs/>
                <w:sz w:val="18"/>
                <w:szCs w:val="18"/>
              </w:rPr>
              <w:t>Koordynowano i monitorowano zadania związane z budową i funkcjonowaniem przejść granicznych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Lato" w:hAnsi="Lato" w:cs="Arial"/>
                <w:iCs/>
                <w:sz w:val="18"/>
                <w:szCs w:val="18"/>
              </w:rPr>
            </w:pPr>
            <w:r>
              <w:rPr>
                <w:rFonts w:cs="Arial" w:ascii="Lato" w:hAnsi="Lato"/>
                <w:iCs/>
                <w:sz w:val="18"/>
                <w:szCs w:val="18"/>
              </w:rPr>
              <w:t>Podzielono pomiędzy wojewodów limity budżetowe oraz rezerwę celową na budowę, modernizację i wyposażenie przejść granicznych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Lato" w:hAnsi="Lato" w:cs="Arial"/>
                <w:iCs/>
                <w:sz w:val="18"/>
                <w:szCs w:val="18"/>
              </w:rPr>
            </w:pPr>
            <w:r>
              <w:rPr>
                <w:rFonts w:cs="Arial" w:ascii="Lato" w:hAnsi="Lato"/>
                <w:iCs/>
                <w:sz w:val="18"/>
                <w:szCs w:val="18"/>
              </w:rPr>
              <w:t>Zrealizowano szereg inwestycji oraz zakupów inwestycyjnych w przejściach granicznych m.in.;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Lato" w:hAnsi="Lato"/>
                <w:iCs/>
                <w:sz w:val="18"/>
                <w:szCs w:val="18"/>
              </w:rPr>
              <w:t>zakupiono wraz z instalacją automatyczne bramki  kontroli graniczn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j </w:t>
            </w:r>
            <w:r>
              <w:rPr>
                <w:rFonts w:cs="Arial" w:ascii="Lato" w:hAnsi="Lato"/>
                <w:iCs/>
                <w:sz w:val="18"/>
                <w:szCs w:val="18"/>
              </w:rPr>
              <w:t>"ABC" na lotnicze przejście graniczne Rzeszów-Jasionka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Lato" w:hAnsi="Lato"/>
                <w:iCs/>
                <w:sz w:val="18"/>
                <w:szCs w:val="18"/>
              </w:rPr>
              <w:t>przebudowano i zmodernizowano budynek  Oddziału Celnego w drogowym przejściu granicznym Bezledy-Bagrationowsk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Lato" w:hAnsi="Lato"/>
                <w:iCs/>
                <w:sz w:val="18"/>
                <w:szCs w:val="18"/>
              </w:rPr>
              <w:t>zakupiono wraz z dostawą i montażem urządzenia  RTG do prześwietlania bagażu rejestrowanego w lotniczym przejściu granicznym Radom-Sadków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Lato" w:hAnsi="Lato"/>
                <w:iCs/>
                <w:sz w:val="18"/>
                <w:szCs w:val="18"/>
              </w:rPr>
              <w:t xml:space="preserve">realizowano budowę terminala odpraw granicznych na potrzeby funkcjonowania WIORiN, WIJHARS, Sanepidu i służby celnej w morskim przejściu granicznym </w:t>
              <w:br/>
              <w:t>w Szczecinie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57" w:hanging="357"/>
              <w:contextualSpacing w:val="false"/>
              <w:jc w:val="both"/>
              <w:rPr/>
            </w:pPr>
            <w:r>
              <w:rPr>
                <w:rFonts w:cs="Arial" w:ascii="Lato" w:hAnsi="Lato"/>
                <w:iCs/>
                <w:sz w:val="18"/>
                <w:szCs w:val="18"/>
              </w:rPr>
              <w:t>realizowano budowę Drogowego Przejścia Granicznego w Malhowicach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57" w:hanging="357"/>
              <w:contextualSpacing w:val="false"/>
              <w:jc w:val="both"/>
              <w:rPr>
                <w:rFonts w:ascii="Lato" w:hAnsi="Lato" w:cs="Arial"/>
                <w:iCs/>
                <w:sz w:val="18"/>
                <w:szCs w:val="18"/>
              </w:rPr>
            </w:pPr>
            <w:r>
              <w:rPr>
                <w:rFonts w:cs="Arial" w:ascii="Lato" w:hAnsi="Lato"/>
                <w:iCs/>
                <w:sz w:val="18"/>
                <w:szCs w:val="18"/>
              </w:rPr>
              <w:t xml:space="preserve">przystosowano kolejowe przejście graniczne Kuźnica Białostocka – Grodno </w:t>
              <w:br/>
              <w:t>do przeprowadzania kontroli fitosanitarnych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Arial" w:ascii="Lato" w:hAnsi="Lato"/>
                <w:iCs/>
                <w:sz w:val="18"/>
                <w:szCs w:val="18"/>
              </w:rPr>
              <w:t>Zapewniono bieżące funkcjonowanie przejść granicznych.</w:t>
            </w:r>
          </w:p>
        </w:tc>
      </w:tr>
      <w:tr>
        <w:trPr>
          <w:trHeight w:val="125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Lato" w:hAnsi="Lato" w:cs="Calibri"/>
                <w:iCs/>
                <w:sz w:val="16"/>
                <w:szCs w:val="16"/>
              </w:rPr>
            </w:pPr>
            <w:r>
              <w:rPr>
                <w:rFonts w:cs="Calibri" w:ascii="Lato" w:hAnsi="Lato"/>
                <w:i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iCs/>
                <w:sz w:val="18"/>
                <w:szCs w:val="18"/>
              </w:rPr>
            </w:pPr>
            <w:r>
              <w:rPr>
                <w:rFonts w:cs="Calibri" w:ascii="Lato" w:hAnsi="Lat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3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Poprawa obsługi administracyjnej obywatela</w:t>
            </w:r>
          </w:p>
          <w:p>
            <w:pPr>
              <w:pStyle w:val="Normal"/>
              <w:rPr>
                <w:rFonts w:ascii="Lato" w:hAnsi="Lato" w:cs="Calibri"/>
                <w:i/>
                <w:i/>
                <w:sz w:val="18"/>
                <w:szCs w:val="18"/>
              </w:rPr>
            </w:pPr>
            <w:r>
              <w:rPr>
                <w:rFonts w:cs="Calibri" w:ascii="Lato" w:hAnsi="Lat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i/>
                <w:i/>
                <w:sz w:val="18"/>
                <w:szCs w:val="18"/>
              </w:rPr>
            </w:pPr>
            <w:r>
              <w:rPr>
                <w:rFonts w:cs="Calibri" w:ascii="Lato" w:hAnsi="Lato"/>
                <w:i/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ato" w:hAnsi="Lato"/>
                <w:sz w:val="18"/>
                <w:szCs w:val="18"/>
              </w:rPr>
              <w:t>Wskaźnik braku bezczynności/</w:t>
              <w:br/>
              <w:t xml:space="preserve">przewlekłości prowadzenia postępowań </w:t>
              <w:br/>
              <w:t xml:space="preserve">w zakresie skarg wpływających </w:t>
              <w:br/>
              <w:t>do sądów administracyjnych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55%</w:t>
            </w:r>
          </w:p>
          <w:p>
            <w:pPr>
              <w:pStyle w:val="Normal"/>
              <w:rPr>
                <w:rFonts w:ascii="Lato" w:hAnsi="Lato" w:cs="Calibri"/>
                <w:color w:val="FF0000"/>
                <w:sz w:val="18"/>
                <w:szCs w:val="18"/>
              </w:rPr>
            </w:pPr>
            <w:r>
              <w:rPr>
                <w:rFonts w:cs="Calibri" w:ascii="Lato" w:hAnsi="Lato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color w:val="FF0000"/>
                <w:sz w:val="18"/>
                <w:szCs w:val="18"/>
              </w:rPr>
            </w:pPr>
            <w:r>
              <w:rPr>
                <w:rFonts w:cs="Calibri" w:ascii="Lato" w:hAnsi="Lato"/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color w:val="FF0000"/>
                <w:sz w:val="18"/>
                <w:szCs w:val="18"/>
              </w:rPr>
            </w:pPr>
            <w:r>
              <w:rPr>
                <w:rFonts w:cs="Calibri" w:ascii="Lato" w:hAnsi="Lato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55,06%</w:t>
            </w:r>
          </w:p>
          <w:p>
            <w:pPr>
              <w:pStyle w:val="Normal"/>
              <w:rPr>
                <w:rFonts w:ascii="Lato" w:hAnsi="Lato" w:cs="Calibri"/>
                <w:color w:val="FF0000"/>
                <w:sz w:val="18"/>
                <w:szCs w:val="18"/>
              </w:rPr>
            </w:pPr>
            <w:r>
              <w:rPr>
                <w:rFonts w:cs="Calibri" w:ascii="Lato" w:hAnsi="Lato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System admin. publicznej </w:t>
              <w:br/>
              <w:t xml:space="preserve">i współpraca </w:t>
              <w:br/>
              <w:t xml:space="preserve">z jednostkami samorządu terytorialnego.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ato" w:hAnsi="Lato" w:cs="Calibri"/>
                <w:i/>
                <w:i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W 2023 r. odbyło się 11 posiedzeń plenarnych Komisji Wspólnej Rządu i Samorządu Terytorialnego z zaplanowanych 12.</w:t>
            </w:r>
          </w:p>
          <w:p>
            <w:pPr>
              <w:pStyle w:val="Normal"/>
              <w:jc w:val="both"/>
              <w:rPr>
                <w:rFonts w:ascii="Lato" w:hAnsi="Lato" w:cs="Calibri"/>
                <w:i/>
                <w:i/>
                <w:sz w:val="18"/>
                <w:szCs w:val="18"/>
              </w:rPr>
            </w:pPr>
            <w:r>
              <w:rPr>
                <w:rFonts w:cs="Calibri" w:ascii="Lato" w:hAnsi="Lato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Realizacja zadań </w:t>
              <w:br/>
              <w:t>z zakresu prawa humanitarnego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Powierzono Polskiemu Czerwonemu Krzyżowi, w drodze umowy, realizację zadania publicznego pt. „Prowadzenie Krajowego Biura Informacji i Poszukiwań, przewidzianego w konwencjach międzynarodowych o traktowaniu jeńców wojennych oraz o ochronie osób cywilnych podczas wojny”, które w 2023 r. zakończyło ogółem 1945 poszukiwań osób, miejsc pochówku i informacji o losach wojennych.</w:t>
            </w:r>
          </w:p>
          <w:p>
            <w:pPr>
              <w:pStyle w:val="Normal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Lato" w:hAnsi="Lato" w:cs="Calibri"/>
                <w:sz w:val="16"/>
                <w:szCs w:val="16"/>
              </w:rPr>
            </w:pPr>
            <w:r>
              <w:rPr>
                <w:rFonts w:cs="Calibri" w:ascii="Lato" w:hAnsi="Lat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Zagwarantowanie członkom wspólnot religijnych poszanowania wolności sumienia </w:t>
              <w:br/>
              <w:t>i wyzn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ato" w:hAnsi="Lato"/>
                <w:sz w:val="18"/>
                <w:szCs w:val="18"/>
              </w:rPr>
              <w:t xml:space="preserve">Procent spraw </w:t>
              <w:br/>
              <w:t xml:space="preserve">z zakresu poszanowania wolności sumienia </w:t>
              <w:br/>
              <w:t xml:space="preserve">i wyznania załatwionych w terminie krótszym niż przewidziany </w:t>
              <w:br/>
              <w:t>w Kodeksie postępowania administracyjnego (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70%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70,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Realizacja zadań z zakresu stosunków pomiędzy Państwem a Kościołami i innymi związkami wyznaniowymi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 xml:space="preserve">Realizowano szereg zadań z zakresu stosunków pomiędzy Państwem a kościołami </w:t>
              <w:br/>
              <w:t xml:space="preserve">i innymi związkami wyznaniowymi, m.in. przyjmowano powiadomienia związane </w:t>
              <w:br/>
              <w:t>z tworzeniem, przekształcaniem i znoszeniem kościelnych osób prawnych oraz ich organów, wydano rozstrzygnięcia administracyjne w zakresie spraw majątkowych kościołów i innych związków wyznaniowych, a także przyznano 152 dotacje na kwotę 10 846 tys. zł z Funduszu Kościelnego na wspomaganie działalności charytatywno- opiekuńczej oraz na remonty  obiektów sakralnych i kościelnych o wartości zabytkowej oraz 750 tys. zł dla Chrześcijańskiej Akademii Teologicznej w Warszawie jako dotacja podmiotowa na dofinansowanie wynagrodzeń nauczycieli akademickich wykonujących pracę 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18"/>
                <w:szCs w:val="18"/>
              </w:rPr>
              <w:t>Wydziale Teologicznym wraz z pochodnymi od tych wynagrodzeń.</w:t>
            </w:r>
          </w:p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W ramach współpracy z Zakładem Ubezpieczeń Społecznych w sprawach ubezpieczeń duchownych przekazano 213 814 tys. zł.</w:t>
            </w:r>
          </w:p>
        </w:tc>
      </w:tr>
    </w:tbl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  <w:t>Część C: Inne cele przyjęte do realizacji w roku 2023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72"/>
        <w:gridCol w:w="1563"/>
        <w:gridCol w:w="1213"/>
        <w:gridCol w:w="1489"/>
        <w:gridCol w:w="1974"/>
        <w:gridCol w:w="6657"/>
      </w:tblGrid>
      <w:tr>
        <w:trPr>
          <w:tblHeader w:val="true"/>
          <w:trHeight w:val="34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l.p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Cel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Miernik określający stopień realizacji celu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Najważniejsze planowane zadania służące realizacji celu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Najważniejsze podjęte zadania służące realizacji celu</w:t>
            </w:r>
          </w:p>
        </w:tc>
      </w:tr>
      <w:tr>
        <w:trPr>
          <w:trHeight w:val="101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planowana wartość do osiągnięcia na koniec roku, którego dotyczy pl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  <w:t>osiągnięta wartość na koniec roku, którego dotyczy sprawozdanie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4"/>
                <w:szCs w:val="14"/>
              </w:rPr>
            </w:pPr>
            <w:r>
              <w:rPr>
                <w:rFonts w:cs="Calibri" w:ascii="Lato" w:hAnsi="Lato"/>
                <w:b/>
                <w:sz w:val="14"/>
                <w:szCs w:val="1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4"/>
                <w:szCs w:val="14"/>
              </w:rPr>
            </w:pPr>
            <w:r>
              <w:rPr>
                <w:rFonts w:cs="Calibri" w:ascii="Lato" w:hAnsi="Lato"/>
                <w:b/>
                <w:sz w:val="14"/>
                <w:szCs w:val="1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4"/>
                <w:szCs w:val="14"/>
              </w:rPr>
            </w:pPr>
            <w:r>
              <w:rPr>
                <w:rFonts w:cs="Calibri" w:ascii="Lato" w:hAnsi="Lato"/>
                <w:b/>
                <w:sz w:val="14"/>
                <w:szCs w:val="1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4"/>
                <w:szCs w:val="14"/>
              </w:rPr>
            </w:pPr>
            <w:r>
              <w:rPr>
                <w:rFonts w:cs="Calibri" w:ascii="Lato" w:hAnsi="Lato"/>
                <w:b/>
                <w:sz w:val="14"/>
                <w:szCs w:val="1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4"/>
                <w:szCs w:val="14"/>
              </w:rPr>
            </w:pPr>
            <w:r>
              <w:rPr>
                <w:rFonts w:cs="Calibri" w:ascii="Lato" w:hAnsi="Lato"/>
                <w:b/>
                <w:sz w:val="14"/>
                <w:szCs w:val="1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4"/>
                <w:szCs w:val="14"/>
              </w:rPr>
            </w:pPr>
            <w:r>
              <w:rPr>
                <w:rFonts w:cs="Calibri" w:ascii="Lato" w:hAnsi="Lato"/>
                <w:b/>
                <w:sz w:val="14"/>
                <w:szCs w:val="14"/>
              </w:rPr>
              <w:t>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4"/>
                <w:szCs w:val="14"/>
              </w:rPr>
            </w:pPr>
            <w:r>
              <w:rPr>
                <w:rFonts w:cs="Calibri" w:ascii="Lato" w:hAnsi="Lato"/>
                <w:b/>
                <w:sz w:val="14"/>
                <w:szCs w:val="14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1.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Zapewnienie sprawnego utrzymania technicznego sieci GovNet </w:t>
            </w:r>
          </w:p>
          <w:p>
            <w:pPr>
              <w:pStyle w:val="Normal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Liczba produkcyjnie uruchamianych węzłów sieci GovN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4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Rozbudowa połączeń pomiędzy jednostkami adm. w ramach dedykowanej sieci rządowej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Zrealizowano projekt pn. Podniesienie poziomu bezpieczeństwa sieci teleinformatycznej używanej w ramach Państwowej Inspekcji Sanitarnej, poprzez rozbudowę rządowej sieci teletransmisyjnej GovNet</w:t>
            </w:r>
          </w:p>
          <w:p>
            <w:pPr>
              <w:pStyle w:val="Normal"/>
              <w:jc w:val="both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Liczba produkcyjnie uruchamianych siłowni telekomunika-cyjny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dzór nad funkcjonowaniem GovNet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Zarządzano i monitorowano system nadzoru siłowni.</w:t>
            </w:r>
          </w:p>
        </w:tc>
      </w:tr>
      <w:tr>
        <w:trPr>
          <w:trHeight w:val="73" w:hRule="atLeast"/>
        </w:trPr>
        <w:tc>
          <w:tcPr>
            <w:tcW w:w="1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Poprawa jakości udzielania świadczeń opieki zdrowotnej obywatelom i funkcjonariuszom MSWiA </w:t>
              <w:br/>
              <w:t xml:space="preserve">w podmiotach leczniczych, poprzez wspieranie realizowanych działań inwestycyjnych </w:t>
              <w:br/>
              <w:t xml:space="preserve">w obszarze inwestycji budowalnych </w:t>
              <w:br/>
              <w:t>oraz zakupów</w:t>
            </w:r>
            <w:r>
              <w:rPr>
                <w:rFonts w:cs="Lato" w:ascii="Lato" w:hAnsi="Lato"/>
                <w:b/>
                <w:sz w:val="18"/>
                <w:szCs w:val="18"/>
              </w:rPr>
              <w:t xml:space="preserve"> </w:t>
            </w:r>
            <w:r>
              <w:rPr>
                <w:rFonts w:cs="Calibri" w:ascii="Lato" w:hAnsi="Lato"/>
                <w:sz w:val="18"/>
                <w:szCs w:val="18"/>
              </w:rPr>
              <w:t>inwestycyjny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Liczba zrealizowanych zadań dotyczących inwestycji budowlanych oraz zakupów inwestycyjnych w stosunku do zaplanowanych w danym roku</w:t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20"/>
              </w:rPr>
            </w:pPr>
            <w:r>
              <w:rPr>
                <w:rFonts w:cs="Calibri" w:ascii="Lato" w:hAnsi="Lato"/>
                <w:sz w:val="18"/>
                <w:szCs w:val="20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20"/>
              </w:rPr>
            </w:pPr>
            <w:r>
              <w:rPr>
                <w:rFonts w:cs="Calibri" w:ascii="Lato" w:hAnsi="Lato"/>
                <w:sz w:val="18"/>
                <w:szCs w:val="20"/>
              </w:rPr>
              <w:t>64/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20"/>
              </w:rPr>
            </w:pPr>
            <w:r>
              <w:rPr>
                <w:rFonts w:cs="Calibri" w:ascii="Lato" w:hAnsi="Lato"/>
                <w:sz w:val="18"/>
                <w:szCs w:val="20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20"/>
              </w:rPr>
            </w:pPr>
            <w:r>
              <w:rPr>
                <w:rFonts w:cs="Calibri" w:ascii="Lato" w:hAnsi="Lato"/>
                <w:sz w:val="18"/>
                <w:szCs w:val="20"/>
              </w:rPr>
              <w:t>102/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Wsparcie dostosowania do przepisów prawa podmiotów leczniczych, dla których minister właściwy do spraw wewnętrznych jest podmiotem tworzącym, w których leczą się funkcj. służb podległych MSWiA, </w:t>
              <w:br/>
              <w:t>w celu zapewnienia możliwości właściwego reagowania – poprzez dofinansowanie inwestycji i zakupów sprzętu oraz aparatury medycznej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 xml:space="preserve">Na dzień 31.12.2023 r. rozliczone zostały 102 umowy (51 umów na zadania inwestycyjne oraz 51 umów na zakupy niezwiązane z budownictwem). </w:t>
            </w:r>
          </w:p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Na znacznie wyższe wykonanie wartości miernika miało wpływ:</w:t>
            </w:r>
          </w:p>
          <w:p>
            <w:pPr>
              <w:pStyle w:val="Normal"/>
              <w:jc w:val="both"/>
              <w:rPr/>
            </w:pPr>
            <w:r>
              <w:rPr>
                <w:rFonts w:cs="Lato" w:ascii="Lato" w:hAnsi="Lato"/>
                <w:sz w:val="18"/>
                <w:szCs w:val="18"/>
              </w:rPr>
              <w:t>-pozyskanie dodatkowych środków finansowych z rezerwy celowej budżetu państwa (poz. 56) na realizację zadań i zakupów inwestycyjnych przez PIM MSWiA,</w:t>
            </w:r>
          </w:p>
          <w:p>
            <w:pPr>
              <w:pStyle w:val="Normal"/>
              <w:jc w:val="both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- pozyskanie dodatkowych środków finansowych z rezerwy celowej budżetu państwa (poz. 49) na realizację zadań i zakupów przez SP ZOZ MSWiA </w:t>
              <w:br/>
              <w:t>w Katowicach oraz wnioski SP ZOZ MSWiA o zmianę przeznaczenia dotacji celowej.</w:t>
            </w:r>
          </w:p>
          <w:p>
            <w:pPr>
              <w:pStyle w:val="Normal"/>
              <w:jc w:val="both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4"/>
                <w:szCs w:val="14"/>
              </w:rPr>
            </w:pPr>
            <w:r>
              <w:rPr>
                <w:rFonts w:cs="Calibri" w:ascii="Lato" w:hAnsi="Lato"/>
                <w:b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"/>
                <w:rFonts w:ascii="Lato" w:hAnsi="Lato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Lato" w:ascii="Lato" w:hAnsi="Lato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ato" w:hAnsi="Lato" w:cs="Lato"/>
                <w:sz w:val="18"/>
                <w:szCs w:val="18"/>
              </w:rPr>
            </w:pPr>
            <w:r>
              <w:rPr>
                <w:rStyle w:val="Teksttreci"/>
                <w:rFonts w:cs="Calibri" w:ascii="Lato" w:hAnsi="Lato"/>
                <w:color w:val="000000"/>
                <w:sz w:val="18"/>
                <w:szCs w:val="18"/>
                <w:lang w:val="en-US"/>
              </w:rPr>
              <w:t>Udoskonalenie systemu zarządzania kryzysowego oraz zapewnienie skutecznej ochrony ludnoś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Przygotowanie projektów rozporządzeń w związku z wejściem w życie ustawy o ochronie ludności oraz stanie klęski żywiołowe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20"/>
              </w:rPr>
            </w:pPr>
            <w:r>
              <w:rPr>
                <w:rFonts w:cs="Calibri" w:ascii="Lato" w:hAnsi="Lato"/>
                <w:sz w:val="18"/>
                <w:szCs w:val="20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20"/>
              </w:rPr>
            </w:pPr>
            <w:r>
              <w:rPr>
                <w:rFonts w:cs="Calibri" w:ascii="Lato" w:hAnsi="Lato"/>
                <w:sz w:val="18"/>
                <w:szCs w:val="20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Calibri"/>
                <w:sz w:val="18"/>
                <w:szCs w:val="20"/>
              </w:rPr>
            </w:pPr>
            <w:r>
              <w:rPr>
                <w:rFonts w:cs="Calibri" w:ascii="Lato" w:hAnsi="Lato"/>
                <w:sz w:val="18"/>
                <w:szCs w:val="20"/>
              </w:rPr>
            </w:r>
          </w:p>
          <w:p>
            <w:pPr>
              <w:pStyle w:val="Normal"/>
              <w:rPr>
                <w:rFonts w:ascii="Lato" w:hAnsi="Lato" w:cs="Calibri"/>
                <w:sz w:val="18"/>
                <w:szCs w:val="20"/>
              </w:rPr>
            </w:pPr>
            <w:r>
              <w:rPr>
                <w:rFonts w:cs="Calibri" w:ascii="Lato" w:hAnsi="Lato"/>
                <w:sz w:val="18"/>
                <w:szCs w:val="20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ato" w:hAnsi="Lato" w:cs="Calibri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 xml:space="preserve">Uregulowanie zagadnień związanych z ochroną ludności i obroną cywilną przez doprecyzowanie zadań poszczególnych organów oraz stworzenie nowych rozwiązań organizacyjnych </w:t>
              <w:br/>
              <w:t xml:space="preserve">w obszarze ochrony ludności, w tym obrony cywilnej, przede wszystkim </w:t>
              <w:br/>
              <w:t>w wymiarze praktycznym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  <w:p>
            <w:pPr>
              <w:pStyle w:val="Normal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Przeprowadzono szerokie konsultacje społeczne z organizacjami pozarządowymi oraz w ramach KWRiST. Wnioski i propozycje zostaną wykorzystane w procesie opracowania nowego projektu.</w:t>
            </w:r>
          </w:p>
        </w:tc>
      </w:tr>
      <w:tr>
        <w:trPr>
          <w:trHeight w:val="227" w:hRule="atLeast"/>
        </w:trPr>
        <w:tc>
          <w:tcPr>
            <w:tcW w:w="1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Calibri"/>
                <w:b/>
                <w:b/>
                <w:sz w:val="18"/>
                <w:szCs w:val="18"/>
              </w:rPr>
            </w:pPr>
            <w:r>
              <w:rPr>
                <w:rFonts w:cs="Calibri" w:ascii="Lato" w:hAnsi="Lat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cs="Calibri"/>
          <w:b/>
          <w:b/>
          <w:bCs/>
          <w:sz w:val="18"/>
          <w:szCs w:val="18"/>
        </w:rPr>
      </w:pPr>
      <w:r>
        <w:rPr>
          <w:rFonts w:cs="Calibri" w:ascii="Lato" w:hAnsi="Lato"/>
          <w:b/>
          <w:bCs/>
          <w:sz w:val="18"/>
          <w:szCs w:val="18"/>
        </w:rPr>
      </w:r>
    </w:p>
    <w:p>
      <w:pPr>
        <w:pStyle w:val="Normal"/>
        <w:jc w:val="both"/>
        <w:rPr>
          <w:rFonts w:ascii="Lato" w:hAnsi="Lato" w:cs="Calibri"/>
          <w:b/>
          <w:b/>
          <w:sz w:val="16"/>
          <w:szCs w:val="16"/>
        </w:rPr>
      </w:pPr>
      <w:r>
        <w:rPr>
          <w:rFonts w:cs="Calibri" w:ascii="Lato" w:hAnsi="Lato"/>
          <w:b/>
          <w:sz w:val="16"/>
          <w:szCs w:val="16"/>
        </w:rPr>
        <w:t>CZĘŚĆ D: Informacja dotycząca realizacji celów objętych planem działalności na rok 2023</w:t>
      </w:r>
    </w:p>
    <w:p>
      <w:pPr>
        <w:pStyle w:val="TextBody"/>
        <w:spacing w:lineRule="auto" w:line="276"/>
        <w:rPr>
          <w:rFonts w:ascii="Lato" w:hAnsi="Lato" w:cs="Calibri"/>
          <w:i/>
          <w:i/>
          <w:sz w:val="16"/>
          <w:szCs w:val="16"/>
        </w:rPr>
      </w:pPr>
      <w:r>
        <w:rPr>
          <w:rFonts w:cs="Calibri" w:ascii="Lato" w:hAnsi="Lato"/>
          <w:i/>
          <w:sz w:val="16"/>
          <w:szCs w:val="16"/>
        </w:rPr>
        <w:t>(należy krótko opisać najważniejsze przyczyny, które wpłynęły na niezrealizowanie celów, wystąpienie istotnych różnic w planowanych i osiągniętych wartościach mierników lub podjęcie innych niż planowane zadań)</w:t>
      </w:r>
    </w:p>
    <w:p>
      <w:pPr>
        <w:pStyle w:val="Normal"/>
        <w:rPr>
          <w:rFonts w:ascii="Lato" w:hAnsi="Lato" w:cs="Calibri"/>
          <w:b/>
          <w:b/>
          <w:i/>
          <w:i/>
          <w:sz w:val="18"/>
          <w:szCs w:val="18"/>
        </w:rPr>
      </w:pPr>
      <w:r>
        <w:rPr>
          <w:rFonts w:cs="Calibri" w:ascii="Lato" w:hAnsi="Lato"/>
          <w:b/>
          <w:i/>
          <w:sz w:val="18"/>
          <w:szCs w:val="18"/>
        </w:rPr>
      </w:r>
    </w:p>
    <w:p>
      <w:pPr>
        <w:pStyle w:val="Normal"/>
        <w:jc w:val="both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>Cele w części A</w:t>
      </w:r>
    </w:p>
    <w:p>
      <w:pPr>
        <w:pStyle w:val="Normal"/>
        <w:jc w:val="both"/>
        <w:rPr>
          <w:rFonts w:ascii="Lato" w:hAnsi="Lato" w:cs="Calibri"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>Cel 2. Zwiększenie sprawności zapewnienia bezpieczeństwa granicy zewnętrznej UE i terytorium RP;</w:t>
      </w:r>
      <w:r>
        <w:rPr>
          <w:rFonts w:cs="Calibri" w:ascii="Lato" w:hAnsi="Lato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ato" w:hAnsi="Lato" w:eastAsia="Calibri" w:cs="Arial"/>
          <w:sz w:val="18"/>
          <w:szCs w:val="18"/>
          <w:lang w:eastAsia="en-US"/>
        </w:rPr>
      </w:pPr>
      <w:r>
        <w:rPr>
          <w:rFonts w:cs="Arial" w:ascii="Lato" w:hAnsi="Lato"/>
          <w:bCs/>
          <w:sz w:val="18"/>
          <w:szCs w:val="18"/>
        </w:rPr>
        <w:t xml:space="preserve">Miernik realizowany przez Straż Graniczną odzwierciedla graniczno-migracyjny charakter formacji i jest stosowany również w budżecie zadaniowym SG (dalej BZ) na poziomie zadania. Algorytm miernika skonstruowany jest w oparciu o mierniki cząstkowe podzadań i działań w BZ, które umożliwiają syntetyczną ocenę zadania związanego z ochroną granicy państwowej i kontrolą ruchu granicznego na odcinku granicy zewnętrznej UE oraz kontrolą legalności pobytu oraz zatrudnienia cudzoziemców przebywających na terytorium RP, </w:t>
        <w:br/>
        <w:t xml:space="preserve">a także stopień wyszkolenia funkcjonariuszy pełniących służbę. </w:t>
      </w:r>
      <w:r>
        <w:rPr>
          <w:rFonts w:eastAsia="Calibri" w:cs="Arial" w:ascii="Lato" w:hAnsi="Lato"/>
          <w:sz w:val="18"/>
          <w:szCs w:val="18"/>
          <w:lang w:eastAsia="en-US"/>
        </w:rPr>
        <w:t xml:space="preserve">W 2023 r. miernik osiągnął wyższą wartość, tj. 91,85 % , był wyższy o 3,85% wobec planowanej wartości ≥ 88 %”, </w:t>
        <w:br/>
        <w:t>z uwagi na:</w:t>
      </w:r>
    </w:p>
    <w:p>
      <w:pPr>
        <w:pStyle w:val="Normal"/>
        <w:jc w:val="both"/>
        <w:rPr/>
      </w:pPr>
      <w:r>
        <w:rPr>
          <w:rFonts w:eastAsia="Calibri" w:cs="Arial" w:ascii="Lato" w:hAnsi="Lato"/>
          <w:sz w:val="18"/>
          <w:szCs w:val="18"/>
          <w:lang w:eastAsia="en-US"/>
        </w:rPr>
        <w:t xml:space="preserve">- realizację większej liczby zdarzeń związanych z prawidłowo wykonanymi czynnościami, polegającymi na realizacji poleceń zawartych w zleceniu oraz w SIS i bazach Interpolu </w:t>
        <w:br/>
        <w:t xml:space="preserve">   w stosunku do osób przekraczających granicę.</w:t>
      </w:r>
    </w:p>
    <w:p>
      <w:pPr>
        <w:pStyle w:val="Normal"/>
        <w:jc w:val="both"/>
        <w:rPr/>
      </w:pPr>
      <w:r>
        <w:rPr>
          <w:rFonts w:eastAsia="Calibri" w:cs="Arial" w:ascii="Lato" w:hAnsi="Lato"/>
          <w:sz w:val="18"/>
          <w:szCs w:val="18"/>
          <w:lang w:eastAsia="en-US"/>
        </w:rPr>
        <w:t xml:space="preserve">- zwiększenie procentowego pokrycia ochranianej granicy sprzętem stacjonarnym i mobilnym (zakup nowego sprzętu, budowa zapory i optoelektronika) wykorzystywana do ochrony  </w:t>
      </w:r>
    </w:p>
    <w:p>
      <w:pPr>
        <w:pStyle w:val="Normal"/>
        <w:jc w:val="both"/>
        <w:rPr/>
      </w:pPr>
      <w:r>
        <w:rPr>
          <w:rFonts w:eastAsia="Lato" w:cs="Lato" w:ascii="Lato" w:hAnsi="Lato"/>
          <w:sz w:val="18"/>
          <w:szCs w:val="18"/>
          <w:lang w:eastAsia="en-US"/>
        </w:rPr>
        <w:t xml:space="preserve">  </w:t>
      </w:r>
      <w:r>
        <w:rPr>
          <w:rFonts w:eastAsia="Calibri" w:cs="Arial" w:ascii="Lato" w:hAnsi="Lato"/>
          <w:sz w:val="18"/>
          <w:szCs w:val="18"/>
          <w:lang w:eastAsia="en-US"/>
        </w:rPr>
        <w:t>zewnętrznej granicy UE,</w:t>
      </w:r>
    </w:p>
    <w:p>
      <w:pPr>
        <w:pStyle w:val="Normal"/>
        <w:jc w:val="both"/>
        <w:rPr/>
      </w:pPr>
      <w:r>
        <w:rPr>
          <w:rFonts w:eastAsia="Calibri" w:cs="Arial" w:ascii="Lato" w:hAnsi="Lato"/>
          <w:sz w:val="18"/>
          <w:szCs w:val="18"/>
          <w:lang w:eastAsia="en-US"/>
        </w:rPr>
        <w:t>- przeprowadzenia większej liczby kontroli legalności pobytu oraz zatrudnienia cudzoziemców, a także czynności weryfikacyjnych wobec cudzoziemców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Lato" w:hAnsi="Lato"/>
          <w:sz w:val="18"/>
          <w:szCs w:val="18"/>
          <w:lang w:eastAsia="en-US"/>
        </w:rPr>
        <w:t>- zwiększenia liczby zorganizowanych powrotów cudzoziemców i przymusowych doprowadzeń do granicy cudzoziemców nielegalnie przebywających na terytorium kraju i UE celem realizacji decyzji powrotowych.</w:t>
      </w:r>
    </w:p>
    <w:p>
      <w:pPr>
        <w:pStyle w:val="Normal"/>
        <w:spacing w:lineRule="auto" w:line="256"/>
        <w:jc w:val="both"/>
        <w:rPr>
          <w:rFonts w:ascii="Lato" w:hAnsi="Lato" w:eastAsia="Calibri" w:cs="Calibri"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>Cele w części C</w:t>
      </w:r>
    </w:p>
    <w:p>
      <w:pPr>
        <w:pStyle w:val="Normal"/>
        <w:spacing w:lineRule="auto" w:line="276"/>
        <w:jc w:val="both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>Cel 2. Zapewnienie sprawnego utrzymania technicznego sieci GovNet;</w:t>
      </w:r>
    </w:p>
    <w:p>
      <w:pPr>
        <w:pStyle w:val="Normal"/>
        <w:jc w:val="both"/>
        <w:rPr/>
      </w:pPr>
      <w:r>
        <w:rPr>
          <w:rFonts w:cs="Lato" w:ascii="Lato" w:hAnsi="Lato"/>
          <w:sz w:val="18"/>
          <w:szCs w:val="18"/>
        </w:rPr>
        <w:t xml:space="preserve">Miernik „Liczba produkcyjnie uruchamianych węzłów sieci GovNet” został znacznie przekroczony, na koniec 2023 r. funkcjonowało 465 węzłów sieci GovNet. </w:t>
      </w:r>
      <w:r>
        <w:rPr>
          <w:rFonts w:cs="Lato" w:ascii="Lato" w:hAnsi="Lato"/>
          <w:iCs/>
          <w:sz w:val="18"/>
          <w:szCs w:val="18"/>
        </w:rPr>
        <w:t xml:space="preserve">Osiągnięte w 2023 r. wartości wynikają z zawartych umów,  w szczególności dotyczących realizacji projektu pn. </w:t>
      </w:r>
      <w:r>
        <w:rPr>
          <w:rFonts w:cs="Lato" w:ascii="Lato" w:hAnsi="Lato"/>
          <w:i/>
          <w:sz w:val="18"/>
          <w:szCs w:val="18"/>
        </w:rPr>
        <w:t>Podniesienie poziomu bezpieczeństwa sieci teleinformatycznej używanej w ramach Państwowej Inspekcji Sanitarnej poprzez rozbudowę rządowej sieci teletransmisyjnej GovNet</w:t>
      </w:r>
      <w:r>
        <w:rPr>
          <w:rFonts w:cs="Lato" w:ascii="Lato" w:hAnsi="Lato"/>
          <w:iCs/>
          <w:sz w:val="18"/>
          <w:szCs w:val="18"/>
        </w:rPr>
        <w:t>. Istotnym jest, że na etapie panowania, tj. III kw. 2022 r. nie można było jednoznacznie ustalić wartości mierników, biorąc pod uwagę terminy realizacji umów, a w szczególności terminy dostaw urządzeń, które mogły ulec wydłużeniu o kilka a nawet kilkanaście miesięcy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>W odniesieniu do miernika „</w:t>
      </w:r>
      <w:r>
        <w:rPr>
          <w:rFonts w:cs="Lato" w:ascii="Lato" w:hAnsi="Lato"/>
          <w:sz w:val="18"/>
          <w:szCs w:val="18"/>
        </w:rPr>
        <w:t xml:space="preserve">Liczba produkcyjnie uruchomianych siłowni telekomunikacyjnych”, </w:t>
      </w:r>
      <w:r>
        <w:rPr>
          <w:rFonts w:cs="Lato" w:ascii="Lato" w:hAnsi="Lato"/>
          <w:color w:val="000000"/>
          <w:sz w:val="18"/>
          <w:szCs w:val="18"/>
        </w:rPr>
        <w:t xml:space="preserve">zakupiono dodatkowo 1 siłownię telekomunikacyjną, </w:t>
      </w:r>
      <w:r>
        <w:rPr>
          <w:rFonts w:cs="Lato" w:ascii="Lato" w:hAnsi="Lato"/>
          <w:sz w:val="18"/>
          <w:szCs w:val="18"/>
        </w:rPr>
        <w:t xml:space="preserve">zgodnie z Zamówieniem nr DT-WST-2374-17/2022(2) z 12 września 2022 r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iCs/>
          <w:sz w:val="18"/>
          <w:szCs w:val="18"/>
        </w:rPr>
        <w:t xml:space="preserve">Finalnie w przedmiocie umów, zawartych w ramach ww. projektu, dot. produkcyjnie uruchamianych węzłów sieci GovNet zakres zrealizowano w listopadzie 2023 r., natomiast </w:t>
        <w:br/>
        <w:t>w przedmiocie siłowni już w grudniu 2022 r.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uto" w:line="276"/>
        <w:jc w:val="both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Lato" w:hAnsi="Lato" w:cs="TimesNewRomanPSMT;Arial"/>
          <w:b/>
          <w:b/>
          <w:bCs/>
          <w:color w:val="000000"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  <w:t xml:space="preserve">Cel 3. </w:t>
      </w:r>
      <w:r>
        <w:rPr>
          <w:rFonts w:cs="TimesNewRomanPSMT;Arial" w:ascii="Lato" w:hAnsi="Lato"/>
          <w:b/>
          <w:bCs/>
          <w:color w:val="000000"/>
          <w:sz w:val="18"/>
          <w:szCs w:val="18"/>
        </w:rPr>
        <w:t>Poprawa jakości udzielania świadczeń opieki zdrowotnej obywatelom i funkcjonariuszom MSWiA w podmiotach leczniczych, poprzez wspieranie realizowanych działań inwestycyjnych w obszarze inwestycji budowlanych oraz zakupów inwestycyjnych;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Calibri" w:ascii="Lato" w:hAnsi="Lato"/>
          <w:sz w:val="18"/>
          <w:szCs w:val="18"/>
        </w:rPr>
        <w:t xml:space="preserve">Planowano zawarcie łącznie 64 umów z przeznaczeniem na wydatki majątkowe podmiotów leczniczych MSWiA.  W związku  z dokonanymi zmianami przeznaczenia dotacji celowej  </w:t>
        <w:br/>
        <w:t xml:space="preserve">w trakcie roku budżetowego oraz z uwagi na pozyskanie dodatkowych środków finansowanych </w:t>
      </w:r>
      <w:r>
        <w:rPr>
          <w:rFonts w:cs="Lato" w:ascii="Lato" w:hAnsi="Lato"/>
          <w:sz w:val="18"/>
          <w:szCs w:val="18"/>
        </w:rPr>
        <w:t xml:space="preserve">z rezerwy celowej budżetu państwa na realizację zadań i zakupów inwestycyjnych przez Państwowy Instytut Medyczny MSWiA oraz z rezerwy celowej budżetu państwa na realizację zadań i zakupów przez SP ZOZ MSWiA w Katowicach </w:t>
      </w:r>
      <w:r>
        <w:rPr>
          <w:rFonts w:cs="Calibri" w:ascii="Lato" w:hAnsi="Lato"/>
          <w:sz w:val="18"/>
          <w:szCs w:val="18"/>
        </w:rPr>
        <w:t xml:space="preserve">ostatecznie zrealizowanych zostało 51 umów na dofinansowanie inwestycji budowlanych oraz 51 umów w sprawie dofinansowania zakupów inwestycyjnych realizowanych przez podmioty lecznicze MSWiA. </w:t>
      </w:r>
    </w:p>
    <w:p>
      <w:pPr>
        <w:pStyle w:val="Normal"/>
        <w:jc w:val="both"/>
        <w:rPr>
          <w:rFonts w:ascii="Lato" w:hAnsi="Lato" w:cs="Calibri"/>
          <w:b/>
          <w:b/>
          <w:sz w:val="18"/>
          <w:szCs w:val="18"/>
        </w:rPr>
      </w:pPr>
      <w:r>
        <w:rPr>
          <w:rFonts w:cs="Calibri" w:ascii="Lato" w:hAnsi="Lato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Style w:val="Teksttreci"/>
          <w:rFonts w:ascii="Lato" w:hAnsi="Lato" w:cs="Calibri"/>
          <w:b/>
          <w:b/>
          <w:color w:val="000000"/>
          <w:sz w:val="18"/>
          <w:szCs w:val="18"/>
          <w:lang w:val="en-US"/>
        </w:rPr>
      </w:pPr>
      <w:r>
        <w:rPr>
          <w:rFonts w:cs="Calibri" w:ascii="Lato" w:hAnsi="Lato"/>
          <w:b/>
          <w:sz w:val="18"/>
          <w:szCs w:val="18"/>
        </w:rPr>
        <w:t xml:space="preserve">Cel 4. </w:t>
      </w:r>
      <w:r>
        <w:rPr>
          <w:rStyle w:val="Teksttreci"/>
          <w:rFonts w:cs="Calibri" w:ascii="Lato" w:hAnsi="Lato"/>
          <w:b/>
          <w:color w:val="000000"/>
          <w:sz w:val="18"/>
          <w:szCs w:val="18"/>
          <w:lang w:val="en-US"/>
        </w:rPr>
        <w:t>Udoskonalenie systemu zarządzania kryzysowego oraz zapewnienie skutecznej ochrony ludności;</w:t>
      </w:r>
    </w:p>
    <w:p>
      <w:pPr>
        <w:pStyle w:val="Normal"/>
        <w:shd w:fill="FFFFFF" w:val="clear"/>
        <w:ind w:right="-30" w:hanging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W III kw. 2022 r., na etapie planowania zakładano, że z uwagi na zaawansowany etap prac legislacyjnych ustawa o </w:t>
      </w:r>
      <w:r>
        <w:rPr>
          <w:rFonts w:cs="Lato" w:ascii="Lato" w:hAnsi="Lato"/>
          <w:i/>
          <w:sz w:val="18"/>
          <w:szCs w:val="18"/>
        </w:rPr>
        <w:t>ochronie ludności oraz o stanie klęski żywiołowej</w:t>
      </w:r>
      <w:r>
        <w:rPr>
          <w:rFonts w:cs="Lato" w:ascii="Lato" w:hAnsi="Lato"/>
          <w:sz w:val="18"/>
          <w:szCs w:val="18"/>
        </w:rPr>
        <w:t xml:space="preserve"> wejdzie w życie </w:t>
        <w:br/>
        <w:t xml:space="preserve">z dniem 1 stycznia 2023 r., dlatego jako miernik przyjęto przygotowanie projektów rozporządzeń do ww. ustawy. Ustawa zakładała wprowadzenie istotnych zmian </w:t>
      </w:r>
      <w:r>
        <w:rPr>
          <w:rStyle w:val="StrongEmphasis"/>
          <w:rFonts w:cs="Lato" w:ascii="Lato" w:hAnsi="Lato"/>
          <w:color w:val="000000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Lato" w:ascii="Lato" w:hAnsi="Lato"/>
          <w:b w:val="false"/>
          <w:color w:val="000000"/>
          <w:sz w:val="18"/>
          <w:szCs w:val="18"/>
          <w:shd w:fill="FFFFFF" w:val="clear"/>
        </w:rPr>
        <w:t xml:space="preserve">w systemie zarządzania kryzysowego, ochrony ludności, obrony cywilnej i kilku innych, ważnych z punktu widzenia bezpieczeństwa państwa obszarach, a co za tym idzie </w:t>
      </w:r>
      <w:r>
        <w:rPr>
          <w:rFonts w:cs="Lato" w:ascii="Lato" w:hAnsi="Lato"/>
          <w:color w:val="000000"/>
          <w:sz w:val="18"/>
          <w:szCs w:val="18"/>
          <w:shd w:fill="FFFFFF" w:val="clear"/>
        </w:rPr>
        <w:t xml:space="preserve">wymagała przeprowadzenia szerokich uzgodnień w szczególności ze stroną samorządową, biznesową, społeczną, jak również z poszczególnymi ministerstwami. Wpływ na przedłużające się prace nad ustawą, ale także jej ostateczny kształt miała sytuacja geopolityczna i inne priorytety, które zdominowały działania rządu - pandemia, sytuacja na granicy z Białorusią, pomoc uchodźcom z Ukrainy. Ostatecznie zmodyfikowany i uzgodniony </w:t>
      </w:r>
      <w:r>
        <w:rPr>
          <w:rFonts w:cs="Lato" w:ascii="Lato" w:hAnsi="Lato"/>
          <w:sz w:val="18"/>
          <w:szCs w:val="18"/>
        </w:rPr>
        <w:t xml:space="preserve">projekt ustawy o ochronie ludności oraz o stanie klęski żywiołowej (UD432) został przyjęty przez Stały Komitet  Rady Ministrów w dniu 18.05.2023 r. Jednakże z uwagi na ostatnie przed wyborami posiedzenia Sejmu, biorąc pod uwagę znaczenie projektu, Rada Ministrów zdecydowała o skierowaniu projektu ustawy do ponownych uzgodnień międzyresortowych i wznowienie prac po wyborach. W związku z powyższym prac nad rozporządzeniami, które stanowią integralną część ustawy nie kontynuowano. </w:t>
      </w:r>
    </w:p>
    <w:p>
      <w:pPr>
        <w:pStyle w:val="Normal"/>
        <w:shd w:fill="FFFFFF" w:val="clear"/>
        <w:ind w:right="-30" w:hanging="0"/>
        <w:jc w:val="both"/>
        <w:rPr>
          <w:rFonts w:ascii="Lato" w:hAnsi="Lato" w:cs="Calibri"/>
          <w:bCs/>
          <w:color w:val="000000"/>
          <w:sz w:val="18"/>
          <w:szCs w:val="18"/>
        </w:rPr>
      </w:pPr>
      <w:r>
        <w:rPr>
          <w:rFonts w:eastAsia="Lato" w:cs="Lato" w:ascii="Lato" w:hAnsi="Lato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Lato" w:hAnsi="Lato" w:cs="Calibri"/>
          <w:bCs/>
          <w:color w:val="000000"/>
          <w:sz w:val="18"/>
          <w:szCs w:val="18"/>
        </w:rPr>
      </w:pPr>
      <w:r>
        <w:rPr>
          <w:rFonts w:cs="Calibri" w:ascii="Lato" w:hAnsi="Lato"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Lato" w:hAnsi="Lato" w:cs="Calibri"/>
          <w:bCs/>
          <w:color w:val="000000"/>
          <w:sz w:val="18"/>
          <w:szCs w:val="18"/>
        </w:rPr>
      </w:pPr>
      <w:r>
        <w:rPr>
          <w:rFonts w:cs="Calibri" w:ascii="Lato" w:hAnsi="Lato"/>
          <w:bCs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Lato" w:hAnsi="Lato" w:cs="Calibri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</w:t>
      </w:r>
      <w:r>
        <w:rPr>
          <w:rFonts w:cs="Calibri" w:ascii="Lato" w:hAnsi="Lato"/>
          <w:sz w:val="18"/>
          <w:szCs w:val="18"/>
        </w:rPr>
        <w:t>……………………………</w:t>
      </w:r>
      <w:r>
        <w:rPr>
          <w:rFonts w:cs="Calibri" w:ascii="Lato" w:hAnsi="Lato"/>
          <w:sz w:val="18"/>
          <w:szCs w:val="18"/>
        </w:rPr>
        <w:t>.………</w:t>
        <w:tab/>
        <w:tab/>
        <w:tab/>
        <w:tab/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ind w:left="284" w:hanging="0"/>
        <w:rPr/>
      </w:pPr>
      <w:r>
        <w:rPr>
          <w:rFonts w:cs="Calibri" w:ascii="Lato" w:hAnsi="Lato"/>
          <w:sz w:val="18"/>
          <w:szCs w:val="18"/>
        </w:rPr>
        <w:tab/>
        <w:t xml:space="preserve">         Data</w:t>
        <w:tab/>
        <w:tab/>
        <w:tab/>
        <w:tab/>
        <w:tab/>
        <w:tab/>
        <w:tab/>
        <w:tab/>
        <w:tab/>
        <w:tab/>
        <w:tab/>
        <w:t xml:space="preserve">      (podpis ministra / kierownika jednostki)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7" w:right="152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Wskaźnik wyliczany: Wskaźnik skuteczności prowadzenia działań ochrony osób, Wskaźnik skuteczności prowadzenia działań ochrony obiektów, Wskaźnik skuteczności działań ochronnych związanych z ochroną polskich przedstawicielstw dyplomatycznych, urzędów konsularnych oraz przedstawicielstw przy organizacjach międzynarodowych poza granicami RP,  Wskaźnik skuteczności wsparcia działań ochron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i/>
          <w:sz w:val="16"/>
          <w:szCs w:val="16"/>
        </w:rPr>
        <w:t xml:space="preserve"> </w:t>
      </w:r>
      <w:r>
        <w:rPr>
          <w:rFonts w:cs="Lato" w:ascii="Lato" w:hAnsi="Lato"/>
          <w:i/>
          <w:sz w:val="16"/>
          <w:szCs w:val="16"/>
        </w:rPr>
        <w:t>Wartość miernika przyjmuje wartość TAK w przypadku osiągnięcia przez wskaźnik wartości działania SOP wartości równej lub wyższej niż 80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Wingdings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57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1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Wingdings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aaZnak">
    <w:name w:val="aaa Znak"/>
    <w:qFormat/>
    <w:rPr>
      <w:color w:val="000000"/>
      <w:sz w:val="18"/>
      <w:szCs w:val="18"/>
      <w:lang w:val="en-US"/>
    </w:rPr>
  </w:style>
  <w:style w:type="character" w:styleId="Dane2Znak">
    <w:name w:val="Dane2 Znak"/>
    <w:qFormat/>
    <w:rPr>
      <w:rFonts w:ascii="Lato" w:hAnsi="Lato" w:eastAsia="Calibri" w:cs="Lato"/>
      <w:sz w:val="24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260"/>
    </w:pPr>
    <w:rPr>
      <w:sz w:val="16"/>
      <w:szCs w:val="16"/>
    </w:rPr>
  </w:style>
  <w:style w:type="paragraph" w:styleId="Aaa">
    <w:name w:val="aaa"/>
    <w:basedOn w:val="Normal"/>
    <w:qFormat/>
    <w:pPr>
      <w:numPr>
        <w:ilvl w:val="0"/>
        <w:numId w:val="15"/>
      </w:numPr>
      <w:spacing w:lineRule="auto" w:line="256" w:before="0" w:after="60"/>
      <w:ind w:left="274" w:hanging="283"/>
      <w:contextualSpacing/>
      <w:jc w:val="both"/>
    </w:pPr>
    <w:rPr>
      <w:color w:val="000000"/>
      <w:sz w:val="18"/>
      <w:szCs w:val="18"/>
      <w:lang w:val="en-US"/>
    </w:rPr>
  </w:style>
  <w:style w:type="paragraph" w:styleId="Dane2">
    <w:name w:val="Dane2"/>
    <w:basedOn w:val="Normal"/>
    <w:qFormat/>
    <w:pPr>
      <w:spacing w:lineRule="auto" w:line="276"/>
    </w:pPr>
    <w:rPr>
      <w:rFonts w:ascii="Lato" w:hAnsi="Lato" w:eastAsia="Calibri" w:cs="Lat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6:00Z</dcterms:created>
  <dc:creator>Gajowiak Grażyna</dc:creator>
  <dc:description/>
  <cp:keywords/>
  <dc:language>en-US</dc:language>
  <cp:lastModifiedBy>Kolasinski Jakub</cp:lastModifiedBy>
  <cp:lastPrinted>2024-04-19T11:58:00Z</cp:lastPrinted>
  <dcterms:modified xsi:type="dcterms:W3CDTF">2024-04-24T09:36:00Z</dcterms:modified>
  <cp:revision>2</cp:revision>
  <dc:subject/>
  <dc:title>                                                      </dc:title>
</cp:coreProperties>
</file>