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  <w:sz w:val="24"/>
        </w:rPr>
        <w:t>................................. dnia, 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ne inwestora/zgłaszając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menda Powiatow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ństwowej Straży Pożarnej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Lipni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l. Sportowa 16a,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7-600 Lip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Zgodnie z art. 56 ustawy z dnia 7 lipca 1994 r. Prawo Budowlane (tekst jednolit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1540" w:leader="none"/>
          <w:tab w:val="left" w:pos="2120" w:leader="none"/>
          <w:tab w:val="left" w:pos="2640" w:leader="none"/>
          <w:tab w:val="left" w:pos="2920" w:leader="none"/>
          <w:tab w:val="left" w:pos="3620" w:leader="none"/>
          <w:tab w:val="left" w:pos="4220" w:leader="none"/>
          <w:tab w:val="left" w:pos="5720" w:leader="none"/>
          <w:tab w:val="left" w:pos="6020" w:leader="none"/>
          <w:tab w:val="left" w:pos="7380" w:leader="none"/>
          <w:tab w:val="left" w:pos="8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z.</w:t>
        <w:tab/>
        <w:t>U.</w:t>
        <w:tab/>
        <w:t>2020</w:t>
        <w:tab/>
        <w:t>poz.</w:t>
        <w:tab/>
        <w:t>133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e. zm.)</w:t>
        <w:tab/>
        <w:t>zawiadamiam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o</w:t>
        <w:tab/>
        <w:t>zakończeniu</w:t>
        <w:tab/>
        <w:t>budowy</w:t>
        <w:tab/>
        <w:t>obiekt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owlanego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nazwa obiektu zgodnie z decyzją pozwolenia na budowę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łożonego w ...........................................................................................................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lokalizacja inwestycj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zamiarze przystąpienia do jego użytkowania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NE O OBIEKCIE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80"/>
        <w:gridCol w:w="340"/>
        <w:gridCol w:w="340"/>
        <w:gridCol w:w="1920"/>
        <w:gridCol w:w="25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e ogólne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 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erzchnia całkowita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wysokość .......................</w:t>
            </w:r>
          </w:p>
        </w:tc>
      </w:tr>
      <w:tr>
        <w:trPr>
          <w:trHeight w:val="334" w:hRule="atLeast"/>
        </w:trPr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liczba kondygnacji ..........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dziemnych, .......... podziemnych.</w:t>
            </w:r>
          </w:p>
        </w:tc>
      </w:tr>
      <w:tr>
        <w:trPr>
          <w:trHeight w:val="3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unkcja obiektu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35585" cy="16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ZL I – obiekt posiada pomieszczenia do jednoczesnego przebywania więcej niż 50 osób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35585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 II – obiekt posiada pomieszczenia dla osób o ograniczonej zdolności poruszania się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35585" cy="168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 III – obiekt użyteczności publiczn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35585" cy="168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 IV – obiekt mieszkaln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35585" cy="168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L V – obiekt zamieszkania zbiorowego,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M – obiekt produkcyjno-magazynowy,  gęstość obciążenia ogniowego................ [MJ/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235585" cy="168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37490" cy="168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– obiekt inwentar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35585" cy="168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raż – obiekt posiada garaż zamknięty, na więcej niż 10 stanowisk postojowych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85pt" to="454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08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właściwe zaznaczyć 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237490" cy="16891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Strefy pożarow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stref pożarowych ............, powierzchnia stref pożarowych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agrożenie wybuche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60350" cy="1689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8535</wp:posOffset>
            </wp:positionH>
            <wp:positionV relativeFrom="paragraph">
              <wp:posOffset>94615</wp:posOffset>
            </wp:positionV>
            <wp:extent cx="260350" cy="1689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1" w:leader="none"/>
        </w:tabs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sz w:val="24"/>
        </w:rPr>
        <w:t>nie występu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stępuj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Czy projekt opiniowany był przez rzeczoznawcę ds. zabezpieczeń przeciwpożarowych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Urządzenia przeciwpożar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430530</wp:posOffset>
            </wp:positionV>
            <wp:extent cx="563245" cy="1689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9375</wp:posOffset>
            </wp:positionH>
            <wp:positionV relativeFrom="paragraph">
              <wp:posOffset>-430530</wp:posOffset>
            </wp:positionV>
            <wp:extent cx="522605" cy="1689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60350" cy="1689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5150</wp:posOffset>
            </wp:positionH>
            <wp:positionV relativeFrom="paragraph">
              <wp:posOffset>94615</wp:posOffset>
            </wp:positionV>
            <wp:extent cx="260350" cy="1689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0"/>
        <w:gridCol w:w="2400"/>
        <w:gridCol w:w="2460"/>
      </w:tblGrid>
      <w:tr>
        <w:trPr>
          <w:trHeight w:val="276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ydranty wewnętrzne,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SO,</w:t>
            </w:r>
          </w:p>
        </w:tc>
      </w:tr>
      <w:tr>
        <w:trPr>
          <w:trHeight w:val="413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alacja oddymiania,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G,</w:t>
            </w:r>
          </w:p>
        </w:tc>
      </w:tr>
      <w:tr>
        <w:trPr>
          <w:trHeight w:val="415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etlenie ewakuacyjne,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lapy odcinające</w:t>
            </w:r>
          </w:p>
        </w:tc>
      </w:tr>
      <w:tr>
        <w:trPr>
          <w:trHeight w:val="413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gnalizacja alarmu pożarowego,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 Inne informacj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950595</wp:posOffset>
            </wp:positionV>
            <wp:extent cx="260350" cy="1689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686435</wp:posOffset>
            </wp:positionV>
            <wp:extent cx="260350" cy="1689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24815</wp:posOffset>
            </wp:positionV>
            <wp:extent cx="235585" cy="1689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05150</wp:posOffset>
            </wp:positionH>
            <wp:positionV relativeFrom="paragraph">
              <wp:posOffset>-950595</wp:posOffset>
            </wp:positionV>
            <wp:extent cx="235585" cy="1689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05150</wp:posOffset>
            </wp:positionH>
            <wp:positionV relativeFrom="paragraph">
              <wp:posOffset>-686435</wp:posOffset>
            </wp:positionV>
            <wp:extent cx="260350" cy="16891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 udzielano odstępstwa od przepisów techniczno-budowlanyc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9580</wp:posOffset>
            </wp:positionH>
            <wp:positionV relativeFrom="paragraph">
              <wp:posOffset>181610</wp:posOffset>
            </wp:positionV>
            <wp:extent cx="563245" cy="16891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98955</wp:posOffset>
            </wp:positionH>
            <wp:positionV relativeFrom="paragraph">
              <wp:posOffset>181610</wp:posOffset>
            </wp:positionV>
            <wp:extent cx="522605" cy="16891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 udzielano odstępstwa na spełnienie wymagań w zakresie bezpieczeństwa pożarowego w sposób inny niż podany w przepisach techniczno-budowlanych, przeciwpożarowyc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9580</wp:posOffset>
            </wp:positionH>
            <wp:positionV relativeFrom="paragraph">
              <wp:posOffset>101600</wp:posOffset>
            </wp:positionV>
            <wp:extent cx="563245" cy="16891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98955</wp:posOffset>
            </wp:positionH>
            <wp:positionV relativeFrom="paragraph">
              <wp:posOffset>101600</wp:posOffset>
            </wp:positionV>
            <wp:extent cx="522605" cy="16891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348"/>
        <w:ind w:left="1" w:right="3300" w:hanging="1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Zaopatrzenie w wodę do zewnętrznego gaszenia pożaru: </w:t>
      </w:r>
      <w:r>
        <w:rPr>
          <w:rFonts w:eastAsia="Times New Roman" w:cs="Times New Roman" w:ascii="Times New Roman" w:hAnsi="Times New Roman"/>
          <w:sz w:val="24"/>
        </w:rPr>
        <w:t>- przeciwpożarowe hydranty zewnętrzne szt. ......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odległość najbliższego hydrantu od obiektu wynosi ......... 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łączniki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1" w:leader="none"/>
        </w:tabs>
        <w:spacing w:lineRule="atLeast" w:line="0"/>
        <w:ind w:left="761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cyzja pozwolenia na budowę potwierdzona za zgodność z oryginałem (jeżeli wydano kilka decyzji – wszystkie)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1" w:leader="none"/>
        </w:tabs>
        <w:spacing w:lineRule="atLeast" w:line="0"/>
        <w:ind w:left="761" w:hanging="3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świadczenie kierownika budowy o zakończeniu budowy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uczenie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hanging="36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niosek powinna podpisać osoba reprezentująca inwestora (w przypadku spółek cywilnych - współwłaściciele, w przypadku spółek zarejestrowanych w Krajowym Rejestrze Sądowym – zgodnie z określonym sposobem reprezentacji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wnioskodawcą nie jest inwestor - do wniosku należy dołączyć pełnomocnictwo do występowania w jego imieniu podpisane zgodnie z punktem pierwszym pouczenia z wniesioną opłatą skarbow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35"/>
        <w:ind w:left="5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kontaktowy do osoby prowadzącej sprawę</w:t>
      </w:r>
    </w:p>
    <w:p>
      <w:pPr>
        <w:pStyle w:val="Normal"/>
        <w:spacing w:lineRule="atLeast" w:line="0"/>
        <w:ind w:left="63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217805</wp:posOffset>
                </wp:positionV>
                <wp:extent cx="5760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15pt" to="454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właściwe zaznaczyć 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237490" cy="1689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9" w:right="1406" w:gutter="0" w:header="0" w:top="141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>patryk</dc:creator>
  <dc:description/>
  <cp:keywords/>
  <dc:language>en-US</dc:language>
  <cp:lastModifiedBy>patryk</cp:lastModifiedBy>
  <dcterms:modified xsi:type="dcterms:W3CDTF">2020-11-27T08:24:00Z</dcterms:modified>
  <cp:revision>2</cp:revision>
  <dc:subject/>
  <dc:title/>
</cp:coreProperties>
</file>