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467"/>
        <w:gridCol w:w="2467"/>
        <w:gridCol w:w="1333"/>
        <w:gridCol w:w="1134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yt stał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Webdings" w:hAnsi="Webdings"/>
                <w:color w:val="000000"/>
                <w:sz w:val="20"/>
                <w:szCs w:val="20"/>
                <w:lang w:eastAsia="pl-PL"/>
              </w:rPr>
              <w:t></w:t>
            </w:r>
          </w:p>
        </w:tc>
        <w:tc>
          <w:tcPr>
            <w:tcW w:w="626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yt czasow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Webdings" w:hAnsi="Webdings"/>
                <w:color w:val="000000"/>
                <w:sz w:val="20"/>
                <w:szCs w:val="20"/>
                <w:lang w:eastAsia="pl-PL"/>
              </w:rPr>
              <w:t>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........................ do..............................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isko i Imiona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isko rodowe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ESEL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paszportu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 urodzenia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 i nazwisko współmałżonka/-ki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bywatelstwo/-a współmałżonka/-ki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ona  i nazwiska dziec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ata i miejsce urodzenia dziecka / dzieci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ona  i nazwiska rodziców oraz ich obywatelstwa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domow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d / miasto / ulic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domu / nr mieszkania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zamieszk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d / miasto / ulic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r domu / nr mieszkania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elefon domowy/ GSM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E-mail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nto na facebook: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nto na skype;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hatsApp: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 komunikatory;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wagi</w:t>
            </w:r>
          </w:p>
        </w:tc>
        <w:tc>
          <w:tcPr>
            <w:tcW w:w="7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10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ebdings" w:hAnsi="Webdings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gadzam się aby podane dane były także wykorzystywane przez Ambasadę RP w Tunisie w celu powiadomienia o wydarzeniach i uroczystościach polonijnych.            TAK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Webdings" w:hAnsi="Webdings"/>
                <w:color w:val="000000"/>
                <w:lang w:eastAsia="pl-PL"/>
              </w:rPr>
              <w:t>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Webdings" w:hAnsi="Webdings"/>
                <w:color w:val="000000"/>
                <w:lang w:eastAsia="pl-PL"/>
              </w:rPr>
              <w:t></w:t>
            </w:r>
          </w:p>
          <w:p>
            <w:pPr>
              <w:pStyle w:val="Normal"/>
              <w:spacing w:lineRule="auto" w:line="240" w:before="0" w:after="0"/>
              <w:rPr>
                <w:rFonts w:ascii="Webdings" w:hAnsi="Webdings" w:eastAsia="Times New Roman" w:cs="Arial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Oznajmiam, że zapoznałem/-am się z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 informacją dotycząca przetwarzania danych osobowych w Ministerstwie Spraw Zagranicznych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(https://www.gov.pl/web/dyplomacja/ochrona-danych-osobowych)     TAK </w:t>
            </w:r>
            <w:r>
              <w:rPr>
                <w:rFonts w:eastAsia="Times New Roman" w:cs="Arial" w:ascii="Webdings" w:hAnsi="Webdings"/>
                <w:color w:val="000000"/>
                <w:lang w:eastAsia="pl-PL"/>
              </w:rPr>
              <w:t>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ata: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……………………………………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mię  i nazwisko: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UWAGA! </w:t>
    </w:r>
    <w:r>
      <w:rPr>
        <w:rFonts w:cs="Times New Roman" w:ascii="Times New Roman" w:hAnsi="Times New Roman"/>
        <w:sz w:val="20"/>
        <w:szCs w:val="20"/>
        <w:u w:val="single"/>
      </w:rPr>
      <w:t>Celem niniejszego zgłoszenia jest umożliwienie  kontaktu z obywatelami polskimi zamieszkałymi w okręgu konsularnym Ambasady RP w Tunisie</w:t>
    </w:r>
    <w:r>
      <w:rPr>
        <w:rFonts w:cs="Times New Roman" w:ascii="Times New Roman" w:hAnsi="Times New Roman"/>
        <w:sz w:val="20"/>
        <w:szCs w:val="20"/>
      </w:rPr>
      <w:t xml:space="preserve">. 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  <w:u w:val="single"/>
      </w:rPr>
      <w:t>Wypełniając formularz zgłaszający wyraża zgodę na wykorzystanie danych również w przypadku organizacji wspólnych działań konsularnych Polski oraz innych państw UE</w:t>
    </w:r>
    <w:r>
      <w:rPr>
        <w:rFonts w:cs="Times New Roman" w:ascii="Times New Roman" w:hAnsi="Times New Roman"/>
        <w:sz w:val="20"/>
        <w:szCs w:val="20"/>
      </w:rPr>
      <w:t>.</w:t>
    </w:r>
  </w:p>
  <w:p>
    <w:pPr>
      <w:pStyle w:val="Footer"/>
      <w:jc w:val="both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ORMULARZ AKTUALIZACJI DANYCH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LA POLONII PRZEBYWAJACEJ NA TERENIE TUNEZJI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9:00Z</dcterms:created>
  <dc:creator>Konsulat RP w Tunisie</dc:creator>
  <dc:description/>
  <cp:keywords/>
  <dc:language>en-US</dc:language>
  <cp:lastModifiedBy>Parzyszek Dorota</cp:lastModifiedBy>
  <cp:lastPrinted>2023-03-23T10:00:00Z</cp:lastPrinted>
  <dcterms:modified xsi:type="dcterms:W3CDTF">2023-03-24T07:43:00Z</dcterms:modified>
  <cp:revision>3</cp:revision>
  <dc:subject/>
  <dc:title/>
</cp:coreProperties>
</file>