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8"/>
        <w:gridCol w:w="1482"/>
        <w:gridCol w:w="3951"/>
        <w:gridCol w:w="3118"/>
        <w:gridCol w:w="4962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dokumentu: </w:t>
            </w:r>
            <w:r>
              <w:rPr>
                <w:rFonts w:cs="Calibri" w:ascii="Calibri" w:hAnsi="Calibri"/>
              </w:rPr>
              <w:t>Opis założeń projektu informatycznego pn. „Zintegrowany System Zarządzania Grupą Szpitali w celu podniesienia jakości, dostępności i kompleksowości udzielanych świadczeń, zapewnienia konkurencyjności szpitali publicznych oraz poprawy efektywności ekonomicznej szpitali klinicznych”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M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Identyfikacja problemu i potrze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abeli zidentyfikowanych interesariuszy dla „kadry zarządzającej i medycznej podmiotów leczniczych WUM” brak jest oszacowanej wielkości grupy tych interesariusz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brakującej informacj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ctwo podmiotów leczniczych, kierownicza kadra medyczna (ordynatorzy, kierownicy oddziałów) – ok. 120 osó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 OZPI w pkt 1.1 o powyższy zap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Cele i korzyści wynikające z projekt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jest wskazania w realizację jakiego celu strategicznego wpisuje się cel projektu; należy wskazać, z jakiej strategii rozwoju, programów rozwoju lub innych dokumentów strategicznych rządu, właściwych z punktu widzenia rozwiązywanych problemów, wynika ten cel strategicz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wprowadzenie stosownych zmian zapisów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wpisuje się w cel szczegółowy 3: Cyfryzacja procesów back-office w administracji rządowej określonego dla  POPC Oś priorytetowa II. E-administracja i otwarty rzą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 OZPI w pkt 2.1 o powyższy zapis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rodukty końcowe wskazano m.in. dostawy, usługi, szkolenia. Zapisy należy przeformułować w sposób prezentujący produkt zaplanowanych dostaw i wykonanych usług, przeprowadzonych szkoleń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prowadzenie stosownych zmian zapis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 OZPI w pkt 2.4 poprzez określenie ilości sprzętu i oprogramowania oraz liczby przeszkolonych osób dla poszczególnych pozycji produktów końcowych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i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Identyfikacja problemu i potrze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unkcie 1.1 wnioskodawca wskazał, że w projekcie planowany jest udział Warszawskiego Uniwersytetu Medycznego (WUM) oraz siedmiu podmiotów leczniczych dla których organem założycielskim jest WUM. W ramach trwającego do 31 grudnia br. naboru w działaniu 2.2 ubiegać się o środki mogą podmioty, które zostały uwzględnione w SZOOP POPC wersji 14., tj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dnostki administracji rządowe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mioty podległe jednostkom administ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ądowej lub przez nie nadzorowa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rtnerstwa tworzone pomiędzy wskazan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wnioskodawc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ile WUM spełnia powyższy warunek, to podmioty lecznicze przez niego utworzone go nie spełniają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przy tym zauważyć, że w aktualnej wersji SZOOPa z października br. zmodyfikowano zapisy dotyczące potencjalnych beneficjentów. Poszerzony został zakres partnerst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rtnerstwa zawiązywane na podstawie art. 33. ustawy wdrożeniow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pisy te nie obowiązują jednak w dokumentacji konkursowej obecnie prowadzonego naboru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W zależności czy wnioskodawca planuje startować w bieżącym naborze w działaniu 2.2 bądź zgłosić projekt jako projekt pozakonkursowy należy przeanalizować kwalifikowalność podmiotów mających brać udział w realizacji projektu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jekt nie przewiduje udziału podmiotów leczniczych, dla których organem założycielskim jest WUM ani w charakterze Partnerów Projektu ani też jako podmiotów upoważnionych do ponoszenia wydatków kwalifikowanych. 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szystkie wydatki projektu będzie ponosił Beneficjent tj. WUM. Będzie on również właścicielem i przyjmie do ewidencji księgowej środki trwałe i wartości niematerialne i prawne (licencje oprogramowania) oraz przez WUM będą one utrzymywane w ramach eksploatacji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>Wynagrodzenie bezpośrednie i koszty pośrednie osób zaangażowanych w realizacje projektu są również kosztami WUM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rzęt i oprogramowanie będzie zainstalowane w pomieszczeniach będących własnością WUM. WUM umożliwi korzystanie ze sprzętu i oprogramowania podległym szpitalom na podstawie Umowy użyczenia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żytkownikami końcowymi Projektu będą również pracownicy podległych pod WUM szpitali. Będą oni objęci szkoleniami zaplanowanymi w ramach Projektu. Bez tych szkoleń Projekt nie osiągnie zakładanych efektów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Podmioty lecznicze będą korzystały jako beneficjenci końcowi z produktów i rezultatów Projektu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i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Cele i korzyści wynikające z projektu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 pkt 2.1 wskaźników obowiązujących w działaniu 2.2 POPC, w tym wskaźnika obligatoryj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godnie z zapisem zawartym we wzorze opisu założeń projektu informatycznego, „w przypadku projektów współfinansowanych ze środków UE w ramach programów operacyjnych, należy wykazać wskaźniki obowiązujące dla danego programu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 pkt 2.1 opisu należy wprowadzić wszystkie adekwatne do założeń projektu wskaźniki dla działania 2.2 POPC, w tym wskaźnik obligatoryjny: „Liczba podmiotów, które usprawniły funkcjonowanie w zakresie objętym katalogiem rekomendacji dotyczących awansu cyfrowego”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kaźniki POPC 2.2 planowane jest osiągnięcie następujących wskaźników produktu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42"/>
              <w:contextualSpacing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iczba podmiotów, które usprawniły funkcjonowanie w zakresie objętym katalogiem rekomendacji dotyczących awansu cyfrowego – 1 szt. (WUM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42"/>
              <w:contextualSpacing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iczba uruchomionych systemów teleinformatycznych w podmiotach wykonujących zadania publiczne – 4 szt.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42"/>
              <w:contextualSpacing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iczba pracowników IT podmiotów wykonujących zadania publiczne objętych wsparciem szkoleniowym – 22 osoby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42"/>
              <w:contextualSpacing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Liczba pracowników podmiotów wykonujących zadania publiczne nie będących pracownikami IT, objętych wsparciem szkoleniowym – 4 768 osób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5" w:hanging="142"/>
              <w:contextualSpacing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Liczba podmiotów, które usprawniły funkcjonowanie w zakresie objętym katalogiem rekomendacji dotyczących awansu cyfrowego – 8 szt. (WUM + 7 szpitali)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Uzupełniono OZPI w pkt 2.1 w zakresie „Wartość aktualna i docelowa KPI” o powyższy zapi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28:00Z</dcterms:created>
  <dc:creator>BAF</dc:creator>
  <dc:description/>
  <cp:keywords/>
  <dc:language>en-US</dc:language>
  <cp:lastModifiedBy>Grzegorz Fiuk</cp:lastModifiedBy>
  <dcterms:modified xsi:type="dcterms:W3CDTF">2018-12-18T09:14:00Z</dcterms:modified>
  <cp:revision>10</cp:revision>
  <dc:subject/>
  <dc:title/>
</cp:coreProperties>
</file>