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</w:rPr>
        <w:t>do decyzji o środowiskowych uwarunkowaniach zn.:</w:t>
      </w:r>
      <w:r>
        <w:rPr>
          <w:rFonts w:cs="Arial" w:ascii="Arial" w:hAnsi="Arial"/>
          <w:bCs w:val="false"/>
          <w:sz w:val="22"/>
          <w:szCs w:val="22"/>
          <w:lang w:val="pl-PL"/>
        </w:rPr>
        <w:t> </w:t>
      </w:r>
      <w:r>
        <w:rPr>
          <w:rFonts w:cs="Arial" w:ascii="Arial" w:hAnsi="Arial"/>
          <w:bCs w:val="false"/>
          <w:sz w:val="22"/>
          <w:szCs w:val="22"/>
        </w:rPr>
        <w:t>WOOŚ.420.</w:t>
      </w:r>
      <w:r>
        <w:rPr>
          <w:rFonts w:cs="Arial" w:ascii="Arial" w:hAnsi="Arial"/>
          <w:bCs w:val="false"/>
          <w:sz w:val="22"/>
          <w:szCs w:val="22"/>
          <w:lang w:val="pl-PL"/>
        </w:rPr>
        <w:t>47</w:t>
      </w:r>
      <w:r>
        <w:rPr>
          <w:rFonts w:cs="Arial" w:ascii="Arial" w:hAnsi="Arial"/>
          <w:bCs w:val="false"/>
          <w:sz w:val="22"/>
          <w:szCs w:val="22"/>
        </w:rPr>
        <w:t>.20</w:t>
      </w:r>
      <w:r>
        <w:rPr>
          <w:rFonts w:cs="Arial" w:ascii="Arial" w:hAnsi="Arial"/>
          <w:bCs w:val="false"/>
          <w:sz w:val="22"/>
          <w:szCs w:val="22"/>
          <w:lang w:val="pl-PL"/>
        </w:rPr>
        <w:t>21</w:t>
      </w:r>
      <w:r>
        <w:rPr>
          <w:rFonts w:cs="Arial" w:ascii="Arial" w:hAnsi="Arial"/>
          <w:bCs w:val="false"/>
          <w:sz w:val="22"/>
          <w:szCs w:val="22"/>
        </w:rPr>
        <w:t>.JKS.</w:t>
      </w:r>
      <w:r>
        <w:rPr>
          <w:rFonts w:cs="Arial" w:ascii="Arial" w:hAnsi="Arial"/>
          <w:bCs w:val="false"/>
          <w:sz w:val="22"/>
          <w:szCs w:val="22"/>
          <w:lang w:val="pl-PL"/>
        </w:rPr>
        <w:t>19</w:t>
      </w:r>
    </w:p>
    <w:p>
      <w:pPr>
        <w:pStyle w:val="Normal"/>
        <w:spacing w:lineRule="auto" w:line="276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przedsięwzięcia pn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„Przebudowa i nadbudowa obustronnych wałów przeciwpowodziowych rzeki Gostynki w km lewy wał: 10+620-15+500, prawy wał: 11+450-15+500 w mieście Tychy”.</w:t>
      </w:r>
    </w:p>
    <w:p>
      <w:pPr>
        <w:pStyle w:val="Normal"/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przedsięwzięcie polegać będzie na przeprowadzeniu prac mających na celu dostosowanie istniejących wałów przeciwpowodziowych rzeki Gostynki do obowiązujących przepisów i warunków technicznych oraz zabezpieczenia terenów położonych po stronie zawala przed wodami wielkimi rzeki Gostynki. </w:t>
      </w:r>
    </w:p>
    <w:p>
      <w:pPr>
        <w:pStyle w:val="Normal"/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a lokalizacja planowanego przedsięwzięcia została przedstawiona w sposób graficzny na rysunkach (w 7 częściach) będących integralną częścią tego załącznika.</w:t>
      </w:r>
    </w:p>
    <w:p>
      <w:pPr>
        <w:pStyle w:val="Normal"/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mierzenia wykonane będą roboty budowlane na odcinkach wałów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426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lewego w km rzeki 10+620÷14+285 o długości L = 3665 m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ego km rzeki 11+450÷13+965 o długości L = 2515 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ostałych odcinkach tj. wału lewego w km rzeki 14+285÷15+500 oraz wału prawego w  km rzeki 13+965÷15+500,  roboty budowlane nie będą wykonywane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nie będą prowadzone w rzece jak i w strefie nadbrzeżnej. Koryto rzeki, jak również przebieg wałów pozostanie bez zmian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techniczne wałów po przebudowie:</w:t>
      </w:r>
    </w:p>
    <w:p>
      <w:pPr>
        <w:pStyle w:val="Podpunkt1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lasa techniczna</w:t>
        <w:tab/>
        <w:tab/>
        <w:t>III</w:t>
      </w:r>
    </w:p>
    <w:p>
      <w:pPr>
        <w:pStyle w:val="Podpunkt1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m rzeki</w:t>
      </w:r>
    </w:p>
    <w:p>
      <w:pPr>
        <w:pStyle w:val="Podpunkt1"/>
        <w:numPr>
          <w:ilvl w:val="1"/>
          <w:numId w:val="7"/>
        </w:numPr>
        <w:spacing w:lineRule="auto" w:line="276" w:before="0" w:after="0"/>
        <w:ind w:left="1092" w:hanging="732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ał lewy</w:t>
        <w:tab/>
        <w:tab/>
        <w:t>10+620÷14+285</w:t>
      </w:r>
    </w:p>
    <w:p>
      <w:pPr>
        <w:pStyle w:val="Podpunkt1"/>
        <w:numPr>
          <w:ilvl w:val="1"/>
          <w:numId w:val="7"/>
        </w:numPr>
        <w:spacing w:lineRule="auto" w:line="276" w:before="0" w:after="0"/>
        <w:ind w:left="1092" w:hanging="732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ał prawy</w:t>
        <w:tab/>
        <w:tab/>
        <w:t>11+450÷13+965</w:t>
      </w:r>
    </w:p>
    <w:p>
      <w:pPr>
        <w:pStyle w:val="Podpunkt1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ługość</w:t>
      </w:r>
    </w:p>
    <w:p>
      <w:pPr>
        <w:pStyle w:val="Podpunkt1"/>
        <w:numPr>
          <w:ilvl w:val="1"/>
          <w:numId w:val="7"/>
        </w:numPr>
        <w:spacing w:lineRule="auto" w:line="276" w:before="0" w:after="0"/>
        <w:ind w:left="1092" w:hanging="732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ał lewy</w:t>
        <w:tab/>
        <w:tab/>
        <w:t>3665 m</w:t>
      </w:r>
    </w:p>
    <w:p>
      <w:pPr>
        <w:pStyle w:val="Podpunkt1"/>
        <w:numPr>
          <w:ilvl w:val="1"/>
          <w:numId w:val="7"/>
        </w:numPr>
        <w:spacing w:lineRule="auto" w:line="276" w:before="0" w:after="0"/>
        <w:ind w:left="1092" w:hanging="732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ał prawy</w:t>
        <w:tab/>
        <w:tab/>
        <w:t>2515 m</w:t>
      </w:r>
    </w:p>
    <w:p>
      <w:pPr>
        <w:pStyle w:val="Podpunkt1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zerokość korony</w:t>
        <w:tab/>
        <w:tab/>
        <w:t>3,50 m</w:t>
      </w:r>
    </w:p>
    <w:p>
      <w:pPr>
        <w:pStyle w:val="Podpunkt1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padek poprzeczny</w:t>
        <w:tab/>
        <w:t>2%</w:t>
      </w:r>
    </w:p>
    <w:p>
      <w:pPr>
        <w:pStyle w:val="Podpunkt1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chylenie skarp</w:t>
      </w:r>
    </w:p>
    <w:p>
      <w:pPr>
        <w:pStyle w:val="Podpunkt1"/>
        <w:numPr>
          <w:ilvl w:val="1"/>
          <w:numId w:val="7"/>
        </w:numPr>
        <w:spacing w:lineRule="auto" w:line="276" w:before="0" w:after="0"/>
        <w:ind w:left="1092" w:hanging="73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wodnej</w:t>
        <w:tab/>
        <w:tab/>
        <w:t>1:2</w:t>
      </w:r>
    </w:p>
    <w:p>
      <w:pPr>
        <w:pStyle w:val="Podpunkt1"/>
        <w:numPr>
          <w:ilvl w:val="1"/>
          <w:numId w:val="7"/>
        </w:numPr>
        <w:spacing w:lineRule="auto" w:line="276" w:before="0" w:after="0"/>
        <w:ind w:left="1092" w:hanging="73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powietrznej</w:t>
        <w:tab/>
        <w:tab/>
        <w:t>1:2</w:t>
      </w:r>
    </w:p>
    <w:p>
      <w:pPr>
        <w:pStyle w:val="Podpunkt1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onstrukcja</w:t>
        <w:tab/>
        <w:tab/>
        <w:t>ziemna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120" w:after="0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a niweleta poprowadzona będzie zasadniczo po rzędnej istniejącej z wyrównaniem w profilu podłużnym. Wyrównanie rzędnej prowadzone będzie w granicach ±20 cm. Nie projektuje się znaczącego obniżania istniejącej rzędnej korony wałów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zedmiotowego zadania planuje się wycięcie i wykarczowanie pojedynczych drzew i krzewów rosnących w korpusie wału oraz w bezpośrednim sąsiedztwie stopy skarpy. Rosnące drzewa w przypadku wywrócenia powodują uszkodzenie wału, a penetrujące korzenie rozluźniają jego korpus oraz przyczyniają się do zwiększenia filtracji.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ykonaniem robót zasadniczych z korpusu wału (skarpy i korona) usunięta zostanie mechanicznie warstwa ziemi urodzajnej i złożona wzdłuż stopy wału do ponownego wykorzystania. Istniejące wały zostaną rozebrane o ok. 1,0 m poprzez rozepchnięcie gruntu na boki. Następnie przewiduje się mechaniczne dogęszczenie istniejącego korpusu walcem wibracyjnym.</w:t>
      </w:r>
      <w:r>
        <w:rPr>
          <w:rFonts w:eastAsia="SimSun;宋体" w:cs="Arial" w:ascii="Arial" w:hAnsi="Arial"/>
          <w:spacing w:val="-4"/>
          <w:sz w:val="22"/>
          <w:szCs w:val="22"/>
        </w:rPr>
        <w:t xml:space="preserve"> Po zagęszczeniu uformowany będzie korpus wałów gruntem z odkładu oraz gruntem dowiezionym w przypadku braku mas ziemnych przy zachowaniu wymaganego stopnia zagęszczenia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a maksymalnej ochrony przeciwpowodziowej projektuje się uszczelnienie korpusu wałów i podłoża. Z uwagi na znaczne wyniesienie wałów ponad poziomy wód miarodajnej i kontrolnej, górę uszczelnienia projektuje sie wykonać na głębokości 0,50 m poniżej projektowanej korony. Samo uszczelnienie będzie miało wysokość 3,5 m (głębokość 4,00 m licząc od projektowanej korony). Głębokość uszczelnienia tak zaprojektowano, aby jego dół znajdował się zawsze powyżej poziomu dna rzeki. W ten sposób zostanie zachowany naturalny spływ wód gruntowych w kierunku cieku. W miejscach skrzyżowania wału z infrastrukturą podziemną projektuje się wykonanie uszczelnienia za pomocą iniekcji niskociśnieniowej w odległości po 2,0 m od krawędzi przewodu. Rozwiązanie to pozwoli na zachowanie ciągłości uszczelnienia i uchroni infrastrukturę przed przypadkowym uszkodzeniem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Uszczelnienia wału oraz podłoża wykonane będzie za pomocą przesłony bentonitowo-cementowej o szerokości ok. 35 cm w technologii wgłębnego mieszania gruntu CDMM (Continuous Deep Mixing Method). Przegroda wykonywana będzie po uformowaniu korpusu wału przy użyciu specjalistycznej maszyny (tzw. trencher tnąco – mieszający) wyposażonej w ruchome urządzenia skrawająco – mieszające działające na zasadzie piły łańcuchowej. Urządzenie wykonuje przegrodę przeciwfiltracyjną w sposób ciągły (nieprzerwana przegroda przeciwfiltracyjna), a urabiany grunt zostaje wymieszany z iniektem uszczelniającym bentonitowo - cementowym. Urządzenie robocze pogrążane jest do zadanej, projektowanej głębokości przesłony z jednoczesnym ciągłym podawaniem zaczynu. Bieżąca kontrola przebiegu procesu następować będzie za pomocą komputerowego systemu rejestrującego umożliwiającego sterowanie procesem pompowania odpowiedniej ilości zaczynu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Skarpy wału zostaną zagospodarowane biologicznie poprzez humusowanie warstwą 15 cm oraz obsiew mieszankami traw. W koronie wału zaprojektowano wykonanie umocnionego ciągu komunikacyjnego o szer. 3,0 m, który służyć będzie jako droga eksploatacyjna do bieżącej konserwacji wału  oraz do prowadzenia ewentualnej akcji przeciwpowodziowej.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inwestycji przewiduje się również odbudowę lub remont obiektów funkcjonalnie związanych z wałami tj. przepustów wałowych oraz rowów przywałowych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ch przepustach projektuje się wykonanie tych samych robót remontowo-konserwacyjnych tj.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ulenie dna budowli,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roślinności z powierzchni betonowych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ą naprawę powierzchni betonowych chemią budowlaną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i malowanie elementów stalowych (prowadnice, barierki)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ę klap zwrot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parametry techniczne istniejących budowli wałowych nie ulegną zmianie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rowy przywałowe zostaną oczyszczone i odmulone. Niezbędne będzie także wykonanie nowych odcinków rowów przywałowych o łącznej długości 3,9 km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m rzeki: 11+237÷12+044,  12+207÷12+722, 13+150÷13+216, 13+216÷13+640 – wzdłuż wału leweg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m rzeki: 11+465÷12+015, 12+212÷13+075, 13+152÷13+832 – wzdłuż wału prawego.</w:t>
      </w:r>
    </w:p>
    <w:p>
      <w:pPr>
        <w:pStyle w:val="Normal"/>
        <w:spacing w:lineRule="auto" w:line="276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i lokalizacja prac w odniesieniu do rowów przywałowych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ł lewy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091"/>
        <w:gridCol w:w="2059"/>
        <w:gridCol w:w="2160"/>
      </w:tblGrid>
      <w:tr>
        <w:trPr>
          <w:trHeight w:val="7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[km rzeki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ametry technicz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p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acunkowa ilość urobku/namułu</w:t>
            </w:r>
          </w:p>
        </w:tc>
      </w:tr>
      <w:tr>
        <w:trPr>
          <w:trHeight w:val="12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+620÷10+8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245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2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ulenie rowu warstwą 20 cm, plantowanie sk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+872÷11+2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328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3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ulenie rowu warstwą 20 cm, plantowanie sk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+209÷11+3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141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0,7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ulenie rowu warstwą 20 cm, plantowanie sk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+237÷12+0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807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1,3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rowu – wykop nowego kory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+207÷12+7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515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0,8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rowu – wykop nowego kory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+722÷13+07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356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1,7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ulenie rowu warstwą 20 cm, plantowanie sk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+150÷13+2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66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0,8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rowu – wykop nowego kory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+216÷13+6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424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1,6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rowu – wykop nowego kory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+640÷13+7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8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2,5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ulenie rowu warstwą 20 cm, plantowanie sk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Wał prawy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091"/>
        <w:gridCol w:w="2059"/>
        <w:gridCol w:w="216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[km rzeki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ametry technicz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p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acunkowa ilość urobku/namuł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+465÷12+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55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1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rowu – wykop nowego kory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+212÷13+0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863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1,3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rowu – wykop nowego kory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rozplantowany wzdłuż row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+152÷13+8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dna</w:t>
              <w:tab/>
              <w:t>0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</w:t>
              <w:tab/>
              <w:tab/>
              <w:t>68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adek podłużny</w:t>
              <w:tab/>
              <w:t>1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chylenie skarp</w:t>
              <w:tab/>
              <w:t>1: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rowu – wykop nowego kory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bek zostanie częściowo rozplantowany wzdłuż rowu, a w rejonie zabudowań odwieziony</w:t>
            </w:r>
          </w:p>
        </w:tc>
      </w:tr>
    </w:tbl>
    <w:p>
      <w:pPr>
        <w:pStyle w:val="Normal"/>
        <w:spacing w:lineRule="auto" w:line="276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zebudowy wałów projektuje się również przebudowę przejazdów i zjazdów wałowych w celu zachowania komunikacji do eksploatacji wałów. Przejazdy będą miały w koronie szer. 4,0 m, nawierzchnię umocnioną drogowymi płytami żelbetowymi w celu zachowania trwałości.</w:t>
      </w:r>
    </w:p>
    <w:p>
      <w:pPr>
        <w:pStyle w:val="Normal"/>
        <w:spacing w:lineRule="auto" w:line="276" w:before="9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y Środowiska w Katowicac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spacing w:lineRule="auto" w:line="276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1092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0">
    <w:name w:val="Font Style70"/>
    <w:qFormat/>
    <w:rPr>
      <w:rFonts w:ascii="Palatino Linotype" w:hAnsi="Palatino Linotype" w:cs="Palatino Linotype"/>
      <w:sz w:val="18"/>
      <w:szCs w:val="18"/>
    </w:rPr>
  </w:style>
  <w:style w:type="character" w:styleId="FontStyle71">
    <w:name w:val="Font Style71"/>
    <w:qFormat/>
    <w:rPr>
      <w:rFonts w:ascii="Arial" w:hAnsi="Arial" w:cs="Arial"/>
      <w:i/>
      <w:iCs/>
      <w:sz w:val="20"/>
      <w:szCs w:val="20"/>
    </w:rPr>
  </w:style>
  <w:style w:type="character" w:styleId="FontStyle72">
    <w:name w:val="Font Style72"/>
    <w:qFormat/>
    <w:rPr>
      <w:rFonts w:ascii="Arial" w:hAnsi="Arial" w:cs="Arial"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Palatino Linotype" w:hAnsi="Palatino Linotype" w:cs="Palatino Linotype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Palatino Linotype" w:hAnsi="Palatino Linotype" w:cs="Palatino Linotype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dpunkt1Znak">
    <w:name w:val="Podpunkt_1 Znak"/>
    <w:qFormat/>
    <w:rPr>
      <w:rFonts w:ascii="Calibri" w:hAnsi="Calibri" w:cs="Calibri"/>
      <w:sz w:val="22"/>
      <w:szCs w:val="22"/>
      <w:lang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02"/>
      <w:ind w:firstLine="355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03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226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03"/>
      <w:ind w:hanging="355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98"/>
      <w:ind w:hanging="350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624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8"/>
      <w:jc w:val="both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3"/>
      <w:ind w:firstLine="691"/>
      <w:jc w:val="both"/>
    </w:pPr>
    <w:rPr>
      <w:rFonts w:ascii="Arial" w:hAnsi="Arial" w:cs="Arial"/>
    </w:rPr>
  </w:style>
  <w:style w:type="paragraph" w:styleId="Trectekstu">
    <w:name w:val="Treśc tekstu"/>
    <w:basedOn w:val="Normal"/>
    <w:qFormat/>
    <w:pPr>
      <w:tabs>
        <w:tab w:val="clear" w:pos="709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0" w:leader="none"/>
        <w:tab w:val="left" w:pos="284" w:leader="none"/>
        <w:tab w:val="left" w:pos="435" w:leader="none"/>
        <w:tab w:val="left" w:pos="567" w:leader="none"/>
        <w:tab w:val="left" w:pos="851" w:leader="none"/>
        <w:tab w:val="left" w:pos="1155" w:leader="none"/>
        <w:tab w:val="left" w:pos="1299" w:leader="none"/>
        <w:tab w:val="left" w:pos="1701" w:leader="none"/>
        <w:tab w:val="left" w:pos="1875" w:leader="none"/>
        <w:tab w:val="left" w:pos="2268" w:leader="none"/>
        <w:tab w:val="left" w:pos="2595" w:leader="none"/>
        <w:tab w:val="left" w:pos="2835" w:leader="none"/>
        <w:tab w:val="left" w:pos="3315" w:leader="none"/>
        <w:tab w:val="left" w:pos="3402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true"/>
      <w:spacing w:before="0" w:after="120"/>
      <w:jc w:val="both"/>
    </w:pPr>
    <w:rPr>
      <w:rFonts w:ascii="Arial" w:hAnsi="Arial" w:cs="Arial"/>
      <w:w w:val="85"/>
      <w:sz w:val="20"/>
      <w:szCs w:val="20"/>
    </w:rPr>
  </w:style>
  <w:style w:type="paragraph" w:styleId="Odmylnika">
    <w:name w:val="Od myślnika"/>
    <w:basedOn w:val="Trectekstu"/>
    <w:qFormat/>
    <w:pPr>
      <w:numPr>
        <w:ilvl w:val="0"/>
        <w:numId w:val="2"/>
      </w:numPr>
      <w:tabs>
        <w:tab w:val="clear" w:pos="0"/>
        <w:tab w:val="clear" w:pos="284"/>
        <w:tab w:val="clear" w:pos="435"/>
        <w:tab w:val="clear" w:pos="567"/>
        <w:tab w:val="clear" w:pos="851"/>
        <w:tab w:val="clear" w:pos="1155"/>
        <w:tab w:val="clear" w:pos="1299"/>
        <w:tab w:val="clear" w:pos="1701"/>
        <w:tab w:val="clear" w:pos="1875"/>
        <w:tab w:val="clear" w:pos="2268"/>
        <w:tab w:val="clear" w:pos="2595"/>
        <w:tab w:val="clear" w:pos="2835"/>
        <w:tab w:val="clear" w:pos="3315"/>
        <w:tab w:val="clear" w:pos="3402"/>
        <w:tab w:val="clear" w:pos="4035"/>
        <w:tab w:val="clear" w:pos="4755"/>
        <w:tab w:val="clear" w:pos="5475"/>
        <w:tab w:val="clear" w:pos="6195"/>
        <w:tab w:val="clear" w:pos="6915"/>
        <w:tab w:val="clear" w:pos="7635"/>
        <w:tab w:val="clear" w:pos="8355"/>
        <w:tab w:val="clear" w:pos="9075"/>
        <w:tab w:val="clear" w:pos="9795"/>
        <w:tab w:val="clear" w:pos="10515"/>
        <w:tab w:val="clear" w:pos="11235"/>
        <w:tab w:val="clear" w:pos="11955"/>
        <w:tab w:val="clear" w:pos="12675"/>
        <w:tab w:val="clear" w:pos="13395"/>
        <w:tab w:val="clear" w:pos="14115"/>
        <w:tab w:val="clear" w:pos="14835"/>
        <w:tab w:val="clear" w:pos="15555"/>
        <w:tab w:val="clear" w:pos="16275"/>
        <w:tab w:val="clear" w:pos="16995"/>
        <w:tab w:val="clear" w:pos="17715"/>
        <w:tab w:val="clear" w:pos="18435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unkt1">
    <w:name w:val="Podpunkt_1"/>
    <w:qFormat/>
    <w:pPr>
      <w:widowControl/>
      <w:tabs>
        <w:tab w:val="clear" w:pos="709"/>
        <w:tab w:val="left" w:pos="408" w:leader="none"/>
      </w:tabs>
      <w:suppressAutoHyphens w:val="true"/>
      <w:bidi w:val="0"/>
      <w:spacing w:lineRule="auto" w:line="288" w:before="120" w:after="120"/>
      <w:ind w:left="408" w:hanging="36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8:00Z</dcterms:created>
  <dc:creator>Ela&amp;Asia</dc:creator>
  <dc:description/>
  <dc:language>en-US</dc:language>
  <cp:lastModifiedBy>HP</cp:lastModifiedBy>
  <cp:lastPrinted>2020-01-15T10:53:00Z</cp:lastPrinted>
  <dcterms:modified xsi:type="dcterms:W3CDTF">2022-08-02T07:58:00Z</dcterms:modified>
  <cp:revision>2</cp:revision>
  <dc:subject/>
  <dc:title>Ciasna,dnia 30 listopada 2007r</dc:title>
</cp:coreProperties>
</file>