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ątka podmiotu wykonującego działalność leczniczą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>ZLK-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>Zgłoszenie podejrzenia lub rozpoznania zachorowania</w:t>
            </w:r>
            <w:r>
              <w:rPr>
                <w:rFonts w:cs="Arial" w:ascii="Arial Narrow" w:hAnsi="Arial Narrow"/>
                <w:bCs/>
                <w:w w:val="90"/>
              </w:rPr>
              <w:t>*</w:t>
            </w:r>
            <w:r>
              <w:rPr>
                <w:rFonts w:cs="Arial" w:ascii="Arial Narrow" w:hAnsi="Arial Narrow"/>
                <w:b/>
                <w:bCs/>
                <w:w w:val="90"/>
              </w:rPr>
              <w:t xml:space="preserve"> na chorobę przenoszoną drogą płciową</w:t>
            </w:r>
            <w:r>
              <w:rPr>
                <w:rFonts w:cs="Arial" w:ascii="Arial Narrow" w:hAnsi="Arial Narrow"/>
                <w:bCs/>
                <w:w w:val="90"/>
                <w:vertAlign w:val="superscript"/>
              </w:rPr>
              <w:t>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ństwowy Powiatowy/Graniczny</w:t>
            </w:r>
            <w:r>
              <w:rPr>
                <w:rFonts w:cs="Arial" w:ascii="Arial Narrow" w:hAnsi="Arial Narrow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V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wag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tyczy zachorowań i podejrzeń zachorowań na kiłę, rzeżączkę i chlamydiozy przenoszone drogą płciową. Nie dotyczy innych zakażeń lub chorób, w tym HIV oraz AIDS, zgłaszanych na innych formularzach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pełnić </w:t>
            </w:r>
            <w:r>
              <w:rPr>
                <w:rFonts w:cs="Arial" w:ascii="Arial Narrow" w:hAnsi="Arial Narrow"/>
                <w:sz w:val="20"/>
                <w:szCs w:val="20"/>
              </w:rPr>
              <w:t>zgodnie z rozporządzeniem Ministra Zdrowia z dnia 17 maja 2012 r. w sprawie systemu resortowych kodów identyfikacyjnych oraz szczegółowego sposobu ich nadawania (Dz. U. poz. 594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ypełnić w przypadku podmiotu leczniczego niebędącego przedsiębiorcą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potrzebne skreślić.</w:t>
            </w:r>
          </w:p>
        </w:tc>
      </w:tr>
      <w:tr>
        <w:trPr>
          <w:trHeight w:val="1132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. ROZPOZNANIE/PODEJRZENIE</w:t>
            </w:r>
            <w:r>
              <w:rPr>
                <w:rFonts w:cs="Arial" w:ascii="Arial Narrow" w:hAnsi="Arial Narrow"/>
                <w:bCs/>
              </w:rPr>
              <w:t>*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Kod ICD-10                2. Określenie słow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Data</w:t>
            </w:r>
            <w:r>
              <w:rPr/>
              <w:t xml:space="preserve"> (dd/mm/rrrr)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Niepotrzebne skreślić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chor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2. Imię                                                                                                  3. Data urodzenia (dd/mm/rrrr)      4. Nr PESEL </w:t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84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Nr identyfikacyjny innego dokument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*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łeć</w:t>
            </w:r>
            <w:r>
              <w:rPr/>
              <w:t xml:space="preserve"> (M, K)                       </w:t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84"/>
              <w:gridCol w:w="284"/>
              <w:gridCol w:w="6371"/>
            </w:tblGrid>
            <w:tr>
              <w:trPr>
                <w:trHeight w:val="340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63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 Kod pocztowy                       8. Miejscowość</w:t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ind w:left="-339" w:hanging="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. Gmina</w:t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Ulica                                                                                                                                                 11. Nr domu      12. Nr lokal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4.7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**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ypełnić w przypadku, gdy osobie nie nadano numeru PESEL, wpisując serię i numer paszportu albo numer identyfikacyjny innego dokumentu, na podstawie którego jest możliwe ustalenie danych osobowych. </w:t>
            </w:r>
          </w:p>
        </w:tc>
      </w:tr>
      <w:tr>
        <w:trPr>
          <w:trHeight w:val="2419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DANE UZUPEŁNIAJĄCE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Już leczony na obecną </w:t>
            </w:r>
            <w:r>
              <w:rPr/>
              <w:t>chorobę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242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żeli tak, podać gdzie: 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Przebyte choroby weneryczne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od ICD-10                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..………………………...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i/>
                      <w:i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i/>
                      <w:spacing w:val="-8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i/>
                      <w:spacing w:val="-8"/>
                      <w:sz w:val="20"/>
                      <w:szCs w:val="20"/>
                    </w:rPr>
                    <w:t>..…………………………...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..……………………...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. </w:t>
            </w:r>
            <w:r>
              <w:rPr/>
              <w:t>Droga nabycia zakażenia:</w:t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3458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kontakt homoseksualny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3458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strzyknięcie narkotyku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wertykalna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transfuzja krwi/preparatów krwiopochod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1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6135"/>
              <w:gridCol w:w="1418"/>
              <w:gridCol w:w="131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jatrogenna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a (jaka?) 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……………………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Chorego objęto leczeniem/skierowano do</w:t>
            </w: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Cs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Niepotrzebne skreślić.</w:t>
            </w:r>
          </w:p>
        </w:tc>
      </w:tr>
      <w:tr>
        <w:trPr>
          <w:trHeight w:val="8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zgłaszająceg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KARZA/FELCZERA/KIEROWNIKA SZPITAL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…… 2.Telefon kontaktowy: .................................. ……  3.  Podpis....................................................</w:t>
            </w:r>
          </w:p>
        </w:tc>
      </w:tr>
    </w:tbl>
    <w:p>
      <w:pPr>
        <w:pStyle w:val="TYTDZPRZEDMprzedmiotregulacjitytuulubdziau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3:00Z</dcterms:created>
  <dc:creator>Główny Inspektorat Sanitarny</dc:creator>
  <dc:description/>
  <cp:keywords/>
  <dc:language>en-US</dc:language>
  <cp:lastModifiedBy>Staszewska Ewa</cp:lastModifiedBy>
  <cp:lastPrinted>2013-04-16T09:30:00Z</cp:lastPrinted>
  <dcterms:modified xsi:type="dcterms:W3CDTF">2013-07-29T11:38:00Z</dcterms:modified>
  <cp:revision>3</cp:revision>
  <dc:subject/>
  <dc:title>Formularz ZLK-3</dc:title>
</cp:coreProperties>
</file>