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ańsk, dnia 25 marca 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-I.2600.41.1.2024.KGK</w:t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wyniku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t.:  BL-I.2600.41.1.2024. KGK –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dostawa papieru kserograficznego na potrzeby Pomorskiego Urzędu Wojewódzkiego w Gdańsku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Pomorski Urząd Wojewódzki w Gdańsku informuje, iż w przedmiotowym zakresie najkorzystniejszą ofertę złożył Oferent: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HU SAMFIX - PAPIER  G. Badtke, D. Badtkeova SP. 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l. Miałki Szlak 52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0-717 Gdańsk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zestawienie ofert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843"/>
        <w:gridCol w:w="1559"/>
        <w:gridCol w:w="1417"/>
        <w:gridCol w:w="1241"/>
      </w:tblGrid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pływu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ływ oferty w ter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wyboru</w:t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9572209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Kleks Sp. z. o.o.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Dworcow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marc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 829,80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ner PIK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Fordońska 2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-766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marca 2024 r. godz. 8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 929,60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 Portal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rwicka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557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marca 2024 r. godz. 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 535,80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40664626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HU SAMFIX - PAPIER G. Badtke, D. Badtkeova SP. J.</w:t>
            </w:r>
          </w:p>
          <w:p>
            <w:pPr>
              <w:pStyle w:val="Normal"/>
              <w:jc w:val="center"/>
              <w:rPr/>
            </w:pPr>
            <w:bookmarkStart w:id="2" w:name="_Hlk140664626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Miałki Szlak 5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717 Gdańs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marca 2024 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. 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 546,00 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Dyrektora</w:t>
      </w:r>
    </w:p>
    <w:p>
      <w:pPr>
        <w:pStyle w:val="Bezodstpw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Logistyki</w:t>
      </w:r>
    </w:p>
    <w:p>
      <w:pPr>
        <w:pStyle w:val="Bezodstpw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Michał Jochim</w:t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BIURO LOGISTYK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/>
    </w:pPr>
    <w:r>
      <w:rPr>
        <w:sz w:val="16"/>
        <w:szCs w:val="16"/>
      </w:rPr>
      <w:t>ul. Okopowa 21/27, 80-810 Gdańsk, tel.: 58 30 77 5</w:t>
    </w:r>
    <w:r>
      <w:rPr>
        <w:sz w:val="16"/>
        <w:szCs w:val="16"/>
        <w:lang w:val="pl-PL"/>
      </w:rPr>
      <w:t>45</w:t>
    </w:r>
    <w:r>
      <w:rPr>
        <w:sz w:val="16"/>
        <w:szCs w:val="16"/>
      </w:rPr>
      <w:t xml:space="preserve">, fax: 58 30 77 </w:t>
    </w:r>
    <w:r>
      <w:rPr>
        <w:sz w:val="16"/>
        <w:szCs w:val="16"/>
        <w:lang w:val="pl-PL"/>
      </w:rPr>
      <w:t>325</w:t>
    </w:r>
    <w:r>
      <w:rPr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www.gdansk.uw.gov.pl, e-mail: bl@gdansk.uw.gov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9:00Z</dcterms:created>
  <dc:creator>m.leszczynska</dc:creator>
  <dc:description/>
  <cp:keywords/>
  <dc:language>en-US</dc:language>
  <cp:lastModifiedBy>Agnieszka Banaszewska</cp:lastModifiedBy>
  <cp:lastPrinted>2012-08-29T13:19:00Z</cp:lastPrinted>
  <dcterms:modified xsi:type="dcterms:W3CDTF">2024-03-25T14:46:00Z</dcterms:modified>
  <cp:revision>5</cp:revision>
  <dc:subject/>
  <dc:title/>
</cp:coreProperties>
</file>