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8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3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14.2023.BH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rtosz Nowick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ZOZ NOVI-MED BARTOSZ NOWICK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l. J. Piłsudskiego 4, 37-100</w:t>
      </w:r>
      <w:r>
        <w:rPr>
          <w:rFonts w:cs="Times New Roman" w:ascii="Times New Roman" w:hAnsi="Times New Roman"/>
          <w:b/>
          <w:sz w:val="24"/>
          <w:szCs w:val="24"/>
        </w:rPr>
        <w:t xml:space="preserve"> Łańcut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dniach 24 marca oraz 4, 5, 11 i 14  kwietnia 2023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ownicy Wydziału Polityki Społecznej Podkarpackiego Urzędu Wojewódzkiego w Rzeszowie przeprowadzili kontrolę kompleksową w zakładzie leczniczym podmiotu leczniczego </w:t>
      </w:r>
      <w:r>
        <w:rPr>
          <w:rFonts w:cs="Times New Roman" w:ascii="Times New Roman" w:hAnsi="Times New Roman"/>
          <w:bCs/>
          <w:sz w:val="24"/>
          <w:szCs w:val="24"/>
        </w:rPr>
        <w:t>pn. Niepubliczny Zakład Opieki Zdrowotnej NOVI-MED Bartosz Nowicki, tj. w NZOZ NOVI-MED BARTOSZ NOWICKI w Łańcucie</w:t>
      </w:r>
      <w:r>
        <w:rPr>
          <w:rFonts w:cs="Times New Roman" w:ascii="Times New Roman" w:hAnsi="Times New Roman"/>
          <w:sz w:val="24"/>
          <w:szCs w:val="24"/>
        </w:rPr>
        <w:t xml:space="preserve"> pod względem zgodności z prawem realizowanych zadań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 wyniki zostały przedstawione w protokole z dnia 27.04.2023 r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eastAsia="Verdana,Bold;MS Mincho" w:cs="Times New Roman"/>
          <w:bCs/>
          <w:sz w:val="24"/>
          <w:szCs w:val="24"/>
          <w:lang w:eastAsia="pl-PL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  <w:lang w:eastAsia="pl-PL"/>
        </w:rPr>
        <w:t>W wyniku przeprowadzonej kontroli funkcjon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ładu leczniczego pn. </w:t>
      </w:r>
      <w:r>
        <w:rPr>
          <w:rFonts w:cs="Times New Roman" w:ascii="Times New Roman" w:hAnsi="Times New Roman"/>
          <w:bCs/>
          <w:sz w:val="24"/>
          <w:szCs w:val="24"/>
        </w:rPr>
        <w:t xml:space="preserve">NZOZ NOVI-MED BARTOSZ NOWIC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o</w:t>
      </w: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ocenione </w:t>
      </w:r>
      <w:r>
        <w:rPr>
          <w:rFonts w:eastAsia="Verdana,Bold;MS Mincho" w:cs="Times New Roman" w:ascii="Times New Roman" w:hAnsi="Times New Roman"/>
          <w:bCs/>
          <w:sz w:val="24"/>
          <w:szCs w:val="24"/>
          <w:lang w:eastAsia="pl-PL"/>
        </w:rPr>
        <w:t>pozytywnie z następującymi nieprawidłowościam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7150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ości w dokumentacji medycznej w pielęgniarskiej opiece długoterminowej domowej, wymienione w protokole na str. 5 i 6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7" w:leader="none"/>
          <w:tab w:val="left" w:pos="715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podania do wiadomości pacjentów informacji o cenniku za usługi odpłatne oraz udostępnianie dokumentacji medycznej.</w:t>
      </w:r>
    </w:p>
    <w:p>
      <w:pPr>
        <w:pStyle w:val="Normal"/>
        <w:tabs>
          <w:tab w:val="clear" w:pos="709"/>
          <w:tab w:val="left" w:pos="7150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szystkie stwierdzone w protokole nieprawidłowości odpowiada Kierownik zakładu leczniczego.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k jednostki złożył w terminie 7 dni od otrzymania protokołu, pisemne wyjaśnienia dotyczące usunięcia stwierdzonych nieprawidłowości ale nie podpisał i nie odesłał protokołu kontroli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nie złożył także Wojewodzie w terminie 7 dni od jego otrzymania pisemnych wyjaśnień, co do odmowy podpisania protokoł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odstępuje się od formułowania zaleceń pokontrolnych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oraz zaleca odesłanie podpisanego protokołu kontrol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lanta Sawicka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Wicewojew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1.14.2023.BH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113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2:00Z</dcterms:created>
  <dc:creator>tomakam</dc:creator>
  <dc:description/>
  <cp:keywords/>
  <dc:language>en-US</dc:language>
  <cp:lastModifiedBy>Bernadeta Hydzik</cp:lastModifiedBy>
  <cp:lastPrinted>2023-06-13T09:58:00Z</cp:lastPrinted>
  <dcterms:modified xsi:type="dcterms:W3CDTF">2023-06-13T07:59:00Z</dcterms:modified>
  <cp:revision>155</cp:revision>
  <dc:subject/>
  <dc:title/>
</cp:coreProperties>
</file>