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ORMULARZ SZACOWANIA WARTOŚCI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i/>
        </w:rPr>
        <w:t>opracowanie danych statystycznych z prawomocnych osądzeń do publikacji na portalu Ministerstwa Sprawiedliwości Informator Statystyczny Wymiaru Sprawiedliwości (ISWS)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2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firmy/osoba fiz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COWANA WARTOŚĆ ZAMÓWIENIA (BRUTTO) (łączna ryczałtowa) wynosi: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…………….………….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- zapytanie nie stanowi oferty w rozumieniu kodeksu cywi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20891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3:00Z</dcterms:created>
  <dc:creator>Natalia Falender</dc:creator>
  <dc:description/>
  <cp:keywords/>
  <dc:language>en-US</dc:language>
  <cp:lastModifiedBy>Krochmal Arkadiusz  (DSF)</cp:lastModifiedBy>
  <cp:lastPrinted>2017-10-13T12:00:00Z</cp:lastPrinted>
  <dcterms:modified xsi:type="dcterms:W3CDTF">2020-11-18T13:28:00Z</dcterms:modified>
  <cp:revision>6</cp:revision>
  <dc:subject/>
  <dc:title/>
</cp:coreProperties>
</file>