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........................, dnia/date ....................</w:t>
        <w:tab/>
        <w:tab/>
        <w:tab/>
        <w:tab/>
        <w:t xml:space="preserve">            Nr/No 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</w:t>
      </w:r>
      <w:r>
        <w:rPr>
          <w:rFonts w:cs="Bookman Old Style" w:ascii="Bookman Old Style" w:hAnsi="Bookman Old Style"/>
          <w:lang w:val="en-US"/>
        </w:rPr>
        <w:tab/>
        <w:tab/>
        <w:t xml:space="preserve">                                                              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niosek o dokonanie granicznej kontroli sanitarnej substancji pomagającej w przetwarzaniu/ Application for the border sanitary control of processing aid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Identyfikacja partii/Identification of the batch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azwa substancji/Name of processing aid: 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- specyfikacja partii w załączeniu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specification of the batch in the annex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partii produkcyjnej/Batch No: 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kument przewozowy nr/Waybill No: 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Środek transportu/Means of transport: 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d CN, oznaczenia/CN code, notation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raj pochodzenia/Country of origin: 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raj przywozu - z/Kraj przeznaczenia - d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Country of importation - from/Country of destination - to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ielkość partii/Batch size: 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i rodzaj/ilość opakowań/Size and type of packaging/Number of packaging: 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a minimalnej trwałości/termin przydatności do spożycia</w:t>
      </w:r>
      <w:r>
        <w:rPr>
          <w:rFonts w:cs="Bookman Old Style" w:ascii="Bookman Old Style" w:hAnsi="Bookman Old Style"/>
          <w:vertAlign w:val="superscript"/>
        </w:rPr>
        <w:t xml:space="preserve">*) </w:t>
      </w:r>
      <w:r>
        <w:rPr>
          <w:rFonts w:cs="Bookman Old Style" w:ascii="Bookman Old Style" w:hAnsi="Bookman Old Style"/>
        </w:rPr>
        <w:t>/Expiry date/Shelf-life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: 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mporter/Eks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/Importer/Exporter</w:t>
      </w:r>
      <w:r>
        <w:rPr>
          <w:rFonts w:cs="Bookman Old Style" w:ascii="Bookman Old Style" w:hAnsi="Bookman Old Style"/>
          <w:vertAlign w:val="superscript"/>
          <w:lang w:val="en-US"/>
        </w:rPr>
        <w:t>*)</w:t>
      </w:r>
      <w:r>
        <w:rPr>
          <w:rFonts w:cs="Bookman Old Style" w:ascii="Bookman Old Style" w:hAnsi="Bookman Old Style"/>
          <w:lang w:val="en-US"/>
        </w:rPr>
        <w:t>: 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soba odpowiedzialna za towar/Person responsible for goods: 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oducent/Producer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umer zgłoszenia/spedytor/Declaration number/forwarder: 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zewidywany termin przekroczenia granicy/Intended date of border crossing: 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zejście graniczne/Border check point: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ne załączniki do wniosku/Other annexes to the application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owar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/Goods</w:t>
      </w:r>
      <w:r>
        <w:rPr>
          <w:rFonts w:cs="Bookman Old Style" w:ascii="Bookman Old Style" w:hAnsi="Bookman Old Style"/>
          <w:vertAlign w:val="superscript"/>
        </w:rPr>
        <w:t>**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naczony do wolnego obszaru celnego/składu  wolnocłowego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 xml:space="preserve">/intended for free zone/duty fre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ehouse</w:t>
      </w:r>
      <w:r>
        <w:rPr>
          <w:rFonts w:cs="Bookman Old Style" w:ascii="Bookman Old Style" w:hAnsi="Bookman Old Style"/>
          <w:vertAlign w:val="superscript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naczony do innego niż Rzeczpospolita Polska państwa  członkowskiego Unii uropejskiej/krajów  trzecich</w:t>
      </w:r>
      <w:r>
        <w:rPr>
          <w:rFonts w:cs="Bookman Old Style" w:ascii="Bookman Old Style" w:hAnsi="Bookman Old Style"/>
          <w:vertAlign w:val="superscript"/>
        </w:rPr>
        <w:t>*)</w:t>
      </w:r>
      <w:r>
        <w:rPr>
          <w:rFonts w:cs="Bookman Old Style" w:ascii="Bookman Old Style" w:hAnsi="Bookman Old Style"/>
        </w:rPr>
        <w:t>/intended   for Member States of the European Union other than the  Republic of  Poland/third countries</w:t>
      </w:r>
      <w:r>
        <w:rPr>
          <w:rFonts w:cs="Bookman Old Style" w:ascii="Bookman Old Style" w:hAnsi="Bookman Old Style"/>
          <w:vertAlign w:val="superscript"/>
        </w:rPr>
        <w:t>*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pełnia wymagania w zakresie wymagań zdrowotnych określonych w ustawie z dnia 25 sierp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6 r. o bezpieczeństwie   żywności i żywienia (Dz. U. z 2023 r., poz. 1448)/fulfil the   health </w:t>
      </w:r>
      <w:r>
        <w:rPr>
          <w:rFonts w:cs="Bookman Old Style" w:ascii="Bookman Old Style" w:hAnsi="Bookman Old Style"/>
          <w:lang w:val="en-US"/>
        </w:rPr>
        <w:t>requirements specified in the Act of 25 August 2006 on Safety of Food and Nutrition (OJ from 2023. 1448</w:t>
      </w:r>
      <w:r>
        <w:rPr>
          <w:rFonts w:cs="Times New Roman" w:ascii="Bookman Old Style" w:hAnsi="Bookman Old Style"/>
          <w:lang w:val="en-US"/>
        </w:rPr>
        <w:t>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4620" w:hanging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Podmiot zgłaszający towar do granicznej kontroli sanitarnej  </w:t>
        <w:tab/>
        <w:t xml:space="preserve">                                                                   /Operator applying  for the border sanitary control of goods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, dnia/date ........................                           ................................................................</w:t>
      </w:r>
    </w:p>
    <w:p>
      <w:pPr>
        <w:pStyle w:val="Normal"/>
        <w:ind w:left="5760" w:firstLine="12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lang w:val="en-US"/>
        </w:rPr>
        <w:t xml:space="preserve">(imię i nazwisko, podpis  </w:t>
      </w:r>
    </w:p>
    <w:p>
      <w:pPr>
        <w:pStyle w:val="Normal"/>
        <w:ind w:left="5760" w:firstLine="120"/>
        <w:rPr/>
      </w:pPr>
      <w:r>
        <w:rPr>
          <w:rFonts w:cs="Bookman Old Style" w:ascii="Bookman Old Style" w:hAnsi="Bookman Old Style"/>
          <w:lang w:val="en-US"/>
        </w:rPr>
        <w:t>/1</w:t>
      </w:r>
      <w:r>
        <w:rPr>
          <w:rFonts w:cs="Bookman Old Style" w:ascii="Bookman Old Style" w:hAnsi="Bookman Old Style"/>
          <w:vertAlign w:val="superscript"/>
          <w:lang w:val="en-US"/>
        </w:rPr>
        <w:t>st</w:t>
      </w:r>
      <w:r>
        <w:rPr>
          <w:rFonts w:cs="Bookman Old Style" w:ascii="Bookman Old Style" w:hAnsi="Bookman Old Style"/>
          <w:lang w:val="en-US"/>
        </w:rPr>
        <w:t xml:space="preserve"> name and 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Załącznik do wniosku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/Annex to the application</w:t>
      </w:r>
      <w:r>
        <w:rPr>
          <w:rFonts w:cs="Bookman Old Style" w:ascii="Bookman Old Style" w:hAnsi="Bookman Old Style"/>
          <w:vertAlign w:val="superscript"/>
          <w:lang w:val="en-US"/>
        </w:rPr>
        <w:t>***)</w:t>
      </w:r>
      <w:r>
        <w:rPr>
          <w:rFonts w:cs="Bookman Old Style" w:ascii="Bookman Old Style" w:hAnsi="Bookman Old Style"/>
          <w:lang w:val="en-US"/>
        </w:rPr>
        <w:t>............................, dnia/date ..........................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Nr/No</w:t>
      </w:r>
      <w:r>
        <w:rPr>
          <w:rFonts w:cs="Bookman Old Style" w:ascii="Bookman Old Style" w:hAnsi="Bookman Old Style"/>
          <w:lang w:val="en-US"/>
        </w:rPr>
        <w:t xml:space="preserve"> ..........................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>(PGIS/SI)</w:t>
      </w:r>
      <w:r>
        <w:rPr>
          <w:rFonts w:cs="Bookman Old Style" w:ascii="Bookman Old Style" w:hAnsi="Bookman Old Style"/>
          <w:vertAlign w:val="superscript"/>
          <w:lang w:val="en-US"/>
        </w:rPr>
        <w:t>2)</w:t>
      </w:r>
    </w:p>
    <w:p>
      <w:pPr>
        <w:pStyle w:val="Normal"/>
        <w:spacing w:before="240" w:after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Specyfikacja partii/Specification of the batch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9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13"/>
        <w:gridCol w:w="1432"/>
        <w:gridCol w:w="1561"/>
        <w:gridCol w:w="1693"/>
        <w:gridCol w:w="195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substancji pomagającej w przetwarzaniu/Name of processing a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partii produkcyjnej/ Batch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aga brutto/ netto/Gross/ net weig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ielkość i rodzaj/ilość opakowań/ Size and type of packaging/ Number of packag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minimalnej trwałości/termin przydatności do spożycia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/ Expiry date/ Shelf-life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Podmiot zgłaszający towar do granicznej  kontroli sanitarnej 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/Operator applying   for the border sanitary control of goods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</w:rPr>
        <w:t>......................., dnia/date .................                               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imię i nazwisko, podp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/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name and surname, signature)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ypełnia zgłaszający towar do granicznej kontroli  sanitarnej w trzech egzemplarzach (orygina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ozostaje u przeprowadzającego graniczną kontrolę sanitarną państwowego inspektora sanitarnego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a dwie kopie z nadanym numerem   PGIS/SI otrzymuje wnioskodawca)/To be completed by the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person applying for the border sanitary control on three  copies (the original for the state sanitary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 xml:space="preserve">inspector conducting the border sanitary control and two copies with the number given by the Sta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Sanitary Inspection Body for  the applicant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vertAlign w:val="superscript"/>
          <w:lang w:val="en-US"/>
        </w:rPr>
        <w:t>2)</w:t>
      </w:r>
      <w:r>
        <w:rPr>
          <w:rFonts w:cs="Bookman Old Style" w:ascii="Bookman Old Style" w:hAnsi="Bookman Old Style"/>
          <w:lang w:val="en-US"/>
        </w:rPr>
        <w:t xml:space="preserve"> Wypełnia organ Państwowej Inspekcji Sanitarnej/To be completed by the State Sanitary Inspec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</w:t>
      </w:r>
      <w:r>
        <w:rPr>
          <w:rFonts w:cs="Bookman Old Style" w:ascii="Bookman Old Style" w:hAnsi="Bookman Old Style"/>
          <w:lang w:val="en-US"/>
        </w:rPr>
        <w:t>Bod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</w:t>
      </w:r>
      <w:r>
        <w:rPr>
          <w:rFonts w:cs="Bookman Old Style" w:ascii="Bookman Old Style" w:hAnsi="Bookman Old Style"/>
          <w:lang w:val="en-US"/>
        </w:rPr>
        <w:t>*) Niepotrzebne skreślić/Delete if inapplicable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**) Właściwe zaznaczyć/Mark appropri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**) Wypełnia się w przypadku, gdy partia składa się z różnych rodzajów tego samego towaru. Moż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nie wypełniać w  przypadku tranzytu towarów do innych państw członkowskich  Unii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/>
        </w:rPr>
        <w:t xml:space="preserve">Europejskiej/To be completed in case the batch of a product is not homogenous. May not b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</w:t>
      </w:r>
      <w:r>
        <w:rPr>
          <w:rFonts w:cs="Bookman Old Style" w:ascii="Bookman Old Style" w:hAnsi="Bookman Old Style"/>
          <w:lang w:val="en-US"/>
        </w:rPr>
        <w:t>completed if the goods are in transit to other Member States of the  European Union.</w:t>
      </w:r>
    </w:p>
    <w:sectPr>
      <w:type w:val="nextPage"/>
      <w:pgSz w:w="11906" w:h="16838"/>
      <w:pgMar w:left="964" w:right="76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6:00Z</dcterms:created>
  <dc:creator>Graniczna Stacja Sanitarno Epidemiologiczna</dc:creator>
  <dc:description/>
  <cp:keywords/>
  <dc:language>en-US</dc:language>
  <cp:lastModifiedBy>PSSE Bielsko-Biała - Iwona Hura</cp:lastModifiedBy>
  <cp:lastPrinted>2011-02-02T09:55:00Z</cp:lastPrinted>
  <dcterms:modified xsi:type="dcterms:W3CDTF">2023-08-08T07:28:00Z</dcterms:modified>
  <cp:revision>15</cp:revision>
  <dc:subject/>
  <dc:title/>
</cp:coreProperties>
</file>