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przetargu publicznym na sprzedaż samochodów osob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GE Polska Grupa Energetyczna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ziałając na podstawie Statutu, PGE Polska Grupa Energetyczna S.A. </w:t>
      </w:r>
      <w:r>
        <w:rPr>
          <w:rFonts w:cs="Arial" w:ascii="Arial" w:hAnsi="Arial"/>
          <w:sz w:val="20"/>
          <w:szCs w:val="20"/>
        </w:rPr>
        <w:t>(dalej „Sprzedawca”) z siedzibą w Warszawie przy ul. Mysiej 2, zaprasza do udziału w prowadzonym postępowaniu dotyczącym sprzedaży samochodów osob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siedziba organizatora przetargu:</w:t>
      </w:r>
    </w:p>
    <w:p>
      <w:pPr>
        <w:pStyle w:val="Normal"/>
        <w:spacing w:before="0" w:after="0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E Polska Grupa Energetyczna S.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l. Mysia 2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 – 496 Warszaw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526-025-05-4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006227638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przedmiotu sprzedaży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15875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79515" cy="102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1959"/>
                              <w:gridCol w:w="979"/>
                              <w:gridCol w:w="1397"/>
                              <w:gridCol w:w="2397"/>
                              <w:gridCol w:w="267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a/Model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. Rej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k prod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 VIN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wywoławcza/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 w:before="0" w:after="20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UDI A6 QUATTRO 3.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I2984T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AUZZZ4G1DN083789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pacing w:lineRule="auto" w:line="252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3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 w:before="0" w:after="20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UDI A6 QUATTRO 3.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I2983T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AUZZZ4G7DN083389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pacing w:lineRule="auto" w:line="252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5.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0.65pt;mso-wrap-distance-left:0pt;mso-wrap-distance-right:7.05pt;mso-wrap-distance-top:0pt;mso-wrap-distance-bottom:1.2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1959"/>
                        <w:gridCol w:w="979"/>
                        <w:gridCol w:w="1397"/>
                        <w:gridCol w:w="2397"/>
                        <w:gridCol w:w="2672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rka/Model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r. Rej.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ok prod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umer VIN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ezodstpw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ena wywoławcza/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360" w:before="0" w:after="20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UDI A6 QUATTRO 3.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I2984T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AUZZZ4G1DN083789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ezodstpw"/>
                              <w:spacing w:lineRule="auto" w:line="252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3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360" w:before="0" w:after="20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UDI A6 QUATTRO 3.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I2983T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AUZZZ4G7DN083389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ezodstpw"/>
                              <w:spacing w:lineRule="auto" w:line="252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5.5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i terminy oględzin samochod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ody osobowe będące przedmiotem przetargu można obejrzeć pod poniższym adresem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GE Dystrybucja S.A. Oddział Warszawa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Marsa 95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04-470 Warszawa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oględz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3.02.2021 r. w godz. 10:30 – 14:30 (osoba do kontaktu: </w:t>
      </w:r>
      <w:r>
        <w:rPr/>
        <w:t xml:space="preserve">Piotr Szypuliński – mobile </w:t>
      </w:r>
      <w:r>
        <w:rPr>
          <w:rFonts w:eastAsia="Times New Roman" w:cs="Arial" w:ascii="Arial" w:hAnsi="Arial"/>
          <w:sz w:val="20"/>
          <w:szCs w:val="20"/>
          <w:lang w:eastAsia="pl-PL"/>
        </w:rPr>
        <w:t>601 887 235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02.2021 r. w godz. 10:30 – 14:30 (osoba do kontaktu: </w:t>
      </w:r>
      <w:r>
        <w:rPr/>
        <w:t xml:space="preserve">Piotr Szypuliński – mobile </w:t>
      </w:r>
      <w:r>
        <w:rPr>
          <w:rFonts w:eastAsia="Times New Roman" w:cs="Arial" w:ascii="Arial" w:hAnsi="Arial"/>
          <w:sz w:val="20"/>
          <w:szCs w:val="20"/>
          <w:lang w:eastAsia="pl-PL"/>
        </w:rPr>
        <w:t>601 887 23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02.2021 r. w godz. 10:30 – 14:30 (osoba do kontaktu: </w:t>
      </w:r>
      <w:r>
        <w:rPr/>
        <w:t xml:space="preserve">Piotr Szypuliński – mobile </w:t>
      </w:r>
      <w:r>
        <w:rPr>
          <w:rFonts w:eastAsia="Times New Roman" w:cs="Arial" w:ascii="Arial" w:hAnsi="Arial"/>
          <w:sz w:val="20"/>
          <w:szCs w:val="20"/>
          <w:lang w:eastAsia="pl-PL"/>
        </w:rPr>
        <w:t>601 887 23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15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, miejsce i tryb złożenia oferty oraz okres, w którym oferta jest wiążąc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w zamkniętej kopercie. Na kopercie powinien zostać umieszczony dopisek „Oferta przetargowa na zakup samochodów służbowych PGE Polska Grupa Energetyczna S.A.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 stanowi załącznik nr 1 do niniejszego ogłoszenia, w którym zawarta została również klauzula o zasadach przetwarzania danych osobowych.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/>
      </w:pPr>
      <w:r>
        <w:rPr>
          <w:rFonts w:cs="Arial" w:ascii="Arial" w:hAnsi="Arial"/>
          <w:sz w:val="20"/>
          <w:szCs w:val="20"/>
        </w:rPr>
        <w:t>4.2.</w:t>
        <w:tab/>
        <w:t>Oferta powinna być sporządzona pod rygorem nieważności w formie pisemnej , w języku polskim oraz powinna zawierać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 i adres lub nazwę (firmy), telefon kontaktowy, adres e-mail, NIP, numer REGON, nr rachunku bankowego do ewentualnego zwrotu wadium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ą cenę,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ferenta, że zapoznał się ze stanem przedmiotu przetargu lub, że ponosi odpowiedzialność za skutki wynikające z rezygnacji z oględzin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wpłaty wadium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</w:t>
        <w:tab/>
        <w:t>Oferty należy składać w siedzibie Sprzedającego, tj.:</w:t>
      </w:r>
    </w:p>
    <w:p>
      <w:pPr>
        <w:pStyle w:val="Normal"/>
        <w:spacing w:before="0" w:after="0"/>
        <w:ind w:left="7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 Polska Grupa Energetyczna S.A. </w:t>
      </w:r>
    </w:p>
    <w:p>
      <w:pPr>
        <w:pStyle w:val="Normal"/>
        <w:spacing w:before="0" w:after="0"/>
        <w:ind w:left="7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Mysia 2</w:t>
      </w:r>
    </w:p>
    <w:p>
      <w:pPr>
        <w:pStyle w:val="Normal"/>
        <w:spacing w:before="0" w:after="0"/>
        <w:ind w:left="7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 – 496 Warszawa</w:t>
      </w:r>
    </w:p>
    <w:p>
      <w:pPr>
        <w:pStyle w:val="Normal"/>
        <w:ind w:left="780" w:hanging="0"/>
        <w:rPr/>
      </w:pPr>
      <w:r>
        <w:rPr>
          <w:rFonts w:cs="Arial" w:ascii="Arial" w:hAnsi="Arial"/>
          <w:b/>
          <w:sz w:val="20"/>
          <w:szCs w:val="20"/>
        </w:rPr>
        <w:t>pokój nr 011 - Kancelaria Ogólna, od poniedziałku do piątku w godz. 8.00-15.00, nie później niż do dnia 16.02.2021 r. do godz. 12.00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</w:t>
        <w:tab/>
        <w:t>Oferent ma prawo złożyć kilka ofert na różne samochody.</w:t>
      </w:r>
    </w:p>
    <w:p>
      <w:pPr>
        <w:pStyle w:val="Normal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</w:t>
        <w:tab/>
        <w:t>Jeżeli ofertę w przetargu składa firma, oferta ta musi być podpisana przez osobę/y uprawnione do reprezentacji Oferenta (firmy). Jeżeli ofertę podpisuje/ą osoba/y nieujawnione w rejestrze lub ewidencji jako osoba/y uprawniona/e do reprezentacji Oferenta, do oferty należy dołączyć pełnomocnictwo dla tej osoby/tych osób, udzielone przez osobę/osoby uprawnione do reprezentacji Oferent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0"/>
          <w:szCs w:val="20"/>
        </w:rPr>
        <w:t>5.</w:t>
        <w:tab/>
        <w:t>Wadium</w:t>
      </w:r>
    </w:p>
    <w:p>
      <w:pPr>
        <w:pStyle w:val="Normal"/>
        <w:spacing w:before="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przystępujący do przetargu zobowiązani są wpłacić wadium w wysokości 5% ceny wywoławczej na każdy samochód na rachunek bankowy Bank PKO SA nr </w:t>
      </w:r>
      <w:r>
        <w:rPr>
          <w:rFonts w:cs="Arial" w:ascii="Arial" w:hAnsi="Arial"/>
          <w:b/>
          <w:sz w:val="20"/>
          <w:szCs w:val="20"/>
          <w:lang w:eastAsia="pl-PL"/>
        </w:rPr>
        <w:t>08 1240 6292 1111 0010 7149 398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z dopiskiem: </w:t>
      </w:r>
      <w:r>
        <w:rPr>
          <w:rFonts w:cs="Arial" w:ascii="Arial" w:hAnsi="Arial"/>
          <w:b/>
          <w:sz w:val="20"/>
          <w:szCs w:val="20"/>
        </w:rPr>
        <w:t xml:space="preserve">„dotyczy: sprzedaży samochodu ……………………………….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podać nr rejestracyjny samochodu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wadium zwraca się do siedmiu dni od dnia dokonania wyboru lub odrzucenia oferty, a uczestnikowi, który wygrał przetarg zalicza się na poczet ceny zakupu.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adium nie podlega zwrotowi w przypadku uchylania się uczestnika, który wygrał przetarg od zawarcia umowy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Warunki odrzucenia oferty: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>
          <w:rFonts w:cs="Arial" w:ascii="Arial" w:hAnsi="Arial"/>
          <w:sz w:val="20"/>
          <w:szCs w:val="20"/>
        </w:rPr>
        <w:t>została ona złożona po wyznaczonym terminie, w niewłaściwym miejscu lub przez Oferenta, który nie wniósł wadium.</w:t>
      </w:r>
    </w:p>
    <w:p>
      <w:pPr>
        <w:pStyle w:val="Normal"/>
        <w:numPr>
          <w:ilvl w:val="0"/>
          <w:numId w:val="6"/>
        </w:numPr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wiera danych i dokumentów, o których mowa w pkt. 4 ogłoszenia lub są one niekompletne, nieczytelne lub budzą wątpliwości, zaś złożenie wyjaśnień mogłoby prowadzić do uznania jej za nową ofertę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Inne informacje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a zostanie oferta zawierająca najwyższą cenę,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jest ważny bez względu na liczbę ofert (jeżeli wpłynie przynajmniej jedna oferta zawierająca cenę równą cenie wywoławczej),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, którego oferta zostanie wybrana będzie o tym powiadomiony drogą e-mail 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ustalenia, że kilku oferentów zaoferowało tę sama cenę, przetarg może być kontynuowany przy akceptacji zainteresowanych, 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ca jest zobowiązany wpłacić cenę nabycia ( po uwzględnieniu kwoty wadium) przelewem na rachunek bankowy wskazany w fakturze VAT w terminie nie dłuższym niż 7 dni od daty jej wystawienia.</w:t>
      </w:r>
    </w:p>
    <w:p>
      <w:pPr>
        <w:pStyle w:val="Normal"/>
        <w:numPr>
          <w:ilvl w:val="0"/>
          <w:numId w:val="5"/>
        </w:numPr>
        <w:spacing w:before="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ceny rzeczoznawców - do samochodów objętych przetargiem są dostępne pod adresem  </w:t>
      </w:r>
      <w:hyperlink r:id="rId2">
        <w:r>
          <w:rPr>
            <w:rStyle w:val="InternetLink"/>
          </w:rPr>
          <w:t>https://www.gkpge.pl/sprzedaz-floty</w:t>
        </w:r>
      </w:hyperlink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</w:t>
        <w:tab/>
        <w:t>Zastrzeż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rzetarg może zostać zamknięty bez wybrania którejkolwiek z ofert, bez podania przyczyn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– Formularz ofertowy – oświadczeni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1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ORMULARZ OFERTOWY - OŚWIADCZ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120" w:after="0"/>
        <w:outlineLvl w:val="1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120" w:after="0"/>
        <w:outlineLvl w:val="1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ab/>
        <w:t xml:space="preserve">PGE Polska Grupa Energetyczna S.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120" w:after="0"/>
        <w:jc w:val="both"/>
        <w:outlineLvl w:val="1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ab/>
        <w:t>ul. Mysia 2, 00-496 Warszaw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120" w:after="0"/>
        <w:outlineLvl w:val="1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>
          <w:trHeight w:val="8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/ Fir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/ Siedzi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 kontaktowe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e-mai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SEL/NIP/REG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0"/>
        </w:rPr>
        <w:t>Samochody, jakimi jestem/jesteśmy zainteresowany/ni</w:t>
      </w:r>
      <w:r>
        <w:rPr/>
        <w:t>*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>
          <w:trHeight w:val="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rejestracyj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a cena (brutt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20"/>
        </w:rPr>
        <w:t>*Oferent może być zainteresowany większą ilością samochodów – wówczas należy powyższą tabelę skopiować kilka razy i wypełnić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dnocześnie oświadczam, że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poznałem się z warunkami postepowania przetargowego określonymi w ogłoszeniu o sprzedaży samochodów PGE S.A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kceptuję warunki udziału w ww. przetargu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20"/>
        </w:rPr>
        <w:t>zapoznałem się ze stanem oferowanego pojazdu / nie zapoznałem* się ze stanem oferowanego pojazdu i jestem świadomy odpowiedzialności za skutki wynikające z rezygnacji z oględzin *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18"/>
          <w:szCs w:val="20"/>
        </w:rPr>
        <w:t>Data i Podpis osoby / osób upoważnionych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niepotrzebne skreślić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20"/>
        </w:rPr>
      </w:pPr>
      <w:bookmarkStart w:id="0" w:name="_1637644619"/>
      <w:bookmarkEnd w:id="0"/>
      <w:r>
        <w:rPr>
          <w:rFonts w:cs="Arial" w:ascii="Arial" w:hAnsi="Arial"/>
          <w:b/>
          <w:i/>
          <w:sz w:val="18"/>
          <w:szCs w:val="20"/>
        </w:rPr>
        <w:object w:dxaOrig="10701" w:dyaOrig="133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5.05pt;height:666.15pt" filled="f" o:ole="">
            <v:imagedata r:id="rId4" o:title=""/>
          </v:shape>
          <o:OLEObject Type="Embed" ProgID="" ShapeID="ole_rId3" DrawAspect="Content" ObjectID="_668027754" r:id="rId3"/>
        </w:objec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ta i Podpis osoby / osób upoważnionych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strike w:val="false"/>
      <w:dstrike w:val="false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2">
    <w:name w:val="Nagłówek #2 (2)_"/>
    <w:qFormat/>
    <w:rPr>
      <w:rFonts w:ascii="Tahoma" w:hAnsi="Tahoma" w:cs="Tahoma"/>
      <w:sz w:val="18"/>
      <w:szCs w:val="18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21">
    <w:name w:val="Nagłówek #2 (2)"/>
    <w:basedOn w:val="Normal"/>
    <w:qFormat/>
    <w:pPr>
      <w:shd w:fill="FFFFFF" w:val="clear"/>
      <w:spacing w:lineRule="atLeast" w:line="240" w:before="0" w:after="540"/>
      <w:outlineLvl w:val="1"/>
    </w:pPr>
    <w:rPr>
      <w:rFonts w:ascii="Tahoma" w:hAnsi="Tahoma" w:cs="Tahoma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kpge.pl/sprzedaz-flot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2:00Z</dcterms:created>
  <dc:creator>CE10322</dc:creator>
  <dc:description/>
  <cp:keywords/>
  <dc:language>en-US</dc:language>
  <cp:lastModifiedBy>Gajda Joanna</cp:lastModifiedBy>
  <cp:lastPrinted>2016-05-11T12:16:00Z</cp:lastPrinted>
  <dcterms:modified xsi:type="dcterms:W3CDTF">2021-01-28T12:32:00Z</dcterms:modified>
  <cp:revision>2</cp:revision>
  <dc:subject/>
  <dc:title>Zawiadomienie o aukcji elektronicznej - zbycie samochodów osob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proces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QHQ5WPTJRV45-1-56</vt:lpwstr>
  </property>
  <property fmtid="{D5CDD505-2E9C-101B-9397-08002B2CF9AE}" pid="6" name="_dlc_DocIdItemGuid">
    <vt:lpwstr>f028495b-4b86-42ab-bd5d-459ab63ce5b4</vt:lpwstr>
  </property>
  <property fmtid="{D5CDD505-2E9C-101B-9397-08002B2CF9AE}" pid="7" name="_dlc_DocIdUrl">
    <vt:lpwstr>https://intranet/_layouts/15/DocIdRedir.aspx?ID=QHQ5WPTJRV45-1-56, QHQ5WPTJRV45-1-56</vt:lpwstr>
  </property>
</Properties>
</file>