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spacing w:lineRule="auto" w:line="276" w:before="0" w:after="720"/>
        <w:jc w:val="center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  <w:t xml:space="preserve">Oświadczenie o przebiegu kształcenia w zagranicznych podmiotach systemu szkolnictwa wyższego i nauki 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</w:rPr>
        <w:t>Niniejszym oświadczam, że nie kształciłam/em się, w szczególności nie odbyłam/em kursów, szkoleń, nie podjęłam/jąłem studiów, nie uzyskałam/em tytułu zawodowego, stopnia w zakresie sztuki, stopnia naukowego, tytułu naukowego lub nie prowadziłam/em działalności naukowej w zagranicznym podmiocie systemu szkolnictwa wyższego i nauki:</w:t>
      </w:r>
    </w:p>
    <w:p>
      <w:pPr>
        <w:pStyle w:val="Tekstpodstawowy2"/>
        <w:spacing w:lineRule="auto" w:line="360" w:before="0" w:after="120"/>
        <w:ind w:left="72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) będącym organem bezpieczeństwa innego państwa albo prowadzonym, podległym, kontrolowanym lub nadzorowanym przez taki organ,</w:t>
      </w:r>
    </w:p>
    <w:p>
      <w:pPr>
        <w:pStyle w:val="Tekstpodstawowy2"/>
        <w:spacing w:lineRule="auto" w:line="360" w:before="0" w:after="120"/>
        <w:ind w:left="72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) wchodzącym w skład sił zbrojnych innego państwa albo im podległym, przez nie nadzorowanym lub kontrolowanym,</w:t>
      </w:r>
    </w:p>
    <w:p>
      <w:pPr>
        <w:pStyle w:val="Tekstpodstawowy2"/>
        <w:spacing w:lineRule="auto" w:line="360" w:before="0" w:after="120"/>
        <w:ind w:left="720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3) stanowiącym część resortu właściwego do spraw zagranicznych lub wewnętrznych innego państwa albo temu resortowi podległym lub przez niego kontrolowanym lub nadzorowanym</w:t>
      </w:r>
    </w:p>
    <w:p>
      <w:pPr>
        <w:pStyle w:val="Tekstpodstawowy2"/>
        <w:spacing w:lineRule="auto" w:line="360" w:before="0" w:after="8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 siedzibą w państwie innym niż państwa członkowskie Unii Europejskiej, państwa sygnatariusze Traktatu Północnoatlantyckiego niebędące państwami członkowskimi Unii Europejskiej, państwa członkowskie Europejskiego Porozumienia o Wolnym Handlu (EFTA) - strony umowy o Europejskim Obszarze Gospodarczym (Islandia, Lichtenstein, Norwegia) oraz Konfederacja Szwajcarska.</w:t>
      </w:r>
      <w:r>
        <w:rPr>
          <w:rStyle w:val="FootnoteCharacters"/>
          <w:rFonts w:cs="Calibri" w:ascii="Calibri" w:hAnsi="Calibri"/>
          <w:b/>
          <w:sz w:val="22"/>
        </w:rPr>
        <w:t xml:space="preserve"> </w:t>
      </w:r>
      <w:r>
        <w:rPr>
          <w:rStyle w:val="FootnoteCharacters"/>
          <w:rStyle w:val="FootnoteAnchor"/>
          <w:rFonts w:cs="Calibri" w:ascii="Calibri" w:hAnsi="Calibri"/>
          <w:b/>
          <w:sz w:val="22"/>
        </w:rPr>
        <w:footnoteReference w:id="2"/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18"/>
                <w:szCs w:val="24"/>
              </w:rPr>
              <w:t>(miejsce i data)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18"/>
                <w:szCs w:val="24"/>
              </w:rPr>
              <w:t>(podpis)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jc w:val="both"/>
        <w:rPr>
          <w:rFonts w:ascii="Calibri" w:hAnsi="Calibri" w:cs="Calibri"/>
          <w:i/>
          <w:i/>
          <w:sz w:val="18"/>
          <w:szCs w:val="24"/>
        </w:rPr>
      </w:pPr>
      <w:r>
        <w:rPr>
          <w:rFonts w:cs="Calibri" w:ascii="Calibri" w:hAnsi="Calibri"/>
          <w:i/>
          <w:sz w:val="18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133" w:gutter="0" w:header="0" w:top="141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22"/>
        </w:rPr>
        <w:t xml:space="preserve">Zgodnie z treścią przepisu art. 5a ust. 1 i 2 ustawy z dnia 21 stycznia 2021 r. o służbie zagranicznej (Dz.U. z 2022 poz. 1076 oraz 1283) osoby ubiegające się o zatrudnienie w służbie zagranicznej, które kształciły się w zagranicznych podmiotach systemu szkolnictwa wyższego wymienionych w pkt 1-3 oświadczenia w państwie innym niż państwa członkowskie UE, państwa sygnatariusze Traktatu Północnoatlantyckiego niebędące państwami członkowskimi Unii Europejskiej, państwa członkowskie Europejskiego Porozumienia o Wolnym Handlu (EFTA) - strony umowy o Europejskim Obszarze Gospodarczym oraz Konfederacja Szwajcarska zobowiązane są wystąpić z wnioskiem o zgodę na zatrudnienie w służbie zagranicznej do Szefa Służby Zagranicznej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962" w:hanging="0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8:06:00Z</dcterms:created>
  <dc:creator>PTASZYNSKA</dc:creator>
  <dc:description/>
  <cp:keywords/>
  <dc:language>en-US</dc:language>
  <cp:lastModifiedBy>Końsko Jan</cp:lastModifiedBy>
  <cp:lastPrinted>2022-07-26T13:59:00Z</cp:lastPrinted>
  <dcterms:modified xsi:type="dcterms:W3CDTF">2022-07-27T08:06:00Z</dcterms:modified>
  <cp:revision>2</cp:revision>
  <dc:subject/>
  <dc:title>Warszawa, dnia     stycznia 2003 r</dc:title>
</cp:coreProperties>
</file>