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  <w:rFonts w:ascii="Calibri" w:hAnsi="Calibri" w:cs="Calibri"/>
          <w:bCs/>
          <w:color w:val="000000"/>
        </w:rPr>
      </w:pPr>
      <w:r>
        <w:rPr>
          <w:rStyle w:val="StrongEmphasis"/>
          <w:rFonts w:eastAsia="Calibri" w:cs="Calibri" w:ascii="Calibri" w:hAnsi="Calibri"/>
          <w:bCs/>
        </w:rPr>
        <w:t xml:space="preserve">      </w:t>
      </w:r>
      <w:r>
        <w:rPr>
          <w:rStyle w:val="StrongEmphasis"/>
          <w:rFonts w:cs="Calibri" w:ascii="Calibri" w:hAnsi="Calibri"/>
          <w:bCs/>
        </w:rPr>
        <w:t>WOJEWODA MAZOWIECK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Warszawa, 28 stycznia 2019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NP-I.4131.18.2019.K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Rada Gminy Osieck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ul. Rynek 1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08-445 Osieck</w:t>
      </w:r>
    </w:p>
    <w:p>
      <w:pPr>
        <w:pStyle w:val="Heading1"/>
        <w:spacing w:lineRule="auto" w:line="240"/>
        <w:ind w:left="2832" w:firstLine="708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trzygnięcie nadzorcze</w:t>
      </w:r>
    </w:p>
    <w:p>
      <w:pPr>
        <w:pStyle w:val="TextBody"/>
        <w:spacing w:lineRule="auto" w:line="240" w:before="120" w:after="120"/>
        <w:ind w:firstLine="284"/>
        <w:rPr/>
      </w:pPr>
      <w:r>
        <w:rPr>
          <w:rFonts w:cs="Calibri" w:ascii="Calibri" w:hAnsi="Calibri"/>
          <w:sz w:val="24"/>
        </w:rPr>
        <w:t>Działając na podstawie art. 91 ust. 1 w związku z art. 86 ustawy z dnia 8 marca 1990 r.</w:t>
        <w:br/>
        <w:t>o samorządzie gminnym (Dz. U. z 2018 r. poz. 994, z późn. zm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TextBody"/>
        <w:spacing w:lineRule="auto" w:line="240" w:before="120" w:after="12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sz w:val="24"/>
        </w:rPr>
        <w:t xml:space="preserve">uchwały Nr II/24/18 Rady Gminy Osieck z dnia 20 grudnia 2018 r. </w:t>
      </w:r>
      <w:r>
        <w:rPr>
          <w:rFonts w:cs="Calibri" w:ascii="Calibri" w:hAnsi="Calibri"/>
          <w:bCs/>
          <w:i/>
          <w:sz w:val="24"/>
        </w:rPr>
        <w:t>w sprawi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 xml:space="preserve">nadania nazw ulic </w:t>
        <w:br/>
        <w:t>w miejscowości Augustówka.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zasadnienie</w:t>
      </w:r>
    </w:p>
    <w:p>
      <w:pPr>
        <w:pStyle w:val="TextBody"/>
        <w:spacing w:lineRule="auto" w:line="240" w:before="120" w:after="120"/>
        <w:ind w:firstLine="284"/>
        <w:rPr/>
      </w:pPr>
      <w:r>
        <w:rPr>
          <w:rFonts w:cs="Calibri" w:ascii="Calibri" w:hAnsi="Calibri"/>
          <w:sz w:val="24"/>
        </w:rPr>
        <w:t>Na sesji w dniu 20 grudnia 2018 r. Rada Gminy Osieck podjęła uchwałę Nr II/24/18 w</w:t>
      </w:r>
      <w:r>
        <w:rPr>
          <w:rFonts w:cs="Calibri" w:ascii="Calibri" w:hAnsi="Calibri"/>
          <w:bCs/>
          <w:i/>
          <w:sz w:val="24"/>
        </w:rPr>
        <w:t xml:space="preserve"> sprawie nadania nazw ulic w miejscowości Augustówka.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sz w:val="24"/>
        </w:rPr>
        <w:t>Przedmiotowa uchwała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została doręczona organowi nadzoru w dniu 31 grudnia 2018 r.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stawę prawną przedmiotowej uchwały stanowi art. 18 ust. 2 pkt 13 ustawy o samorządzie gminnym, zwanej dalej ,,usg”.           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§ 1 uchwały Rada nadała drodze zlokalizowanej na działce nr ewidencyjny 791 położonej </w:t>
        <w:br/>
        <w:t xml:space="preserve">w Augustówce, stanowiącej własność Gminy Osieck, nazwę ulicy Wesoła, natomiast drodze zlokalizowanej na działce nr ewidencyjny 409 położonej w Augustówce, stanowiącej własność Gminy Osieck, nazwę ulicy Zielona. W § 3 uchwały Rada Gminy postanowiła, że ,,Uchwała wchodzi </w:t>
        <w:br/>
        <w:t>w życie z dniem podjęcia”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godnie z art. 18 ust. 2 pkt 3 usg do wyłącznej właściwości rady gminy należy podejmowanie uchwał w sprawach herbu gminy, nazw ulic i placów będących drogami publicznymi lub nazw dróg wewnętrznych w rozumieniu ustawy z dnia 21 marca 1985 r. o drogach publicznych (Dz. U. z 2018 r. poz. 2068 z późn. zm.), a także wznoszenia pomników. Norma ta zawiera zatem upoważnienie </w:t>
        <w:br/>
        <w:t>do nadawania nazwy wyłącznie ulicom i placom będących drogami publicznymi lub drogami wewnętrznym w rozumieniu ustawy o drogach publicznych, czyli tylko tym działkom gruntu, które mają status drogi publicznej lub drogi wewnętrznej.</w:t>
      </w:r>
      <w:r>
        <w:rPr>
          <w:sz w:val="21"/>
          <w:szCs w:val="21"/>
        </w:rPr>
        <w:t xml:space="preserve"> 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leży wskazać, ze zarówno doktryna jak i orzecznictwo stoją na stanowisku, że uchwała </w:t>
        <w:br/>
        <w:t>o nadaniu nazwy ulicy jest aktem prawa</w:t>
      </w:r>
      <w:bookmarkStart w:id="0" w:name="highlightHit_17"/>
      <w:bookmarkEnd w:id="0"/>
      <w:r>
        <w:rPr>
          <w:rFonts w:cs="Calibri" w:ascii="Calibri" w:hAnsi="Calibri"/>
          <w:sz w:val="24"/>
        </w:rPr>
        <w:t xml:space="preserve"> </w:t>
      </w:r>
      <w:r>
        <w:rPr>
          <w:rStyle w:val="Highlight"/>
          <w:rFonts w:cs="Calibri" w:ascii="Calibri" w:hAnsi="Calibri"/>
          <w:sz w:val="24"/>
        </w:rPr>
        <w:t>miejscowego</w:t>
      </w:r>
      <w:r>
        <w:rPr>
          <w:rFonts w:cs="Calibri" w:ascii="Calibri" w:hAnsi="Calibri"/>
          <w:sz w:val="24"/>
        </w:rPr>
        <w:t>.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4"/>
        </w:rPr>
        <w:t xml:space="preserve">Dlatego też uchwała taka podlegała obowiązkowi publikacji w wojewódzkim dzienniku urzędowym - stosownie do art. 42 usg w zw. </w:t>
        <w:br/>
        <w:t>z art. 13 pkt 2 ustawy z dnia 20 lipca 2000 r. o ogłaszaniu aktów normatywnych i niektórych innych aktów prawnych (Dz. U. z 2017 r. poz. 1523, z późn. zm.), zgodnie z którym: „W wojewódzkim dzienniku urzędowym ogłasza się: 2) akty prawa</w:t>
      </w:r>
      <w:bookmarkStart w:id="1" w:name="highlightHit_0"/>
      <w:bookmarkEnd w:id="1"/>
      <w:r>
        <w:rPr>
          <w:rFonts w:cs="Calibri" w:ascii="Calibri" w:hAnsi="Calibri"/>
          <w:sz w:val="24"/>
        </w:rPr>
        <w:t xml:space="preserve"> </w:t>
      </w:r>
      <w:r>
        <w:rPr>
          <w:rStyle w:val="Highlight"/>
          <w:rFonts w:cs="Calibri" w:ascii="Calibri" w:hAnsi="Calibri"/>
          <w:sz w:val="24"/>
        </w:rPr>
        <w:t>miejscowego</w:t>
      </w:r>
      <w:r>
        <w:rPr>
          <w:rFonts w:cs="Calibri" w:ascii="Calibri" w:hAnsi="Calibri"/>
          <w:sz w:val="24"/>
        </w:rPr>
        <w:t xml:space="preserve"> stanowione przez (…) organ gminy”. </w:t>
        <w:br/>
        <w:t xml:space="preserve">Wobec czego regulacja zawarta w § 3 uchwały winna przewidywać, że uchwała wchodzi w życie </w:t>
        <w:br/>
        <w:t>14 dni od dnia ogłoszenia w Dzienniku Urzędowym Województwa Mazowieckiego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ocenie organu nadzoru przedmiotowa uchwała stanowi akt prawa </w:t>
      </w:r>
      <w:bookmarkStart w:id="2" w:name="highlightHit_13"/>
      <w:bookmarkEnd w:id="2"/>
      <w:r>
        <w:rPr>
          <w:rStyle w:val="Highlight"/>
          <w:rFonts w:cs="Calibri" w:ascii="Calibri" w:hAnsi="Calibri"/>
          <w:sz w:val="24"/>
        </w:rPr>
        <w:t>miejscowego</w:t>
      </w:r>
      <w:r>
        <w:rPr>
          <w:rFonts w:cs="Calibri" w:ascii="Calibri" w:hAnsi="Calibri"/>
          <w:sz w:val="24"/>
        </w:rPr>
        <w:t xml:space="preserve"> z tej racji, </w:t>
        <w:br/>
        <w:t xml:space="preserve">że nadaje nazwę ulicy, stanowiącej własność Gminy Osieck, jako miejscu dostępnemu ogółowi mieszkańców. Z uwagi na nieograniczony krąg jej adresatów, jest aktem o charakterze generalnym. Adresatami tej uchwały są wszyscy, którzy muszą posługiwać się tą nazwą. W kwestii charakteru prawnego uchwał rady gminy o nadaniu nazw ulicom wypowiadał się Naczelny Sąd Administracyjny. Jak stwierdził Naczelny Sąd Administracyjny w uchwale z dnia 11 kwietnia 2005 r., </w:t>
      </w:r>
      <w:bookmarkStart w:id="3" w:name="orz.65075667"/>
      <w:r>
        <w:rPr>
          <w:rFonts w:cs="Calibri" w:ascii="Calibri" w:hAnsi="Calibri"/>
          <w:sz w:val="24"/>
        </w:rPr>
        <w:t xml:space="preserve">sygn. akt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II OPS 2/05</w:t>
        </w:r>
      </w:hyperlink>
      <w:bookmarkEnd w:id="3"/>
      <w:r>
        <w:rPr>
          <w:rFonts w:cs="Calibri" w:ascii="Calibri" w:hAnsi="Calibri"/>
          <w:sz w:val="24"/>
        </w:rPr>
        <w:t xml:space="preserve"> ,,</w:t>
      </w:r>
      <w:r>
        <w:rPr>
          <w:rFonts w:cs="Calibri" w:ascii="Calibri" w:hAnsi="Calibri"/>
          <w:i/>
          <w:sz w:val="24"/>
        </w:rPr>
        <w:t xml:space="preserve">Nadawanie nazwy ulicom powszechnie dostępnym nie jest, sprawą stosunków prawa cywilnego z uwagi na rolę jaką te nazwy pełnią w obrocie publicznoprawnym. Uchwała o nadaniu nazwy konkretnej ulicy - z uwagi na nieograniczony krąg jej adresatów jest zatem uchwałą </w:t>
        <w:br/>
        <w:t xml:space="preserve">o charakterze generalnym. Adresatami tymi są wszyscy, którzy muszą posługiwać się tą nazwą </w:t>
        <w:br/>
        <w:t xml:space="preserve">i zmieniać (co często związane jest z obowiązkiem poniesienia stosownych opłat) adres zamieszkania, miejsce prowadzenia działalności gospodarczej, czy miejsce położenia nieruchomości </w:t>
        <w:br/>
        <w:t xml:space="preserve">w dokumentach, rejestrach i ewidencjach urzędowych. Nadawanie nazw ulicom oddziałuje </w:t>
        <w:br/>
        <w:t xml:space="preserve">na zewnątrz i wywołuje określone skutki prawne dla nieokreślonej liczby adresatów”. </w:t>
      </w:r>
      <w:r>
        <w:rPr>
          <w:rFonts w:cs="Calibri" w:ascii="Calibri" w:hAnsi="Calibri"/>
          <w:sz w:val="24"/>
        </w:rPr>
        <w:t xml:space="preserve">Uchwałę dotyczącą nadania nazwy ulicy, należy traktować jako akt prawa </w:t>
      </w:r>
      <w:bookmarkStart w:id="4" w:name="highlightHit_14"/>
      <w:bookmarkEnd w:id="4"/>
      <w:r>
        <w:rPr>
          <w:rStyle w:val="Highlight"/>
          <w:rFonts w:cs="Calibri" w:ascii="Calibri" w:hAnsi="Calibri"/>
          <w:sz w:val="24"/>
        </w:rPr>
        <w:t>miejscowego</w:t>
      </w:r>
      <w:r>
        <w:rPr>
          <w:rFonts w:cs="Calibri" w:ascii="Calibri" w:hAnsi="Calibri"/>
          <w:sz w:val="24"/>
        </w:rPr>
        <w:t>, jako akt o charakterze generalnym i abstrakcyjnym oraz opartym na podstawie upoważnienia ustawowego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sz w:val="24"/>
        </w:rPr>
        <w:t xml:space="preserve">Mając powyższe na uwadze należy uznać, iż zarzuty podniesione przez organ nadzoru bezsprzecznie stanowią podstawę do stwierdzenia nieważności uchwały </w:t>
      </w:r>
      <w:r>
        <w:rPr>
          <w:rFonts w:cs="Calibri" w:ascii="Calibri" w:hAnsi="Calibri"/>
          <w:bCs/>
          <w:sz w:val="24"/>
        </w:rPr>
        <w:t xml:space="preserve">Nr II/24/18 Rady Gminy Osieck z dnia 20 grudnia 2018 r. </w:t>
      </w:r>
      <w:r>
        <w:rPr>
          <w:rFonts w:cs="Calibri" w:ascii="Calibri" w:hAnsi="Calibri"/>
          <w:bCs/>
          <w:i/>
          <w:sz w:val="24"/>
        </w:rPr>
        <w:t>w sprawi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sz w:val="24"/>
        </w:rPr>
        <w:t>nadania nazw ulic w miejscowości Augustówka.</w:t>
      </w:r>
    </w:p>
    <w:p>
      <w:pPr>
        <w:pStyle w:val="TextBody"/>
        <w:spacing w:lineRule="auto" w:line="240" w:before="120" w:after="120"/>
        <w:ind w:firstLine="284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sz w:val="24"/>
        </w:rPr>
        <w:t>Na niniejsze rozstrzygnięcie nadzorcze Gmini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Informuję również, że rozstrzygnięcie nadzorcze wstrzymuje wykonanie uchwały, z mocy prawa, </w:t>
        <w:br/>
        <w:t>z dniem jego doręczenia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rswglrwguydonjwgy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1:00Z</dcterms:created>
  <dc:creator>ksioch-suchecka</dc:creator>
  <dc:description/>
  <cp:keywords/>
  <dc:language>en-US</dc:language>
  <cp:lastModifiedBy>Dorota Bujak</cp:lastModifiedBy>
  <cp:lastPrinted>2019-01-24T14:53:00Z</cp:lastPrinted>
  <dcterms:modified xsi:type="dcterms:W3CDTF">2019-09-30T10:31:00Z</dcterms:modified>
  <cp:revision>2</cp:revision>
  <dc:subject/>
  <dc:title>                       </dc:title>
</cp:coreProperties>
</file>