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04.27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odstawowym na podstawie art. 275 pkt 1 ustawy z dnia 11 września 2019 r. Prawo zamówień publicznych (Dz. U. z 2019 r., z późn. zm.) na przegląd, konserwację i naprawę systemów teletechnicznych na terenie przejść granicznych województwa podlaskiego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e ofert</w:t>
      </w:r>
      <w:r>
        <w:rPr/>
        <w:t xml:space="preserve">y </w:t>
      </w:r>
      <w:r>
        <w:rPr>
          <w:lang w:val="en-US"/>
        </w:rPr>
        <w:t>złoży</w:t>
      </w:r>
      <w:r>
        <w:rPr/>
        <w:t>li</w:t>
      </w:r>
      <w:r>
        <w:rPr>
          <w:lang w:val="en-US"/>
        </w:rPr>
        <w:t xml:space="preserve"> 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zęść 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Centrum Informatyki ZETO S.A.</w:t>
      </w:r>
      <w:r>
        <w:rPr>
          <w:b/>
        </w:rPr>
        <w:t>, ul. Skorupska 9, 15 – 048 Białystok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 (obejmująca wykonanie dwóch przeglądów technicznych wraz z konserwacją): 60 0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 od zawarcia umowy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72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/>
      </w:pPr>
      <w:r>
        <w:rPr/>
        <w:t>Przedsiębiorstwo Telekomunikacyjne TELŁĄCZ Jerzy Markiewicz, Krynice 88, 16 - 002 Dobrzyniewo Duże,</w:t>
      </w:r>
    </w:p>
    <w:p>
      <w:pPr>
        <w:pStyle w:val="Normal"/>
        <w:rPr/>
      </w:pPr>
      <w:r>
        <w:rPr/>
        <w:t>3.  Centrum Informatyki ZETO S.A., ul. Skorupska 9, 15 – 048 Białystok.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left="284" w:hanging="284"/>
        <w:jc w:val="both"/>
        <w:rPr/>
      </w:pPr>
      <w:r>
        <w:rPr/>
        <w:t>Punkty przyznane ofertom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36,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: Cn1 – 16,76 Cn2 – 19,8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6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: Cn1 – 40,00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Komandos-Podlasie Sp. z o.o.</w:t>
      </w:r>
      <w:r>
        <w:rPr>
          <w:b/>
        </w:rPr>
        <w:t>, ul. Bitwy Białostockiej 9, 15 – 102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 (obejmująca wykonanie dwóch przeglądów technicznych wraz z konserwacją): 26 0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do 30 dni od zawarcia umowy 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60,27 PL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/>
        <w:t>Przedsiębiorstwo Telekomunikacyjne TELŁĄCZ Jerzy Markiewicz, Krynice 88, 16 - 002 Dobrzyniewo Duż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/>
        <w:t>Komandos-Podlasie Sp. z o.o., ul. Bitwy Białostockiej 9, 15 – 102 Białystok,</w:t>
      </w:r>
    </w:p>
    <w:p>
      <w:pPr>
        <w:pStyle w:val="Normal"/>
        <w:rPr/>
      </w:pPr>
      <w:r>
        <w:rPr/>
        <w:t>3.  Centrum Informatyki ZETO S.A., ul. Skorupska 9, 15 – 048 Białysto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43,55</w:t>
            </w:r>
          </w:p>
          <w:p>
            <w:pPr>
              <w:pStyle w:val="Normal"/>
              <w:jc w:val="center"/>
              <w:rPr/>
            </w:pPr>
            <w:r>
              <w:rPr/>
              <w:t>w tym: Cn1 – 26,92 Cn2 – 16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5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58,46</w:t>
            </w:r>
          </w:p>
          <w:p>
            <w:pPr>
              <w:pStyle w:val="Normal"/>
              <w:jc w:val="center"/>
              <w:rPr/>
            </w:pPr>
            <w:r>
              <w:rPr/>
              <w:t>w tym: Cn1 – 38,46 Cn2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56,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: Cn1 – 40,00 Cn2 – 16,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4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3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Komandos-Podlasie Sp. z o.o.</w:t>
      </w:r>
      <w:r>
        <w:rPr>
          <w:b/>
        </w:rPr>
        <w:t>, ul. Bitwy Białostockiej 9, 15 – 102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 (obejmująca wykonanie dwóch przeglądów technicznych wraz z konserwacją): 12 0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do 30 dni od zawarcia umowy 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60,27 PLN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1. Przedsiębiorstwo Telekomunikacyjne TELŁĄCZ Jerzy Markiewicz, Krynice 88, 16 - 002 Dobrzyniewo Duże,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 Komandos-Podlasie Sp. z o.o., ul. Bitwy Białostockiej 9, 15 – 102 Białystok,</w:t>
      </w:r>
    </w:p>
    <w:p>
      <w:pPr>
        <w:pStyle w:val="Normal"/>
        <w:rPr/>
      </w:pPr>
      <w:r>
        <w:rPr/>
        <w:t>3. Centrum Informatyki ZETO S.A., ul. Skorupska 9, 15 – 048 Białysto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30,53</w:t>
            </w:r>
          </w:p>
          <w:p>
            <w:pPr>
              <w:pStyle w:val="Normal"/>
              <w:jc w:val="center"/>
              <w:rPr/>
            </w:pPr>
            <w:r>
              <w:rPr/>
              <w:t>w tym: Cn1 – 13,90 Cn2 – 16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60,00</w:t>
            </w:r>
          </w:p>
          <w:p>
            <w:pPr>
              <w:pStyle w:val="Normal"/>
              <w:jc w:val="center"/>
              <w:rPr/>
            </w:pPr>
            <w:r>
              <w:rPr/>
              <w:t>w tym: Cn1 – 40,00 Cn2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48,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: Cn1 – 32,00 Cn2 – 16,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4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Komandos-Podlasie Sp. z o.o.</w:t>
      </w:r>
      <w:r>
        <w:rPr>
          <w:b/>
        </w:rPr>
        <w:t>, ul. Bitwy Białostockiej 9, 15 – 102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brutto (obejmująca wykonanie dwóch przeglądów technicznych wraz z konserwacją): </w:t>
      </w:r>
    </w:p>
    <w:p>
      <w:pPr>
        <w:pStyle w:val="Normal"/>
        <w:overflowPunct w:val="false"/>
        <w:autoSpaceDE w:val="false"/>
        <w:jc w:val="both"/>
        <w:rPr/>
      </w:pPr>
      <w:r>
        <w:rPr/>
        <w:t>7 5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 od zawarcia umowy 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60,27 PLN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1. Przedsiębiorstwo Telekomunikacyjne TELŁĄCZ Jerzy Markiewicz, Krynice 88, 16 - 002 Dobrzyniewo Duże,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 Komandos-Podlasie Sp. z o.o., ul. Bitwy Białostockiej 9, 15 – 102 Białystok,</w:t>
      </w:r>
    </w:p>
    <w:p>
      <w:pPr>
        <w:pStyle w:val="Normal"/>
        <w:rPr/>
      </w:pPr>
      <w:r>
        <w:rPr/>
        <w:t>3. Centrum Informatyki ZETO S.A., ul. Skorupska 9, 15 – 048 Białystok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48,72</w:t>
            </w:r>
          </w:p>
          <w:p>
            <w:pPr>
              <w:pStyle w:val="Normal"/>
              <w:jc w:val="center"/>
              <w:rPr/>
            </w:pPr>
            <w:r>
              <w:rPr/>
              <w:t>w tym: Cn1 – 32,09 Cn2 – 16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60,00</w:t>
            </w:r>
          </w:p>
          <w:p>
            <w:pPr>
              <w:pStyle w:val="Normal"/>
              <w:jc w:val="center"/>
              <w:rPr/>
            </w:pPr>
            <w:r>
              <w:rPr/>
              <w:t>w tym: Cn1 – 40,00 Cn2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46,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: Cn1 – 30,00 Cn2 – 16,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4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5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Centrum Informatyki ZETO S.A.</w:t>
      </w:r>
      <w:r>
        <w:rPr>
          <w:b/>
        </w:rPr>
        <w:t>, ul. Skorupska 9, 15 – 048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 (obejmująca wykonanie dwóch przeglądów technicznych wraz z konserwacją): 5 5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 od zawarcia umowy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72,00 PLN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1. Przedsiębiorstwo Telekomunikacyjne TELŁĄCZ Jerzy Markiewicz, Krynice 88, 16 - 002 Dobrzyniewo Duże,</w:t>
      </w:r>
    </w:p>
    <w:p>
      <w:pPr>
        <w:pStyle w:val="Normal"/>
        <w:rPr/>
      </w:pPr>
      <w:r>
        <w:rPr/>
        <w:t>3. Centrum Informatyki ZETO S.A., ul. Skorupska 9, 15 – 048 Białystok.</w:t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46,16</w:t>
            </w:r>
          </w:p>
          <w:p>
            <w:pPr>
              <w:pStyle w:val="Normal"/>
              <w:jc w:val="center"/>
              <w:rPr/>
            </w:pPr>
            <w:r>
              <w:rPr/>
              <w:t>w tym: Cn1 – 26,30 Cn2 – 19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6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: Cn1 – 40,00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zęść 6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Centrum Informatyki ZETO S.A.</w:t>
      </w:r>
      <w:r>
        <w:rPr>
          <w:b/>
        </w:rPr>
        <w:t>, ul. Skorupska 9, 15 – 048 Białystok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 (obejmująca wykonanie dwóch przeglądów technicznych wraz z konserwacją): 30 0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termin wykonania pierwszego przeglądu i konserwacji: 30 dni od zawarcia umowy</w:t>
      </w:r>
    </w:p>
    <w:p>
      <w:pPr>
        <w:pStyle w:val="Normal"/>
        <w:overflowPunct w:val="false"/>
        <w:autoSpaceDE w:val="false"/>
        <w:jc w:val="both"/>
        <w:rPr/>
      </w:pPr>
      <w:r>
        <w:rPr/>
        <w:t>cena ryczałtowa brutto za 1 roboczogodzinę wykonania naprawy: 72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1. Przedsiębiorstwo Telekomunikacyjne TELŁĄCZ Jerzy Markiewicz, Krynice 88, 16 - 002 Dobrzyniewo Duże,</w:t>
      </w:r>
    </w:p>
    <w:p>
      <w:pPr>
        <w:pStyle w:val="Normal"/>
        <w:rPr/>
      </w:pPr>
      <w:r>
        <w:rPr/>
        <w:t>3. Centrum Informatyki ZETO S.A., ul. Skorupska 9, 15 – 048 Białysto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tbl>
      <w:tblPr>
        <w:tblW w:w="8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23"/>
        <w:gridCol w:w="2127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(Cp) – waga: 6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tym: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1 - cena ofertowa brutto – waga 4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Cn2 – cena ryczałtowa brutto za 1 roboczogodzinę wykonania naprawy – waga 2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>w kryterium termin wykonania pierwszego przeglądu i konserwacj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30,62</w:t>
            </w:r>
          </w:p>
          <w:p>
            <w:pPr>
              <w:pStyle w:val="Normal"/>
              <w:jc w:val="center"/>
              <w:rPr/>
            </w:pPr>
            <w:r>
              <w:rPr/>
              <w:t>w tym: Cn1 – 10,76 Cn2 – 19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 – 6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: Cn1 – 40,00 Cn2 – 2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ach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1-04-27T10:10:00Z</dcterms:modified>
  <cp:revision>329</cp:revision>
  <dc:subject/>
  <dc:title>OGŁOSZENIE</dc:title>
</cp:coreProperties>
</file>