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</w:t>
      </w:r>
      <w:r>
        <w:rPr>
          <w:szCs w:val="24"/>
        </w:rPr>
        <w:t>………………, dnia 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(miejscowość)                               (data)</w:t>
      </w:r>
    </w:p>
    <w:p>
      <w:pPr>
        <w:pStyle w:val="Normal"/>
        <w:ind w:left="567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16"/>
          <w:szCs w:val="16"/>
        </w:rPr>
        <w:t>(nazwa podmiotu udzielaj</w:t>
      </w:r>
      <w:r>
        <w:rPr>
          <w:rFonts w:cs="TimesNewRoman;Times New Roman" w:ascii="TimesNewRoman;Times New Roman" w:hAnsi="TimesNewRoman;Times New Roman"/>
          <w:sz w:val="16"/>
          <w:szCs w:val="16"/>
        </w:rPr>
        <w:t>ą</w:t>
      </w:r>
      <w:r>
        <w:rPr>
          <w:sz w:val="16"/>
          <w:szCs w:val="16"/>
        </w:rPr>
        <w:t>cego pełnomocnictwa: osoba fizyczna / osoba prawna / jednostka organizacyjna / inny podmiot)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16"/>
          <w:szCs w:val="16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</w:rPr>
        <w:t>ść</w:t>
      </w:r>
      <w:r>
        <w:rPr>
          <w:sz w:val="16"/>
          <w:szCs w:val="16"/>
        </w:rPr>
        <w:t>, kod, ulica)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(Ulica)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16"/>
          <w:szCs w:val="16"/>
        </w:rPr>
        <w:t>( REGON / NIP / KRS 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EŁNOMOCNICTW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REPREZENTOWANIA W POSTĘPOWANIU ADMINISTRACYJNY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Ja/My 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 w:val="16"/>
          <w:szCs w:val="16"/>
        </w:rPr>
        <w:t>(imię/imiona i nazwisko/a – należy wpisać osobę / osoby uprawnione do reprezentacji podmiotu)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16"/>
          <w:szCs w:val="16"/>
        </w:rPr>
      </w:pPr>
      <w:r>
        <w:rPr>
          <w:szCs w:val="24"/>
        </w:rPr>
        <w:t>niżej podpisani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upoważniam/my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(imię i nazwisko osoby, którą upoważniamy)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zamieszkałą(ego) w(e) ........................................... ul. 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</w:rPr>
      </w:pPr>
      <w:r>
        <w:rPr>
          <w:szCs w:val="24"/>
        </w:rPr>
        <w:t>legitymującą/ego się dowodem osobistym 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(seria i numer dowodu osobistego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dokonywania w naszym imieniu wszelkich czynności w postępowaniu  administracyjnym, prowadzonym przed organami Państwowej Inspekcji Sanitarnej, a także organami współdziałającymi z Państwową Inspekcją Sanitarną, w sprawie dotyczące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wskazać na czym polega inwestycja np. budowa / rozbudowa szpitala / szkoły oraz jej adres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……………………………...........</w:t>
      </w:r>
    </w:p>
    <w:p>
      <w:pPr>
        <w:pStyle w:val="Normal"/>
        <w:ind w:firstLine="878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78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(Czytelny podpis / podpisy zgodnie z zasadami reprezentacji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00Z</dcterms:created>
  <dc:creator>Witold Gałązka</dc:creator>
  <dc:description/>
  <cp:keywords/>
  <dc:language>en-US</dc:language>
  <cp:lastModifiedBy>Dawid Grzybowski</cp:lastModifiedBy>
  <cp:lastPrinted>2023-02-02T11:50:00Z</cp:lastPrinted>
  <dcterms:modified xsi:type="dcterms:W3CDTF">2024-10-17T12:24:00Z</dcterms:modified>
  <cp:revision>7</cp:revision>
  <dc:subject/>
  <dc:title/>
</cp:coreProperties>
</file>