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Wojciech Wassermann</w:t>
      </w:r>
    </w:p>
    <w:p>
      <w:pPr>
        <w:pStyle w:val="Tytulprokuratury"/>
        <w:rPr/>
      </w:pPr>
      <w:r>
        <w:rPr>
          <w:color w:val="000000"/>
        </w:rPr>
        <w:t>Zakaz kumulacji ról pokrzywdzonego i oskarżonego w postępowaniu karnym</w:t>
      </w:r>
    </w:p>
    <w:p>
      <w:pPr>
        <w:pStyle w:val="Podtytulprokuratury"/>
        <w:rPr>
          <w:color w:val="000000"/>
        </w:rPr>
      </w:pPr>
      <w:r>
        <w:rPr>
          <w:color w:val="000000"/>
        </w:rPr>
        <w:t>Streszczenie</w:t>
      </w:r>
    </w:p>
    <w:p>
      <w:pPr>
        <w:pStyle w:val="Tekstprokuratury"/>
        <w:rPr/>
      </w:pPr>
      <w:r>
        <w:rPr>
          <w:i/>
          <w:color w:val="000000"/>
        </w:rPr>
        <w:t xml:space="preserve">Celem niniejszego opracowania jest określenie zakresu obowiązywania zasady zakazu kumulowania w postępowaniu karnym ról procesowych pokrzywdzonego i oskarżonego w obowiązującej procedurze karnej oraz określenie praktycznych rozwiązań z tym związanych dla organów prowadzących (nadzorujących) postępowanie karne. </w:t>
      </w:r>
    </w:p>
    <w:p>
      <w:pPr>
        <w:pStyle w:val="Tekstprokuratury"/>
        <w:rPr>
          <w:i/>
          <w:i/>
          <w:color w:val="000000"/>
        </w:rPr>
      </w:pPr>
      <w:r>
        <w:rPr>
          <w:i/>
          <w:color w:val="000000"/>
        </w:rPr>
      </w:r>
    </w:p>
    <w:p>
      <w:pPr>
        <w:pStyle w:val="Tekstprokuratury"/>
        <w:rPr/>
      </w:pPr>
      <w:r>
        <w:rPr>
          <w:color w:val="000000"/>
        </w:rPr>
        <w:t>Zagadnienie łączenia ról procesowych w szeroko rozumianym postępowaniu sądowym ma bardzo doniosłe znaczenie praktyczne. Ujawnia się ono zwłaszcza na gruncie postępowania karnego, w którym, w większości przypadków, występują naprzeciw siebie dwa przeciwstawne podmioty – osoba pokrzywdzona przestępstwem oraz domniemany sprawca tego przestępstwa. Ustawa określa pierwszą z nich mianem pokrzywdzonego (art. 49 § 1 ustawy z dnia 6 czerwca 1997 r. – Kodeks postępowania karnego, Dz. U. z 1997 r., Nr 89, poz. 555 ze zm.), zaś drugą mianem oskarżonego (w znaczeniu wąskim – art. 71 § 2 k.p.k., bądź w znaczeniu szerokim – art. 71 § 3 k.p.k.), podejrzanego (art. 71 § 1 k.p.k.</w:t>
      </w:r>
      <w:r>
        <w:rPr>
          <w:rStyle w:val="Odwoanieprzypisudolnego"/>
          <w:rStyle w:val="FootnoteAnchor"/>
          <w:rFonts w:cs="Arial" w:ascii="Arial" w:hAnsi="Arial"/>
          <w:color w:val="000000"/>
          <w:szCs w:val="21"/>
        </w:rPr>
        <w:footnoteReference w:id="2"/>
      </w:r>
      <w:r>
        <w:rPr>
          <w:color w:val="000000"/>
        </w:rPr>
        <w:t xml:space="preserve">) czy też osoby podejrzanej (por. np. art. 74 § 3 k.p.k., art. 248 § 3 k.p.k., art. 278 k.p.k. i in., art. 236 § 1 k.k. i in.). Każdy z tych podmiotów ma zupełnie inne prawa i obowiązki, każdy z nich zasadniczo dąży do przeciwstawnych celów w tym postępowaniu. </w:t>
      </w:r>
    </w:p>
    <w:p>
      <w:pPr>
        <w:pStyle w:val="Tekstprokuratury"/>
        <w:rPr/>
      </w:pPr>
      <w:r>
        <w:rPr>
          <w:color w:val="000000"/>
        </w:rPr>
        <w:t>Pojawia się więc zasadnicze pytanie, czy ta sama osoba może wykonywać w jednym postępowaniu zarówno prawa pokrzywdzonego, jak i oskarżonego, a jeśli tak, to w jakim zakresie?</w:t>
      </w:r>
    </w:p>
    <w:p>
      <w:pPr>
        <w:pStyle w:val="Tekstprokuratury"/>
        <w:rPr/>
      </w:pPr>
      <w:r>
        <w:rPr>
          <w:color w:val="000000"/>
        </w:rPr>
        <w:t xml:space="preserve">Z punktu widzenia prawa materialnego odpowiedź na powyższe pytanie wydaje się prosta. Jest wiele typów czynów zabronionych, których realizacja wręcz predestynuje osoby oskarżone do pełnienia również funkcji pokrzywdzonego. Klasycznym przykładem jest przestępstwo z art. 158 ustawy z dnia 6 czerwca 1997 r. – Kodeks karny (Dz. U. z 1997 r., Nr 88, poz. 553 ze zm.), tj. bójka, w której zasadniczo obie „strony” wzajemnie zadają sobie obrażenia i razy. </w:t>
      </w:r>
    </w:p>
    <w:p>
      <w:pPr>
        <w:pStyle w:val="Tekstprokuratury"/>
        <w:rPr/>
      </w:pPr>
      <w:r>
        <w:rPr>
          <w:color w:val="000000"/>
        </w:rPr>
        <w:t xml:space="preserve">Z punktu widzenia prawa materialnego zdaje się więc oczywistym, że łączenie roli oskarżonego i pokrzywdzonego w postępowaniu karnym jest możliwe. </w:t>
      </w:r>
    </w:p>
    <w:p>
      <w:pPr>
        <w:pStyle w:val="Tekstprokuratury"/>
        <w:rPr/>
      </w:pPr>
      <w:r>
        <w:rPr>
          <w:color w:val="000000"/>
        </w:rPr>
        <w:t>Sprawa jednak komplikuje się na gruncie przepisów prawa procesowego. Procedura karna formułuje bowiem w stosunku do wskazanych stron postępowania tak wiele odmiennych praw i obowiązków, że ich pogodzenie w praktyce może okazać się bardzo trudne, wręcz niemożliwe. W tej sytuacji przyjmuje się jako zasadę zakaz kumulacji pewnych przeciwstawnych ról procesowych, których prawa i obowiązki procesowe oraz wzajemne dążenia zdają się wykluczać. W niniejszym opracowaniu zawężono zakres poszukiwań jedynie do kumulacji ról oskarżonego i pokrzywdzonego w postępowaniu karnym.</w:t>
      </w:r>
    </w:p>
    <w:p>
      <w:pPr>
        <w:pStyle w:val="Tekstprokuratury"/>
        <w:rPr/>
      </w:pPr>
      <w:r>
        <w:rPr>
          <w:color w:val="000000"/>
        </w:rPr>
        <w:t>Na wstępie przypomnieć należy, że zasady prawne są normami, którym ustawodawca nadaje szczególne znaczenie w danym akcie prawnym bądź szerzej w danej gałęzi czy systemie prawa. Zasady te mogą być wyrażone wprost w tekście ustawy lub też wynikać z analizy całokształtu jej unormowań bądź też częściowo wynikać z unormowań, a częściowo z analizy całokształtu danej regulacji. Szczególna rola zasad prawnych wyraża się w tym, że nie tylko stanowią one dyrektywy, którymi powinien kierować się ustawodawca przy tworzeniu regulacji prawnych, ale również mają one zasadnicze znaczenie przy dokonywaniu wykładni prawa, a więc w praktyce jego stosowania</w:t>
      </w:r>
      <w:r>
        <w:rPr>
          <w:rStyle w:val="Odwoanieprzypisudolnego"/>
          <w:rStyle w:val="FootnoteAnchor"/>
          <w:rFonts w:cs="Arial" w:ascii="Arial" w:hAnsi="Arial"/>
          <w:color w:val="000000"/>
          <w:szCs w:val="21"/>
        </w:rPr>
        <w:footnoteReference w:id="3"/>
      </w:r>
      <w:r>
        <w:rPr>
          <w:color w:val="000000"/>
        </w:rPr>
        <w:t xml:space="preserve">. </w:t>
      </w:r>
    </w:p>
    <w:p>
      <w:pPr>
        <w:pStyle w:val="Tekstprokuratury"/>
        <w:rPr/>
      </w:pPr>
      <w:r>
        <w:rPr>
          <w:color w:val="000000"/>
        </w:rPr>
        <w:t xml:space="preserve">W pierwszej kolejności wypada więc zadać pytanie, czy zasada zakazu kumulacji ról procesowych została wyrażona w obowiązującej ustawie wprost, czy też zakresu jej obowiązywania należy dokonywać w drodze wykładni całokształtu regulacji przepisów prawa karnego procesowego. </w:t>
      </w:r>
    </w:p>
    <w:p>
      <w:pPr>
        <w:pStyle w:val="Tekstprokuratury"/>
        <w:rPr/>
      </w:pPr>
      <w:r>
        <w:rPr>
          <w:color w:val="000000"/>
        </w:rPr>
        <w:t xml:space="preserve">Analiza obowiązujących przepisów Kodeksu postępowania karnego nie daje jednoznacznej odpowiedzi na to pytanie. Zgodnie bowiem z art. 50 k.p.k. w postępowaniu sądowym z uprawnień pokrzywdzonego określonych w art. 53 i art. 62 nie może korzystać osoba występująca w tej samej sprawie w charakterze oskarżonego, z wyjątkiem przewidzianym w art. 497 i art. 498 § 3 k.p.k. </w:t>
      </w:r>
    </w:p>
    <w:p>
      <w:pPr>
        <w:pStyle w:val="Tekstprokuratury"/>
        <w:rPr/>
      </w:pPr>
      <w:r>
        <w:rPr>
          <w:color w:val="000000"/>
        </w:rPr>
        <w:t xml:space="preserve">Wykładnia językowa powyższego przepisu zdaje się sugerować, że zasada zakazu kumulacji ról procesowych pokrzywdzonego i oskarżonego w jednym postępowaniu dotyczy jedynie fazy postępowania sądowego, a ponadto ma zakres ograniczony jedynie do dwóch uprawnień – działania w charakterze oskarżyciela posiłkowego oraz powoda cywilnego. Czy to oznacza, że w pozostałym zakresie oskarżony może wykonywać pozostałe uprawnienia pokrzywdzonego w postępowaniu karnym (np. złożyć wniosek o ściganie karne bądź go wycofać czy też przykładowo złożyć wniosek o naprawienie szkody w trybie art. 46 § 1 k.k.), a w postępowaniu przygotowawczym zasada ta w ogóle go nie obowiązuje? </w:t>
      </w:r>
    </w:p>
    <w:p>
      <w:pPr>
        <w:pStyle w:val="Tekstprokuratury"/>
        <w:rPr/>
      </w:pPr>
      <w:r>
        <w:rPr>
          <w:color w:val="000000"/>
        </w:rPr>
        <w:t>Jak słusznie zauważył Sąd Najwyższy w postanowieniu z dnia 4 marca 2010 r.</w:t>
      </w:r>
      <w:r>
        <w:rPr>
          <w:rStyle w:val="Odwoanieprzypisudolnego"/>
          <w:rStyle w:val="FootnoteAnchor"/>
          <w:rFonts w:cs="Arial" w:ascii="Arial" w:hAnsi="Arial"/>
          <w:color w:val="000000"/>
          <w:szCs w:val="21"/>
        </w:rPr>
        <w:footnoteReference w:id="4"/>
      </w:r>
      <w:r>
        <w:rPr>
          <w:color w:val="000000"/>
        </w:rPr>
        <w:t>: „Prawidłowa wykładnia przepisu nie może ograniczać się do wykładni językowej i nawet gdyby jej wynik wydawał się jednoznaczny, należy uwzględniać też wykładnię systemową i funkcjonalną dla ostatecznego ustalenia znaczenia danego przepisu, nie można bowiem faworyzować wykładni literalnej, a efekty pozostałych wykładni mogą albo potwierdzić rezultat wykładni językowej albo podważać ten wynik i nakazywać przyjęcie innego rozumienia danego przepisu”</w:t>
      </w:r>
      <w:r>
        <w:rPr>
          <w:rStyle w:val="Odwoanieprzypisudolnego"/>
          <w:rStyle w:val="FootnoteAnchor"/>
          <w:rFonts w:cs="Arial" w:ascii="Arial" w:hAnsi="Arial"/>
          <w:color w:val="000000"/>
          <w:szCs w:val="21"/>
        </w:rPr>
        <w:footnoteReference w:id="5"/>
      </w:r>
      <w:r>
        <w:rPr>
          <w:color w:val="000000"/>
        </w:rPr>
        <w:t xml:space="preserve">. Innymi słowy, należy odpowiedzieć na pytanie, czy argumenty innego rodzaju niż tylko prosty wynik wykładni językowej przemawiają za odmiennym określeniem zakresu powyższej zasady. Jeszcze raz należy podkreślić, że zasady prawne nie muszą być wprost wyrażone w tekście ustawy, aby ustalić zakres ich obowiązywania. </w:t>
      </w:r>
    </w:p>
    <w:p>
      <w:pPr>
        <w:pStyle w:val="Tekstprokuratury"/>
        <w:rPr/>
      </w:pPr>
      <w:r>
        <w:rPr>
          <w:color w:val="000000"/>
          <w:spacing w:val="-2"/>
        </w:rPr>
        <w:t>Jak słusznie przyjął Sąd Najwyższy w uchwale z dnia 15 kwietnia 1999</w:t>
      </w:r>
      <w:r>
        <w:rPr>
          <w:color w:val="000000"/>
        </w:rPr>
        <w:t xml:space="preserve"> r.</w:t>
      </w:r>
      <w:r>
        <w:rPr>
          <w:rStyle w:val="Odwoanieprzypisudolnego"/>
          <w:rStyle w:val="FootnoteAnchor"/>
          <w:rFonts w:cs="Arial" w:ascii="Arial" w:hAnsi="Arial"/>
          <w:color w:val="000000"/>
          <w:szCs w:val="21"/>
        </w:rPr>
        <w:footnoteReference w:id="6"/>
      </w:r>
      <w:r>
        <w:rPr>
          <w:color w:val="000000"/>
        </w:rPr>
        <w:t xml:space="preserve">: „Podstawowym założeniem w procesie wykładni prawa musi być zasada racjonalności ustawodawcy”. W pierwszej kolejności należy zastanowić się, czy istnieją racjonalne powody, dla których ustawodawca pozbawia wyraźnie oskarżonego w toku postępowania przed sądem karnym prawa do występowania w tym samym postępowaniu w charakterze oskarżyciela posiłkowego oraz powoda cywilnego, a jednocześnie zezwala oskarżonemu na korzystanie z innych uprawnień pokrzywdzonego, takich jak na przykład: </w:t>
      </w:r>
    </w:p>
    <w:p>
      <w:pPr>
        <w:pStyle w:val="Tekstprokuratury"/>
        <w:numPr>
          <w:ilvl w:val="0"/>
          <w:numId w:val="2"/>
        </w:numPr>
        <w:tabs>
          <w:tab w:val="clear" w:pos="709"/>
          <w:tab w:val="left" w:pos="284" w:leader="none"/>
        </w:tabs>
        <w:ind w:left="284" w:right="0" w:hanging="284"/>
        <w:rPr/>
      </w:pPr>
      <w:r>
        <w:rPr>
          <w:color w:val="000000"/>
        </w:rPr>
        <w:t xml:space="preserve">prawo złożenia wniosku o ściganie karne, jeśli z jakiegoś powodu nie został złożony na wcześniejszym etapie postępowania (art. 12 k.p.k.), </w:t>
      </w:r>
    </w:p>
    <w:p>
      <w:pPr>
        <w:pStyle w:val="Tekstprokuratury"/>
        <w:numPr>
          <w:ilvl w:val="0"/>
          <w:numId w:val="2"/>
        </w:numPr>
        <w:tabs>
          <w:tab w:val="clear" w:pos="709"/>
          <w:tab w:val="left" w:pos="284" w:leader="none"/>
        </w:tabs>
        <w:ind w:left="284" w:right="0" w:hanging="284"/>
        <w:rPr>
          <w:color w:val="000000"/>
        </w:rPr>
      </w:pPr>
      <w:r>
        <w:rPr>
          <w:color w:val="000000"/>
        </w:rPr>
        <w:t>prawo złożenia wniosku o naprawienie szkody w trybie art. 46 § 1 k.k. (art. 49a k.p.k.),</w:t>
      </w:r>
    </w:p>
    <w:p>
      <w:pPr>
        <w:pStyle w:val="Tekstprokuratury"/>
        <w:numPr>
          <w:ilvl w:val="0"/>
          <w:numId w:val="2"/>
        </w:numPr>
        <w:tabs>
          <w:tab w:val="clear" w:pos="709"/>
          <w:tab w:val="left" w:pos="284" w:leader="none"/>
        </w:tabs>
        <w:ind w:left="284" w:right="0" w:hanging="284"/>
        <w:rPr/>
      </w:pPr>
      <w:r>
        <w:rPr>
          <w:color w:val="000000"/>
        </w:rPr>
        <w:t>prawo do występowania w charakterze przedstawiciela pokrzywdzonego (art. 51 § 2 i 3 k.p.k.),</w:t>
      </w:r>
    </w:p>
    <w:p>
      <w:pPr>
        <w:pStyle w:val="Tekstprokuratury"/>
        <w:numPr>
          <w:ilvl w:val="0"/>
          <w:numId w:val="2"/>
        </w:numPr>
        <w:tabs>
          <w:tab w:val="clear" w:pos="709"/>
          <w:tab w:val="left" w:pos="284" w:leader="none"/>
        </w:tabs>
        <w:ind w:left="284" w:right="0" w:hanging="284"/>
        <w:rPr/>
      </w:pPr>
      <w:r>
        <w:rPr>
          <w:color w:val="000000"/>
        </w:rPr>
        <w:t>prawo do pełnienia roli tzw. strony zastępczej w razie śmierci pokrzywdzonego (art. 52 § 1 k.p.k.),</w:t>
      </w:r>
    </w:p>
    <w:p>
      <w:pPr>
        <w:pStyle w:val="Tekstprokuratury"/>
        <w:numPr>
          <w:ilvl w:val="0"/>
          <w:numId w:val="2"/>
        </w:numPr>
        <w:tabs>
          <w:tab w:val="clear" w:pos="709"/>
          <w:tab w:val="left" w:pos="284" w:leader="none"/>
        </w:tabs>
        <w:ind w:left="284" w:right="0" w:hanging="284"/>
        <w:rPr/>
      </w:pPr>
      <w:r>
        <w:rPr>
          <w:color w:val="000000"/>
        </w:rPr>
        <w:t>prawo pozostawania na sali rozpraw przez cały czas jej trwania (art. 384 § 2 k.p.k.) nawet wtedy, gdy obecność oskarżonego mogłaby negatywnie wpływać na depozycje przesłuchiwanych osób (art. 390 § 2 k.p.k.),</w:t>
      </w:r>
    </w:p>
    <w:p>
      <w:pPr>
        <w:pStyle w:val="Tekstprokuratury"/>
        <w:numPr>
          <w:ilvl w:val="0"/>
          <w:numId w:val="2"/>
        </w:numPr>
        <w:tabs>
          <w:tab w:val="clear" w:pos="709"/>
          <w:tab w:val="left" w:pos="284" w:leader="none"/>
        </w:tabs>
        <w:ind w:left="284" w:right="0" w:hanging="284"/>
        <w:rPr/>
      </w:pPr>
      <w:r>
        <w:rPr>
          <w:color w:val="000000"/>
        </w:rPr>
        <w:t>prawo sprzeciwienia się wnioskowi oskarżonego o ukaranie na tzw. skróconej rozprawie (art. 387 § 2 k.p.k.).</w:t>
      </w:r>
    </w:p>
    <w:p>
      <w:pPr>
        <w:pStyle w:val="Tekstprokuratury"/>
        <w:rPr/>
      </w:pPr>
      <w:r>
        <w:rPr>
          <w:color w:val="000000"/>
        </w:rPr>
        <w:t xml:space="preserve">Otóż trudno znaleźć racjonalne uzasadnienie dla takiego działania ustawodawcy. </w:t>
      </w:r>
    </w:p>
    <w:p>
      <w:pPr>
        <w:pStyle w:val="Tekstprokuratury"/>
        <w:rPr/>
      </w:pPr>
      <w:r>
        <w:rPr>
          <w:color w:val="000000"/>
        </w:rPr>
        <w:t xml:space="preserve">Odnośnie do prawa złożenia wniosku o naprawienie szkody wyrządzonej przestępstwem stwierdzić należy, że jest on surogatem powództwa cywilnego. Oba te środki występują w postępowaniu karnym na zasadzie wykluczania (por. art. 49a k.p.k. i art. 65 § 1 pkt 6 k.p.k.; zob. też art. 415 § 7 k.p.k.). Nie ma więc żadnego racjonalnego uzasadnienia dla różnicowania pozycji oskarżonego, który w tym samym postępowaniu jest (z punktu widzenia prawa materialnego) pokrzywdzonym, w zakresie jego uprawnienia do korzystania ze środków służących naprawieniu wyrządzonej mu przestępstwem – o które jest sam oskarżony – szkody. W tej sytuacji przyjąć należy, że oskarżony nie ma również prawa złożenia wniosku w trybie art. 46 § 1 k.k. w sprawie o przestępstwo, o którego popełnienie jest oskarżony w danym postępowaniu. Oczywiście nie wyklucza to możliwości dochodzenia swoich praw w odrębnym postępowaniu, w którym jednak nie będzie on już występował w charakterze oskarżonego. </w:t>
      </w:r>
    </w:p>
    <w:p>
      <w:pPr>
        <w:pStyle w:val="Tekstprokuratury"/>
        <w:rPr/>
      </w:pPr>
      <w:r>
        <w:rPr>
          <w:color w:val="000000"/>
        </w:rPr>
        <w:t xml:space="preserve">Analogicznie przyjąć należy w pozostałych wskazanych powyżej przypadkach. Przyjąć więc należy, że oskarżony nie może w tym samym postępowaniu przed sądem karnym wykonywać praw pokrzywdzonego w zakresie złożenia wniosku o ściganie karne, nie może zastępować pokrzywdzonego jako jego przedstawiciel ani strona zastępcza, nie może korzystać z bezwzględnego prawa przebywania na sali rozpraw w sytuacji, gdy może to zakłócać przesłuchanie innych osób, nie może wyrażać wiążącego stanowiska w przedmiocie wyrażenia zgody na dobrowolne poddanie się odpowiedzialności w trybie art. 387 k.p.k. itp. </w:t>
      </w:r>
    </w:p>
    <w:p>
      <w:pPr>
        <w:pStyle w:val="Tekstprokuratury"/>
        <w:rPr/>
      </w:pPr>
      <w:r>
        <w:rPr>
          <w:color w:val="000000"/>
        </w:rPr>
        <w:t xml:space="preserve">Zakaz ten wynika właśnie z zasady zakazu kumulacji ról procesowych oskarżonego i pokrzywdzonego w procesie karnym, której pełną treść można wyinterpretować z pozostałych norm prawa procesowego, takich jak: </w:t>
      </w:r>
    </w:p>
    <w:p>
      <w:pPr>
        <w:pStyle w:val="Tekstprokuratury"/>
        <w:numPr>
          <w:ilvl w:val="0"/>
          <w:numId w:val="2"/>
        </w:numPr>
        <w:tabs>
          <w:tab w:val="clear" w:pos="709"/>
          <w:tab w:val="left" w:pos="284" w:leader="none"/>
        </w:tabs>
        <w:ind w:left="284" w:right="0" w:hanging="284"/>
        <w:rPr/>
      </w:pPr>
      <w:r>
        <w:rPr>
          <w:color w:val="000000"/>
        </w:rPr>
        <w:t xml:space="preserve">zasada trafnej represji (art. 2 § 1 pkt 1 k.p.k.), </w:t>
      </w:r>
    </w:p>
    <w:p>
      <w:pPr>
        <w:pStyle w:val="Tekstprokuratury"/>
        <w:numPr>
          <w:ilvl w:val="0"/>
          <w:numId w:val="2"/>
        </w:numPr>
        <w:tabs>
          <w:tab w:val="clear" w:pos="709"/>
          <w:tab w:val="left" w:pos="284" w:leader="none"/>
        </w:tabs>
        <w:ind w:left="284" w:right="0" w:hanging="284"/>
        <w:rPr/>
      </w:pPr>
      <w:r>
        <w:rPr>
          <w:color w:val="000000"/>
        </w:rPr>
        <w:t xml:space="preserve">zasada uwzględniania prawnie chronionych interesów pokrzywdzonego (art. 2 § 1 pkt 3 k.p.k.), </w:t>
      </w:r>
    </w:p>
    <w:p>
      <w:pPr>
        <w:pStyle w:val="Tekstprokuratury"/>
        <w:numPr>
          <w:ilvl w:val="0"/>
          <w:numId w:val="2"/>
        </w:numPr>
        <w:tabs>
          <w:tab w:val="clear" w:pos="709"/>
          <w:tab w:val="left" w:pos="284" w:leader="none"/>
        </w:tabs>
        <w:ind w:left="284" w:right="0" w:hanging="284"/>
        <w:rPr>
          <w:color w:val="000000"/>
        </w:rPr>
      </w:pPr>
      <w:r>
        <w:rPr>
          <w:color w:val="000000"/>
        </w:rPr>
        <w:t xml:space="preserve">zasada prawdy materialnej (art. 2 § 2 k.p.k.), </w:t>
      </w:r>
    </w:p>
    <w:p>
      <w:pPr>
        <w:pStyle w:val="Tekstprokuratury"/>
        <w:numPr>
          <w:ilvl w:val="0"/>
          <w:numId w:val="2"/>
        </w:numPr>
        <w:tabs>
          <w:tab w:val="clear" w:pos="709"/>
          <w:tab w:val="left" w:pos="284" w:leader="none"/>
        </w:tabs>
        <w:ind w:left="284" w:right="0" w:hanging="284"/>
        <w:rPr/>
      </w:pPr>
      <w:r>
        <w:rPr>
          <w:color w:val="000000"/>
        </w:rPr>
        <w:t xml:space="preserve">założenie o racjonalnym prawodawcy, który nie tworzy norm prawnych, które unicestwiałyby cele i założenia, które wynikają z pozostałych norm danego aktu prawnego, </w:t>
      </w:r>
    </w:p>
    <w:p>
      <w:pPr>
        <w:pStyle w:val="Tekstprokuratury"/>
        <w:numPr>
          <w:ilvl w:val="0"/>
          <w:numId w:val="2"/>
        </w:numPr>
        <w:tabs>
          <w:tab w:val="clear" w:pos="709"/>
          <w:tab w:val="left" w:pos="284" w:leader="none"/>
        </w:tabs>
        <w:ind w:left="284" w:right="0" w:hanging="284"/>
        <w:rPr/>
      </w:pPr>
      <w:r>
        <w:rPr>
          <w:color w:val="000000"/>
        </w:rPr>
        <w:t xml:space="preserve">wreszcie argumentum </w:t>
      </w:r>
      <w:r>
        <w:rPr>
          <w:i/>
          <w:color w:val="000000"/>
        </w:rPr>
        <w:t>ad absurdum</w:t>
      </w:r>
      <w:r>
        <w:rPr>
          <w:color w:val="000000"/>
        </w:rPr>
        <w:t xml:space="preserve">. </w:t>
      </w:r>
    </w:p>
    <w:p>
      <w:pPr>
        <w:pStyle w:val="Tekstprokuratury"/>
        <w:rPr>
          <w:color w:val="000000"/>
        </w:rPr>
      </w:pPr>
      <w:r>
        <w:rPr>
          <w:color w:val="000000"/>
        </w:rPr>
        <w:t xml:space="preserve">Trudno bowiem realizować powyższe zasady w sytuacji, gdy oskarżony – którego interesy zwykle stoją w całkowitej sprzeczności z interesem pokrzywdzonego – miałby wykonywać powyższe uprawnienia tego ostatniego. Doświadczenie uczy, że oskarżony w większości przypadków dąży do uniknięcia pociągnięcia go do odpowiedzialności karnej i ten cel jest dla niego najważniejszy – a nie interesy pokrzywdzonego czy prawda materialna. </w:t>
      </w:r>
    </w:p>
    <w:p>
      <w:pPr>
        <w:pStyle w:val="Tekstprokuratury"/>
        <w:rPr/>
      </w:pPr>
      <w:r>
        <w:rPr>
          <w:color w:val="000000"/>
        </w:rPr>
        <w:t xml:space="preserve">Podobnie wygląda sytuacja na gruncie postępowania przygotowawczego. Wbrew bowiem literalnemu brzmieniu art. 50 k.p.k. przyjąć należy, że zakaz kumulacji ról procesowych oskarżonego i pokrzywdzonego obowiązuje w całej rozciągłości również, a może przede wszystkim, w tej fazie postępowania przygotowawczego. W szczególności problem ten przejawia się na gruncie reprezentowania pokrzywdzonego (art. 51–52 k.p.k.), np. w zakresie uprawnienia do złożenia wniosku o ściganie karne. Dotyczy to zwłaszcza przestępstw ściganych na wniosek w stosunku do osób najbliższych. Nietrudno wyobrazić sobie, jakiej treści oświadczenie w przedmiocie wniosku o ściganie karne sprawcy przestępstwa z art. 197 k.k. złożyłby oskarżony sprawca, którego pokrzywdzona tym przestępstwem żona zmarłaby przed rozpoczęciem postępowania, zaś on sam – jako osoba najbliższa – realizowałby jej prawa jako pokrzywdzonej w postępowaniu na zasadzie art. 52 § 1 k.p.k. Oprócz podanych powyżej racji przemawia za tą wykładnią również obowiązująca w postępowaniu przygotowawczym zasada tajności (por. art. 241 § 1 k.k.). Otóż, przyjęcie założenia, że oskarżony w postępowaniu przygotowawczym może wykonywać prawa pokrzywdzonego (w imieniu własnym lub innej osoby – art. 51–52 k.p.k.) zmierzałoby w prosty sposób do obejścia powyższej zasady, bowiem w praktyce pokrzywdzony ma zasadniczo łatwiejszy dostęp do akt sprawy oraz przeprowadzanych czynności procesowych niż oskarżony. </w:t>
      </w:r>
    </w:p>
    <w:p>
      <w:pPr>
        <w:pStyle w:val="Tekstprokuratury"/>
        <w:rPr/>
      </w:pPr>
      <w:r>
        <w:rPr>
          <w:color w:val="000000"/>
        </w:rPr>
        <w:t>Identyczne racje przemawiają również za stosowaniem zasady zakazu kumulacji ról procesowych w przypadku osoby podejrzanej o popełnienie przestępstwa, którego dotyczy postępowanie przygotowawcze, na wczesnym jego etapie. Należy podkreślić, że zakaz kumulacji ról procesowych nie jest tożsamy z zakazem kumulacji stron procesowych, lecz ma znaczenie szersze</w:t>
      </w:r>
      <w:r>
        <w:rPr>
          <w:rStyle w:val="Odwoanieprzypisudolnego"/>
          <w:rStyle w:val="FootnoteAnchor"/>
          <w:rFonts w:cs="Arial" w:ascii="Arial" w:hAnsi="Arial"/>
          <w:color w:val="000000"/>
          <w:szCs w:val="21"/>
        </w:rPr>
        <w:footnoteReference w:id="7"/>
      </w:r>
      <w:r>
        <w:rPr>
          <w:color w:val="000000"/>
        </w:rPr>
        <w:t xml:space="preserve">. Gdyby bowiem potencjalny sprawca jeszcze przed zabezpieczeniem wystarczającego materiału dowodowego i przedstawieniem mu zarzutów miał prawo składania wiążących oświadczeń procesowych w przedmiocie np. wniosku o ściganie karne na zasadzie art. 51–52 k.p.k., mógłby doprowadzić do skutecznego sparaliżowania postępowania przeciwko sobie samemu już na samym jego początku, gdy materiał go obciążający jest dopiero gromadzony i procesowo zabezpieczany, a także wtedy, gdy materiał ten jest już zebrany i wystarczający do przedstawienia zarzutu, a jedyną przeszkodą jest brak skutecznie złożonego wniosku o ściganie. Również i tutaj naruszone zostałyby zasady trafnej represji, uwzględniania prawnie chronionych interesów pokrzywdzonego, prawdy materialnej, racjonalnego prawodawcy, tajności postępowania przygotowawczego, a tym samym wynikająca z całokształtu regulacji procedury karnej zasada zakazu kumulacji przeciwstawnych ról procesowych, w tym przypadku pokrzywdzonego i (potencjalnego) oskarżonego. Przyjęcie przeciwnego założenia wręcz zachęcałoby sprawców przestępstw wnioskowych do inicjowania postępowań w sprawie, w której występowaliby w imieniu osoby pokrzywdzonej, aby następnie niweczyć te postępowania odmową wniosku o ściganie karne lub też uczestniczeniem w czynnościach procesowych organów (art. 317 § 1 k.p.k.), co pozwoliłoby sprawcy na bieżące zapoznawanie się z postępami śledztwa i uprzedzanie działań organów ścigania w wyniku posiadania tej wiedzy. </w:t>
      </w:r>
    </w:p>
    <w:p>
      <w:pPr>
        <w:pStyle w:val="Tekstprokuratury"/>
        <w:rPr/>
      </w:pPr>
      <w:r>
        <w:rPr>
          <w:color w:val="000000"/>
        </w:rPr>
        <w:t>Podobne stanowisko wyraził Sąd Najwyższy w uchwale z dnia 30 września 2010 r.</w:t>
      </w:r>
      <w:r>
        <w:rPr>
          <w:rStyle w:val="Odwoanieprzypisudolnego"/>
          <w:rStyle w:val="FootnoteAnchor"/>
          <w:rFonts w:cs="Arial" w:ascii="Arial" w:hAnsi="Arial"/>
          <w:color w:val="000000"/>
          <w:szCs w:val="21"/>
        </w:rPr>
        <w:footnoteReference w:id="8"/>
      </w:r>
      <w:r>
        <w:rPr>
          <w:color w:val="000000"/>
        </w:rPr>
        <w:t xml:space="preserve">, w której uznał, że rodzic małoletniego nie może – działając w charakterze przedstawiciela ustawowego – wykonywać praw tego małoletniego jako pokrzywdzonego w postępowaniu karnym, w tym także w postępowaniu z oskarżenia prywatnego, jeśli oskarżonym jest drugi z rodziców. Jak bowiem wskazano w uzasadnieniu wspomnianej uchwały, w takim przypadku zachodziłoby uzasadnione ryzyko, że taki rodzic, skonfliktowany z drugim z rodziców (oskarżonym), reprezentowałby w postępowaniu karnym przede wszystkim interes własny, a nie małoletniego pokrzywdzonego. Tym bardziej więc taka sytuacja zachodziłaby, gdyby pokrzywdzonego miał reprezentować sam oskarżony, czy to w postępowaniu sądowym, czy to już na etapie postępowania przygotowawczego. </w:t>
      </w:r>
    </w:p>
    <w:p>
      <w:pPr>
        <w:pStyle w:val="Tekstprokuratury"/>
        <w:rPr/>
      </w:pPr>
      <w:r>
        <w:rPr>
          <w:color w:val="000000"/>
        </w:rPr>
        <w:t>Wyjątki określone w art. 497 i art. 498 § 3 k.p.k. są bardzo ściśle określone, a ich uzasadnieniem jest fakt, że w sprawach z oskarżenia prywatnego zwykle jedno i to samo zdarzenie jest źródłem „roszczeń” wzajemnych obydwu stron i ze względu na specyfikę tych spraw łączne ich rozpoznanie ułatwia całościową jego ocenę</w:t>
      </w:r>
      <w:r>
        <w:rPr>
          <w:rStyle w:val="Odwoanieprzypisudolnego"/>
          <w:rStyle w:val="FootnoteAnchor"/>
          <w:rFonts w:cs="Arial" w:ascii="Arial" w:hAnsi="Arial"/>
          <w:color w:val="000000"/>
          <w:szCs w:val="21"/>
        </w:rPr>
        <w:footnoteReference w:id="9"/>
      </w:r>
      <w:r>
        <w:rPr>
          <w:color w:val="000000"/>
        </w:rPr>
        <w:t xml:space="preserve">. Ponadto, nadrzędnym celem tego rodzaju postępowań jest ugodowe – całościowe załatwienie konfliktu między stronami we wszystkich możliwych aspektach, w tym też cywilnoprawnych, stąd obligatoryjne posiedzenie pojednawcze i możliwość zawarcia ugody, której przedmiotem są również roszczenia cywilnoprawne. Należy też podkreślić, że w sprawach z oskarżenia prywatnego nie ma zasadniczo tajnego postępowania przygotowawczego, nie ma potrzeby składania wniosków o ściganie karne, materiał dowodowy jest zwykle od razu znany obu stronom postępowania, nie występują więc te przesłanki, o których była mowa powyżej w sprawach ściganych z urzędu. W tej sytuacji – na zasadzie wyjątku – ustawodawca dopuścił łączenie ról procesowych oskarżonego i pokrzywdzonego w ściśle określonym zakresie. </w:t>
      </w:r>
    </w:p>
    <w:p>
      <w:pPr>
        <w:pStyle w:val="Tekstprokuratury"/>
        <w:rPr/>
      </w:pPr>
      <w:r>
        <w:rPr>
          <w:color w:val="000000"/>
        </w:rPr>
        <w:t>Jak powyższa zasada zakazu kumulacji ról procesowych przekłada się w praktyce na przebieg postępowania przygotowawczego? Otóż wydaje się, że można w tej mierze sformułować następujące praktyczne wskazówki.</w:t>
      </w:r>
    </w:p>
    <w:p>
      <w:pPr>
        <w:pStyle w:val="Tekstprokuratury"/>
        <w:rPr>
          <w:color w:val="000000"/>
        </w:rPr>
      </w:pPr>
      <w:r>
        <w:rPr>
          <w:color w:val="000000"/>
        </w:rPr>
        <w:t>Po pierwsze, prokurator w postępowaniu przygotowawczym powinien ze szczególną starannością badać, czy osoba podejrzana (lub oskarżona) nie jest jednocześnie pokrzywdzoną którymś z czynów objętych zawiadomieniem lub ujawnionych w toku postępowania. W razie stwierdzenia takiej sytuacji, powinien rozważyć wyłączenie sprawy o ten czyn do odrębnego rozpoznania, aby zapobiec występowaniu kumulacji ról procesowych. W sprawach, w których nie jest to możliwe (np. art. 158 k.k.), tj. gdy mamy do czynienia tylko z jednym czynem, należy pamiętać, iż oskarżeni nie mogą dochodzić praw pokrzywdzonego na gruncie procesu karnego (por. postanowienie SN z dnia 26 października 2006 r.</w:t>
      </w:r>
      <w:r>
        <w:rPr>
          <w:rStyle w:val="Odwoanieprzypisudolnego"/>
          <w:rStyle w:val="FootnoteAnchor"/>
          <w:rFonts w:cs="Arial" w:ascii="Arial" w:hAnsi="Arial"/>
          <w:color w:val="000000"/>
          <w:szCs w:val="21"/>
        </w:rPr>
        <w:footnoteReference w:id="10"/>
      </w:r>
      <w:r>
        <w:rPr>
          <w:color w:val="000000"/>
        </w:rPr>
        <w:t xml:space="preserve">., lecz pozostaje im jedynie droga procesu cywilnego. </w:t>
      </w:r>
    </w:p>
    <w:p>
      <w:pPr>
        <w:pStyle w:val="Tekstprokuratury"/>
        <w:rPr/>
      </w:pPr>
      <w:r>
        <w:rPr>
          <w:color w:val="000000"/>
        </w:rPr>
        <w:t xml:space="preserve">Po drugie, w przypadku zastępowania pokrzywdzonego na zasadzie art. 51 lub art. 52 k.p.k. prokurator powinien na każdym etapie postępowania rozważyć, czy czasem osoba pokrzywdzona nie jest reprezentowana przez osobę podejrzaną w sprawie (tym bardziej oskarżonego). Jeśli zaszłaby taka sytuacja, należy dążyć do wyznaczenia innej osoby do występowania w tym charakterze (art. 51 k.p.k.) lub pouczenia innej osoby najbliższej o możliwości wykonywania praw pokrzywdzonego (art. 52 k.p.k.), zaś oświadczenia dotychczasowego przedstawiciela, np. w przedmiocie wniosku o ściganie karne, traktować jako niebyłe (bezskuteczne procesowo). W ostateczności prokurator powinien rozważyć podjęcia się reprezentacji praw pokrzywdzonego z urzędu (art. 52 § 1 k.p.k.). </w:t>
      </w:r>
    </w:p>
    <w:p>
      <w:pPr>
        <w:pStyle w:val="Tekstprokuratury"/>
        <w:rPr>
          <w:color w:val="000000"/>
        </w:rPr>
      </w:pPr>
      <w:r>
        <w:rPr>
          <w:color w:val="000000"/>
        </w:rPr>
        <w:t xml:space="preserve">Po trzecie, w przypadku wniesienia zażalenia na decyzję kończącą postępowanie przygotowawcze przez wadliwie reprezentowanego pokrzywdzonego prokurator powinien odmówić przyjęcia zażalenia jako złożonego przez osobę nieuprawnioną. Jednocześnie powinien podjąć opisane wyżej kroki celem usunięcia istniejących braków w reprezentacji. </w:t>
      </w:r>
    </w:p>
    <w:p>
      <w:pPr>
        <w:pStyle w:val="Podtytulprokuratury"/>
        <w:rPr/>
      </w:pPr>
      <w:r>
        <w:rPr/>
        <w:t>Podsumowanie</w:t>
      </w:r>
    </w:p>
    <w:p>
      <w:pPr>
        <w:pStyle w:val="Tekstprokuratury"/>
        <w:rPr>
          <w:color w:val="000000"/>
        </w:rPr>
      </w:pPr>
      <w:r>
        <w:rPr>
          <w:color w:val="000000"/>
        </w:rPr>
        <w:t xml:space="preserve">W obecnej regulacji prawa karnego procesowego obowiązuje zasada zakazu kumulacji ról procesowych pokrzywdzonego i oskarżonego. Zasada ta tylko częściowo została wyrażona w przepisach ustawy, zaś pozostały jej zakres należy wyinterpretowywać z pozostałych regulacji obowiązującego Kodeksu postępowania karnego. </w:t>
      </w:r>
    </w:p>
    <w:p>
      <w:pPr>
        <w:pStyle w:val="Tekstprokuratury"/>
        <w:rPr/>
      </w:pPr>
      <w:r>
        <w:rPr>
          <w:color w:val="000000"/>
        </w:rPr>
        <w:t xml:space="preserve">Zasada ta oznacza, iż zasadniczo osoba podejrzana (oskarżona) nie może wykonywać żadnych praw pokrzywdzonego, zaś wszelkie jej oświadczenia i działania w tym charakterze uznać należy za bezskuteczne. Jedyny wyjątek przewidziany został w art. 497–498 k.p.k. </w:t>
      </w:r>
    </w:p>
    <w:p>
      <w:pPr>
        <w:pStyle w:val="Tekstprokuratury"/>
        <w:rPr/>
      </w:pPr>
      <w:r>
        <w:rPr>
          <w:color w:val="000000"/>
        </w:rPr>
        <w:t>Prokurator, dostrzegając niebezpieczeństwo naruszenia powyższej zasady, powinien dążyć do rozdzielenia postępowań tak, aby wykluczyć powyższe zagrożenie. W przypadku wykonywania praw pokrzywdzonego przez osobę podejrzaną (oskarżonego) należy dążyć do wyznaczenia innego przedstawiciela, względnie rozważyć podjęcie odpowiednich działań z urzędu, jednocześnie traktując wszelkie działania procesowe dokonane z naruszeniem zasady kumulacji ról procesowych jako bezskuteczne, wymagające albo ponowienia bądź przynajmniej zatwierdzenia przez prawidłowo umocowanego przedstawiciela. W przypadku wniesienia zażalenia na decyzję kończącą postępowanie przygotowawcze przez wadliwie reprezentowanego pokrzywdzonego prokurator powinien odmówić przyjęcia zażalenia jako złożonego przez osobę nieuprawnioną. Jednocześnie należałoby podjąć kroki celem usunięcia wadliwości w reprezentacji pokrzywdzonego, przy czym prawidłowo umocowany reprezentant pokrzywdzonego po ustanowieniu (lub po ustaleniu) powinien otrzymać odpis decyzji końcowej z możliwością jej zaskarżenia w ustawowym terminie liczonym od jej otrzymania.</w:t>
      </w:r>
    </w:p>
    <w:p>
      <w:pPr>
        <w:pStyle w:val="Tekstprokuratury"/>
        <w:rPr>
          <w:color w:val="000000"/>
        </w:rPr>
      </w:pPr>
      <w:r>
        <w:rPr>
          <w:color w:val="000000"/>
        </w:rPr>
      </w:r>
    </w:p>
    <w:p>
      <w:pPr>
        <w:pStyle w:val="Tekstprokuratury"/>
        <w:rPr>
          <w:color w:val="000000"/>
        </w:rPr>
      </w:pPr>
      <w:r>
        <w:rPr>
          <w:color w:val="000000"/>
        </w:rPr>
      </w:r>
    </w:p>
    <w:p>
      <w:pPr>
        <w:pStyle w:val="Tytulangielski"/>
        <w:rPr>
          <w:lang w:val="en-GB"/>
        </w:rPr>
      </w:pPr>
      <w:r>
        <w:rPr>
          <w:lang w:val="en-GB"/>
        </w:rPr>
        <w:t>Prohibition on a cumulative effect of appearing as the aggrieved and the accused in criminal proceedings</w:t>
      </w:r>
    </w:p>
    <w:p>
      <w:pPr>
        <w:pStyle w:val="Podtytulprokuratury"/>
        <w:rPr>
          <w:lang w:val="en-GB"/>
        </w:rPr>
      </w:pPr>
      <w:r>
        <w:rPr>
          <w:lang w:val="en-GB"/>
        </w:rPr>
        <w:t>Abstract</w:t>
      </w:r>
    </w:p>
    <w:p>
      <w:pPr>
        <w:pStyle w:val="Tekstprokuratury"/>
        <w:rPr/>
      </w:pPr>
      <w:r>
        <w:rPr>
          <w:i/>
          <w:color w:val="000000"/>
          <w:lang w:val="en-GB"/>
        </w:rPr>
        <w:t>The purpose of this study is to define applicability of the prohibition on a cumulative effect of appearing as the aggrieved and the accused in criminal proceedings in the current criminal procedure, and to specify relevant practical solutions for bodies that conduct (supervise)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 niniejszym opracowaniu przez pojęcie oskarżonego będzie się rozumiało oskarżonego w znaczeniu szerokim oraz osobę podejrzaną o popełnienie przestępstwa, chyba że wyraźnie zostanie wskazane, iż chodzi o rozumienie wąskie.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or. np.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t. I: Komentarz do art. 1–296, pod red. P. </w:t>
      </w:r>
      <w:r>
        <w:rPr>
          <w:rFonts w:cs="Arial" w:ascii="Arial" w:hAnsi="Arial"/>
          <w:spacing w:val="32"/>
        </w:rPr>
        <w:t>Hofmańskieg</w:t>
      </w:r>
      <w:r>
        <w:rPr>
          <w:rFonts w:cs="Arial" w:ascii="Arial" w:hAnsi="Arial"/>
        </w:rPr>
        <w:t>o, wyd. 3, Warszawa 2007, s. 17; czy też np. T. </w:t>
      </w:r>
      <w:r>
        <w:rPr>
          <w:rFonts w:cs="Arial" w:ascii="Arial" w:hAnsi="Arial"/>
          <w:spacing w:val="32"/>
        </w:rPr>
        <w:t>Wo</w:t>
      </w:r>
      <w:r>
        <w:rPr>
          <w:rFonts w:cs="Arial" w:ascii="Arial" w:hAnsi="Arial"/>
        </w:rPr>
        <w:t xml:space="preserve">ś, H. </w:t>
      </w:r>
      <w:r>
        <w:rPr>
          <w:rFonts w:cs="Arial" w:ascii="Arial" w:hAnsi="Arial"/>
          <w:spacing w:val="32"/>
        </w:rPr>
        <w:t>Knysiak-Molczy</w:t>
      </w:r>
      <w:r>
        <w:rPr>
          <w:rFonts w:cs="Arial" w:ascii="Arial" w:hAnsi="Arial"/>
        </w:rPr>
        <w:t xml:space="preserve">k, M. </w:t>
      </w:r>
      <w:r>
        <w:rPr>
          <w:rFonts w:cs="Arial" w:ascii="Arial" w:hAnsi="Arial"/>
          <w:spacing w:val="32"/>
        </w:rPr>
        <w:t>Romańsk</w:t>
      </w:r>
      <w:r>
        <w:rPr>
          <w:rFonts w:cs="Arial" w:ascii="Arial" w:hAnsi="Arial"/>
        </w:rPr>
        <w:t xml:space="preserve">a, Prawo o postępowaniu przed sądami administracyjnymi. Komentarz, wyd. 2, Warszawa 2008, s. 117 i nast. </w:t>
      </w:r>
    </w:p>
  </w:footnote>
  <w:footnote w:id="4">
    <w:p>
      <w:pPr>
        <w:pStyle w:val="Przypisy"/>
        <w:rPr/>
      </w:pPr>
      <w:r>
        <w:rPr>
          <w:rStyle w:val="FootnoteCharacters"/>
        </w:rPr>
        <w:footnoteRef/>
      </w:r>
      <w:r>
        <w:rPr>
          <w:rFonts w:cs="Arial" w:ascii="Arial" w:hAnsi="Arial"/>
        </w:rPr>
        <w:tab/>
        <w:t xml:space="preserve"> </w:t>
      </w:r>
      <w:r>
        <w:rPr>
          <w:rFonts w:cs="Arial" w:ascii="Arial" w:hAnsi="Arial"/>
        </w:rPr>
        <w:t>Postanowienie wydane w sprawie o sygn. V KK 230/09, LEX Polonica nr 2244789; Biuletyn Prawa Karnego 2010, nr 3; KZS 2010, nr 6, poz. 19; OSNwSK 2010, poz. 504; OSNKW 2010, nr 6, poz. 54; LEX nr 57528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dobnie Sąd Najwyższy w uchwale z dnia 20 stycznia 2005 r., sygn. I KZP 28/04, LEX Polonica nr 372810; LEX nr 141244; Biuletyn SN 2005, nr 1; KZS 2005, nr 2, poz. 1; OSNKW 2005, nr 1, poz. 1; Prok. i Pr. 2005, dodatek „Orzecznictwo”, nr 4, poz. 6; Wokanda 2005, nr 5, s. 8, w której stwierdzono: „Jasny językowy sens przepisu nie wyklucza </w:t>
      </w:r>
      <w:r>
        <w:rPr>
          <w:rFonts w:cs="Arial" w:ascii="Arial" w:hAnsi="Arial"/>
          <w:i/>
        </w:rPr>
        <w:t>a limine</w:t>
      </w:r>
      <w:r>
        <w:rPr>
          <w:rFonts w:cs="Arial" w:ascii="Arial" w:hAnsi="Arial"/>
        </w:rPr>
        <w:t xml:space="preserve"> potrzeby merytorycznych rozważań dotyczących zakresu zastosowania unormowania zawartego w określonym przepisie (...). Samo jedynie posłużenie się regułą </w:t>
      </w:r>
      <w:r>
        <w:rPr>
          <w:rFonts w:cs="Arial" w:ascii="Arial" w:hAnsi="Arial"/>
          <w:i/>
        </w:rPr>
        <w:t>clara non sunt interpretanda</w:t>
      </w:r>
      <w:r>
        <w:rPr>
          <w:rFonts w:cs="Arial" w:ascii="Arial" w:hAnsi="Arial"/>
        </w:rPr>
        <w:t xml:space="preserve">, jako granica dopuszczalności wykładni, nie pozwalałoby zapobiegać wypadkom stosowania prawa z efektem absurdu czy w warunkach istnienia systemowej kolizji norm”; czy też Sąd Najwyższy w postanowieniu z dnia 29 września 2004 r., sygn. I KZP 18/04, LEX Polonica nr 369250; Biuletyn SN 2004, nr 9; KZS 2004, nr 11, poz. 8; OSNwSK 2004, poz. 1688; OSNKW 2004, nr 9, poz. 89; Prok. i Pr. 2005, dodatek „Orzecznictwo”, nr 1, poz. 5; PS 2005, nr 7–8, s. 276; LEX nr 124997, gdzie stwierdzono: „Posłużenie się wykładnią funkcjonalną jest nieodzowne, gdy ustalenie znaczenia przepisu ze względu na jego kontekst językowy prowadzi do skutków niezamierzonych oraz niezgodnych z celami instytucji, którą określa interpretowany przepis”. Por. też uchwałę SN z dnia 20 czerwca 2012 r., sygn. I KZP 8/12, KZS 2012, nr 7–8, poz. 9; OSNKW 2012, nr 7, poz. 71, gdzie stwierdzono: „Respektując zasadę pierwszeństwa wykładni językowej nie należy jednak poprzestawać na jej rezultatach, nawet wtedy gdy uzyskane wyniki wydają się jednoznaczne. Bez całościowego bowiem przeprowadzenia procesu wykładni, a więc ustalenia między innymi celu, jaki przyświecał ustawodawcy przy uchwalaniu danego przepisu, nie sposób stwierdzić, czy istnieją podstawy do odstąpienia od rezultatu wykładni językowej”.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Uchwała w sprawie o sygn. I KZP 11/99, LEX Polonica nr 334392; Jurysta 1999, nr 5, s. 35; KZS 1999, nr 5, poz. 4; OSNKW 1999, nr 5–6, poz. 28; Prok. i Pr. 1999, dodatek „Orzecznictwo”, nr 10, s. 85; PS 1999, nr 11–12, s. 208; PS 2000, nr 5, s. 127; WPP 2000, nr 1, s. 140; Wokanda 1999, nr 10, s. 10.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akaz ten obowiązuje bowiem niezależnie od tego, czy osoba pokrzywdzona wejdzie w rolę oskarżyciela posiłkowego w postępowaniu sądowym, ani od tego, czy osobie podejrzanej, na której sprawstwo wskazuje zebrany materiał dowodowy, został już przedstawiony zarzut, czy też nie został przedstawiony, np. z powodu konieczności uzyskania wniosku o ściganie od osoby, która może go skutecznie złożyć w imieniu pokrzywdzonego.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Uchwała w sprawie o sygn. I KZP 10/10, Biuletyn Prawa Karnego 2010, nr 4; Biuletyn SN 2010, nr 9; KZS 2010, nr 10, poz. 7; OSNKW 2010, nr 10, poz. 84.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r. np. J. </w:t>
      </w:r>
      <w:r>
        <w:rPr>
          <w:rFonts w:cs="Arial" w:ascii="Arial" w:hAnsi="Arial"/>
          <w:spacing w:val="32"/>
        </w:rPr>
        <w:t>Grajewsk</w:t>
      </w:r>
      <w:r>
        <w:rPr>
          <w:rFonts w:cs="Arial" w:ascii="Arial" w:hAnsi="Arial"/>
        </w:rPr>
        <w:t xml:space="preserve">i, Komentarz aktualizowany do art. 425–673 ustawy z dnia 6 czerwca 1997 r. – Kodeks postępowania karnego, LEX 2012, uwagi do art. 497, art. 498 i art. 499 k.p.k. oraz R. A. </w:t>
      </w:r>
      <w:r>
        <w:rPr>
          <w:rFonts w:cs="Arial" w:ascii="Arial" w:hAnsi="Arial"/>
          <w:spacing w:val="32"/>
        </w:rPr>
        <w:t>Stefańsk</w:t>
      </w:r>
      <w:r>
        <w:rPr>
          <w:rFonts w:cs="Arial" w:ascii="Arial" w:hAnsi="Arial"/>
        </w:rPr>
        <w:t xml:space="preserve">i, Kodeks postępowania karnego. Komentarz, t. II, Dom Wydawniczy ABC, Warszawa 1998.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stanowienie w sprawie o sygn. I KZP 24/06, OSNKW 2006, nr 11, poz. 101; Prok. i Pr. 2007, dodatek „Orzecznictwo”, nr 1, poz. 11; OSP 2007, nr 9, poz. 107; Biuletyn SN 2006, nr 11, poz. 23; LEX nr 2010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Wass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color w:val="000000"/>
        <w:sz w:val="18"/>
        <w:szCs w:val="18"/>
      </w:rPr>
      <w:t>Zakaz kumulacji ról pokrzywdzonego i oskarż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TextCharZnakZnak">
    <w:name w:val="Footnote Text Char Znak Znak"/>
    <w:qFormat/>
    <w:rPr>
      <w:rFonts w:eastAsia="Calibri"/>
      <w:lang w:val="en-US" w:bidi="ar-SA"/>
    </w:rPr>
  </w:style>
  <w:style w:type="character" w:styleId="St1">
    <w:name w:val="st1"/>
    <w:basedOn w:val="Domylnaczcionkaakapitu"/>
    <w:qFormat/>
    <w:rPr/>
  </w:style>
  <w:style w:type="character" w:styleId="Warheader1">
    <w:name w:val="war_header1"/>
    <w:qFormat/>
    <w:rPr>
      <w:b/>
      <w:bCs/>
      <w:sz w:val="29"/>
      <w:szCs w:val="29"/>
    </w:rPr>
  </w:style>
  <w:style w:type="character" w:styleId="Plainlinks">
    <w:name w:val="plainlinks"/>
    <w:basedOn w:val="Domylnaczcionkaakapitu"/>
    <w:qFormat/>
    <w:rPr/>
  </w:style>
  <w:style w:type="character" w:styleId="FAZnak">
    <w:name w:val="FA Znak"/>
    <w:basedOn w:val="Domylnaczcionkaakapitu"/>
    <w:qFormat/>
    <w:rPr>
      <w:rFonts w:ascii="Calibri" w:hAnsi="Calibri" w:eastAsia="Calibri" w:cs="Calibri"/>
      <w:lang w:val="pl-PL" w:bidi="ar-SA"/>
    </w:rPr>
  </w:style>
  <w:style w:type="character" w:styleId="Cytat1">
    <w:name w:val="Cytat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rFonts w:ascii="Times New Roman" w:hAnsi="Times New Roman" w:cs="Times New Roman"/>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4:00Z</dcterms:created>
  <dc:creator>Dorota Kaleta</dc:creator>
  <dc:description/>
  <cp:keywords/>
  <dc:language>en-US</dc:language>
  <cp:lastModifiedBy>mswietek</cp:lastModifiedBy>
  <cp:lastPrinted>2013-12-09T09:53:00Z</cp:lastPrinted>
  <dcterms:modified xsi:type="dcterms:W3CDTF">2013-12-09T08:53:00Z</dcterms:modified>
  <cp:revision>13</cp:revision>
  <dc:subject/>
  <dc:title>Marek Mozgawa</dc:title>
</cp:coreProperties>
</file>