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</w:rPr>
      </w:pP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276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b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wysokości …………………zł  (słownie zł: ………………………………………..…………..….), w ty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worzenie miejsc……………………………………………..zł,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 xml:space="preserve">inwestycyjne </w:t>
      </w:r>
      <w:r>
        <w:rPr>
          <w:sz w:val="22"/>
          <w:szCs w:val="22"/>
        </w:rPr>
        <w:t>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 § .............. –................................... zł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 § .............. – ............................... 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funkcjonowanie miejsc………………………………………zł, z tego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jc w:val="both"/>
        <w:rPr/>
      </w:pPr>
      <w:r>
        <w:rPr>
          <w:sz w:val="22"/>
          <w:szCs w:val="22"/>
        </w:rPr>
        <w:t xml:space="preserve">wydatki </w:t>
      </w:r>
      <w:r>
        <w:rPr>
          <w:sz w:val="22"/>
          <w:szCs w:val="22"/>
          <w:u w:val="single"/>
        </w:rPr>
        <w:t>bieżące</w:t>
      </w:r>
      <w:r>
        <w:rPr>
          <w:sz w:val="22"/>
          <w:szCs w:val="22"/>
        </w:rPr>
        <w:t xml:space="preserve"> w ramach Działu 855 Rozdz.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.............. § .............. – ............................... zł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firstLine="72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6330; § 6430; § 65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6330; § 6430; § 65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Żłobki – Rozdz. 85505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Kluby dziecięce - Rozdz. 85506 § 2030; § 2130; § 223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zienny Opiekun - Rozdz. 85507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nr 13 do Programu „MALUCH+” 2020, moduł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7:00Z</dcterms:created>
  <dc:creator>Dorota Marciniak</dc:creator>
  <dc:description/>
  <cp:keywords/>
  <dc:language>en-US</dc:language>
  <cp:lastModifiedBy>Marta Sadowska</cp:lastModifiedBy>
  <dcterms:modified xsi:type="dcterms:W3CDTF">2020-01-24T07:27:00Z</dcterms:modified>
  <cp:revision>2</cp:revision>
  <dc:subject/>
  <dc:title>                            </dc:title>
</cp:coreProperties>
</file>