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pneumatycznej typu zamkniętego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utworzeniem strzelnic pneumatycznych typu zamkniętego, umożliwiających prowadzenie zorganizowanego szkolenia strzeleckiego, w szczególności wśród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Biura do spraw Programu „Zostań Żołnierzem Rzeczypospolitej” </w:t>
              <w:br/>
              <w:t xml:space="preserve">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Dyrektor Biura do spraw Programu „Zostań Żołnierzem Rzeczypospolitej”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 dopiskiem na kopercie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1”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Nr 1/2021/BdsPZŻ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2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15"/>
        <w:gridCol w:w="377"/>
        <w:gridCol w:w="2991"/>
        <w:gridCol w:w="1674"/>
      </w:tblGrid>
      <w:tr>
        <w:trPr/>
        <w:tc>
          <w:tcPr>
            <w:tcW w:w="69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orzenie strzelnicy pneumatycznej typu zamkniętego</w:t>
            </w:r>
          </w:p>
        </w:tc>
        <w:tc>
          <w:tcPr>
            <w:tcW w:w="5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>
          <w:trHeight w:val="6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, REG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2928"/>
        <w:gridCol w:w="3592"/>
      </w:tblGrid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2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ermin realizacji zadania (od dnia …... </w:t>
              <w:br/>
              <w:t>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iejsce i opis lokalizacji strzelnicy pneumatycznej (w tym informacja </w:t>
              <w:br/>
              <w:t>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warunków technicznych  i użytkowych projektowanej strzelnicy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opis musi być zgodny z warunkami realizacji zadania - skopiowanie opisu z treści Konkursu Ofert nie wypełnia wszystkich wymagań powyższego opisu)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pis planowanego wyposażenia projektowanej strzelnicy zgodnie </w:t>
              <w:br/>
              <w:t>z parametram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obszaru oddziaływania obiektu  w szczególności dotyczących  zagrożeń, kulochwytu głównego, przesłon  </w:t>
              <w:br/>
              <w:t>i zabezpieczeń bocznych strzelnic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Czy utworzenie strzelnicy jest już rozpoczęte?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roszę podać kiedy rozpoczęła się inwestycja, jaki zakres robót budowlanych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8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 na terenie powiatu, w którym planowana jest inwestycja lub w odległości 50 km od niej, istnieje strzelnica pneumatyczna znajdująca się pod nadzorem jednostki samorządu terytorialnego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Czy na terenie powiatu, w którym planowana jest inwestycja, istnieje szkoła prowadząca klasy mundurowe lub oddział przygotowania wojskowego? Proszę o wymienienie nazwy szkoły lub szkół oraz podanie liczby uczniów w klasach mundurowych?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uczniów ………………..</w:t>
            </w:r>
          </w:p>
        </w:tc>
      </w:tr>
      <w:tr>
        <w:trPr>
          <w:trHeight w:val="21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 w powiecie ościennym w odległości nie większej niż 50 km od miejsca planowanej inwestycji, istnieje szkoła prowadząca klasy mundurowe lub oddział przygotowania wojskowego? Proszę o wymienienie nazwy szkoły lub szkół oraz podanie liczby uczniów w klasach mundurowych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TAK: ………………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uczniów ………………..</w:t>
            </w:r>
          </w:p>
        </w:tc>
      </w:tr>
      <w:tr>
        <w:trPr>
          <w:trHeight w:val="15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 szkoła wymieniona w pkt 5 lub 6 uczestniczy w Pilotażowym programie Ministerstwa Obrony Narodowej wspierania szkół ponadgimnazjalnych prowadzących piony certyfikowanych wojskowych klas mundurowy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tór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Czy oferent posiada już pozytywne opinie jednostki naukowej lub badawczej w zakresie balistyki zewnętrznej i końcowej, o których mowa w pkt. VII ppkt 6 ogłoszenia konkursowego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Jeśli odpowiedź jest twierdząca, proszę wskazać nazwę jednostki naukowej lub badawczej, która wydała opinię oraz datę jej wydania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240" w:after="20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29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y oferent posiada już dokumentację projektową, specyfikację techniczną wykonania i odbioru robót budowlanych oraz program funkcjonalno-użytkowy, zwane dalej dokumentacją techniczną? </w:t>
            </w:r>
            <w:r>
              <w:rPr>
                <w:rFonts w:eastAsia="Times New Roman" w:cs="Arial" w:ascii="Arial" w:hAnsi="Arial"/>
                <w:b/>
                <w:lang w:eastAsia="pl-PL"/>
              </w:rPr>
              <w:t>Jeśli odpowiedź jest twierdząca należy wymienić posiadane dokumenty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nie powyższych dokumentów na etapie składania oferty jest atutem, lecz ich brak nie dyskwalifikuje do pozytywnego rozpatrzenia ofert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  <w:tr>
        <w:trPr>
          <w:trHeight w:val="710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 przypadku posiadania dokumentów, o których mowa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1077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tworzenia strzelnicy pneumatycznej oraz etap wyposażenia i uruchomienia strzelnicy pneumatycznej)</w:t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adaptacji obiektu na potrzeby funkcjonowa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tap wyposażenia i uruchomie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nia jednostki naukowej prowadzącej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adania z zakresu balistyki zewnętrznej i końcowej w zakresie spełnienia warunków realizacji zadań, o których mowa w pkt. VII ppkt 6 ogłoszenia konkursow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i zaopiniowanie regulaminu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adaptacji obiektu na potrzeby funkcjonowa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ządzenie pomieszczenia dla potrzeb funkcjonowa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wyposażenia i uruchomie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kup i montaż wyposaże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311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57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120"/>
        <w:ind w:left="812" w:hanging="45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2 r., w tym na cele budowlan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zadania inwestycyjnego polegającego na przebudowie istniejącego obiektu, dokumentacja zdjęciowa wskazująca na stan tego obiekt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zytywną opinię w zakresie spełnienia warunków realizacji zadań, o których mowa w pkt. V ogłoszenia konkursowego, ppkt 10, (lit. 1 – 7), wydaną przez jednostkę naukową, prowadzącą badania z zakresu balistyki zewnętrznej </w:t>
        <w:br/>
        <w:t>i końcowej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zytywnie zaopiniowany przez jednostkę naukową, prowadzącą badania </w:t>
        <w:br/>
        <w:t>z zakresu balistyki zewnętrznej i końcowej, projekt regulaminu strzelnicy pneumatycznej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24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zadania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 oferty należy dołączyć wyłącznie wymagane dokumenty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240" w:after="240"/>
        <w:ind w:left="1134" w:hanging="425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</w:t>
      </w:r>
      <w:r>
        <w:rPr>
          <w:rFonts w:cs="Arial" w:ascii="Arial" w:hAnsi="Arial"/>
          <w:sz w:val="24"/>
          <w:szCs w:val="24"/>
        </w:rPr>
        <w:t xml:space="preserve">przepisów art. 3 pkt 7 i 7a ustawy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    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dpis osoby upoważnionej lub </w:t>
              <w:br/>
              <w:t xml:space="preserve">            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161" w:firstLine="397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(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1” nr 1/2021/ BdsPZŻ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</w:rPr>
  </w:style>
  <w:style w:type="character" w:styleId="WW8Num39z1">
    <w:name w:val="WW8Num3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0:00Z</dcterms:created>
  <dc:creator>Szwejser Dorota</dc:creator>
  <dc:description/>
  <cp:keywords/>
  <dc:language>en-US</dc:language>
  <cp:lastModifiedBy>Wiktorski Grzegorz</cp:lastModifiedBy>
  <cp:lastPrinted>2021-03-08T11:07:00Z</cp:lastPrinted>
  <dcterms:modified xsi:type="dcterms:W3CDTF">2021-03-1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okO8mkoSDALDPVjE1cB84YmFyEIrgiz</vt:lpwstr>
  </property>
  <property fmtid="{D5CDD505-2E9C-101B-9397-08002B2CF9AE}" pid="8" name="docIndexRef">
    <vt:lpwstr>e4d792e6-8f9f-449a-9566-5bd2033ca3c8</vt:lpwstr>
  </property>
</Properties>
</file>