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2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(pieczęć wykonawcy) </w:t>
      </w:r>
      <w:r>
        <w:rPr>
          <w:rFonts w:cs="Calibri" w:ascii="Calibri" w:hAnsi="Calibri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u w:val="single"/>
        </w:rPr>
        <w:t>dotyczący badania rynku na usługę ubezpieczeń w roku 2024/2025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zwa i adres Zamawiająceg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atorium Oświaty w Gdańsku 80-853 Gdańsk, ul. Wały Jagiellońskie 24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u w:val="single"/>
        </w:rPr>
        <w:t>Nazwa przedmiotu zamówienia</w:t>
      </w:r>
    </w:p>
    <w:p>
      <w:pPr>
        <w:pStyle w:val="TextBodyIndent"/>
        <w:ind w:left="708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Usługa ubezpieczeń majątku będącego na stanie Kuratorium Oświaty w Gdańsku oraz odpowiedzialności cywilnej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ryb postępowa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pytanie ofertow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zwa i adres wykonawcy</w:t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NIP 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Oferuję ubezpieczenie za cenę</w:t>
      </w:r>
      <w:r>
        <w:rPr/>
        <w:t>:</w:t>
      </w:r>
    </w:p>
    <w:tbl>
      <w:tblPr>
        <w:tblW w:w="9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543"/>
        <w:gridCol w:w="1559"/>
        <w:gridCol w:w="1985"/>
        <w:gridCol w:w="1985"/>
      </w:tblGrid>
      <w:tr>
        <w:trPr>
          <w:trHeight w:val="10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ubezpieczenia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 najmni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ubezpieczenia - 12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…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czna składka ubezpieczenia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w PLN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50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 podczas organizowanych konferencji, szkoleń, spotkań oraz mienia najmowa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ognia i innych żywiołów, w tym ubezpieczenie budynku  na ul. Wały Jagiellońskie 24,  pakiet ryzyk, następstwa szkód wodociąg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000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andalizmu  (budynek na ul. Wały Jagiellońskie 24 Gdańsk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zyb i innych przedmiotów od stłuczenia lub pęknięcia (budynek na ul. Wały Jagiellońskie 24 Gdańsk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. 3a; 3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regałów jezdnych w archiw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ącznik nr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Superb 2018 r. w zakresie OC, AC, NNW, Auto Pomo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ącznik nr 5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2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 2012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III 2014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III 2013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2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1.5 AMBITION 2019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ajątku ruchomego, środki obrotowe – gotówka (załącznik nr 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Oferuję realizację zamówienia zgodnie z powyższym opisem za cen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to:   ............................. PLN  (słownie: 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...... %   ................... (słownie 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..  PLN (słownie: .....................................................................................................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bieganiem się o udzielenie zamówienia na realizację usług ubezpieczeń dla Kuratorium Oświaty w Gdańsku – oświadczamy, że 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irma nasza jest uprawniona do występowania w obrocie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e uprawnienia d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niezbędną wiedzę i doświadczeni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ysponujemy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zyskaliśmy konieczne informacje do przygotowania oferty i wykonania prac określonych w zapytaniu cenowym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 xml:space="preserve">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2"/>
          <w:szCs w:val="22"/>
        </w:rPr>
        <w:t>......................................................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czytelny podpis(y) lub </w:t>
      </w:r>
      <w:r>
        <w:rPr>
          <w:rFonts w:cs="Calibri" w:ascii="Calibri" w:hAnsi="Calibri"/>
          <w:i/>
          <w:sz w:val="20"/>
          <w:szCs w:val="20"/>
        </w:rPr>
        <w:t>pieczęć i podpis(y) osoby (osób) uprawnionej do występowania w imieniu wykonawcy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..................... 2024 roku</w:t>
      </w:r>
    </w:p>
    <w:sectPr>
      <w:footerReference w:type="default" r:id="rId2"/>
      <w:type w:val="nextPage"/>
      <w:pgSz w:w="11906" w:h="16838"/>
      <w:pgMar w:left="567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7:00Z</dcterms:created>
  <dc:creator>KO Gdańsk</dc:creator>
  <dc:description/>
  <cp:keywords/>
  <dc:language>en-US</dc:language>
  <cp:lastModifiedBy>Martyna Kellas</cp:lastModifiedBy>
  <cp:lastPrinted>2024-07-05T14:03:00Z</cp:lastPrinted>
  <dcterms:modified xsi:type="dcterms:W3CDTF">2024-07-05T12:17:00Z</dcterms:modified>
  <cp:revision>2</cp:revision>
  <dc:subject/>
  <dc:title>Formularz oferty</dc:title>
</cp:coreProperties>
</file>