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7.2019.PS.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(DLI-II.4621.23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u w:val="none"/>
          </w:rPr>
          <w:t xml:space="preserve">(Dz.U. z 2020 r. poz. 1363, </w:t>
          <w:br/>
          <w:t>z późn.zm.)</w:t>
        </w:r>
      </w:hyperlink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Minister Rozwoju wydał decyzję z dnia 17 września 2020 r., znak: DLI-I.7621.27.2019.PS.14 (DLI-II.4621.23.2018), odmawiającą stwierdzenia nieważności: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ecyzji Starosty Brzeskiego Nr 1/2013 z dnia 4 lutego 2013 r., znak: AB.7012.8.2012.JF </w:t>
        <w:br/>
        <w:t>o zezwoleniu na realizację inwestycji drogowej pn.: „Rozbudowa drogi powiatowej nr 1435 K Brzesko – Cerekiew (ul. Leśna) w Brzesku oraz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ecyzji Wojewody Małopolskiego z dnia 23 lipca 2013 r., znak: WI-VIII.7821.1.2013, uchylającej </w:t>
        <w:br/>
        <w:t xml:space="preserve">w części i w tym zakresie orzekającej o istocie sprawy, uchylającej w części i przekazującej </w:t>
        <w:br/>
        <w:t>w tym zakresie do ponownego rozpatrzenia przez organ pierwszej instancji, a w pozostałej części utrzymującej w mocy ww. decyzję Starosty Brzeskiego Nr 1/2013 z dnia 4 lutego 2013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7 września 2020 r. oraz aktami sprawy </w:t>
        <w:br/>
        <w:t xml:space="preserve">w Ministerstwie Rozwoju, Pracy i Technologii w Warszawie, ul. Chałubińskiego 4/6, w dni robocze (wtorki, czwartki i piątki)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Miejskim w Brzesku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8520</wp:posOffset>
                </wp:positionH>
                <wp:positionV relativeFrom="paragraph">
                  <wp:posOffset>165100</wp:posOffset>
                </wp:positionV>
                <wp:extent cx="256603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3.1pt;mso-wrap-distance-left:9.05pt;mso-wrap-distance-right:9.05pt;mso-wrap-distance-top:0pt;mso-wrap-distance-bottom:0pt;margin-top:13pt;mso-position-vertical-relative:text;margin-left:26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/podpisano elektronicznie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294640</wp:posOffset>
                </wp:positionV>
                <wp:extent cx="244792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1.27.2019.PS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.4621.23.20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9.05pt;mso-wrap-distance-left:9.05pt;mso-wrap-distance-right:9.05pt;mso-wrap-distance-top:0pt;mso-wrap-distance-bottom:0pt;margin-top:-23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1.27.2019.PS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.4621.23.20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z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siedzib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ą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w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Warszawie, Plac Trzech Krzy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ż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y 3/5, 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szCs w:val="20"/>
            <w:lang w:eastAsia="en-GB"/>
          </w:rPr>
          <w:t>kancelaria@mr.gov.pl</w:t>
        </w:r>
      </w:hyperlink>
      <w:r>
        <w:rPr>
          <w:rFonts w:cs="Arial" w:ascii="Arial" w:hAnsi="Arial"/>
          <w:bCs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tel. +48 411 500 123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120" w:after="40"/>
        <w:ind w:left="425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ustawą 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 xml:space="preserve">(Dz.U. z 2020 r. poz. 1363, </w:t>
          <w:br/>
          <w:t>z późn. zm.)</w:t>
        </w:r>
      </w:hyperlink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uhayd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sip.legalis.pl/document-view.seam?documentId=mfrxilrtg4ytkmzuhay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Krzysztof Dąbrowski</dc:creator>
  <dc:description/>
  <cp:keywords/>
  <dc:language>en-US</dc:language>
  <cp:lastModifiedBy>Paulina Socha</cp:lastModifiedBy>
  <cp:lastPrinted>2020-10-15T11:41:00Z</cp:lastPrinted>
  <dcterms:modified xsi:type="dcterms:W3CDTF">2020-10-15T09:41:00Z</dcterms:modified>
  <cp:revision>18</cp:revision>
  <dc:subject/>
  <dc:title>Ministerstwo Rozwoju</dc:title>
</cp:coreProperties>
</file>