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2 do zapytania ofertoweg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oprogramowania do ewidencji czasu pracy, znak: WOA.261.39.2024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tym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86"/>
        <w:gridCol w:w="1072"/>
        <w:gridCol w:w="2944"/>
      </w:tblGrid>
      <w:tr>
        <w:trPr>
          <w:trHeight w:val="5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, konfiguracja i wdrożenie systemu Rejestracji Czasu Pracy w Regionalnej Dyrekcji Ochrony Środowiska w Rzeszow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a, konfiguracja i wdrożenie systemu Rejestracji Czasu Pracy w Wydziale Spraw Terenowych I w Krośni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, konfiguracja i wdrożenie systemu Rejestracji Czasu Pracy w Wydziale Spraw Terenowych II w Przemyśl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a wsparcia technicznego w tym aktualizacja systemu RC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36 miesięcy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bezterminowej licencji na system RC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</w:rPr>
        <w:t>zgodnie z ilością miesięcy wpisaną w ust. 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 rozbudowy systemu o moduł rejestracji poprzez np. komputer służbowy/ aplikację/ stronę internetową: TAK/NIE**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W przypadku zaznaczenia TAK w ust. 2 należy wskazać możliwości rozbudowy systemu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Okres gwarancji i wsparcia technicznego. Należy wskazać oferowany okres (minimalny okres 36 miesięcy) ………………………………………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Fonts w:cs="Arial" w:ascii="Arial" w:hAnsi="Arial"/>
        </w:rPr>
        <w:t>Oświadczam, że w okresie ostatnich 3 lat przed upływem terminu składania ofert,  wykonałem z należytą starannością 2 zamówienia polegające na dostawie, konfiguracji i wdrożeniu systemu Rejestracji Czasu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stosowanie do art. 28 ust. 1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 r.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str. 1) zwanego RODO zapewniam wystarczające gwarancje wdrożenia odpowiednich środków technicznych i organizacyjnych, aby przetwarzanie spełniało wymogi RODO i 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/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</w:t>
        <w:br/>
        <w:t>(Dz. U. z 2024 r. poz. 50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678" w:hanging="4678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 xml:space="preserve">                                                                                       ………………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Wykonawcy lub osoby upraw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i/>
          <w:sz w:val="16"/>
          <w:szCs w:val="16"/>
          <w:lang w:eastAsia="pl-PL"/>
        </w:rPr>
        <w:t xml:space="preserve">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  <w:r>
        <w:rPr/>
        <w:tab/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888" w:leader="none"/>
        </w:tabs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993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283"/>
      <w:rPr/>
    </w:pP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6:00Z</dcterms:created>
  <dc:creator>Joanna Orłowska-Pączek</dc:creator>
  <dc:description/>
  <cp:keywords/>
  <dc:language>en-US</dc:language>
  <cp:lastModifiedBy>Beata Knutel</cp:lastModifiedBy>
  <cp:lastPrinted>2024-04-12T13:09:00Z</cp:lastPrinted>
  <dcterms:modified xsi:type="dcterms:W3CDTF">2024-04-12T11:12:00Z</dcterms:modified>
  <cp:revision>11</cp:revision>
  <dc:subject/>
  <dc:title/>
</cp:coreProperties>
</file>