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Załącznik do umow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AWCZO – ODBIORC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.234.1.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isany dnia ………………. r. w sprawie przekazania </w:t>
      </w:r>
      <w:r>
        <w:rPr>
          <w:rFonts w:cs="Arial" w:ascii="Arial" w:hAnsi="Arial"/>
          <w:bCs/>
        </w:rPr>
        <w:t xml:space="preserve">zbędnego składnika majątku nadleśnictwa –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</w:rPr>
        <w:t xml:space="preserve"> zakupionego w przetargu nieograniczonym z dnia 14.06.2021 r. w związku ze złożoną ofertą dnia 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rona przekazująca : Nadleśnictwo Miastko – Pasieka 14A, 77-200 Miastk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a przez ………………………………………………….. – przekazał(a)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strona odbierająca : …………………………………………………  -   odebrał (a)*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nr inw………………………, c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złotych brutto, faktura    nr ……………….. z dnia 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noszę zastrzeżeń do zakupionego i odbieranego sprzę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rzekazujący :</w:t>
        <w:tab/>
        <w:tab/>
        <w:tab/>
        <w:tab/>
        <w:tab/>
        <w:tab/>
        <w:tab/>
        <w:t>Odbierający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3:00Z</dcterms:created>
  <dc:creator>izabella.domalewska</dc:creator>
  <dc:description/>
  <cp:keywords/>
  <dc:language>en-US</dc:language>
  <cp:lastModifiedBy>Izabella Domalewska</cp:lastModifiedBy>
  <cp:lastPrinted>2017-07-19T09:13:00Z</cp:lastPrinted>
  <dcterms:modified xsi:type="dcterms:W3CDTF">2021-06-14T10:43:00Z</dcterms:modified>
  <cp:revision>2</cp:revision>
  <dc:subject/>
  <dc:title>PROTOKÓŁ</dc:title>
</cp:coreProperties>
</file>