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a 2007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Cs w:val="false"/>
          <w:sz w:val="18"/>
          <w:szCs w:val="18"/>
        </w:rPr>
        <w:t>Zarządzenie nr 37 z dnia 28.12.2007r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>. znak: N-21-47/07 w sprawie ustalenia stawek za dzierżawę gruntów pod ośrodki wypoczynkowe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Zarządzenie nr 36 z dnia 27.12.2007r.</w:t>
      </w:r>
      <w:r>
        <w:rPr>
          <w:rFonts w:cs="Arial" w:ascii="Arial" w:hAnsi="Arial"/>
          <w:sz w:val="18"/>
          <w:szCs w:val="18"/>
        </w:rPr>
        <w:t xml:space="preserve"> znak: ZT - 2710-6/07/RD w sprawie odbioru remontów dróg leśnych w Nadleśnictwie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Zarządzenie nr 35 z dnia 19.12.2007r.</w:t>
      </w:r>
      <w:r>
        <w:rPr>
          <w:rFonts w:cs="Arial" w:ascii="Arial" w:hAnsi="Arial"/>
          <w:sz w:val="18"/>
          <w:szCs w:val="18"/>
        </w:rPr>
        <w:t xml:space="preserve"> w sprawie wyboru ofert na dostarczenie torfu do szkółki leśnej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Zarządzenie nr 34 z dnia 10.12.2007r.</w:t>
      </w:r>
      <w:r>
        <w:rPr>
          <w:rFonts w:cs="Arial" w:ascii="Arial" w:hAnsi="Arial"/>
          <w:sz w:val="18"/>
          <w:szCs w:val="18"/>
        </w:rPr>
        <w:t xml:space="preserve"> znak: N-23-27/07 w sprawie zakupów rejestratorów leśniczego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Zarządzenie nr 33 z dnia 30.11.2007r.</w:t>
      </w:r>
      <w:r>
        <w:rPr>
          <w:rFonts w:cs="Arial" w:ascii="Arial" w:hAnsi="Arial"/>
          <w:sz w:val="18"/>
          <w:szCs w:val="18"/>
        </w:rPr>
        <w:t xml:space="preserve"> znak:21/40/07 w sprawie ustalenia wysokości stawek za czynsz dzierżawy gruntów rolnych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Zarządzenie nr 32 z dnia 26.11.2007r.</w:t>
      </w:r>
      <w:r>
        <w:rPr>
          <w:rFonts w:cs="Arial" w:ascii="Arial" w:hAnsi="Arial"/>
          <w:sz w:val="18"/>
          <w:szCs w:val="18"/>
        </w:rPr>
        <w:t xml:space="preserve"> znak: SA: 2710-5/07/M w sprawie powołania komisji do odbioru prac związanych z dostawą i montażem kolektora słonecznego oraz prac obejmujących modernizację leśniczówki w Bartkowie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Zarządzenie 31a z dnia 20.</w:t>
      </w:r>
      <w:r>
        <w:rPr>
          <w:rFonts w:cs="Arial" w:ascii="Arial" w:hAnsi="Arial"/>
          <w:sz w:val="18"/>
          <w:szCs w:val="18"/>
        </w:rPr>
        <w:t>11.2007r. znak: SA: 21/40/07 w sprawie dokonania przeglądu gruntów rolnych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Zarządzenie nr 31 z dnia 19.11.2007r.</w:t>
      </w:r>
      <w:r>
        <w:rPr>
          <w:rFonts w:cs="Arial" w:ascii="Arial" w:hAnsi="Arial"/>
          <w:sz w:val="18"/>
          <w:szCs w:val="18"/>
        </w:rPr>
        <w:t xml:space="preserve"> w sprawie powołania komisji do odbioru prac związanych z rekultywacją wysypiska śmieci w leśnictwie Dubicze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Zarządzenie nr 30 z dnia 14.11.2007r.</w:t>
      </w:r>
      <w:r>
        <w:rPr>
          <w:rFonts w:cs="Arial" w:ascii="Arial" w:hAnsi="Arial"/>
          <w:sz w:val="18"/>
          <w:szCs w:val="18"/>
        </w:rPr>
        <w:t xml:space="preserve"> w sprawie powołania komisji do oględzin uszkodzeń pieca w leśniczówce Mierzwice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Zarządzenie nr 29a z dnia 02.</w:t>
      </w:r>
      <w:r>
        <w:rPr>
          <w:rFonts w:cs="Arial" w:ascii="Arial" w:hAnsi="Arial"/>
          <w:i/>
          <w:sz w:val="18"/>
          <w:szCs w:val="18"/>
        </w:rPr>
        <w:t>11.2007r</w:t>
      </w:r>
      <w:r>
        <w:rPr>
          <w:rFonts w:cs="Arial" w:ascii="Arial" w:hAnsi="Arial"/>
          <w:sz w:val="18"/>
          <w:szCs w:val="18"/>
        </w:rPr>
        <w:t>. znak: ZT: 90/107/07 w sprawie prowadzenia sprzedaży drewna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  <w:shd w:fill="FFFFFF" w:val="clear"/>
        </w:rPr>
        <w:t>Zarządzenie nr 29 z dnia 23.10.2007r.</w:t>
      </w:r>
      <w:r>
        <w:rPr>
          <w:rFonts w:cs="Arial" w:ascii="Arial" w:hAnsi="Arial"/>
          <w:sz w:val="18"/>
          <w:szCs w:val="18"/>
          <w:shd w:fill="FFFFFF" w:val="clear"/>
        </w:rPr>
        <w:t xml:space="preserve"> znak: 23/19/07 w sprawie powołania komisji do oceny oraz wyboru ofert na dostawę oraz montaż regałów półkowych przejezdnych w ilości 7 sztuk wraz z torami jezdnymi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  <w:shd w:fill="FFFFFF" w:val="clear"/>
        </w:rPr>
        <w:t>Zarządzenie nr 28 z dnia 23.10.2007r.</w:t>
      </w:r>
      <w:r>
        <w:rPr>
          <w:rFonts w:cs="Arial" w:ascii="Arial" w:hAnsi="Arial"/>
          <w:sz w:val="18"/>
          <w:szCs w:val="18"/>
          <w:shd w:fill="FFFFFF" w:val="clear"/>
        </w:rPr>
        <w:t xml:space="preserve"> znak: 21/39/07 w sprawie powołania komisji do rozpatrzenia wniosków leśniczych dotyczących deputatów oraz dzierżaw gruntów rolnych na 2008 rok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Zarządzenie nr 27 z dnia 18.10.2007r.</w:t>
      </w:r>
      <w:r>
        <w:rPr>
          <w:rFonts w:cs="Arial" w:ascii="Arial" w:hAnsi="Arial"/>
          <w:color w:val="000000"/>
          <w:sz w:val="18"/>
          <w:szCs w:val="18"/>
        </w:rPr>
        <w:t xml:space="preserve"> znak: K-11-43/07 w sprawie przeprowadzenia egzaminu, będącego sprawdzeniem umiejętności i wiedzy nabytej w czasie stażu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Zarządzenie nr 26 z dnia 17.10.2007r.</w:t>
      </w:r>
      <w:r>
        <w:rPr>
          <w:rFonts w:cs="Arial" w:ascii="Arial" w:hAnsi="Arial"/>
          <w:color w:val="000000"/>
          <w:sz w:val="18"/>
          <w:szCs w:val="18"/>
        </w:rPr>
        <w:t>  w sprawie  powołania komisji do przeprowadzenia przetargu na usługi leśne w 2008 roku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Zarządzenie nr 25 z dnia 09.10.2007r.</w:t>
      </w:r>
      <w:r>
        <w:rPr>
          <w:rFonts w:cs="Arial" w:ascii="Arial" w:hAnsi="Arial"/>
          <w:color w:val="000000"/>
          <w:sz w:val="18"/>
          <w:szCs w:val="18"/>
        </w:rPr>
        <w:t>  w sprawie wprowadzenia regulaminu udzielania zamówień publicznych na dostawy, usługi i roboty budowlane o szacunkowej wartości nie przekraczającej kwoty 14000 euro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Zarządzenie nr 24 z dnia 27.09.2007r.</w:t>
      </w:r>
      <w:r>
        <w:rPr>
          <w:rFonts w:cs="Arial" w:ascii="Arial" w:hAnsi="Arial"/>
          <w:color w:val="000000"/>
          <w:sz w:val="18"/>
          <w:szCs w:val="18"/>
        </w:rPr>
        <w:t xml:space="preserve"> znak: SA: 2710-6/07/RD w sprawie powołania komisji do przygotowania oraz przeprowadzenia postępowania o udzielenia zamówienia publicznego na "Remonty dróg leśnych w Nadleśnictwie Sarnaki". 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Zarządzenie nr 23 z dnia 19.09.2007r.</w:t>
      </w:r>
      <w:r>
        <w:rPr>
          <w:rFonts w:cs="Arial" w:ascii="Arial" w:hAnsi="Arial"/>
          <w:color w:val="000000"/>
          <w:sz w:val="18"/>
          <w:szCs w:val="18"/>
        </w:rPr>
        <w:t xml:space="preserve"> znak: N-21/36/07 w sprawie opłat za wynajem pokoi gościnnych należących do Nadleśnictwa.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Zarządzenie nr 22 z dnia 19.09.2007r.</w:t>
      </w:r>
      <w:r>
        <w:rPr>
          <w:rFonts w:cs="Arial" w:ascii="Arial" w:hAnsi="Arial"/>
          <w:color w:val="000000"/>
          <w:sz w:val="18"/>
          <w:szCs w:val="18"/>
        </w:rPr>
        <w:t xml:space="preserve">  w sprawie powołania komisji do odbioru prac remontowo-budowlanych wykonywanych na terenie Nadleśnictwa Sarnaki.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Zarządzenie nr 21 z dnia 10.09.2007r.</w:t>
      </w:r>
      <w:r>
        <w:rPr>
          <w:rFonts w:cs="Arial" w:ascii="Arial" w:hAnsi="Arial"/>
          <w:color w:val="000000"/>
          <w:sz w:val="18"/>
          <w:szCs w:val="18"/>
        </w:rPr>
        <w:t xml:space="preserve"> znak: N-21/37/07 w sprawie inwentaryzacji dzierżawionych budynków oraz naniesień obcych znajdujących się w terenie i na ośrodkach wypoczynkowych.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Zarządzenie nr 19 z dnia 16.08.2007r.</w:t>
      </w:r>
      <w:r>
        <w:rPr>
          <w:rFonts w:cs="Arial" w:ascii="Arial" w:hAnsi="Arial"/>
          <w:color w:val="000000"/>
          <w:sz w:val="18"/>
          <w:szCs w:val="18"/>
        </w:rPr>
        <w:t xml:space="preserve"> znak: N-21-22/07 w sprawie powołania komisji do odbioru lub przekazania budynków znajdujących się na stanie Nadleśnictwa.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Zarządzenie nr 18 z dnia 16.08.2007r.</w:t>
      </w:r>
      <w:r>
        <w:rPr>
          <w:rFonts w:cs="Arial" w:ascii="Arial" w:hAnsi="Arial"/>
          <w:color w:val="000000"/>
          <w:sz w:val="18"/>
          <w:szCs w:val="18"/>
        </w:rPr>
        <w:t xml:space="preserve"> znak: N-90/73/07 w sprawie powołania komisji do przeprowadzenia negocjacji umów zawartych w Nadleśnictwie Sarnaki na sprzedaż drewna w 2007 roku.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Zarządzenie nr 17 z dnia 13.08.2007r</w:t>
      </w:r>
      <w:r>
        <w:rPr>
          <w:rFonts w:cs="Arial" w:ascii="Arial" w:hAnsi="Arial"/>
          <w:color w:val="000000"/>
          <w:sz w:val="18"/>
          <w:szCs w:val="18"/>
        </w:rPr>
        <w:t xml:space="preserve">. znak: SA: 2710-5/07/M w sprawie zmiany składu komisji przetargowej do postępowania "Modernizację osady w Bartkowie".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Zarządzenie nr 16 z dnia 06.08.2007r</w:t>
      </w:r>
      <w:r>
        <w:rPr>
          <w:rFonts w:cs="Arial" w:ascii="Arial" w:hAnsi="Arial"/>
          <w:color w:val="000000"/>
          <w:sz w:val="18"/>
          <w:szCs w:val="18"/>
        </w:rPr>
        <w:t>. znak: N-21-21/07 w sprawie korzystania ze szkółki leśnej do organizowania spotkań przez firmy i osoby prywatne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Zarządzenie nr 15 z dnia 06.08.2007r.</w:t>
      </w:r>
      <w:r>
        <w:rPr>
          <w:rFonts w:cs="Arial" w:ascii="Arial" w:hAnsi="Arial"/>
          <w:color w:val="000000"/>
          <w:sz w:val="18"/>
          <w:szCs w:val="18"/>
        </w:rPr>
        <w:t xml:space="preserve">  w sprawie wyboru ofert na dostarczenie torfu do szkółki leśnej.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Zarządzenie nr 14 z dnia 26.07.2007r.</w:t>
      </w:r>
      <w:r>
        <w:rPr>
          <w:rFonts w:cs="Arial" w:ascii="Arial" w:hAnsi="Arial"/>
          <w:color w:val="000000"/>
          <w:sz w:val="18"/>
          <w:szCs w:val="18"/>
        </w:rPr>
        <w:t xml:space="preserve"> znak: 04/17/07 w sprawie powołania komisji do wyceny oraz przeprowadzenie przetargu ustnego na sprzedaż 2 komputerów wraz z monitorami, drukarkę laserową oraz atramentową.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Zarządzenie nr 13 z dnia 23.07.2007r.</w:t>
      </w:r>
      <w:r>
        <w:rPr>
          <w:rFonts w:cs="Arial" w:ascii="Arial" w:hAnsi="Arial"/>
          <w:color w:val="000000"/>
          <w:sz w:val="18"/>
          <w:szCs w:val="18"/>
        </w:rPr>
        <w:t xml:space="preserve"> znak: N-42/1/07 w sprawie ustalenia odpłatności za wynajem sprzętu leśnego Zakładom Usług Leśnych wykonującym usługi na rzecz Nadleśnictwa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Zarządzenie nr 12 z dnia 23.07.2007r.</w:t>
      </w:r>
      <w:r>
        <w:rPr>
          <w:rFonts w:cs="Arial" w:ascii="Arial" w:hAnsi="Arial"/>
          <w:color w:val="000000"/>
          <w:sz w:val="18"/>
          <w:szCs w:val="18"/>
        </w:rPr>
        <w:t xml:space="preserve"> znak: SA: 2710-5/07/M w sprawie powołania komisji do przygotowania oraz przeprowadzenia postępowania o udzielenia zamówienia publicznego na "Modernizację osady w Bartkowie". 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Zarządzenie nr 11 z dnia 19.07.2007r.</w:t>
      </w:r>
      <w:r>
        <w:rPr>
          <w:rFonts w:cs="Arial" w:ascii="Arial" w:hAnsi="Arial"/>
          <w:color w:val="000000"/>
          <w:sz w:val="18"/>
          <w:szCs w:val="18"/>
        </w:rPr>
        <w:t xml:space="preserve">  w sprawie powołania komisji do odbioru robót związanych z remontem komina w osadzie Tokary.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Zarządzenie nr 10 z dnia 25.06.2007r.</w:t>
      </w:r>
      <w:r>
        <w:rPr>
          <w:rFonts w:cs="Arial" w:ascii="Arial" w:hAnsi="Arial"/>
          <w:color w:val="000000"/>
          <w:sz w:val="18"/>
          <w:szCs w:val="18"/>
        </w:rPr>
        <w:t xml:space="preserve"> znak: N-23-17/07 w sprawie zaopatrywania się w umundurowanie i odzież bhp służby leśnej i administracji.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Zarządzenie nr 9 z dnia 22.06.2007r.</w:t>
      </w:r>
      <w:r>
        <w:rPr>
          <w:rFonts w:cs="Arial" w:ascii="Arial" w:hAnsi="Arial"/>
          <w:color w:val="000000"/>
          <w:sz w:val="18"/>
          <w:szCs w:val="18"/>
        </w:rPr>
        <w:t xml:space="preserve"> znak: N-21/17/07 w sprawie powołania komisji do rozliczenia materiałów zużytych na remonty budynków Nadleśnictwa w 2006 roku.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Zarządzenie nr 8 z dnia 12.06.2007r.</w:t>
      </w:r>
      <w:r>
        <w:rPr>
          <w:rFonts w:cs="Arial" w:ascii="Arial" w:hAnsi="Arial"/>
          <w:color w:val="000000"/>
          <w:sz w:val="18"/>
          <w:szCs w:val="18"/>
        </w:rPr>
        <w:t xml:space="preserve"> w sprawie powołania komisji do wyboru wykonawcy na wykonanie obudowy studziennej oraz przyłącza wodnego studni głębinowej na szkółce leśnej w Zabużu.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Zarządzenie nr 7 z dnia 11.06.2007r</w:t>
      </w:r>
      <w:r>
        <w:rPr>
          <w:rFonts w:cs="Arial" w:ascii="Arial" w:hAnsi="Arial"/>
          <w:color w:val="000000"/>
          <w:sz w:val="18"/>
          <w:szCs w:val="18"/>
        </w:rPr>
        <w:t xml:space="preserve">. znak: SA:2710-3/07/BD w sprawie powołania komisji do przygotowania oraz przeprowadzenia postępowania o udzielenia zamówienia publicznego na budowę dróg w leśnictwie Dubicze i Kisielew.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Zarządzenie nr 6a z dnia 25.05.2007r.</w:t>
      </w:r>
      <w:r>
        <w:rPr>
          <w:rFonts w:cs="Arial" w:ascii="Arial" w:hAnsi="Arial"/>
          <w:color w:val="000000"/>
          <w:sz w:val="18"/>
          <w:szCs w:val="18"/>
        </w:rPr>
        <w:t xml:space="preserve"> w sprawie wprowadzenia do realizacji zasadniczego planu finansowo-gospodarczego Nadleśnictwa Sarnaki na rok 2007.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Zarządzenie nr 6 z dnia 30.03.2007r.</w:t>
      </w:r>
      <w:r>
        <w:rPr>
          <w:rFonts w:cs="Arial" w:ascii="Arial" w:hAnsi="Arial"/>
          <w:color w:val="000000"/>
          <w:sz w:val="18"/>
          <w:szCs w:val="18"/>
        </w:rPr>
        <w:t xml:space="preserve"> znak: KT - 20/2007 w sprawie organizacji stałego dyżuru w Nadleśnictwie Sarnaki na czas zewnętrznego zagrożenia państwa i wojny.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Zarządzenie nr 5 z dnia 15.03.2007r</w:t>
      </w:r>
      <w:r>
        <w:rPr>
          <w:rFonts w:cs="Arial" w:ascii="Arial" w:hAnsi="Arial"/>
          <w:color w:val="000000"/>
          <w:sz w:val="18"/>
          <w:szCs w:val="18"/>
        </w:rPr>
        <w:t xml:space="preserve">.  znak:  25/7/07 w sprawie wprowadzenia dyżuru przeciwpożarowego w roku 2007 r.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Zarządzenie nr 4 z dnia 06.03.2007r.</w:t>
      </w:r>
      <w:r>
        <w:rPr>
          <w:rFonts w:cs="Arial" w:ascii="Arial" w:hAnsi="Arial"/>
          <w:color w:val="000000"/>
          <w:sz w:val="18"/>
          <w:szCs w:val="18"/>
        </w:rPr>
        <w:t xml:space="preserve"> znak: 90/14/07 w sprawie powołania komisji do przygotowania i przeprowadzenia aukcji internetowych w serwisie E-DREWNO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Zarządzenie nr 3 z dnia 06.03.2007r.</w:t>
      </w:r>
      <w:r>
        <w:rPr>
          <w:rFonts w:cs="Arial" w:ascii="Arial" w:hAnsi="Arial"/>
          <w:color w:val="000000"/>
          <w:sz w:val="18"/>
          <w:szCs w:val="18"/>
        </w:rPr>
        <w:t xml:space="preserve"> znak: 21/8/07 w sprawie weryfikacji stawek umów najmu za przyłączenia liniowe na terenie nadleśnictwa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Zarządzenie nr 2 z dnia 06.03.2007r.</w:t>
      </w:r>
      <w:r>
        <w:rPr>
          <w:rFonts w:cs="Arial" w:ascii="Arial" w:hAnsi="Arial"/>
          <w:color w:val="000000"/>
          <w:sz w:val="18"/>
          <w:szCs w:val="18"/>
        </w:rPr>
        <w:t xml:space="preserve"> znak: 010/1/07 w sprawie powołania osób do prowadzenia Biuletynu Informacji Publiczne</w:t>
      </w:r>
    </w:p>
    <w:p>
      <w:pPr>
        <w:pStyle w:val="Normal"/>
        <w:numPr>
          <w:ilvl w:val="0"/>
          <w:numId w:val="2"/>
        </w:numPr>
        <w:spacing w:lineRule="atLeast" w:line="384" w:before="0" w:after="28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Zarządzenie nr 1 z dnia 02.01.2007r.</w:t>
      </w:r>
      <w:r>
        <w:rPr>
          <w:rFonts w:cs="Arial" w:ascii="Arial" w:hAnsi="Arial"/>
          <w:color w:val="000000"/>
          <w:sz w:val="18"/>
          <w:szCs w:val="18"/>
        </w:rPr>
        <w:t xml:space="preserve"> znak: 21/1/07 w sprawie ustalenia zasad wydzierżawiania gruntów rolnych w roku 2007 </w:t>
      </w:r>
    </w:p>
    <w:p>
      <w:pPr>
        <w:pStyle w:val="NormalnyWeb"/>
        <w:spacing w:lineRule="atLeast" w:line="384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ści powyższych zarządzeń nie publikuje się.</w:t>
      </w:r>
    </w:p>
    <w:p>
      <w:pPr>
        <w:pStyle w:val="NormalnyWeb"/>
        <w:spacing w:lineRule="atLeast" w:line="384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nyWeb"/>
        <w:spacing w:lineRule="atLeast" w:line="384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nyWeb"/>
        <w:spacing w:lineRule="atLeast" w:line="384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nyWeb"/>
        <w:spacing w:lineRule="atLeast" w:line="384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e 2007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Decyzja nr 9 z dnia 13.12.2007r.</w:t>
      </w:r>
      <w:r>
        <w:rPr>
          <w:rFonts w:cs="Arial" w:ascii="Arial" w:hAnsi="Arial"/>
          <w:sz w:val="20"/>
          <w:szCs w:val="20"/>
        </w:rPr>
        <w:t xml:space="preserve"> znak: N-90-134/07 w sprawie umów sprzedaży drewna na 2008 rok.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Decyzja nr 8 z dnia 21.11.2007r.</w:t>
      </w:r>
      <w:r>
        <w:rPr>
          <w:rFonts w:cs="Arial" w:ascii="Arial" w:hAnsi="Arial"/>
          <w:sz w:val="20"/>
          <w:szCs w:val="20"/>
        </w:rPr>
        <w:t xml:space="preserve"> znak: 80/18/07 w sprawie ustalenia cen detalicznych na choinki świerkowe.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Decyzja nr 7 z dnia 10.09.2007 r.</w:t>
      </w:r>
      <w:r>
        <w:rPr>
          <w:rFonts w:cs="Arial" w:ascii="Arial" w:hAnsi="Arial"/>
          <w:sz w:val="20"/>
          <w:szCs w:val="20"/>
        </w:rPr>
        <w:t xml:space="preserve"> znak: SF-35-2/07 w sprawie wprowadzenia cen detalicznych drewna według klasyfikacji KJW.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Decyzja nr 6 z dnia 29.08.2007 r</w:t>
      </w:r>
      <w:r>
        <w:rPr>
          <w:rFonts w:cs="Arial" w:ascii="Arial" w:hAnsi="Arial"/>
          <w:sz w:val="20"/>
          <w:szCs w:val="20"/>
        </w:rPr>
        <w:t>. znak: N-71-28/07 w sprawie wprowadzenia cennika na sadzonki drzew i krzewów leśnych - jesień 2007r.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Decyzja nr 5 z dnia 27.07.2007r.</w:t>
      </w:r>
      <w:r>
        <w:rPr>
          <w:rFonts w:cs="Arial" w:ascii="Arial" w:hAnsi="Arial"/>
          <w:sz w:val="20"/>
          <w:szCs w:val="20"/>
        </w:rPr>
        <w:t xml:space="preserve"> znak: K-11-27/07 w sprawie przekazania leśnictwa Korczew.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Decyzja nr 4 z dnia 05.07.2007r.</w:t>
      </w:r>
      <w:r>
        <w:rPr>
          <w:rFonts w:cs="Arial" w:ascii="Arial" w:hAnsi="Arial"/>
          <w:sz w:val="20"/>
          <w:szCs w:val="20"/>
        </w:rPr>
        <w:t xml:space="preserve"> znak: N-21-26/07 w sprawie powołania komisji ustalającej koszty rekultywowania wysypiska śmieci w leśnictwie Dubicze.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Decyzja nr 3 z dnia 13.03.2007r.</w:t>
      </w:r>
      <w:r>
        <w:rPr>
          <w:rFonts w:cs="Arial" w:ascii="Arial" w:hAnsi="Arial"/>
          <w:sz w:val="20"/>
          <w:szCs w:val="20"/>
        </w:rPr>
        <w:t xml:space="preserve"> znak: N-71-6/07 w sprawie wprowadzenia cen sadzonek drzew i krzewów leśnych do rozliczeń zgodnie  z zarządzeniem nr 16 z dnia 11.02.2002 r. Dyrektora Generalnego Lasów Państwowych. 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Decyzja nr 2 z dnia 06.03.2007r.</w:t>
      </w:r>
      <w:r>
        <w:rPr>
          <w:rFonts w:cs="Arial" w:ascii="Arial" w:hAnsi="Arial"/>
          <w:sz w:val="20"/>
          <w:szCs w:val="20"/>
        </w:rPr>
        <w:t xml:space="preserve"> znak: SA-24/1/07 w sprawie wyceny odpadów drzewnych i zbędnych szaf z biura Nadleśnictwa.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Decyzja nr 1a z dnia 31.01.2007r.</w:t>
      </w:r>
      <w:r>
        <w:rPr>
          <w:rFonts w:cs="Arial" w:ascii="Arial" w:hAnsi="Arial"/>
          <w:sz w:val="20"/>
          <w:szCs w:val="20"/>
        </w:rPr>
        <w:t xml:space="preserve"> znak: N-3 w sprawie podniesienia wartości czynszu od mieszkań funkcyjnych.</w:t>
      </w:r>
    </w:p>
    <w:p>
      <w:pPr>
        <w:pStyle w:val="Normal"/>
        <w:numPr>
          <w:ilvl w:val="0"/>
          <w:numId w:val="1"/>
        </w:numPr>
        <w:spacing w:lineRule="atLeast" w:line="384" w:before="0" w:after="280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Decyzja nr 1 z dnia 12.01.2007r.</w:t>
      </w:r>
      <w:r>
        <w:rPr>
          <w:rFonts w:cs="Arial" w:ascii="Arial" w:hAnsi="Arial"/>
          <w:sz w:val="20"/>
          <w:szCs w:val="20"/>
        </w:rPr>
        <w:t xml:space="preserve"> znak: SF-35-1/07 w sprawie wprowadzenia cen detalicznych drewna według klasyfikacji KJ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27:00Z</dcterms:created>
  <dc:creator>sarnaki</dc:creator>
  <dc:description/>
  <cp:keywords/>
  <dc:language>en-US</dc:language>
  <cp:lastModifiedBy>Marek Charkiewicz</cp:lastModifiedBy>
  <dcterms:modified xsi:type="dcterms:W3CDTF">2021-08-16T11:48:00Z</dcterms:modified>
  <cp:revision>2</cp:revision>
  <dc:subject/>
  <dc:title>•</dc:title>
</cp:coreProperties>
</file>