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aweł Kołodziejski</w:t>
      </w:r>
    </w:p>
    <w:p>
      <w:pPr>
        <w:pStyle w:val="Tytulprokuratury"/>
        <w:rPr/>
      </w:pPr>
      <w:r>
        <w:rPr/>
        <w:t>Doręczenia w obrocie międzynarodowym w sprawach karnych</w:t>
      </w:r>
    </w:p>
    <w:p>
      <w:pPr>
        <w:pStyle w:val="Podtytulprokuratury"/>
        <w:rPr/>
      </w:pPr>
      <w:r>
        <w:rPr/>
        <w:t>Streszczenie</w:t>
      </w:r>
    </w:p>
    <w:p>
      <w:pPr>
        <w:pStyle w:val="Tekstprokuratury"/>
        <w:rPr/>
      </w:pPr>
      <w:r>
        <w:rPr>
          <w:i/>
        </w:rPr>
        <w:t xml:space="preserve">Artykuł stanowi próbę usystematyzowania wiedzy z zakresu doręczeń w obrocie międzynarodowym w sprawach karnych. Omówiono sposoby doręczeń zagranicznych (oparte o klasyczne wnioski o udzielenie pomocy prawnej, za pośrednictwem przedstawicielstwa dyplomatycznego lub urzędu konsularnego, bezpośrednie przez pocztę oraz w trybie art. 138 k.p.k.), najważniejsze umowy regulujące kwestie doręczeń zagranicznych, a także poruszono kwestie doręczeń osobom korzystającym z immunitetu zakrajowości. Ponadto podjęto próbę wskazania podstaw prawnych doręczeń zagranicznych w zależności od kraju, w którym przebywa adresat. </w:t>
      </w:r>
    </w:p>
    <w:p>
      <w:pPr>
        <w:pStyle w:val="Podtytulprokuratury"/>
        <w:rPr/>
      </w:pPr>
      <w:r>
        <w:rPr/>
        <w:t>1. Uwagi wstępne</w:t>
      </w:r>
    </w:p>
    <w:p>
      <w:pPr>
        <w:pStyle w:val="Tekstprokuratury"/>
        <w:rPr/>
      </w:pPr>
      <w:r>
        <w:rPr/>
        <w:t>Postępujące procesy integracyjne zachodzące wewnątrz Unii Europejskiej, a także naturalna dla współczesnego świata tendencja do nasilonych kontaktów zagranicznych, powodują, że coraz więcej osób korzysta z prawa do swobodnego przemieszczania się. Tak więc coraz częściej świadkowie, pokrzywdzeni, oskarżeni bądź inne strony postępowania karnego, w toku postępowania przygotowawczego lub jurysdykcyjnego przebywają poza granicami kraju. Dla organów procesowych rodzi to w praktyce szereg problemów związanych z doręczeniami, w tym zwłaszcza w zakresie sposobu doręczenia i jego skuteczności. Tymczasem doręczenie jest niezmiernie istotną czynnością dla postępowania karnego, pełniąc z jednej strony funkcję informacyjną, przekazując uczestnikom postępowania stosowne informacje, a z drugiej umożliwiając organom procesowym podejmowanie określonych działań prawnych</w:t>
      </w:r>
      <w:r>
        <w:rPr>
          <w:rStyle w:val="Odwoanieprzypisudolnego"/>
          <w:rStyle w:val="FootnoteAnchor"/>
          <w:rFonts w:cs="Arial" w:ascii="Arial" w:hAnsi="Arial"/>
          <w:szCs w:val="21"/>
        </w:rPr>
        <w:footnoteReference w:id="2"/>
      </w:r>
      <w:r>
        <w:rPr/>
        <w:t xml:space="preserve">. Od daty doręczeń szeregu pism biegną bowiem terminy procesowe. Kodeks postępowania karnego przewiduje, że doręczeniom podlegają m.in. wezwania i zawiadomienia (art. 129 § 1 i 2 k.p.k.), orzeczenia i zarządzenia wydane poza rozprawą (art. 100 § 2 i 3 k.p.k.), a także inne pisma (np. wezwania do usunięcia braków – art. 120 § 1 k.p.k., uzasadnienie podstaw zarzutów – art. 313 § 3 k.p.k., odpis aktu oskarżenia dla oskarżonego – art. 338 § 1 k.p.k. itp.). </w:t>
      </w:r>
    </w:p>
    <w:p>
      <w:pPr>
        <w:pStyle w:val="Podtytulprokuratury"/>
        <w:rPr/>
      </w:pPr>
      <w:r>
        <w:rPr/>
        <w:t>2. Sposoby doręczeń w obrocie prawnym z zagranicą</w:t>
      </w:r>
    </w:p>
    <w:p>
      <w:pPr>
        <w:pStyle w:val="Tekstprokuratury"/>
        <w:rPr/>
      </w:pPr>
      <w:r>
        <w:rPr/>
        <w:t xml:space="preserve">W zakresie doręczeń osobom przebywającym poza granicami kraju możemy rozróżnić cztery typy doręczeń: doręczenia oparte o klasyczne wnioski o udzielenie pomocy prawnej, doręczenia za pośrednictwem przedstawicielstwa dyplomatycznego lub urzędu konsularnego, doręczenia bezpośrednie przez pocztę i doręczenia w trybie art. 138 k.p.k. Wybór doręczenia w konkretnej sprawie zależy od państwa, w którym adresat przebywa, a także jego obywatelstwa. </w:t>
      </w:r>
    </w:p>
    <w:p>
      <w:pPr>
        <w:pStyle w:val="Podtytul2prokuratury"/>
        <w:rPr/>
      </w:pPr>
      <w:r>
        <w:rPr/>
        <w:t>a) Doręczenia oparte o klasyczne wnioski o udzielenie pomocy prawnej</w:t>
      </w:r>
    </w:p>
    <w:p>
      <w:pPr>
        <w:pStyle w:val="Tekstprokuratury"/>
        <w:rPr/>
      </w:pPr>
      <w:r>
        <w:rPr/>
        <w:t>Ten sposób doręczeń jest najwcześniejszy z punktu widzenia historycznego. Z uwagi na migrację osób współpraca międzynarodowa w sprawach karnych po drugiej wojnie światowej stała się niezbędna, albowiem w przeciwnym razie doszłoby do znacznego utrudnienia realizacji celów postępowań karnych. Jednakże państwa wszelkie działania w tym zakresie uznawały za ograniczenie swej suwerenności. Stąd niezbędnym stało się ujęcie współpracy międzynarodowej w sprawach karnych w ramy umów i aktów prawa międzynarodowego</w:t>
      </w:r>
      <w:r>
        <w:rPr>
          <w:rStyle w:val="Odwoanieprzypisudolnego"/>
          <w:rStyle w:val="FootnoteAnchor"/>
          <w:rFonts w:cs="Arial" w:ascii="Arial" w:hAnsi="Arial"/>
          <w:szCs w:val="21"/>
        </w:rPr>
        <w:footnoteReference w:id="3"/>
      </w:r>
      <w:r>
        <w:rPr/>
        <w:t>. Państwa, podpisując tego typu umowy, godziły się na realizację konkretnych czynności procesowych z zakresu prawa karnego dla organów sądowych innych państw pod określonymi warunkami. Przede wszystkim prośba taka musiała przyjąć postać oficjalnego pisma pochodzącego od właściwych organów państwa wzywającego, spełniającego wymogi formalne określone w umowie (wniosek rekwizycyjny). Jednocześnie państwa zastrzegały sobie prawo do odmowy realizacji wniosków w szeregu przypadków. Do takich czynności z zakresu współpracy międzynarodowej w sprawach karnych zaliczono także doręczenia. Tak więc, aby doręczyć pismo osobie przebywającej poza granicami kraju, niezbędnym było spełnienie szeregu wymogów formalnych związanych ze sporządzeniem wniosku o udzielenie pomocy prawnej. Na powyższej zasadzie opiera się większość umów dwustronnych i wielostronnych praktycznie do końca XX wieku. Spośród umów międzynarodowych, których stroną jest Rzeczpospolita Polska, taki sposób doręczeń określony został m.in. w Europejskiej Konwencji o pomocy prawnej w sprawach karnych sporządzonej w Strasburgu w dniu 20 kwietnia 1959 r. wraz z Protokołem dodatkowym (Dz. U. z 1999 r., Nr 76, poz. 854 z późn. zm.), a także w umowach dwustronnych o obrocie prawnym z zagranicą zawartych z Algierią, Austrią, Belgią, Białorusią, Bułgarią, Chinami, Cyprem, Czechami, Egiptem, Estonią, Finlandią, Grecją, Hongkongiem, Irakiem, Kanadą, Koreańską Republiką Ludowo-Demokratyczną, Kubą, Libią, Litwą, Luksemburgiem, Łotwą, Marokiem, Mongolią, Rosją, Syrią, Szwajcarią, Szwecją, Tajlandią, Tunezją, Turcją, Ukrainą, USA, Węgrami, Wietnamem, Włochami oraz krajami byłej Jugosławii (Bośnią i Hercegowiną, Chorwacją, Czarnogórą, Macedonią, Serbią i Słowenią)</w:t>
      </w:r>
      <w:r>
        <w:rPr>
          <w:rStyle w:val="Odwoanieprzypisudolnego"/>
          <w:rStyle w:val="FootnoteAnchor"/>
          <w:rFonts w:cs="Arial" w:ascii="Arial" w:hAnsi="Arial"/>
          <w:szCs w:val="21"/>
        </w:rPr>
        <w:footnoteReference w:id="4"/>
      </w:r>
      <w:r>
        <w:rPr/>
        <w:t>. Warunki formalne wniosków i sposób porozumiewania określone zostały w tych umowach. Taki sposób doręczeń jest też możliwy w zakresie państw, z którymi Rzeczpospolita nie jest związana żadnymi umowami międzynarodowymi. Formalną podstawę procesową w takiej sytuacji stanowi art. 585 k.p.k., zgodnie z którym w drodze pomocy prawnej mogą być dokonywane niezbędne czynności postępowania karnego, w szczególności doręczanie pism osobom przebywającym za granicą lub instytucjom mającym siedzibę za granicą, a także wzywanie osób przebywających za granicą do osobistego dobrowolnego stawiennictwa przed sądem lub prokuratorem, w celu przesłuchania świadka lub konfrontacji. W praktyce wniosek o doręczenie w drodze międzynarodowej pomocy prawnej zostanie wówczas przekazany drogą dyplomatyczną za pośrednictwem Ministra Sprawiedliwości (art. 613 § 1 k.p.k.) na zasadzie wzajemności, wywodzącej się ze zwyczaju międzynarodowego</w:t>
      </w:r>
      <w:r>
        <w:rPr>
          <w:rStyle w:val="Odwoanieprzypisudolnego"/>
          <w:rStyle w:val="FootnoteAnchor"/>
          <w:rFonts w:cs="Arial" w:ascii="Arial" w:hAnsi="Arial"/>
          <w:szCs w:val="21"/>
        </w:rPr>
        <w:footnoteReference w:id="5"/>
      </w:r>
      <w:r>
        <w:rPr/>
        <w:t>. Zasygnalizować w tym miejscu należy, iż art. 613 § 1 k.p.k. obejmuje pośrednictwo Ministra Sprawiedliwości również w stosunku do wniosków prokuratorów. Stosowny wniosek winien być wówczas przekazany za pośrednictwem Prokuratora Generalnego</w:t>
      </w:r>
      <w:r>
        <w:rPr>
          <w:rStyle w:val="Odwoanieprzypisudolnego"/>
          <w:rStyle w:val="FootnoteAnchor"/>
          <w:rFonts w:cs="Arial" w:ascii="Arial" w:hAnsi="Arial"/>
          <w:szCs w:val="21"/>
        </w:rPr>
        <w:footnoteReference w:id="6"/>
      </w:r>
      <w:r>
        <w:rPr/>
        <w:t xml:space="preserve">. Podkreślić również należy, iż doręczenia w drodze klasycznych wniosków rekwizycyjnych mogą dotyczyć zarówno obywateli polskich, jak i państw obcych. </w:t>
      </w:r>
    </w:p>
    <w:p>
      <w:pPr>
        <w:pStyle w:val="Tekstprokuratury"/>
        <w:rPr/>
      </w:pPr>
      <w:r>
        <w:rPr/>
      </w:r>
    </w:p>
    <w:p>
      <w:pPr>
        <w:pStyle w:val="Tekstprokuratury"/>
        <w:rPr/>
      </w:pPr>
      <w:r>
        <w:rPr/>
      </w:r>
    </w:p>
    <w:p>
      <w:pPr>
        <w:pStyle w:val="Tekstprokuratury"/>
        <w:rPr/>
      </w:pPr>
      <w:r>
        <w:rPr/>
      </w:r>
    </w:p>
    <w:p>
      <w:pPr>
        <w:pStyle w:val="Podtytul2prokuratury"/>
        <w:rPr/>
      </w:pPr>
      <w:r>
        <w:rPr/>
        <w:t>b) Doręczenia za pośrednictwem przedstawicielstwa dyplomatycznego lub urzędu konsularnego</w:t>
      </w:r>
    </w:p>
    <w:p>
      <w:pPr>
        <w:pStyle w:val="Tekstprokuratury"/>
        <w:rPr/>
      </w:pPr>
      <w:r>
        <w:rPr/>
        <w:t>Możliwość wykorzystania w czynnościach procesowych przedstawicielstw dyplomatycznych i urzędów konsularnych przewiduje art. 5 pkt j Konwencji wiedeńskiej o stosunkach konsularnych z dnia 24 kwietnia 1963 r. (Dz. U. z 1982 r., Nr 13, poz. 98), zgodnie z którym funkcje konsularne polegają m.in. na przesyłaniu sądowych i pozasądowych dokumentów oraz wykonywaniu rekwizycji sądowych zgodnie z obowiązującymi umowami międzynarodowymi lub, w przypadku braku takich umów, w sposób zgodny z ustawami i innymi przepisami państwa przyjmującego. Obowiązek doręczania pism i innych dokumentów na wniosek sądu lub innego właściwego organu Rzeczypospo</w:t>
      </w:r>
      <w:r>
        <w:rPr>
          <w:spacing w:val="-2"/>
        </w:rPr>
        <w:t>litej Polskiej nakłada na konsula art. 18 ust. 1 ustawy z dnia 13 lutego 1984</w:t>
      </w:r>
      <w:r>
        <w:rPr/>
        <w:t xml:space="preserve"> r. o funkcjach konsulów Rzeczypospolitej Polskiej (tekst jedn. Dz. U. z 2002 r., Nr 215, poz. 1823 z późn. zm.). Zgodnie z ust. 2 tego przepisu, konsul czynności te wykonuje, stosując odpowiednio właściwe przepisy prawa polskiego, jeżeli odbiorca pisma lub innego dokumentu jest obywatelem polskim i zgadza się dobrowolnie przyjąć pismo lub inny dokument. Także niektóre umowy międzynarodowe, których Rzeczpospolita Polska jest stroną, przewidują możliwość dokonania doręczeń pism i dokumentów w postępowaniu karnym za pośrednictwem placówek dyplomatycznych</w:t>
      </w:r>
      <w:r>
        <w:rPr>
          <w:rStyle w:val="Odwoanieprzypisudolnego"/>
          <w:rStyle w:val="FootnoteAnchor"/>
          <w:rFonts w:cs="Arial" w:ascii="Arial" w:hAnsi="Arial"/>
          <w:szCs w:val="21"/>
        </w:rPr>
        <w:footnoteReference w:id="7"/>
      </w:r>
      <w:r>
        <w:rPr/>
        <w:t>. Wszystkie one jednak, podobnie jak ustawa o funkcjach konsulów Rzeczypospolitej Polskiej, dotyczą tylko obywateli polskich i uzależniają dokonanie czynności od jego dobrej woli, albowiem polskie organy za granicą nie są uprawnione do stosowania środków przymusu wobec takiej osoby</w:t>
      </w:r>
      <w:r>
        <w:rPr>
          <w:rStyle w:val="Odwoanieprzypisudolnego"/>
          <w:rStyle w:val="FootnoteAnchor"/>
          <w:rFonts w:cs="Arial" w:ascii="Arial" w:hAnsi="Arial"/>
          <w:szCs w:val="21"/>
        </w:rPr>
        <w:footnoteReference w:id="8"/>
      </w:r>
      <w:r>
        <w:rPr/>
        <w:t>. Zgodnie z art. 586 k.p.k. ten sposób doręczeń pism osobom posiadającym obywatelstwo polskie i przebywającym za granicą winien mieć priorytet. Dopiero w razie niemożności dokonania doręczenia przez polskie przedstawicielstwo, sąd lub prokurator kieruje stosowny wniosek o udzielenie międzynarodowej pomocy prawnej. W doktrynie słusznie podkreśla się, że owa „niemożność” dokonania czynności przez polskie przedstawicielstwo ma miejsce w następujących przypadkach:</w:t>
      </w:r>
    </w:p>
    <w:p>
      <w:pPr>
        <w:pStyle w:val="Tekstprokuratury"/>
        <w:numPr>
          <w:ilvl w:val="0"/>
          <w:numId w:val="4"/>
        </w:numPr>
        <w:tabs>
          <w:tab w:val="clear" w:pos="709"/>
          <w:tab w:val="left" w:pos="284" w:leader="none"/>
        </w:tabs>
        <w:ind w:left="284" w:right="0" w:hanging="284"/>
        <w:rPr/>
      </w:pPr>
      <w:r>
        <w:rPr/>
        <w:t xml:space="preserve">doręczenie dotyczy obywatela obcego państwa, </w:t>
      </w:r>
    </w:p>
    <w:p>
      <w:pPr>
        <w:pStyle w:val="Tekstprokuratury"/>
        <w:numPr>
          <w:ilvl w:val="0"/>
          <w:numId w:val="4"/>
        </w:numPr>
        <w:tabs>
          <w:tab w:val="clear" w:pos="709"/>
          <w:tab w:val="left" w:pos="284" w:leader="none"/>
        </w:tabs>
        <w:ind w:left="284" w:right="0" w:hanging="284"/>
        <w:rPr/>
      </w:pPr>
      <w:r>
        <w:rPr/>
        <w:t>brak jest polskiego przedstawicielstwa w kraju, w którym przebywa adresat pisma</w:t>
      </w:r>
      <w:r>
        <w:rPr>
          <w:rStyle w:val="Odwoanieprzypisudolnego"/>
          <w:rStyle w:val="FootnoteAnchor"/>
          <w:rFonts w:cs="Arial" w:ascii="Arial" w:hAnsi="Arial"/>
          <w:szCs w:val="21"/>
        </w:rPr>
        <w:footnoteReference w:id="9"/>
      </w:r>
      <w:r>
        <w:rPr/>
        <w:t xml:space="preserve">, </w:t>
      </w:r>
    </w:p>
    <w:p>
      <w:pPr>
        <w:pStyle w:val="Tekstprokuratury"/>
        <w:numPr>
          <w:ilvl w:val="0"/>
          <w:numId w:val="4"/>
        </w:numPr>
        <w:tabs>
          <w:tab w:val="clear" w:pos="709"/>
          <w:tab w:val="left" w:pos="284" w:leader="none"/>
        </w:tabs>
        <w:ind w:left="284" w:right="0" w:hanging="284"/>
        <w:rPr/>
      </w:pPr>
      <w:r>
        <w:rPr/>
        <w:t>obywatel polski nie stawił się do polskiego przedstawicielstwa, celem odbioru pisma lub dokumentu mimo wezwania,</w:t>
      </w:r>
    </w:p>
    <w:p>
      <w:pPr>
        <w:pStyle w:val="Tekstprokuratury"/>
        <w:numPr>
          <w:ilvl w:val="0"/>
          <w:numId w:val="4"/>
        </w:numPr>
        <w:tabs>
          <w:tab w:val="clear" w:pos="709"/>
          <w:tab w:val="left" w:pos="284" w:leader="none"/>
        </w:tabs>
        <w:ind w:left="284" w:right="0" w:hanging="284"/>
        <w:rPr/>
      </w:pPr>
      <w:r>
        <w:rPr/>
        <w:t>istnieje uzasadnione podejrzenie, że adresat nie stawi się do polskiej placówki, celem odbioru korespondencji</w:t>
      </w:r>
      <w:r>
        <w:rPr>
          <w:rStyle w:val="Odwoanieprzypisudolnego"/>
          <w:rStyle w:val="FootnoteAnchor"/>
          <w:rFonts w:cs="Arial" w:ascii="Arial" w:hAnsi="Arial"/>
          <w:szCs w:val="21"/>
        </w:rPr>
        <w:footnoteReference w:id="10"/>
      </w:r>
      <w:r>
        <w:rPr/>
        <w:t xml:space="preserve">. </w:t>
      </w:r>
    </w:p>
    <w:p>
      <w:pPr>
        <w:pStyle w:val="Tekstprokuratury"/>
        <w:rPr/>
      </w:pPr>
      <w:r>
        <w:rPr/>
        <w:t>Podkreślić również należy, iż trzy kraje, tj. Dania, Malta i Arabia Saudyjska, uczyniły zastrzeżenia do art. 5 punkt j Konwencji wiedeńskiej o stosunkach konsularnych, zgodnie z którymi urzędy konsularne państw obcych w tych krajach nie mogą podejmować żadnych czynności dotyczących realizacji wniosków o pomoc prawną, bądź doręczeń dokumentów w postępowaniu karnym, chyba że zawarto szczególne porozumienie z właściwymi ministerstwami wyżej wymienionych państw</w:t>
      </w:r>
      <w:r>
        <w:rPr>
          <w:rStyle w:val="Odwoanieprzypisudolnego"/>
          <w:rStyle w:val="FootnoteAnchor"/>
          <w:rFonts w:cs="Arial" w:ascii="Arial" w:hAnsi="Arial"/>
          <w:szCs w:val="21"/>
        </w:rPr>
        <w:footnoteReference w:id="11"/>
      </w:r>
      <w:r>
        <w:rPr/>
        <w:t xml:space="preserve">. W praktyce oznacza to, iż należy zaniechać prób doręczeń w tym trybie dokumentów do Danii i Arabii Saudyjskiej, albowiem polskie placówki dyplomatyczne w tych krajach wnioski takie zwrócą (na Malcie brak polskiej placówki dyplomatycznej). </w:t>
      </w:r>
    </w:p>
    <w:p>
      <w:pPr>
        <w:pStyle w:val="Tekstprokuratury"/>
        <w:rPr/>
      </w:pPr>
      <w:r>
        <w:rPr/>
        <w:t xml:space="preserve">Ten sposób doręczeń za pośrednictwem placówek dyplomatycznych ma jednak charakter subsydiarny w sytuacji, gdy umowy międzynarodowe, których Rzeczpospolita Polska jest stroną, przewidują możliwość doręczeń bezpośrednich. </w:t>
      </w:r>
    </w:p>
    <w:p>
      <w:pPr>
        <w:pStyle w:val="Podtytul2prokuratury"/>
        <w:rPr/>
      </w:pPr>
      <w:r>
        <w:rPr/>
        <w:t>c) Doręczenia bezpośrednie przez pocztę</w:t>
      </w:r>
    </w:p>
    <w:p>
      <w:pPr>
        <w:pStyle w:val="Tekstprokuratury"/>
        <w:rPr>
          <w:rFonts w:eastAsia="EUAlbertina-Regular-Identity-H;Arial Unicode MS"/>
        </w:rPr>
      </w:pPr>
      <w:r>
        <w:rPr/>
        <w:t>W związku ze wzrostem liczby osób przemieszczających się nie tylko po Europie, do czego wydatnie przyczynił się rozwój i rozszerzenie Unii Europejskiej, lecz także po świecie, państwa zaczęły szukać rozwiązań upraszczających procedury dotyczące obrotu prawnego z zagranicą, w tym również doręczeń. Oczywistym stało się, iż doręczanie dokumentów w ramach wniosków rekwizycyjnych powoduje zbędne angażowanie organów sądowych państwa wezwanego, wydłużenie procedur, a także generuje dodatkowe koszty związane z tłumaczeniem samego wniosku. Na gruncie Rady Europy i Unii Europejskiej podjęto więc działania zmierzające do umożliwienia doręczeń bezpośrednich, czego efektem były Konwencja Wykonawcza do Układu z Schengen z dnia 14 czerwca 1985 r.</w:t>
      </w:r>
      <w:r>
        <w:rPr>
          <w:rStyle w:val="Odwoanieprzypisudolnego"/>
          <w:rFonts w:cs="Arial" w:ascii="Arial" w:hAnsi="Arial"/>
          <w:szCs w:val="21"/>
        </w:rPr>
        <w:t xml:space="preserve"> </w:t>
      </w:r>
      <w:r>
        <w:rPr>
          <w:rStyle w:val="Odwoanieprzypisudolnego"/>
          <w:rStyle w:val="FootnoteAnchor"/>
          <w:rFonts w:cs="Arial" w:ascii="Arial" w:hAnsi="Arial"/>
          <w:szCs w:val="21"/>
        </w:rPr>
        <w:footnoteReference w:id="12"/>
      </w:r>
      <w:r>
        <w:rPr/>
        <w:t xml:space="preserve"> </w:t>
      </w:r>
      <w:r>
        <w:rPr>
          <w:rFonts w:eastAsia="EUAlbertina-Regular-Identity-H;Arial Unicode MS"/>
        </w:rPr>
        <w:t>między Rządami Państw Unii Gospodarczej Beneluksu, Republiki Federalnej Niemiec oraz Republiki Francuskiej</w:t>
      </w:r>
      <w:r>
        <w:rPr/>
        <w:t xml:space="preserve"> </w:t>
      </w:r>
      <w:r>
        <w:rPr>
          <w:rFonts w:eastAsia="EUAlbertina-Regular-Identity-H;Arial Unicode MS"/>
        </w:rPr>
        <w:t>w sprawie stopniowego znoszenia kontroli na wspólnych granicach (</w:t>
      </w:r>
      <w:r>
        <w:rPr/>
        <w:t>Dz. Urz. WE Nr L 239 z dnia 22 września 2000 r., s. 19 z późn. zm.; polska wersja językowa – Dz. Urz. UE wydanie specjalne – Rozdział 19, t. 2, s. 9)</w:t>
      </w:r>
      <w:r>
        <w:rPr>
          <w:rFonts w:eastAsia="EUAlbertina-Regular-Identity-H;Arial Unicode MS"/>
        </w:rPr>
        <w:t>,</w:t>
      </w:r>
      <w:r>
        <w:rPr/>
        <w:t xml:space="preserve"> Drugi Protokół dodatkowy sporządzony w Strasburgu w dniu 8 listopada 2001 r. do Europejskiej konwencji o pomocy prawnej w sprawach karnych (Dz. U. z 2004 r., Nr 139, poz. 1476)</w:t>
      </w:r>
      <w:r>
        <w:rPr>
          <w:rStyle w:val="Odwoanieprzypisudolnego"/>
          <w:rStyle w:val="FootnoteAnchor"/>
          <w:rFonts w:cs="Arial" w:ascii="Arial" w:hAnsi="Arial"/>
          <w:szCs w:val="21"/>
        </w:rPr>
        <w:footnoteReference w:id="13"/>
      </w:r>
      <w:r>
        <w:rPr/>
        <w:t xml:space="preserve"> i Konwencja o pomocy prawnej w sprawach karnych pomiędzy państwami członkowskimi Unii Europejskiej sporządzona w Brukseli w dniu 29 maja 2000 r. (Dz. U. z 2007 r., Nr 135, poz. 950). Doręczenia bezpośrednie, polegające w tym wypadku na przesłaniu korespondencji adresatowi drogą pocztową na jego adres zamieszkania poza granicami kraju, nie wyparły jednak dwóch pozostałych metod wskazanych wyżej i nie wydaje się także, aby kiedykolwiek mogło to nastąpić w pełni. Są bowiem przypadki, w których niezbędne jest zaangażowanie organu sądowego państwa obcego, jak na przykład w sytuacji, gdy miejsce pobytu adresata nie jest znane i w pierwszej kolejności państwo wezwane winno takie dane ustalić. Postęp w tym zakresie polega jednak na uproszczeniu procedur dotyczących wniosków o udzielenie międzynarodowej pomocy prawnej, w ramach których doręczenia takie są realizowane. </w:t>
      </w:r>
    </w:p>
    <w:p>
      <w:pPr>
        <w:pStyle w:val="Podtytul2prokuratury"/>
        <w:rPr/>
      </w:pPr>
      <w:r>
        <w:rPr/>
        <w:t>d) Doręczenia w trybie art. 138 k.p.k.</w:t>
      </w:r>
    </w:p>
    <w:p>
      <w:pPr>
        <w:pStyle w:val="Tekstprokuratury"/>
        <w:rPr/>
      </w:pPr>
      <w:r>
        <w:rPr/>
        <w:t xml:space="preserve">Zgodnie z art. 138 k.p.k. strona, a także osoba niebędąca stroną, której prawa zostały naruszone, przebywająca za granicą, ma obowiązek wskazać adresata do doręczeń w kraju. Oznacza to, że ustawodawca nałożył na obywatela polskiego, jak i obcokrajowca, którzy przebywają za granicą z zamiarem dłuższego pobytu, obowiązek wskazania innej osoby z podaniem jej adresu, której organy procesowe mogły będą doręczać korespondencję. Skutkiem nieuczynienia tego jest przyjęcie fikcji prawnej, że pismo wysłane na ostatnio znany adres w kraju albo, jeżeli adresu tego nie ma, </w:t>
      </w:r>
      <w:r>
        <w:rPr>
          <w:spacing w:val="-2"/>
        </w:rPr>
        <w:t xml:space="preserve">załączone do akt sprawy uważa się za doręczone. Jednakże warunkiem </w:t>
      </w:r>
      <w:r>
        <w:rPr>
          <w:i/>
          <w:spacing w:val="-2"/>
        </w:rPr>
        <w:t>si</w:t>
      </w:r>
      <w:r>
        <w:rPr>
          <w:i/>
        </w:rPr>
        <w:t>ne qua non</w:t>
      </w:r>
      <w:r>
        <w:rPr/>
        <w:t xml:space="preserve"> przyjęcia tej fikcji jest wcześniejsze pouczenie adresata o obowiązku przewidzianym w art. 138 k.p.k. i konsekwencjach jego niedopełnienia. Taki wymóg w stosunku do podejrzanego wynika wprost z art. 300 k.p.k., natomiast w stosunku do innych osób z art. 16 § 2 k.p.k.</w:t>
      </w:r>
      <w:r>
        <w:rPr>
          <w:rStyle w:val="Odwoanieprzypisudolnego"/>
          <w:rStyle w:val="FootnoteAnchor"/>
          <w:rFonts w:cs="Arial" w:ascii="Arial" w:hAnsi="Arial"/>
          <w:szCs w:val="21"/>
        </w:rPr>
        <w:footnoteReference w:id="14"/>
      </w:r>
      <w:r>
        <w:rPr/>
        <w:t xml:space="preserve">. Brak takiego pouczenia zawsze (sic!) powodował będzie niemożność przyjęcia przez organy procesowe owej fikcji skuteczności doręczenia wskazanego w art. 138 k.p.k. i zrodzi konieczność doręczenia zagranicznego. Trudno bowiem wyobrazić sobie sytuację, w której pouczenie to nie byłoby konieczne. </w:t>
      </w:r>
    </w:p>
    <w:p>
      <w:pPr>
        <w:pStyle w:val="Tekstprokuratury"/>
        <w:rPr/>
      </w:pPr>
      <w:r>
        <w:rPr/>
        <w:t xml:space="preserve">Oczywistym jest, iż </w:t>
      </w:r>
      <w:r>
        <w:rPr>
          <w:i/>
        </w:rPr>
        <w:t>ratio legis</w:t>
      </w:r>
      <w:r>
        <w:rPr/>
        <w:t xml:space="preserve"> przepisu z art. 138 k.p.k. leży w chęci uniknięcia przez ustawodawcę wzrostu kosztów postępowania karnego, wynikających z konieczności doręczania pism za granicą, jak również przedłużania postępowania</w:t>
      </w:r>
      <w:r>
        <w:rPr>
          <w:rStyle w:val="Odwoanieprzypisudolnego"/>
          <w:rStyle w:val="FootnoteAnchor"/>
          <w:rFonts w:cs="Arial" w:ascii="Arial" w:hAnsi="Arial"/>
          <w:szCs w:val="21"/>
        </w:rPr>
        <w:footnoteReference w:id="15"/>
      </w:r>
      <w:r>
        <w:rPr/>
        <w:t>. Co do zasady regulację tą należy uznać więc za pożyteczną i pozwalającą ograniczyć ilość doręczeń zagranicznych. Jednakże podkreślić należy, co nie budzi wątpliwości w doktrynie, że przepis ten dotyczy także obcokrajowców, którzy od samego początku postępowania na stałe zamieszkiwali za granicą, a w Polsce przebywali jedynie chwilowo</w:t>
      </w:r>
      <w:r>
        <w:rPr>
          <w:rStyle w:val="Odwoanieprzypisudolnego"/>
          <w:rStyle w:val="FootnoteAnchor"/>
          <w:rFonts w:cs="Arial" w:ascii="Arial" w:hAnsi="Arial"/>
          <w:szCs w:val="21"/>
        </w:rPr>
        <w:footnoteReference w:id="16"/>
      </w:r>
      <w:r>
        <w:rPr/>
        <w:t xml:space="preserve">. W takim przypadku obowiązek wynikający z art. 138 k.p.k. może być odczuwany przez te osoby jako krzywdzący i ograniczający ich prawa. Jako przykład można podać obywatela Republiki Federalnej Niemiec, który wracając z urlopu na Ukrainie, brał udział w wypadku drogowym na terytorium Rzeczypospolitej Polskiej, w którym doznał obrażeń ciała i któremu przyznano w toku postępowania karnego status pokrzywdzonego. Osoba ta może nie mieć żadnych związków z naszym krajem, a co za tym idzie nie znać nikogo, kogo mogłaby wskazać jako adresata do doręczeń w Polsce. Często w takich sytuacjach organy procesowe, realizując normę art. 138 k.p.k., sugerują bądź godzą się na wpisanie do protokołu adresu ambasady kraju, którego obywatelem jest ta osoba, jako adresata do doręczeń. Działanie takie ocenić należy jednoznacznie krytycznie, albowiem ambasada nie jest instytucją pośredniczącą pomiędzy organem procesowym a stroną postępowania karnego w procesie doręczania korespondencji. W świetle swobody przemieszczania się po świecie, art. 138 k.p.k. wydaje się nie do utrzymania w obecnym kształcie, a wręcz może budzić zastrzeżenia co do zgodności z prawem Unii Europejskiej. Zgodnie bowiem z art. 20 ust. 2 Traktatu o funkcjonowaniu Unii Europejskiej (Dz. Urz. UE Nr C 83 z dnia 30 marca 2010 r., s. 47) obywatele Unii korzystają między innymi z prawa do swobodnego przemieszczania się i przebywania na terytorium Państw Członkowskich, a także głosowania i kandydowania w wyborach do Parlamentu Europejskiego oraz w wyborach lokalnych w Państwie Członkowskim, w którym mają miejsce zamieszkania, na takich samych warunkach, jak obywatele tego Państwa. </w:t>
      </w:r>
    </w:p>
    <w:p>
      <w:pPr>
        <w:pStyle w:val="Tekstprokuratury"/>
        <w:rPr/>
      </w:pPr>
      <w:r>
        <w:rPr/>
        <w:t>Zasadnym jest więc zachowanie znacznej ostrożności w stosowaniu art. 138 k.p.k., zwłaszcza w stosunku do osób, które w Polsce przebywają incydentalnie. Słusznie podkreśla się w doktrynie, że w odniesieniu do takich osób wymóg ustanowienia adresata dla doręczeń w kraju byłby zbyt uciążliwy, zwłaszcza wobec wynikającej z art. 5 Konwencji o pomocy prawnej w sprawach karnych pomiędzy państwami członkowskimi Unii Europejskiej z 2000 r. możliwości bezpośredniego doręczania na terytorium Unii Europejskiej za pośrednictwem poczty</w:t>
      </w:r>
      <w:r>
        <w:rPr>
          <w:rStyle w:val="Odwoanieprzypisudolnego"/>
          <w:rStyle w:val="FootnoteAnchor"/>
          <w:rFonts w:cs="Arial" w:ascii="Arial" w:hAnsi="Arial"/>
          <w:szCs w:val="21"/>
        </w:rPr>
        <w:footnoteReference w:id="17"/>
      </w:r>
      <w:r>
        <w:rPr/>
        <w:t>. Tak więc, należy rozważyć w takiej sytuacji skorzystanie z innych sposobów doręczeń, jeśli stroną jest obcokrajowiec, który nie jest w stanie wskazać adresata do doręczeń zgodnie z art. 138 k.p.k., w szczególności poprzez odebranie danych adresu poczty elektronicznej, w celu doręczenia zgodnie z art. 132 § 3 k.p.k.</w:t>
      </w:r>
      <w:r>
        <w:rPr>
          <w:rStyle w:val="Odwoanieprzypisudolnego"/>
          <w:rStyle w:val="FootnoteAnchor"/>
          <w:rFonts w:cs="Arial" w:ascii="Arial" w:hAnsi="Arial"/>
          <w:szCs w:val="21"/>
        </w:rPr>
        <w:footnoteReference w:id="18"/>
      </w:r>
      <w:r>
        <w:rPr/>
        <w:t>. Należy jednak podkreślić, iż Sąd Najwyższy w uchwale z dnia 20 grudnia 2006 r., sygn. I KZP 29/06 (</w:t>
      </w:r>
      <w:r>
        <w:rPr>
          <w:iCs/>
        </w:rPr>
        <w:t>OSNKW 2007, nr 1, poz. 1), zajął stanowisko co do niemożności doręczeń pocztą elektroniczną i telefaksem orzeczeń i zarządzeń z uwagi na fakt, iż dokumenty w ten sposób doręczane nie posiadają waloru uwierzytelnionego odpisu, zgodnie z art. 128 § 1 k.p.k.</w:t>
      </w:r>
      <w:r>
        <w:rPr>
          <w:rStyle w:val="Odwoanieprzypisudolnego"/>
          <w:rStyle w:val="FootnoteAnchor"/>
          <w:rFonts w:cs="Arial" w:ascii="Arial" w:hAnsi="Arial"/>
          <w:iCs/>
          <w:szCs w:val="21"/>
        </w:rPr>
        <w:footnoteReference w:id="19"/>
      </w:r>
      <w:r>
        <w:rPr>
          <w:iCs/>
        </w:rPr>
        <w:t>.</w:t>
      </w:r>
    </w:p>
    <w:p>
      <w:pPr>
        <w:pStyle w:val="Podtytulprokuratury"/>
        <w:rPr/>
      </w:pPr>
      <w:r>
        <w:rPr/>
        <w:t>3. Najważniejsze umowy międzynarodowe regulujące kwestię doręczeń</w:t>
      </w:r>
    </w:p>
    <w:p>
      <w:pPr>
        <w:pStyle w:val="Tekstprokuratury"/>
        <w:rPr/>
      </w:pPr>
      <w:r>
        <w:rPr/>
        <w:t xml:space="preserve">Zgodnie z treścią § 302 rozporządzenia Ministra Sprawiedliwości z dnia 24 marca 2010 r. – Regulaminu wewnętrznego urzędowania powszechnych jednostek organizacyjnych prokuratury (Dz. U. Nr 49, poz. 296) poza przypadkami określonymi w art. 586 § 1 k.p.k. i art. 613 § 1 k.p.k. oraz gdy nie nastąpiło pouczenie o treści art. 138 k.p.k., doręczenie pisma stronie i osobie składającej poręczenie majątkowe, a przebywającej na terytorium państwa, z którym Rzeczpospolita Polska zawarła umowę o obrocie prawnym, odbywa się w trybie przewidzianym w tej umowie. Z kolei, zgodnie z § 2 rozporządzenia Ministra Sprawiedliwości z dnia 28 stycznia 2002 r. w sprawie szczegółowych czynności sądów w sprawach z zakresu międzynarodowego postępowania cywilnego oraz karnego w stosunkach międzynarodowych </w:t>
      </w:r>
      <w:r>
        <w:rPr>
          <w:spacing w:val="-2"/>
        </w:rPr>
        <w:t>(Dz. U. Nr 17, poz. 164 z późn. zm.), jego przepisów nie stosuje się, jeżeli przepisy odrębne albo ratyfikowane umowy międzynarodowe regulują czynności sądów w inny sposób. Przepisy te są koherentne z art. 615 § 2 k.p.k., który stanowi, że przepisów Działu XIII dotyczącego postępowania w sprawach karnych ze stosunków międzynarodowych nie stosuje się, jeżeli umowa międzynarodowa, której Rzeczpospolita Polska jest stroną, lub akt prawny regulujący działanie międzynarodowego trybunału karnego stanowi inaczej. Oznacza to pierwszeństwo regulacji międzynarodowych w zakresie współpracy międzynarodowej w sprawach karnych. Rzeczpospolita Polska jest stroną szeregu dwu- i wielostronnych umów międzynarodowych regulujących kwestię obrotu prawnego w sprawach karnych. Problem może polegać jednak na tym, że Polskę z danym krajem wiązać może kilka umów międzynarodowych (np. konwencja i umowa dwustronna). Za każdym razem sięgać więc należy do takich umów, w celu ustalenia ich wzajemnych relacji</w:t>
      </w:r>
      <w:r>
        <w:rPr>
          <w:rStyle w:val="Odwoanieprzypisudolnego"/>
          <w:rStyle w:val="FootnoteAnchor"/>
          <w:rFonts w:cs="Arial" w:ascii="Arial" w:hAnsi="Arial"/>
          <w:spacing w:val="-2"/>
          <w:szCs w:val="21"/>
        </w:rPr>
        <w:footnoteReference w:id="20"/>
      </w:r>
      <w:r>
        <w:rPr>
          <w:spacing w:val="-2"/>
        </w:rPr>
        <w:t xml:space="preserve">. Jednak w praktyce ich zakres obowiązywania i stosowania sprowadzić można do jednej zasady: stosuje się te akty prawa międzynarodowego, które regulują daną kwestię w sposób dalej idący. Stąd, w zakresie doręczeń, w pierwszej kolejności zastosowanie będą miały umowy, które przewidują bezpośredni sposób doręczania, a później te, które w sposób najbardziej uproszczony określają wymogi wniosków rekwizycyjnych. Z punktu widzenia praktycznego najważniejsze znaczenie będą miały następujące akty prawa międzynarodowego. </w:t>
      </w:r>
    </w:p>
    <w:p>
      <w:pPr>
        <w:pStyle w:val="Podtytul2prokuratury"/>
        <w:rPr/>
      </w:pPr>
      <w:r>
        <w:rPr/>
        <w:t xml:space="preserve">a) Europejska konwencja o pomocy prawnej w sprawach karnych </w:t>
      </w:r>
    </w:p>
    <w:p>
      <w:pPr>
        <w:pStyle w:val="Tekstprokuratury"/>
        <w:rPr/>
      </w:pPr>
      <w:r>
        <w:rPr/>
        <w:t>Jednym z podstawowych aktów prawa międzynarodowego regulujących kwestię doręczeń jest Europejska konwencja o pomocy prawnej w sprawach karnych sporządzona w Strasburgu w dniu 20 kwietnia 1959 r. W chwili obecnej Konwencję tą ratyfikowało 48 państw, w tym Polska</w:t>
      </w:r>
      <w:r>
        <w:rPr>
          <w:rStyle w:val="Odwoanieprzypisudolnego"/>
          <w:rStyle w:val="FootnoteAnchor"/>
          <w:rFonts w:cs="Arial" w:ascii="Arial" w:hAnsi="Arial"/>
          <w:szCs w:val="21"/>
        </w:rPr>
        <w:footnoteReference w:id="21"/>
      </w:r>
      <w:r>
        <w:rPr/>
        <w:t xml:space="preserve">. Wyżej wymieniona Konwencja straciła jednak wiodący charakter w tym zakresie z uwagi na wejście w życie zarówno Drugiego Protokołu dodatkowego do wyżej wymienionej konwencji, jak również Konwencji o pomocy prawnej w sprawach karnych pomiędzy państwami członkowskimi Unii Europejskiej (o czym poniżej). Wciąż regulacje zawarte w tym akcie prawa międzynarodowego mają jednak zastosowanie w zakresie doręczeń w relacjach Rzeczpospolitej Polskiej z Andorą, Azerbejdżanem, Gruzją, Mołdawią, Monako, Rosją, San Marino, Słowenią, Turcją i Ukrainą. </w:t>
      </w:r>
    </w:p>
    <w:p>
      <w:pPr>
        <w:pStyle w:val="Tekstprokuratury"/>
        <w:rPr/>
      </w:pPr>
      <w:r>
        <w:rPr/>
        <w:t>Zgodnie z art. 7 Europejskiej konwencji o pomocy prawnej w sprawach karnych, Strona wezwana dokonuje doręczeń pism i orzeczeń sądowych przekazywanych jej w tym celu przez Stronę wzywającą. Doręczenie może zostać dokonane przez zwykłe oddanie pisma lub orzeczenia adresatowi, bądź też w formie przewidzianej prawem państwa doręczającego dla dokumentów analogicznych lub w formie szczególnej, zgodnej z jej prawem, o ile Strona wzywająca wyraźnie o to wnosi. Potwierdzeniem doręczenia jest w takim przypadku dowód doręczenia opatrzony datą i podpisem adresata, bądź oświadczenie Strony wezwanej stwierdzające fakt, formę i datę doręczenia. Oba sposoby mają jednakową moc potwierdzenia doręczenia. Z kolei na wniosek Strony wzywającej, Strona wezwana stwierdza, czy doręczenie zostało dokonane zgodnie z jej prawem. Natomiast, w razie niemożności doręczenia, Strona wezwana zawiadamia niezwłocznie Stronę wzywającą o przyczynach niedokonania doręczenia. Zgodnie z art. 16 ust. 1 Europejskiej konwencji o pomocy prawnej w sprawach karnych, zasadą jest, że tłumaczenie wniosku i dołączonych do niego dokumentów nie jest wymagane. Jednakże art. 16 ust. 2 przedmiotowej Konwencji daje stronom prawo dokonania zastrzeżeń odmiennych, a mianowicie, aby wnioskom i załączonym do nich dokumentom towarzyszyły tłumaczenia na język państwa wezwanego lub inny przez nią wskazany, bądź na jeden z języków urzędowych Rady Europy. Większość państw–stron Konwencji takie zastrzeżenia uczyniła</w:t>
      </w:r>
      <w:r>
        <w:rPr>
          <w:rStyle w:val="Odwoanieprzypisudolnego"/>
          <w:rStyle w:val="FootnoteAnchor"/>
          <w:rFonts w:cs="Arial" w:ascii="Arial" w:hAnsi="Arial"/>
          <w:szCs w:val="21"/>
        </w:rPr>
        <w:footnoteReference w:id="22"/>
      </w:r>
      <w:r>
        <w:rPr/>
        <w:t xml:space="preserve">. </w:t>
      </w:r>
    </w:p>
    <w:p>
      <w:pPr>
        <w:pStyle w:val="Podtytul2prokuratury"/>
        <w:rPr/>
      </w:pPr>
      <w:r>
        <w:rPr/>
        <w:t>b) Drugi Protokół dodatkowy do Europejskiej konwencji o pomocy prawnej w sprawach karnych</w:t>
      </w:r>
    </w:p>
    <w:p>
      <w:pPr>
        <w:pStyle w:val="Tekstprokuratury"/>
        <w:rPr/>
      </w:pPr>
      <w:r>
        <w:rPr/>
        <w:t>W chwili obecnej Drugi Protokół dodatkowy do Europejskiej konwencji o pomocy prawnej w sprawach karnych podpisało 36 państw, z czego w 22 z nich Protokół ten wszedł w życie</w:t>
      </w:r>
      <w:r>
        <w:rPr>
          <w:rStyle w:val="Odwoanieprzypisudolnego"/>
          <w:rStyle w:val="FootnoteAnchor"/>
          <w:rFonts w:cs="Arial" w:ascii="Arial" w:hAnsi="Arial"/>
          <w:szCs w:val="21"/>
        </w:rPr>
        <w:footnoteReference w:id="23"/>
      </w:r>
      <w:r>
        <w:rPr/>
        <w:t>. Jak wskazano wyżej, jest on źródłem powszechnie obowiązującego prawa także w Rzeczpospolitej Polskiej. Wśród 22 państw, które ratyfikowały ten Protokół, są także kraje Unii Europejskiej, w stosunku do których nie ma on bezpośredniego zastosowania z uwagi na obowiązywanie w relacjach z nimi Konwencji o pomocy prawnej w sprawach karnych pomiędzy państwami członkowskimi Unii Europej</w:t>
      </w:r>
      <w:r>
        <w:rPr>
          <w:spacing w:val="-2"/>
        </w:rPr>
        <w:t>skiej</w:t>
      </w:r>
      <w:r>
        <w:rPr>
          <w:rStyle w:val="Odwoanieprzypisudolnego"/>
          <w:rStyle w:val="FootnoteAnchor"/>
          <w:rFonts w:cs="Arial" w:ascii="Arial" w:hAnsi="Arial"/>
          <w:spacing w:val="-2"/>
          <w:szCs w:val="21"/>
        </w:rPr>
        <w:footnoteReference w:id="24"/>
      </w:r>
      <w:r>
        <w:rPr>
          <w:spacing w:val="-2"/>
        </w:rPr>
        <w:t xml:space="preserve">. Natomiast krajami, z którymi obrót z zagranicą odbywa się w oparciu o wyżej wymieniony Protokół Dodatkowy, są: Albania, Armenia, Bośnia i Hercegowina, Chorwacja, Czarnogóra, Izrael, Macedonia, Serbia i Szwajcaria. </w:t>
      </w:r>
    </w:p>
    <w:p>
      <w:pPr>
        <w:pStyle w:val="Tekstprokuratury"/>
        <w:rPr/>
      </w:pPr>
      <w:r>
        <w:rPr/>
        <w:t xml:space="preserve">Zgodnie z art. 16 ust. 1 wyżej wymienionego Protokołu, doręczeń wszelkich pism procesowych i orzeczeń sądowych osobom znajdującym się na terytorium drugiej strony można dokonywać bezpośrednio przez pocztę. Jeśli organ, od którego pochodzą doręczane dokumenty, wie lub ma podstawy sądzić, że odbiorca zna jedynie inny język, do dokumentów tych lub co najmniej do najważniejszych fragmentów tych dokumentów powinno być załączone ich tłumaczenie. Nadto, do pism i orzeczeń sądowych załącza się pouczenie o tym, że odbiorca może uzyskać informacje na temat swoich praw i obowiązków związanych z przesyłaną korespondencją od organu wskazanego w pouczeniu. Pouczenie to także winno zostać przetłumaczone na język znany adresatowi (art. 16 ust. 2 w zw. z art. 15 ust. 3 Protokołu dodatkowego). W razie niemożności doręczenia w powyższy sposób skierować należy wniosek o udzielenie międzynarodowej pomocy prawnej, który przesyłany jest bezpośrednio do organu wykonania. </w:t>
      </w:r>
    </w:p>
    <w:p>
      <w:pPr>
        <w:pStyle w:val="Tekstprokuratury"/>
        <w:rPr/>
      </w:pPr>
      <w:r>
        <w:rPr/>
        <w:t>Zwrócić jednak należy uwagę, iż część państw, które ratyfikowały Drugi Protokół, dokonała zastrzeżeń, które wyłączają lub ograniczają stosowanie art. 16. Czarnogóra, Serbia i Macedonia zastrzegły, że nie będą stosowały przepisów art. 16 wyżej wymienionego Protokołu, co wyłącza doręczanie przez pocztę pism procesowych i orzeczeń w sprawach karnych osobom przebywającym w tych krajach</w:t>
      </w:r>
      <w:r>
        <w:rPr>
          <w:rStyle w:val="Odwoanieprzypisudolnego"/>
          <w:rStyle w:val="FootnoteAnchor"/>
          <w:rFonts w:cs="Arial" w:ascii="Arial" w:hAnsi="Arial"/>
          <w:szCs w:val="21"/>
        </w:rPr>
        <w:footnoteReference w:id="25"/>
      </w:r>
      <w:r>
        <w:rPr/>
        <w:t xml:space="preserve">. Z kolei Izrael złożył zastrzeżenie, że wszelkie dokumenty i decyzje procesowe w postępowaniu karnym winny być przesyłane do osób przebywających na ich terytorium jedynie za pośrednictwem Ministerstwa Sprawiedliwości. </w:t>
      </w:r>
    </w:p>
    <w:p>
      <w:pPr>
        <w:pStyle w:val="Tekstprokuratury"/>
        <w:rPr/>
      </w:pPr>
      <w:r>
        <w:rPr/>
        <w:t>Ten sposób doręczeń w stosunku do osób przebywających na terytorium wyżej wymienionych państw obejmuje doręczenia każdemu uczestnikowi postępowania, niezależnie od roli, jaką pełni</w:t>
      </w:r>
      <w:r>
        <w:rPr>
          <w:rStyle w:val="Odwoanieprzypisudolnego"/>
          <w:rStyle w:val="FootnoteAnchor"/>
          <w:rFonts w:cs="Arial" w:ascii="Arial" w:hAnsi="Arial"/>
          <w:szCs w:val="21"/>
        </w:rPr>
        <w:footnoteReference w:id="26"/>
      </w:r>
      <w:r>
        <w:rPr/>
        <w:t xml:space="preserve">. </w:t>
      </w:r>
    </w:p>
    <w:p>
      <w:pPr>
        <w:pStyle w:val="Podtytul2prokuratury"/>
        <w:rPr/>
      </w:pPr>
      <w:r>
        <w:rPr/>
        <w:t xml:space="preserve">c) Konwencja Wykonawcza do Układu z Schengen z dnia 14 czerwca 1985 r. </w:t>
      </w:r>
      <w:r>
        <w:rPr>
          <w:rFonts w:eastAsia="EUAlbertina-Regular-Identity-H;Arial Unicode MS"/>
        </w:rPr>
        <w:t>między Rządami Państw Unii Gospodarczej Beneluksu, Republiki Federalnej Niemiec oraz Republiki Francuskiej</w:t>
      </w:r>
      <w:r>
        <w:rPr/>
        <w:t xml:space="preserve"> </w:t>
      </w:r>
      <w:r>
        <w:rPr>
          <w:rFonts w:eastAsia="EUAlbertina-Regular-Identity-H;Arial Unicode MS"/>
        </w:rPr>
        <w:t>w sprawie stopniowego znoszenia kontroli na wspólnych granicach</w:t>
      </w:r>
    </w:p>
    <w:p>
      <w:pPr>
        <w:pStyle w:val="Tekstprokuratury"/>
        <w:rPr/>
      </w:pPr>
      <w:r>
        <w:rPr/>
        <w:t>Konwencja ta w zakresie współpracy międzynarodowej w sprawach karnych ma obecnie ograniczone zastosowanie, jednakże jej wyeksponowanie w odniesieniu do doręczeń wydaje się o tyle istotne, że wciąż stosuje się ją w tym zakresie w relacjach Rzeczypospolitej Polskiej z Norwegią, Islandią</w:t>
      </w:r>
      <w:r>
        <w:rPr>
          <w:rStyle w:val="Odwoanieprzypisudolnego"/>
          <w:rStyle w:val="FootnoteAnchor"/>
          <w:rFonts w:cs="Arial" w:ascii="Arial" w:hAnsi="Arial"/>
          <w:szCs w:val="21"/>
        </w:rPr>
        <w:footnoteReference w:id="27"/>
      </w:r>
      <w:r>
        <w:rPr/>
        <w:t>, Szwajcarią</w:t>
      </w:r>
      <w:r>
        <w:rPr>
          <w:rStyle w:val="Odwoanieprzypisudolnego"/>
          <w:rStyle w:val="FootnoteAnchor"/>
          <w:rFonts w:cs="Arial" w:ascii="Arial" w:hAnsi="Arial"/>
          <w:szCs w:val="21"/>
        </w:rPr>
        <w:footnoteReference w:id="28"/>
      </w:r>
      <w:r>
        <w:rPr/>
        <w:t>, Księstwem Lichtensteinu, Włochami, Grecją i Irlandią. Wprawdzie art. 2 ust. 2 Konwencji o pomocy prawnej w sprawach karnych pomiędzy państwami członkowskimi Unii Europejskiej uchylił postanowienia m.in. art. 52 Konwencji wykonawczej do Układu z Schengen, jednakże tylko w stosunku do tych państw, które dotychczas ratyfikowały Konwencję o pomocy prawnej w sprawach karnych pomiędzy państwami członkowskimi Unii Europejskiej. Tymczasem spośród krajów Unii Europejskiej, Konwencji tej nie ratyfikowały Włochy, Grecja i Irlandia</w:t>
      </w:r>
      <w:r>
        <w:rPr>
          <w:rStyle w:val="Odwoanieprzypisudolnego"/>
          <w:rStyle w:val="FootnoteAnchor"/>
          <w:rFonts w:cs="Arial" w:ascii="Arial" w:hAnsi="Arial"/>
          <w:szCs w:val="21"/>
        </w:rPr>
        <w:footnoteReference w:id="29"/>
      </w:r>
      <w:r>
        <w:rPr/>
        <w:t>, natomiast Szwajcaria i Lichtenstein mimo, iż nie są członkiem Unii Europejskiej, podpisały umowę dotyczącą stosowania dorobku Schengen</w:t>
      </w:r>
      <w:r>
        <w:rPr>
          <w:rStyle w:val="Odwoanieprzypisudolnego"/>
          <w:rStyle w:val="FootnoteAnchor"/>
          <w:rFonts w:cs="Arial" w:ascii="Arial" w:hAnsi="Arial"/>
          <w:szCs w:val="21"/>
        </w:rPr>
        <w:footnoteReference w:id="30"/>
      </w:r>
      <w:r>
        <w:rPr/>
        <w:t xml:space="preserve">. </w:t>
      </w:r>
    </w:p>
    <w:p>
      <w:pPr>
        <w:pStyle w:val="Tekstprokuratury"/>
        <w:rPr/>
      </w:pPr>
      <w:r>
        <w:rPr/>
        <w:t xml:space="preserve">Zgodnie z art. 52 Konwencji wykonawczej </w:t>
      </w:r>
      <w:r>
        <w:rPr>
          <w:rFonts w:eastAsia="EUAlbertina-Regular-Identity-H;Arial Unicode MS"/>
        </w:rPr>
        <w:t xml:space="preserve">każda z Umawiających się Stron może pocztą przesyłać dokumenty procesowe bezpośrednio osobom, które znajdują się na terytorium innej Umawiającej się Strony. </w:t>
      </w:r>
      <w:r>
        <w:rPr/>
        <w:t>Doręczane dokumenty nie muszą być tłumaczone, jeżeli adresat korespondencji posługuje się językiem, w którym dokument został sporządzony. W przeciwnym razie przesyłany dokument należy przetłumaczyć (w całości lub też w najważniejszych fragmentach) na język (bądź jeden z języków) tego państwa, na terytorium którego adresat przebywa</w:t>
      </w:r>
      <w:r>
        <w:rPr>
          <w:rStyle w:val="Odwoanieprzypisudolnego"/>
          <w:rStyle w:val="FootnoteAnchor"/>
          <w:rFonts w:cs="Arial" w:ascii="Arial" w:hAnsi="Arial"/>
        </w:rPr>
        <w:footnoteReference w:id="31"/>
      </w:r>
      <w:r>
        <w:rPr/>
        <w:t xml:space="preserve">. Jeśli organ procesowy wie, że adresat włada jedynie innym językiem, tłumaczenia dokonuje się na ten właśnie język. </w:t>
      </w:r>
      <w:r>
        <w:rPr>
          <w:rFonts w:eastAsia="EUAlbertina-Regular-Identity-H;Arial Unicode MS"/>
        </w:rPr>
        <w:t>Istnieje również możliwość przekazywania dokumentów procesowych za pośrednictwem organów sądowych państwa, w którym przebywa adresat, jeżeli adres odbiorcy nie jest znany, bądź państwo wzywające domaga się doręczenia osobistego.</w:t>
      </w:r>
    </w:p>
    <w:p>
      <w:pPr>
        <w:pStyle w:val="Podtytul2prokuratury"/>
        <w:rPr/>
      </w:pPr>
      <w:r>
        <w:rPr/>
        <w:t>d) Konwencja o pomocy prawnej w sprawach karnych pomiędzy państwami członkowskimi Unii Europejskiej</w:t>
      </w:r>
    </w:p>
    <w:p>
      <w:pPr>
        <w:pStyle w:val="Tekstprokuratury"/>
        <w:rPr/>
      </w:pPr>
      <w:r>
        <w:rPr/>
        <w:t>Doręczeń osobom przebywającym na terytorium Unii Europejskiej dokonuje się w warunkach określonych w Konwencji o pomocy prawnej w sprawach karnych pomiędzy państwami członkowskimi Unii Europejskiej sporządzonej w Brukseli w dniu 29 maja 2000 r.</w:t>
      </w:r>
      <w:r>
        <w:rPr>
          <w:rStyle w:val="Odwoanieprzypisudolnego"/>
          <w:rStyle w:val="FootnoteAnchor"/>
          <w:rFonts w:cs="Arial" w:ascii="Arial" w:hAnsi="Arial"/>
          <w:szCs w:val="21"/>
        </w:rPr>
        <w:footnoteReference w:id="32"/>
      </w:r>
      <w:r>
        <w:rPr/>
        <w:t>. Ten akt prawny jest najdalej idący w zakresie uproszczenia kwestii współpracy międzynarodowej w sprawach karnych, w tym doręczeń, i wyłącza stosowanie innych umów dwu- i wielostronnych zawartych przez Rzeczpospolitą Polską z innymi państwami członkowskimi Unii Europejskiej w tym zakresie. Zgodnie z art. 5 ust. 1 wyżej wymienionej Konwencji, dokumenty procesowe dla osób znajdujących się na terytorium innego Państwa Członkowskiego przesyła się bezpośrednio drogą pocztową. Doręczenie w takim wypadku odbywa się za pośrednictwem poczty na tzw. różowym druku doręczeń międzynarodowych. Taki sposób przesyłania pism w procesie karnym dotyczy każdego adresata, który przebywa w jednym z krajów Unii Europejskiej niezależnie od obywatelstwa i roli procesowej</w:t>
      </w:r>
      <w:r>
        <w:rPr>
          <w:rStyle w:val="Odwoanieprzypisudolnego"/>
          <w:rStyle w:val="FootnoteAnchor"/>
          <w:rFonts w:cs="Arial" w:ascii="Arial" w:hAnsi="Arial"/>
          <w:szCs w:val="21"/>
        </w:rPr>
        <w:footnoteReference w:id="33"/>
      </w:r>
      <w:r>
        <w:rPr/>
        <w:t xml:space="preserve">. Oznacza to, że przepis ten będzie miał zastosowanie zarówno w przypadku doręczania pisma obywatelowi Rzeczpospolitej Polskiej, jak i obywatelowi innego państwa członkowskiego, a także obywatelowi państwa nie będącego członkiem Unii Europejskiej, o ile osoba ta przebywa na terytorium jednego z krajów Unii Europejskiej. Nie jest także istotne, czy osoba ta w postępowaniu karnym występuje w charakterze świadka, pokrzywdzonego, podejrzanego, oskarżonego itp. </w:t>
      </w:r>
    </w:p>
    <w:p>
      <w:pPr>
        <w:pStyle w:val="Tekstprokuratury"/>
        <w:rPr/>
      </w:pPr>
      <w:r>
        <w:rPr/>
        <w:t>Jedynie wyjątkowo przewidziano możliwość przesyłania dokumentów procesowych za pośrednictwem organów Państwa Członkowskiego wezwanego. Zgodnie z art. 5 ust. 2 Konwencji o pomocy prawnej w sprawach karnych pomiędzy państwami członkowskimi Unii Europejskiej może to nastąpić jedynie wówczas, gdy:</w:t>
      </w:r>
    </w:p>
    <w:p>
      <w:pPr>
        <w:pStyle w:val="Tekstprokuratury"/>
        <w:numPr>
          <w:ilvl w:val="0"/>
          <w:numId w:val="2"/>
        </w:numPr>
        <w:tabs>
          <w:tab w:val="clear" w:pos="709"/>
          <w:tab w:val="left" w:pos="284" w:leader="none"/>
        </w:tabs>
        <w:ind w:left="284" w:right="0" w:hanging="284"/>
        <w:rPr/>
      </w:pPr>
      <w:r>
        <w:rPr/>
        <w:t>adres osoby, dla której dokument jest przeznaczony, jest nieznany lub niepewny,</w:t>
      </w:r>
    </w:p>
    <w:p>
      <w:pPr>
        <w:pStyle w:val="Tekstprokuratury"/>
        <w:numPr>
          <w:ilvl w:val="0"/>
          <w:numId w:val="2"/>
        </w:numPr>
        <w:tabs>
          <w:tab w:val="clear" w:pos="709"/>
          <w:tab w:val="left" w:pos="284" w:leader="none"/>
        </w:tabs>
        <w:ind w:left="284" w:right="0" w:hanging="284"/>
        <w:rPr/>
      </w:pPr>
      <w:r>
        <w:rPr/>
        <w:t xml:space="preserve">odpowiednie przepisy proceduralne Państwa Członkowskiego wzywającego wymagają dowodu doręczenia dokumentu adresatowi – innego niż poświadczenie, jakie można uzyskać przy doręczeniu drogą pocztową, </w:t>
      </w:r>
    </w:p>
    <w:p>
      <w:pPr>
        <w:pStyle w:val="Tekstprokuratury"/>
        <w:numPr>
          <w:ilvl w:val="0"/>
          <w:numId w:val="2"/>
        </w:numPr>
        <w:tabs>
          <w:tab w:val="clear" w:pos="709"/>
          <w:tab w:val="left" w:pos="284" w:leader="none"/>
        </w:tabs>
        <w:ind w:left="284" w:right="0" w:hanging="284"/>
        <w:rPr/>
      </w:pPr>
      <w:r>
        <w:rPr/>
        <w:t>nie można było doręczyć dokumentu drogą pocztową,</w:t>
      </w:r>
    </w:p>
    <w:p>
      <w:pPr>
        <w:pStyle w:val="Tekstprokuratury"/>
        <w:numPr>
          <w:ilvl w:val="0"/>
          <w:numId w:val="2"/>
        </w:numPr>
        <w:tabs>
          <w:tab w:val="clear" w:pos="709"/>
          <w:tab w:val="left" w:pos="284" w:leader="none"/>
        </w:tabs>
        <w:ind w:left="284" w:right="0" w:hanging="284"/>
        <w:rPr/>
      </w:pPr>
      <w:r>
        <w:rPr/>
        <w:t xml:space="preserve">Państwo Członkowskie wzywające ma uzasadnione powody, aby sądzić, iż droga pocztowa będzie nieskuteczna lub jest niewłaściwa. </w:t>
      </w:r>
    </w:p>
    <w:p>
      <w:pPr>
        <w:pStyle w:val="Tekstprokuratury"/>
        <w:rPr/>
      </w:pPr>
      <w:r>
        <w:rPr/>
        <w:t>W takim wypadku możliwe jest skierowanie wniosku o udzielenie międzynarodowej pomocy prawnej, w którym niezbędne jest wskazanie jednej z wyżej wymienionych przyczyn niemożności bezpośredniego doręczenia pisma drogą pocztową</w:t>
      </w:r>
      <w:r>
        <w:rPr>
          <w:rStyle w:val="Odwoanieprzypisudolnego"/>
          <w:rStyle w:val="FootnoteAnchor"/>
          <w:rFonts w:cs="Arial" w:ascii="Arial" w:hAnsi="Arial"/>
          <w:szCs w:val="21"/>
        </w:rPr>
        <w:footnoteReference w:id="34"/>
      </w:r>
      <w:r>
        <w:rPr/>
        <w:t xml:space="preserve">. W przypadku, gdy adres osoby, dla której dokument jest przeznaczony jest nieznany lub niepewny, zasadnym będzie skierowanie wniosku o doręczenie w drodze międzynarodowej pomocy prawnej do organu centralnego wymiaru sprawiedliwości państwa obcego, który należy połączyć z wnioskiem o ustalenie tego adresu przez Państwo Członkowskie wezwane (zob. art. 6 ust. 2 Konwencji o pomocy prawnej w sprawach karnych pomiędzy państwami członkowskimi Unii Europejskiej). Z oczywistych względów będzie to najczęstsza przyczyna konieczności zastosowania procedury formalnej pomocy prawnej. Poza wskazanym wyżej przypadkiem konieczności zaangażowania organu centralnego, wniosek rekwizycyjny przekazywany jest bezpośrednio pomiędzy organami sądowymi właściwymi miejscowo dla ich sporządzenia i wykonania (art. 6 ust. 1 Konwencji o pomocy prawnej w sprawach karnych pomiędzy państwami członkowskimi Unii Europejskiej). W przypadku prokuratury jednostką właściwą dla skierowania takiego wniosku będzie właściwa miejscowo Prokuratura Okręgowa lub Prokuratura Apelacyjna (§ 273 ust. 1 Regulaminu wewnętrznego urzędowania powszechnych jednostek organizacyjnych prokuratury). </w:t>
      </w:r>
    </w:p>
    <w:p>
      <w:pPr>
        <w:pStyle w:val="Tekstprokuratury"/>
        <w:rPr/>
      </w:pPr>
      <w:r>
        <w:rPr/>
        <w:t xml:space="preserve">W każdym przypadku, niezależnie od tego, czy dokument doręczany jest bezpośrednio przez pocztę, czy też za pośrednictwem organów Państwa Członkowskiego wezwanego w drodze pomocy prawnej w sytuacji wskazanej w art. 5 ust. 2 Konwencji o pomocy prawnej w sprawach karnych pomiędzy państwami członkowskimi Unii Europejskiej, organ wystawiający dokument jest zobowiązany ocenić, czy adresat rozumie język, w którym ten dokument sporządzono. Jeśli istnieją powody, by przypuszczać, że adresat nie rozumie języka, w którym wystawiono dokument, wówczas dokument ten, lub przynajmniej jego istotne fragmenty, musi zostać przetłumaczony na jeden z języków Państwa Członkowskiego, na terytorium którego przebywa adresat. Jeżeli organ, który wystawił dokument procesowy, wie, że adresat rozumie jedynie jakiś inny język, wówczas dokument ten lub przynajmniej jego istotne fragmenty muszą zostać przetłumaczone na ten język (art. 5 ust. 3 Konwencji o pomocy prawnej w sprawach karnych pomiędzy państwami członkowskimi Unii Europejskiej). Informację o tym, jakim językiem włada adresat, organ procesowy powziąć może na podstawie wcześniejszego przesłuchania tej osoby w toku postępowania, ustalenia jej obywatelstwa, zeznań innych świadków itp. Obowiązek zapewnienia tłumaczenia dokumentu procesowego na język, którym posługuje się adresat, związany jest nie tylko z tym, że od doręczenia często biegną terminy procesowe, które podlegałyby skróceniu w razie konieczności przełożenia pisma przez adresata na język dla niego zrozumiały, ale także z powodu potrzeby zapewnienia wszystkim osobom korzystającym ze swobody przemieszczania się na obszarze Schengen równych praw. </w:t>
      </w:r>
    </w:p>
    <w:p>
      <w:pPr>
        <w:pStyle w:val="Tekstprokuratury"/>
        <w:rPr/>
      </w:pPr>
      <w:r>
        <w:rPr/>
        <w:t xml:space="preserve">Istotnym wymogiem przy doręczaniu wszelkich dokumentów procesowych w trybie art. 5 ust. 1 bądź 2 Konwencji o pomocy prawnej w sprawach karnych pomiędzy państwami członkowskimi Unii Europejskiej jest obowiązek dołączenia pouczenia o tym, że adresat może uzyskać informacje dotyczące jego praw i obowiązków związanych z tym dokumentem od organu, który go sporządził, lub od innych organów w tym Państwie Członkowskim. Pouczenie to winno zostać przetłumaczone na język zrozumiały dla adresata. Obowiązek ten określony został w art. 5 ust. 4 Konwencji o pomocy prawnej w sprawach karnych pomiędzy państwami członkowskimi Unii Europejskiej. Chodzi o zapewnienie adresatowi możliwości uzyskania bliższych informacji w zakresie kwestii poruszonych w doręczanym dokumencie. Wskazanym jest więc podanie danych adresowych organu procesowego, numerów telefonu, faxu itp. </w:t>
      </w:r>
    </w:p>
    <w:p>
      <w:pPr>
        <w:pStyle w:val="Podtytul2prokuratury"/>
        <w:rPr/>
      </w:pPr>
      <w:r>
        <w:rPr/>
        <w:t>e) Umowy dwustronne</w:t>
      </w:r>
    </w:p>
    <w:p>
      <w:pPr>
        <w:pStyle w:val="Tekstprokuratury"/>
        <w:rPr/>
      </w:pPr>
      <w:r>
        <w:rPr/>
        <w:t>Kwestia doręczeń została także uregulowana w szeregu umów dwustronnych podpisanych przez Rzeczpospolitą Polską w zakresie obrotu prawnego w sprawach karnych. Część umów podpisana została z państwami członkowskimi Unii Europejskiej i nie mają one istotnego znaczenia w zakresie doręczeń, albowiem jak wskazano wyżej w stosunku do tych krajów zastosowanie ma Konwencja o pomocy prawnej w sprawach karnych pomiędzy państwami członkowskimi Unii Europejskiej, która przewiduje doręczenia bezpośrednie przez pocztę. Spośród innych Państw warto zwrócić uwagę na umowy z Algierią, Białorusią, Chinami, Egiptem, Hongkongiem, Irakiem, Kanadą, Koreańską Republiką Ludowo-Demokratyczną, Kubą, Libią, Maroko, Mongolią, Rosją, Syrią, Tajlandią, Tunezją, Turcją, Ukrainą, Stanami Zjednoczonymi Ameryki, Wietnamem oraz krajami byłej Jugosławii (Bośnią i Hercegowiną, Chorwacją, Czarnogórą, Macedonią, Serbią i Słowenią)</w:t>
      </w:r>
      <w:r>
        <w:rPr>
          <w:rStyle w:val="Odwoanieprzypisudolnego"/>
          <w:rStyle w:val="FootnoteAnchor"/>
          <w:rFonts w:cs="Arial" w:ascii="Arial" w:hAnsi="Arial"/>
          <w:szCs w:val="21"/>
        </w:rPr>
        <w:footnoteReference w:id="35"/>
      </w:r>
      <w:r>
        <w:rPr/>
        <w:t xml:space="preserve">. Wszystkie te umowy przewidują dopuszczalność doręczeń poprzez wnioski o udzielenie pomocy prawnej. Każdorazowo w razie konieczności doręczenia w postępowaniu karnym osobie przebywającej w jednym z tych krajów należy sięgnąć do odpowiedniej umowy dwustronnej, albowiem doręczenie następuje wówczas w trybie i formie w niej przewidzianych. Dotyczy to zarówno wymogów samego wniosku o udzielenie pomocy prawnej, jak i sposobu przekazania wniosku (bezpośrednio do właściwego organu sądowego państwa wezwanego lub poprzez Prokuraturę Generalną/Ministerstwo Sprawiedliwości). </w:t>
      </w:r>
    </w:p>
    <w:p>
      <w:pPr>
        <w:pStyle w:val="Tekstprokuratury"/>
        <w:rPr/>
      </w:pPr>
      <w:r>
        <w:rPr/>
      </w:r>
    </w:p>
    <w:p>
      <w:pPr>
        <w:pStyle w:val="Tekstprokuratury"/>
        <w:rPr/>
      </w:pPr>
      <w:r>
        <w:rPr/>
      </w:r>
    </w:p>
    <w:p>
      <w:pPr>
        <w:pStyle w:val="Podtytulprokuratury"/>
        <w:rPr/>
      </w:pPr>
      <w:r>
        <w:rPr/>
        <w:t>4. Doręczenia osobom przebywającym na terytorium państw, z którymi Rzeczpospolita Polska nie podpisała umowy o obrocie prawnym</w:t>
      </w:r>
    </w:p>
    <w:p>
      <w:pPr>
        <w:pStyle w:val="Tekstprokuratury"/>
        <w:rPr/>
      </w:pPr>
      <w:r>
        <w:rPr/>
        <w:t>Zgodnie z § 302 Regulaminu wewnętrznego urzędowania powszechnych jednostek organizacyjnych prokuratury, doręczanie pism osobie przebywającej na terytorium państwa, z którym Rzeczpospolita Polska nie zawarła umowy o obrocie prawnym, następuje drogą pocztową za zwrotnym pokwitowaniem odbioru wraz z tłumaczeniem. Obrót prawny w takim przypadku odbywa się bowiem na zasadzie wzajemności, co oznacza, iż w razie skierowania wniosku rekwizycyjnego mogłyby zajść trudności w wyegzekwowaniu jego wykonania. Niemniej jednak nie można wykluczyć, że w przypadku doręczeń do kraju, z którym Rzeczpospolita Polska nie podpisała umowy międzynarodowej, zajdzie konieczność skierowania wniosku o udzielenie pomocy prawnej (np. z powodu braku danych adresowych, bądź nie zamieszkiwania adresata we wskazanym miejscu).</w:t>
      </w:r>
    </w:p>
    <w:p>
      <w:pPr>
        <w:pStyle w:val="Tekstprokuratury"/>
        <w:rPr/>
      </w:pPr>
      <w:r>
        <w:rPr/>
        <w:t>Nieco bardziej skomplikowana sytuacja ma miejsce w przypadku postępowania jurysdykcyjnego. Próżno bowiem szukać odpowiednika § 302 Regulaminu wewnętrznego urzędowania powszechnych jednostek organizacyjnych prokuratury w rozporządzeniu Ministra Sprawiedliwości z dnia 28 stycznia 2002 r. w sprawie szczegółowych czynności sądów w sprawach z zakresu międzynarodowego postępowania cywilnego oraz karnego w stosunkach międzynarodowych. Wręcz przeciwnie, § 60 wyżej wymienionego Rozporządzenia przewiduje zasadę, iż jeżeli zachodzi potrzeba doręczenia zagranicznego w postępowaniu karnym, sąd sporządza wniosek o doręczenie</w:t>
      </w:r>
      <w:r>
        <w:rPr>
          <w:rStyle w:val="Odwoanieprzypisudolnego"/>
          <w:rStyle w:val="FootnoteAnchor"/>
          <w:rFonts w:cs="Arial" w:ascii="Arial" w:hAnsi="Arial"/>
          <w:szCs w:val="21"/>
        </w:rPr>
        <w:footnoteReference w:id="36"/>
      </w:r>
      <w:r>
        <w:rPr/>
        <w:t xml:space="preserve">. Wniosek taki – zgodnie z § 18 wyżej wymienionego rozporządzenia – kieruje się do Ministra Sprawiedliwości, jeżeli pismo ma być wysłane do państwa, z którym zawarta umowa międzynarodowa przewiduje porozumiewanie się sądów za pośrednictwem organów centralnych, bądź do państwa, z którym brak jest stosunków dyplomatycznych, do właściwych sądów lub innych organów państw, z którymi zawarte umowy przewidują bezpośrednie porozumiewanie się, bądź też do przedstawicielstwa dyplomatycznego lub urzędu konsularnego Rzeczypospolitej Polskiej w pozostałych przypadkach. Oznacza to, iż w postępowaniu jurysdykcyjnym formalnie brak jest podstaw do doręczeń bezpośrednich przez pocztę osobie przebywającej na terytorium państwa, z którym Rzeczpospolita Polska nie zawarła umowy o obrocie prawnym. Powyższa rozbieżność pomiędzy Rozporządzeniem „sądowym” i regulaminem „prokuratorskim” jest zaskakująca. Brak jest bowiem podstaw do odmiennych regulacji w tym zakresie z uwagi na fazę postępowania karnego, czy też organ je prowadzący. Wydaje się, że brak jest przeciwwskazań natury prawnej, aby doręczeń pism osobom przebywającym na terytorium państwa, z którym Rzeczpospolita Polska nie zawarła umowy o obrocie prawnym, dokonywać drogą pocztową za zwrotnym pokwitowaniem odbioru wraz z tłumaczeniem także w toku postępowania sądowego. </w:t>
      </w:r>
      <w:r>
        <w:rPr>
          <w:i/>
        </w:rPr>
        <w:t>De lege ferenda</w:t>
      </w:r>
      <w:r>
        <w:rPr/>
        <w:t xml:space="preserve"> postulować należy zmianę Rozporządzenia Ministra Sprawiedliwości w sprawie szczegółowych czynności sądów w sprawach z zakresu międzynarodowego postępowania cywilnego oraz karnego w stosunkach międzynarodowych, poprzez umożliwienie dokonywania takich doręczeń przez pocztę w stosunku do państw, z którymi Rzeczpospolita Polska nie jest związana umowami międzynarodowymi. Jest to o tyle uzasadnione, że często świadek sam wskazuje adresata do doręczeń w państwie obcym i godzi się na doręczanie mu pism pod tym adresem. O ile pismo będzie przetłumaczone na język zrozumiały dla tego adresata, jego prawa nie zostaną naruszone poprzez doręczenie przez pocztę. Z kolei, w większości przypadków, dla sądu wystarczające będzie potwierdzenie doręczenia sporządzone przez placówkę pocztową państwa obcego. </w:t>
      </w:r>
    </w:p>
    <w:p>
      <w:pPr>
        <w:pStyle w:val="Podtytulprokuratury"/>
        <w:rPr/>
      </w:pPr>
      <w:r>
        <w:rPr/>
        <w:t>5. Doręczenia pracownikom przedstawicielstw dyplomatycznych i urzędów konsularnych państw obcych korzystających z immunitetów</w:t>
      </w:r>
    </w:p>
    <w:p>
      <w:pPr>
        <w:pStyle w:val="Tekstprokuratury"/>
        <w:rPr/>
      </w:pPr>
      <w:r>
        <w:rPr/>
        <w:t>Istota immunitetu polega na zapewnieniu możliwości nieskrępowanego wypełniania funkcji urzędowych określonej kategorii funkcjonariuszy państwowych, głównie dyplomatom i konsulom, dzięki zagwarantowaniu im specjalnej ochrony przed różnymi naciskami i szykanami, zwłaszcza ze strony władz państwa przyjmującego</w:t>
      </w:r>
      <w:r>
        <w:rPr>
          <w:rStyle w:val="Odwoanieprzypisudolnego"/>
          <w:rStyle w:val="FootnoteAnchor"/>
          <w:rFonts w:cs="Arial" w:ascii="Arial" w:hAnsi="Arial"/>
          <w:szCs w:val="21"/>
        </w:rPr>
        <w:footnoteReference w:id="37"/>
      </w:r>
      <w:r>
        <w:rPr/>
        <w:t>. Wykaz osób korzystających z immunitetów dyplomatycznych i konsularnych zawierają art. 578 i art. 579 k.p.k. W praktyce mogą zajść trudności w ustaleniu, czy dana osoba korzysta z immunitetu dyplomatycznego lub konsularnego, lecz zawsze w takich przypadkach istnieje możliwość zwrócenia się z zapytaniem w tym zakresie do Protokołu Dyplomatycznego Ministerstwa Spraw Zagranicznych za pośrednictwem Prokuratury Generalnej (w postępowaniu przygotowawczym) lub do Ministra Sprawiedliwości (w postępowaniu jurysdykcyjnym)</w:t>
      </w:r>
      <w:r>
        <w:rPr>
          <w:rStyle w:val="Odwoanieprzypisudolnego"/>
          <w:rStyle w:val="FootnoteAnchor"/>
          <w:rFonts w:cs="Arial" w:ascii="Arial" w:hAnsi="Arial"/>
          <w:szCs w:val="21"/>
        </w:rPr>
        <w:footnoteReference w:id="38"/>
      </w:r>
      <w:r>
        <w:rPr/>
        <w:t xml:space="preserve">. </w:t>
      </w:r>
    </w:p>
    <w:p>
      <w:pPr>
        <w:pStyle w:val="Tekstprokuratury"/>
        <w:rPr/>
      </w:pPr>
      <w:r>
        <w:rPr/>
        <w:t>Szczególna pozycja osób korzystających z immunitetów dyplomatycznych i konsularnych w postępowaniu karnym polega nie tylko na wyłączeniu jurysdykcji wobec nich, lecz także odmiennych regulacjach dotyczących porozumiewania się z takimi osobami przez polskie sądy i prokuratury, co wiąże się z faktem, iż doręczenie jest aktem jurysdykcji państwa przyjmującego</w:t>
      </w:r>
      <w:r>
        <w:rPr>
          <w:rStyle w:val="Odwoanieprzypisudolnego"/>
          <w:rStyle w:val="FootnoteAnchor"/>
          <w:rFonts w:cs="Arial" w:ascii="Arial" w:hAnsi="Arial"/>
          <w:szCs w:val="21"/>
        </w:rPr>
        <w:footnoteReference w:id="39"/>
      </w:r>
      <w:r>
        <w:rPr/>
        <w:t>. Zgodnie bowiem z art. 613 § 1 k.p.k. sądy i prokuratorzy każdorazowo porozumiewają się z osobami korzystającymi z immunitetu zakrajowości</w:t>
      </w:r>
      <w:r>
        <w:rPr>
          <w:rStyle w:val="Odwoanieprzypisudolnego"/>
          <w:rStyle w:val="FootnoteAnchor"/>
          <w:rFonts w:cs="Arial" w:ascii="Arial" w:hAnsi="Arial"/>
          <w:szCs w:val="21"/>
        </w:rPr>
        <w:footnoteReference w:id="40"/>
      </w:r>
      <w:r>
        <w:rPr/>
        <w:t>, w tym przy doręczaniu pism procesowych, za pośrednictwem Ministra Sprawiedliwości, a ten w razie potrzeby przez ministra właściwego do spraw zagranicznych</w:t>
      </w:r>
      <w:r>
        <w:rPr>
          <w:rStyle w:val="Odwoanieprzypisudolnego"/>
          <w:rStyle w:val="FootnoteAnchor"/>
          <w:rFonts w:cs="Arial" w:ascii="Arial" w:hAnsi="Arial"/>
          <w:szCs w:val="21"/>
        </w:rPr>
        <w:footnoteReference w:id="41"/>
      </w:r>
      <w:r>
        <w:rPr/>
        <w:t xml:space="preserve">. Chodzi tu o wszelkiego rodzaju korespondencję, a więc zawiadomienia, odpisy decyzji procesowych, wezwania itp. Ewentualne bezpośrednie porozumiewanie się, lecz tylko z urzędami konsularnymi obcego państwa w Rzeczpospolitej Polskiej, może dotyczyć wypadków określonych przez Ministra Sprawiedliwości. </w:t>
      </w:r>
    </w:p>
    <w:p>
      <w:pPr>
        <w:pStyle w:val="Tekstprokuratury"/>
        <w:rPr/>
      </w:pPr>
      <w:r>
        <w:rPr/>
        <w:t xml:space="preserve">Pamiętać należy także, iż osoby korzystające z immunitetów dyplomatycznych nie są obowiązane do składania zeznań w charakterze świadka, występowania w charakterze biegłego lub tłumacza (art. 581 § 1 k.p.k.). Dotyczy to także osób korzystających z immunitetu konsularnego, o ile okoliczności, których zeznania lub opinie mają dotyczyć, związane są z wykonywaniem przez te osoby funkcji urzędowych lub służbowych, a na zasadzie wzajemności także w zakresie innych okoliczności (art. 582 § 1 k.p.k.). W praktyce osoby posiadające immunitet konsularny także nie są obowiązane do składania zeznań, bądź występowania w charakterze biegłego lub tłumacza. Można jednak zwrócić się, w trybie wskazanym powyżej (za pośrednictwem Ministra Sprawiedliwości), o wyrażenie zgody przez osoby korzystające z immunitetu zakrajowości na złożenie zeznań, bądź wystąpienie w charakterze biegłego lub tłumacza (art. 581 § 1 k.p.k.). Przepisy art. 581 § 1 k.p.k. i art. 582 § 1 k.p.k. są konsekwencją treści art. 31 ust. 2 Konwencji wiedeńskiej o stosunkach dyplomatycznych z dnia 18 kwietnia 1961 r. (Dz. U. z 1965 r., Nr 37, poz. 232) oraz art. 44 ust. 1 i 3 Konwencji wiedeńskiej o stosunkach konsularnych z dnia 24 kwietnia 1963 r. (Dz. U. z 1982 r., Nr 13, poz. 98). Z uwagi na posiadany immunitet, w razie wyrażenia zgody przez osoby go posiadające na przesłuchanie w charakterze świadka lub pełnienie roli biegłego lub tłumacza, wezwania doręczane tym osobom nie mogą zawierać zagrożenia stosowaniem środków przymusu. </w:t>
      </w:r>
    </w:p>
    <w:p>
      <w:pPr>
        <w:pStyle w:val="Tekstprokuratury"/>
        <w:rPr/>
      </w:pPr>
      <w:r>
        <w:rPr/>
        <w:t xml:space="preserve">Zaznaczyć należy, iż zgodnie z art. 584 k.p.k. ograniczenia m.in. w zakresie dobrowolności składania zeznań nie dotyczą szeroko rozumianych dyplomatów, w zakresie czynności nie pełnionych przez te osoby podczas i w związku z wykonywaniem ich funkcji urzędowych, jeśli są obywatelami polskimi lub mają w Rzeczypospolitej Polskiej stałe miejsce zamieszkania. Tak więc art. 584 k.p.k. nie wyłączył w całości działania immunitetów w stosunku do osób będących obywatelami polskimi lub mających w Polsce stałe miejsce zamieszkania, a ograniczył je jedynie do pełnionych przez te osoby czynności podczas i w związku z wykonywaniem ich funkcji urzędowych. </w:t>
      </w:r>
    </w:p>
    <w:p>
      <w:pPr>
        <w:pStyle w:val="Podtytulprokuratury"/>
        <w:rPr/>
      </w:pPr>
      <w:r>
        <w:rPr/>
        <w:t>6. Wezwania jako szczególny rodzaj doręczeń w obrocie międzynarodowym</w:t>
      </w:r>
    </w:p>
    <w:p>
      <w:pPr>
        <w:pStyle w:val="Tekstprokuratury"/>
        <w:rPr/>
      </w:pPr>
      <w:r>
        <w:rPr/>
        <w:t xml:space="preserve">Z racji ochrony przyznanej przez kodeks postępowania karnego i umowy międzynarodowe, wezwanie świadka z zagranicy uznać należy za szczególny rodzaj doręczeń w obrocie międzynarodowym. Osobom wzywanym w toku postępowania karnego z zagranicy przysługuje swoista gwarancja nietykalności osobistej, polegająca na niemożności ścigania, zatrzymania, bądź tymczasowego aresztowania takiej osoby za przestępstwo, jakie można tej osobie zarzucić, jeżeli dopuściła się go przed przybyciem do Polski w celu złożenia zeznań jako świadek lub biegły. W stosunku do takiej osoby nie może być także wykonana kara orzeczona za takie przestępstwo. Instytucja ta, uregulowana w art. 589 k.p.k., nazywana jest </w:t>
      </w:r>
      <w:r>
        <w:rPr>
          <w:i/>
        </w:rPr>
        <w:t>quasi</w:t>
      </w:r>
      <w:r>
        <w:rPr/>
        <w:t>-listem żelaznym</w:t>
      </w:r>
      <w:r>
        <w:rPr>
          <w:rStyle w:val="Odwoanieprzypisudolnego"/>
          <w:rStyle w:val="FootnoteAnchor"/>
          <w:rFonts w:cs="Arial" w:ascii="Arial" w:hAnsi="Arial"/>
          <w:szCs w:val="21"/>
        </w:rPr>
        <w:footnoteReference w:id="42"/>
      </w:r>
      <w:r>
        <w:rPr/>
        <w:t>. Regulacje o analogicznej lub zbliżonej treści zawierają umowy międzynarodowe, jak np. Europejska konwencja o pomocy prawnej w sprawach karnych z 1959 r. czy też Konwencja Narodów Zjednoczonych o zwalczaniu nielegalnego obrotu środkami odurzającymi i substancjami psychotropowymi, sporządzona 20 grudnia 1988 r. w Wiedniu</w:t>
      </w:r>
      <w:r>
        <w:rPr>
          <w:rStyle w:val="Odwoanieprzypisudolnego"/>
          <w:rStyle w:val="FootnoteAnchor"/>
          <w:rFonts w:cs="Arial" w:ascii="Arial" w:hAnsi="Arial"/>
          <w:szCs w:val="21"/>
        </w:rPr>
        <w:footnoteReference w:id="43"/>
      </w:r>
      <w:r>
        <w:rPr/>
        <w:t>. Świadek traci ochronę w razie nie opuszczenia terytorium Rzeczypospolitej Polskiej, mimo takiej możliwości w ciągu określonego upływu czasu od zwolnienia z obowiązków świadka czy biegłego przez sąd. Kodeks postępowania karnego przewiduje w tym zakresie 7-dniowy termin, Europejska konwencja o pomocy prawnej – 15-dniowy. Ochrona świadka wzywanego z zagranicy uzależniona jest przy tym od stawiennictwa przed sądem na wezwanie. Samo przybycie i nie niestawienie się w sądzie nie powoduje wyżej wymienionej nietykalności. Pod</w:t>
      </w:r>
      <w:r>
        <w:rPr>
          <w:spacing w:val="-2"/>
        </w:rPr>
        <w:t>kreślić należy, iż o ile art. 589 k.p.k. przyznaje gwarancję nietykalności świadkowi i biegłemu pod warunkiem, że nie posiadają oni obywatelstwa</w:t>
      </w:r>
      <w:r>
        <w:rPr/>
        <w:t xml:space="preserve"> polskiego, o tyle art. 12 ust. 1 Europejskiej konwencji o pomocy prawnej w sprawach karnych ochronę w tym zakresie przyznaje niezależnie od posiadanego obywatelstwa</w:t>
      </w:r>
      <w:r>
        <w:rPr>
          <w:rStyle w:val="Odwoanieprzypisudolnego"/>
          <w:rStyle w:val="FootnoteAnchor"/>
          <w:rFonts w:cs="Arial" w:ascii="Arial" w:hAnsi="Arial"/>
          <w:szCs w:val="21"/>
        </w:rPr>
        <w:footnoteReference w:id="44"/>
      </w:r>
      <w:r>
        <w:rPr/>
        <w:t>. Uwzględniając więc wskazany na wstępie subsydiarny charakter przepisów Działu XIII kodeksu postępowania karnego w stosunku do umów międzynarodowych, a także w stosunku do państw, które ratyfikowały Europejską konwencję o pomocy prawnej w sprawach karnych, należy stosować regulacje tej Konwencji jako dalej idące.</w:t>
      </w:r>
    </w:p>
    <w:p>
      <w:pPr>
        <w:pStyle w:val="Tekstprokuratury"/>
        <w:rPr/>
      </w:pPr>
      <w:r>
        <w:rPr/>
        <w:t>Zarówno kodeks postępowania karnego, jak i umowy międzynarodowe przewidują, iż wezwanemu świadkowi lub biegłemu przysługuje zwrot kosztów podróży, pobytu oraz utraconego zarobku, a biegłemu – wynagrodzenie za sporządzenie opinii. Przy wysyłaniu wezwań do świadków lub biegłych stale przebywających za granicą należy zamieścić wyżej wymienione pouczenia. Nie jest natomiast dopuszczalne zamieszczanie zagrożenia stosowaniem środków przymusu z powodu niestawiennictwa. Pamiętać również należy, iż szereg stron uczyniło zastrzeżenia w oparciu o art. 7 ust. 3 Europejskiej konwencji o pomocy prawnej w sprawach karnych z 1959 r., zgodnie z którymi wezwanie do stawiennictwa kierowane do osoby ściganej przebywającej na ich terytorium winno być przekazane ich organom w pewnym terminie poprzedzającym datę stawiennictwa. Termin ten powinien być sprecyzowany w oświadczeniu i nie może przekraczać 50 dni. Powyższe terminy mają o tyle istotne znaczenie, że ich niedochowanie uprawnia państwo wezwane do odmowy dokonania doręczenia wezwania</w:t>
      </w:r>
      <w:r>
        <w:rPr>
          <w:rStyle w:val="Odwoanieprzypisudolnego"/>
          <w:rStyle w:val="FootnoteAnchor"/>
          <w:rFonts w:cs="Arial" w:ascii="Arial" w:hAnsi="Arial"/>
          <w:szCs w:val="21"/>
        </w:rPr>
        <w:footnoteReference w:id="45"/>
      </w:r>
      <w:r>
        <w:rPr/>
        <w:t xml:space="preserve">. </w:t>
      </w:r>
    </w:p>
    <w:p>
      <w:pPr>
        <w:pStyle w:val="Tekstprokuratury"/>
        <w:rPr/>
      </w:pPr>
      <w:r>
        <w:rPr/>
        <w:t xml:space="preserve">W zakresie sposobu doręczeń wezwań (wezwania bezpośrednie przez pocztę, poprzez wnioski o rekwizycyjne, za pośrednictwem konsula) obowiązują te same zasady, jak w zakresie doręczeń pozostałych dokumentów. </w:t>
      </w:r>
    </w:p>
    <w:p>
      <w:pPr>
        <w:pStyle w:val="Podtytulprokuratury"/>
        <w:rPr/>
      </w:pPr>
      <w:r>
        <w:rPr/>
        <w:t>7. Podsumowanie</w:t>
      </w:r>
    </w:p>
    <w:p>
      <w:pPr>
        <w:pStyle w:val="Tekstprokuratury"/>
        <w:rPr/>
      </w:pPr>
      <w:r>
        <w:rPr/>
        <w:t>W zakresie doręczeń zagranicznych w sprawach karnych obowiązuje szereg aktów prawnych, w tym dwu- i wielostronnych umów międzynarodowych dotyczących obrotu prawnego z zagranicą, które dla osób na co dzień nie zajmujących się problematyką współpracy międzynarodowej mogą być znane w mniejszym lub większym stopniu. Dodatkowo sprawę komplikuje szereg konwencji szczegółowych, które regulują problematykę szeroko rozumianej międzynarodowej pomocy prawnej w określonych dziedzinach (np. korupcja, terroryzm, handel ludźmi itp.). Stanowią one podstawę do wykorzystywania zawartych w nich instrumentów prawnych jedynie w sytuacji, gdy czyn, o który prowadzone jest postępowanie, jest przestępstwem wskazanym w konwencji. Jako przykład takich szczególnych Konwencji regulujących także kwestie doręczeń można wskazać m.in. Konwencję o praniu, ujawnianiu, zajmowaniu i konfiskacie dochodów pochodzących z przestępstwa sporządzoną w Strasburgu 8 listopada 1990 r. (Dz. U. z 2003 r., Nr 46, poz. 394) czy też Konwencję Rady Europy o praniu, ujawnianiu, zajmowaniu i konfiskacie dochodów pochodzących z przestępstwa oraz finansowaniu terroryzmu sporządzoną w Warszawie 16 maja 2005 r. (Dz. U. z 2008 r., Nr 165, poz. 1028). Zgodnie z tymi Konwencjami istnieje możliwość przesyłania dokumentów sądowych drogą pocztową bezpośrednio do osób przebywających za granicą</w:t>
      </w:r>
      <w:r>
        <w:rPr>
          <w:rStyle w:val="Odwoanieprzypisudolnego"/>
          <w:rStyle w:val="FootnoteAnchor"/>
          <w:rFonts w:cs="Arial" w:ascii="Arial" w:hAnsi="Arial"/>
          <w:szCs w:val="21"/>
        </w:rPr>
        <w:footnoteReference w:id="46"/>
      </w:r>
      <w:r>
        <w:rPr/>
        <w:t xml:space="preserve">. </w:t>
      </w:r>
    </w:p>
    <w:p>
      <w:pPr>
        <w:pStyle w:val="Tekstprokuratury"/>
        <w:rPr/>
      </w:pPr>
      <w:r>
        <w:rPr/>
        <w:t>Jednakże podstawowe zasady dotyczące sposobu doręczeń w postępowaniu karnym osobom przebywającym za granicą w zależności od kraju, w którym przebywają można ująć w sposób następujący:</w:t>
      </w:r>
    </w:p>
    <w:p>
      <w:pPr>
        <w:pStyle w:val="Tekstprokuratury"/>
        <w:numPr>
          <w:ilvl w:val="0"/>
          <w:numId w:val="3"/>
        </w:numPr>
        <w:tabs>
          <w:tab w:val="clear" w:pos="709"/>
          <w:tab w:val="left" w:pos="284" w:leader="none"/>
        </w:tabs>
        <w:ind w:left="284" w:right="0" w:hanging="284"/>
        <w:rPr/>
      </w:pPr>
      <w:r>
        <w:rPr/>
        <w:t>doręczenia dokonywane są w drodze międzynarodowej pomocy prawnej (wnioski rekwizycyjne) w oparciu o dwu- i wielostronne umowy międzynarodowe, jeżeli adresat przebywa w jednym z następujących państw: Algieria, Andora, Azerbejdżan, Białoruś, Chiny, Czarnogóra, Egipt, Gruzja, Hongkong, Irak, Izrael, Kanada, Koreańska Republika Ludowo-Demo-kratyczna, Kuba, Libia, Macedonia, Maroko, Mołdawia, Monako, Mongolia, Rosja, San Marino, Serbia, Słowenia, Stany Zjednoczone Ameryki, Syria, Tajlandia, Tunezja, Turcja, Ukraina, Wietnam,</w:t>
      </w:r>
    </w:p>
    <w:p>
      <w:pPr>
        <w:pStyle w:val="Tekstprokuratury"/>
        <w:numPr>
          <w:ilvl w:val="0"/>
          <w:numId w:val="3"/>
        </w:numPr>
        <w:tabs>
          <w:tab w:val="clear" w:pos="709"/>
          <w:tab w:val="left" w:pos="284" w:leader="none"/>
        </w:tabs>
        <w:ind w:left="284" w:right="0" w:hanging="284"/>
        <w:rPr/>
      </w:pPr>
      <w:r>
        <w:rPr/>
        <w:t xml:space="preserve">doręczenia dokonywane są bezpośrednio poprzez pocztę na mocy umów międzynarodowych i zwyczajów, jeżeli adresat przebywa w innym niż wyżej wymienione państwa. </w:t>
      </w:r>
    </w:p>
    <w:p>
      <w:pPr>
        <w:pStyle w:val="Tekstprokuratury"/>
        <w:rPr/>
      </w:pPr>
      <w:r>
        <w:rPr/>
        <w:t xml:space="preserve">Pamiętać należy także o możliwości wykorzystania przy doręczeniach zagranicznych konsulów, jeżeli adresatem jest obywatel polski (z wyłączeniem Danii, Malty i Arabii Saudyjskiej). </w:t>
      </w:r>
    </w:p>
    <w:p>
      <w:pPr>
        <w:pStyle w:val="Tekstprokuratury"/>
        <w:rPr/>
      </w:pPr>
      <w:r>
        <w:rPr/>
        <w:t xml:space="preserve">Wreszcie przypomnieć należy o konieczności rozsądnego stosowania art. 138 k.p.k., zwłaszcza w stosunku do osób, które jedynie czasowo przebywają na terytorium Rzeczypospolitej Polskiej i nie są w stanie wskazać adresata do doręczeń w kraju.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GB"/>
        </w:rPr>
        <w:t xml:space="preserve">International service of documents </w:t>
        <w:br/>
        <w:t>in criminal cases</w:t>
      </w:r>
    </w:p>
    <w:p>
      <w:pPr>
        <w:pStyle w:val="Podtytulprokuratury"/>
        <w:rPr>
          <w:lang w:val="en-GB"/>
        </w:rPr>
      </w:pPr>
      <w:r>
        <w:rPr>
          <w:lang w:val="en-GB"/>
        </w:rPr>
        <w:t>Abstract</w:t>
      </w:r>
    </w:p>
    <w:p>
      <w:pPr>
        <w:pStyle w:val="Tekstprokuratury"/>
        <w:rPr/>
      </w:pPr>
      <w:r>
        <w:rPr>
          <w:i/>
          <w:lang w:val="en-GB"/>
        </w:rPr>
        <w:t xml:space="preserve">This paper attempts to systematise knowledge of the international service of documents in criminal cases. It discusses methods for the service abroad (based on a typical application for judicial assistance, through diplomatic or consular agents, directly by mail, and as prescribed by Article 138 of the Code of Criminal Procedure), essential agreements regulating the service abroad, as well as the service upon persons who enjoy the privilege of extraterritoriality. Moreover, this paper attempts to indicate the legal basis for the international service depending on a country of an addressee’s sta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ydawnictwa Prawnicze PWN, Warszawa 1999, s. 398.</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cześniej współpraca międzynarodowa w sprawach karnych odbywała się wyłącznie na zasadzie wzajemności, drogą dyplomatyczną, a możliwość odmowy realizacji wniosku przez Państwo wezwane była praktycznie nieograniczona; por. A. </w:t>
      </w:r>
      <w:r>
        <w:rPr>
          <w:rFonts w:cs="Arial" w:ascii="Arial" w:hAnsi="Arial"/>
          <w:spacing w:val="32"/>
        </w:rPr>
        <w:t>Lac</w:t>
      </w:r>
      <w:r>
        <w:rPr>
          <w:rFonts w:cs="Arial" w:ascii="Arial" w:hAnsi="Arial"/>
        </w:rPr>
        <w:t xml:space="preserve">h, Europejska pomoc prawna w sprawach karnych, Toruń 2007, s. 20.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zerzej na temat umów dwustronnych z zakresu obrotu prawnego z zagranicą zob. J. </w:t>
      </w:r>
      <w:r>
        <w:rPr>
          <w:rFonts w:cs="Arial" w:ascii="Arial" w:hAnsi="Arial"/>
          <w:spacing w:val="32"/>
        </w:rPr>
        <w:t>Ciszewsk</w:t>
      </w:r>
      <w:r>
        <w:rPr>
          <w:rFonts w:cs="Arial" w:ascii="Arial" w:hAnsi="Arial"/>
        </w:rPr>
        <w:t>i, Obrót prawny z zagranicą w sprawach cywilnych i karnych, Wydawnictwo Lexis-Nexis, Warszawa 2010, s. 743–751.</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ępińsk</w:t>
      </w:r>
      <w:r>
        <w:rPr>
          <w:rFonts w:cs="Arial" w:ascii="Arial" w:hAnsi="Arial"/>
        </w:rPr>
        <w:t>i, Podstawowe zasady obrotu prawnego polskich prokuratur z zagranicą, Apelacja Gdańska – Kwartalnik 2002, nr 1, s. 4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W związku z rozdziałem funkcji Ministra Sprawiedliwości i Prokuratora Generalnego można rozważać zasadność nowelizacji przepisu art. 613 k.p.k. poprzez upoważnienie Prokuratora Generalnego do samodzielnego porozumiewania się z mającymi siedzibę za granicą organami obcego państwa lub osobami korzystającymi z immunitetu dyplomatycznego i konsularnego. Regulacje taką zawierał art. 540 k.p.k. z 1969 r.</w:t>
      </w:r>
    </w:p>
  </w:footnote>
  <w:footnote w:id="7">
    <w:p>
      <w:pPr>
        <w:pStyle w:val="Przypisy"/>
        <w:rPr/>
      </w:pPr>
      <w:r>
        <w:rPr>
          <w:rStyle w:val="FootnoteCharacters"/>
        </w:rPr>
        <w:footnoteRef/>
      </w:r>
      <w:r>
        <w:rPr>
          <w:rFonts w:cs="Arial" w:ascii="Arial" w:hAnsi="Arial"/>
        </w:rPr>
        <w:tab/>
        <w:t xml:space="preserve"> </w:t>
      </w:r>
      <w:r>
        <w:rPr>
          <w:rFonts w:cs="Arial" w:ascii="Arial" w:hAnsi="Arial"/>
        </w:rPr>
        <w:tab/>
        <w:t>Dotyczy to umów z Algierią, Białorusią, Bułgarią, Cyprem, Egiptem, Irakiem, Kubą, Libią, Łotwą, Marokiem, Mongolią, Tunezją, Węgrami i Wietnamem.</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t. II, LEX 2010, wyd. II, s. 536.</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Lista polskich placówek dyplomatycznych za granicą dostępna jest na stronach </w:t>
      </w:r>
      <w:r>
        <w:rPr>
          <w:rFonts w:cs="Arial" w:ascii="Arial" w:hAnsi="Arial"/>
          <w:spacing w:val="-2"/>
        </w:rPr>
        <w:t xml:space="preserve">internetowych Ministerstwa Spraw Zagranicznych pod adresem </w:t>
      </w:r>
      <w:hyperlink r:id="rId1">
        <w:r>
          <w:rPr>
            <w:rStyle w:val="InternetLink"/>
            <w:color w:val="000000"/>
            <w:spacing w:val="-2"/>
            <w:sz w:val="17"/>
            <w:szCs w:val="17"/>
          </w:rPr>
          <w:t>http://bazateleadresowa.poland.gov.pl</w:t>
        </w:r>
      </w:hyperlink>
      <w:r>
        <w:rPr>
          <w:rFonts w:cs="Arial" w:ascii="Arial" w:hAnsi="Arial"/>
        </w:rPr>
        <w:t>.</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Grzegorczy</w:t>
      </w:r>
      <w:r>
        <w:rPr>
          <w:rFonts w:cs="Arial" w:ascii="Arial" w:hAnsi="Arial"/>
        </w:rPr>
        <w:t xml:space="preserve">k, Kodeks postępowania karnego. Komentarz, Kantor Wydawniczy Zakamycze, Kraków 2005, s. 1366; G. </w:t>
      </w:r>
      <w:r>
        <w:rPr>
          <w:rFonts w:cs="Arial" w:ascii="Arial" w:hAnsi="Arial"/>
          <w:spacing w:val="32"/>
        </w:rPr>
        <w:t>Jaworsk</w:t>
      </w:r>
      <w:r>
        <w:rPr>
          <w:rFonts w:cs="Arial" w:ascii="Arial" w:hAnsi="Arial"/>
        </w:rPr>
        <w:t xml:space="preserve">i, A. </w:t>
      </w:r>
      <w:r>
        <w:rPr>
          <w:rFonts w:cs="Arial" w:ascii="Arial" w:hAnsi="Arial"/>
          <w:spacing w:val="32"/>
        </w:rPr>
        <w:t>Sołtysińsk</w:t>
      </w:r>
      <w:r>
        <w:rPr>
          <w:rFonts w:cs="Arial" w:ascii="Arial" w:hAnsi="Arial"/>
        </w:rPr>
        <w:t xml:space="preserve">a, Postępowanie w sprawach karnych ze stosunków międzynarodowych. Komentarz, Warszawa 2010, s. 47;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w:t>
      </w:r>
      <w:r>
        <w:rPr>
          <w:rFonts w:cs="Arial" w:ascii="Arial" w:hAnsi="Arial"/>
          <w:i/>
        </w:rPr>
        <w:t>op. cit</w:t>
      </w:r>
      <w:r>
        <w:rPr>
          <w:rFonts w:cs="Arial" w:ascii="Arial" w:hAnsi="Arial"/>
        </w:rPr>
        <w:t>., t. II, s. 536–537;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Komentarz, wyd. III, Warszawa 2009, s. 127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szystkie zastrzeżenia dostępne w języku angielskim i francuskim na stronach internetowych Organizacji Narodów Zjednoczonych pod adresem </w:t>
      </w:r>
      <w:hyperlink r:id="rId2">
        <w:r>
          <w:rPr>
            <w:rStyle w:val="InternetLink"/>
            <w:color w:val="000000"/>
            <w:sz w:val="17"/>
            <w:szCs w:val="17"/>
          </w:rPr>
          <w:t>http://treaties.un.org</w:t>
        </w:r>
      </w:hyperlink>
      <w:r>
        <w:rPr>
          <w:rFonts w:cs="Arial" w:ascii="Arial" w:hAnsi="Arial"/>
        </w:rPr>
        <w:t>.</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zakresu obowiązywania Konwencji wykonawczej zob. C. </w:t>
      </w:r>
      <w:r>
        <w:rPr>
          <w:rFonts w:cs="Arial" w:ascii="Arial" w:hAnsi="Arial"/>
          <w:spacing w:val="32"/>
        </w:rPr>
        <w:t>Michalczu</w:t>
      </w:r>
      <w:r>
        <w:rPr>
          <w:rFonts w:cs="Arial" w:ascii="Arial" w:hAnsi="Arial"/>
        </w:rPr>
        <w:t>k, Rozwiązania prawne obowiązujące Polskę po wejściu do strefy Schengen, Prokuratura i Prawo 2008, nr 3, s. 101–104.</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zeczpospolita Polska była sygnatariuszem tego protokołu i ratyfikowała go 9 października 2003 r. Wszedł on w życie w dniu 1 lutego 2004 r.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Kolasińsk</w:t>
      </w:r>
      <w:r>
        <w:rPr>
          <w:rFonts w:cs="Arial" w:ascii="Arial" w:hAnsi="Arial"/>
        </w:rPr>
        <w:t>i, Pomoc prawna i doręczenia w postępowaniu karnym, Prokuratura i Prawo 1999, nr 11–12, s. 4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wyd. III, Warszawa 2007, t. I, s. 673–674; tak też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w:t>
      </w:r>
      <w:r>
        <w:rPr>
          <w:rFonts w:cs="Arial" w:ascii="Arial" w:hAnsi="Arial"/>
          <w:i/>
        </w:rPr>
        <w:t>op. cit</w:t>
      </w:r>
      <w:r>
        <w:rPr>
          <w:rFonts w:cs="Arial" w:ascii="Arial" w:hAnsi="Arial"/>
        </w:rPr>
        <w:t>., t. I, s. 50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in.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xml:space="preserve">., s. 673;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w:t>
      </w:r>
      <w:r>
        <w:rPr>
          <w:rFonts w:cs="Arial" w:ascii="Arial" w:hAnsi="Arial"/>
          <w:i/>
        </w:rPr>
        <w:t>ibidem</w:t>
      </w:r>
      <w:r>
        <w:rPr>
          <w:rFonts w:cs="Arial" w:ascii="Arial" w:hAnsi="Arial"/>
        </w:rPr>
        <w:t>, s. 49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w:t>
      </w:r>
      <w:r>
        <w:rPr>
          <w:rFonts w:cs="Arial" w:ascii="Arial" w:hAnsi="Arial"/>
          <w:i/>
        </w:rPr>
        <w:t>ibidem</w:t>
      </w:r>
      <w:r>
        <w:rPr>
          <w:rFonts w:cs="Arial" w:ascii="Arial" w:hAnsi="Arial"/>
        </w:rPr>
        <w:t>, s. 53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problemach dotyczących potwierdzenia doręczenia za pośrednictwem poczty elektronicznej m.in.: A. </w:t>
      </w:r>
      <w:r>
        <w:rPr>
          <w:rFonts w:cs="Arial" w:ascii="Arial" w:hAnsi="Arial"/>
          <w:spacing w:val="32"/>
        </w:rPr>
        <w:t>Światłowsk</w:t>
      </w:r>
      <w:r>
        <w:rPr>
          <w:rFonts w:cs="Arial" w:ascii="Arial" w:hAnsi="Arial"/>
        </w:rPr>
        <w:t xml:space="preserve">i, Zmiany istotne dla radców prawnych wprowadzone do prawa </w:t>
      </w:r>
      <w:r>
        <w:rPr>
          <w:rFonts w:cs="Arial" w:ascii="Arial" w:hAnsi="Arial"/>
          <w:spacing w:val="-2"/>
        </w:rPr>
        <w:t>karnego procesowego ustawą z dnia 10 stycznia 2003 r., Radca Prawny 2003, nr 5, s. 21–</w:t>
      </w:r>
      <w:r>
        <w:rPr>
          <w:rFonts w:cs="Arial" w:ascii="Arial" w:hAnsi="Arial"/>
        </w:rPr>
        <w:t xml:space="preserve">22; A. </w:t>
      </w:r>
      <w:r>
        <w:rPr>
          <w:rFonts w:cs="Arial" w:ascii="Arial" w:hAnsi="Arial"/>
          <w:spacing w:val="32"/>
        </w:rPr>
        <w:t>Baworowsk</w:t>
      </w:r>
      <w:r>
        <w:rPr>
          <w:rFonts w:cs="Arial" w:ascii="Arial" w:hAnsi="Arial"/>
        </w:rPr>
        <w:t xml:space="preserve">i, </w:t>
      </w:r>
      <w:r>
        <w:rPr>
          <w:rFonts w:cs="Arial" w:ascii="Arial" w:hAnsi="Arial"/>
          <w:iCs/>
        </w:rPr>
        <w:t>Doręczenia elektroniczne w toku postępowania przygotowawczego, Prokuratura i Prawo 2007, nr 11,</w:t>
      </w:r>
      <w:r>
        <w:rPr>
          <w:rFonts w:cs="Arial" w:ascii="Arial" w:hAnsi="Arial"/>
        </w:rPr>
        <w:t xml:space="preserve"> s. 38 i nast.;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w:t>
      </w:r>
      <w:r>
        <w:rPr>
          <w:rFonts w:cs="Arial" w:ascii="Arial" w:hAnsi="Arial"/>
          <w:i/>
        </w:rPr>
        <w:t>ibidem</w:t>
      </w:r>
      <w:r>
        <w:rPr>
          <w:rFonts w:cs="Arial" w:ascii="Arial" w:hAnsi="Arial"/>
        </w:rPr>
        <w:t>, s. 483–48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Cs/>
        </w:rPr>
        <w:t>Kodeks...</w:t>
      </w:r>
      <w:r>
        <w:rPr>
          <w:rFonts w:cs="Arial" w:ascii="Arial" w:hAnsi="Arial"/>
        </w:rPr>
        <w:t xml:space="preserve">, </w:t>
      </w:r>
      <w:r>
        <w:rPr>
          <w:rFonts w:cs="Arial" w:ascii="Arial" w:hAnsi="Arial"/>
          <w:i/>
        </w:rPr>
        <w:t>op. cit</w:t>
      </w:r>
      <w:r>
        <w:rPr>
          <w:rFonts w:cs="Arial" w:ascii="Arial" w:hAnsi="Arial"/>
        </w:rPr>
        <w:t>., s. 662; odmiennie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w:t>
      </w:r>
      <w:r>
        <w:rPr>
          <w:rFonts w:cs="Arial" w:ascii="Arial" w:hAnsi="Arial"/>
          <w:i/>
        </w:rPr>
        <w:t>ibidem</w:t>
      </w:r>
      <w:r>
        <w:rPr>
          <w:rFonts w:cs="Arial" w:ascii="Arial" w:hAnsi="Arial"/>
        </w:rPr>
        <w:t>, s. 484.</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czególną uwagę należy zwrócić na normę kolizyjną określoną w art. 26 ust. 1 w zw. z art. 15 ust. 7 Europejskiej konwencji o pomocy prawnej w sprawach karnych z 1959 r., wskazującą na wzajemne relacje pomiędzy postanowieniami konwencji i umów dwustronnych, zgodnie z którą konwencja nie uchyla postanowień umów i porozumień dwustronnych, wcześniej obowiązujących w relacjach pomiędzy zainteresowanymi państwami m.in. w zakresie doręczeń, jeżeli umowa dwustronna dopuszcza możliwość bezpośredniego komunikowania się organów.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ełna lista państw dostępna na stronach internetowych </w:t>
      </w:r>
      <w:hyperlink r:id="rId3">
        <w:r>
          <w:rPr>
            <w:rStyle w:val="InternetLink"/>
            <w:color w:val="000000"/>
            <w:sz w:val="17"/>
            <w:szCs w:val="17"/>
          </w:rPr>
          <w:t>http://conventions.coe.int</w:t>
        </w:r>
      </w:hyperlink>
      <w:r>
        <w:rPr>
          <w:rFonts w:cs="Arial" w:ascii="Arial" w:hAnsi="Arial"/>
        </w:rPr>
        <w: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pośród państw, co do których w relacjach z Polską zastosowanie w zakresie doręczeń ma Europejska konwencja o pomocy prawnej w sprawach karnych, zastrzeżenia złożyły Andora (kataloński, hiszpański lub francuski), Azerbejdżan (azerski lub angielski), Gruzja (angielski lub rosyjski), Mołdawia (mołdawski lub jeden z oficjalnych języków Rady Europy), Monako (francuski), Rosja (rosyjski), San Marino (włoski), Słowenia (słoweński) i Ukraina (ukraiński lub jeden z oficjalnych języków Rady Europy); pełna lista oświadczeń na stronach internetowych </w:t>
      </w:r>
      <w:hyperlink r:id="rId4">
        <w:r>
          <w:rPr>
            <w:rStyle w:val="InternetLink"/>
            <w:color w:val="000000"/>
            <w:sz w:val="17"/>
            <w:szCs w:val="17"/>
          </w:rPr>
          <w:t>http://conventions.coe.int</w:t>
        </w:r>
      </w:hyperlink>
      <w:r>
        <w:rPr>
          <w:rFonts w:cs="Arial" w:ascii="Arial" w:hAnsi="Arial"/>
        </w:rPr>
        <w:t>.</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t>
      </w:r>
      <w:hyperlink r:id="rId5">
        <w:r>
          <w:rPr>
            <w:rStyle w:val="InternetLink"/>
            <w:color w:val="000000"/>
            <w:sz w:val="17"/>
            <w:szCs w:val="17"/>
          </w:rPr>
          <w:t>http://conventions.coe.int</w:t>
        </w:r>
      </w:hyperlink>
      <w:r>
        <w:rPr>
          <w:rFonts w:cs="Arial" w:ascii="Arial" w:hAnsi="Arial"/>
        </w:rPr>
        <w:t>.</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art. 28 Drugiego Protokołu dodatkowego do Europejskiej konwencji o pomocy prawnej w sprawach karnych.</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strzeżenia o analogicznej treści złożyły także Litwa i Słowacja, co jednak nie ma znaczenia z uwagi na fakt, iż w relacjach z tymi krajami zastosowanie ma Konwencja o pomocy prawnej w sprawach karnych pomiędzy państwami członkowskimi Unii Europejskiej.</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ułgaria uczyniła zastrzeżenie, iż nie jest dopuszczalne doręczanie bezpośrednio przez pocztę dokumentów procesowych i decyzji osobom podejrzanym i oskarżonym. Zastrzeżenie to nie ma jednak istotnego znaczenia z uwagi na fakt, iż w stosunku do Bułgarii zastosowanie ma Konwencja o pomocy prawnej w sprawach karnych pomiędzy państwami członkowskimi Unii Europejskiej.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stosunku do Norwegii i Islandii art. 52 Konwencji Wykonawczej został w praktyce zastąpiony art. 5 Konwencji o pomocy prawnej w sprawach karnych pomiędzy państwami członkowskimi Unii Europejskiej.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relacjach ze Szwajcarią doręczenia odbywać się jednak winny w zasadzie w oparciu o art. 16 ust. 1 Drugiego Protokołu dodatkowego do Europejskiej konwencji o pomocy prawnej w sprawach karnych, niemniej jednak kwestia podstawy prawnej jest tu bez znaczenia z uwagi na fakt, iż zarówno Drugi Protokół, jak i Konwencja wykonawcza przewidują doręczenia bezpośrednie.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ktualna lista krajów, które ratyfikowały Konwencję o pomocy prawnej w sprawach karnych pomiędzy państwami członkowskimi Unii Europejskiej wraz z zastrzeżeniami, dostępna jest </w:t>
      </w:r>
      <w:r>
        <w:rPr>
          <w:rFonts w:cs="Arial" w:ascii="Arial" w:hAnsi="Arial"/>
          <w:spacing w:val="-2"/>
        </w:rPr>
        <w:t xml:space="preserve">na stronach internetowych Rady Unii Europejskiej, pod adresem </w:t>
      </w:r>
      <w:hyperlink r:id="rId6">
        <w:r>
          <w:rPr>
            <w:rStyle w:val="InternetLink"/>
            <w:color w:val="000000"/>
            <w:spacing w:val="-4"/>
            <w:sz w:val="17"/>
            <w:szCs w:val="17"/>
          </w:rPr>
          <w:t>http://www.consilium.europa. eu/App/accords/Default.aspx?command=details&amp;id=297&amp;lang=EN&amp;aid=2000023&amp;doclang=EN</w:t>
        </w:r>
      </w:hyperlink>
      <w:r>
        <w:rPr>
          <w:rFonts w:cs="Arial" w:ascii="Arial" w:hAnsi="Arial"/>
          <w:spacing w:val="-4"/>
        </w:rPr>
        <w:t>.</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Umowa </w:t>
      </w:r>
      <w:r>
        <w:rPr>
          <w:rFonts w:cs="Arial" w:ascii="Arial" w:hAnsi="Arial"/>
          <w:bCs/>
        </w:rPr>
        <w:t xml:space="preserve">między Unią Europejską, Wspólnotą Europejską a Konfederacją Szwajcarską w sprawie włączenia Konfederacji Szwajcarskiej we wprowadzanie w życie, stosowanie i rozwój dorobku Schengen (Dz. Urz. UE Nr L 53 z dnia 27 lutego 2008 r., s. 52), oraz Protokół między Unią Europejską, Wspólnotą Europejską, Konfederacją Szwajcarską i Księstwem Liechtensteinu w sprawie przystąpienia Księstwa Liechtensteinu do Umowy między Unią Europejską, Wspólnotą Europejską i Konfederacją Szwajcarską dotyczącej włączenia Konfederacji Szwajcarskiej we wprowadzanie w życie, stosowanie i rozwój dorobku Schengen (Dz. Urz. UE Nr L 160 z dnia 18 czerwca 2011 r., s. 21), a także Umowa </w:t>
      </w:r>
      <w:r>
        <w:rPr>
          <w:rFonts w:eastAsia="EUAlbertina-Bold-Identity-H;Arial Unicode MS" w:cs="Arial" w:ascii="Arial" w:hAnsi="Arial"/>
          <w:bCs/>
        </w:rPr>
        <w:t xml:space="preserve">zawarta przez Radę Unii Europejskiej i Republikę Islandii oraz Królestwo Norwegii dotycząca włączenia tych dwóch państw we wprowadzanie w życie, stosowanie i rozwój dorobku Schengen (Dz. Urz. WE Nr L 176 z </w:t>
      </w:r>
      <w:r>
        <w:rPr>
          <w:rFonts w:cs="Arial" w:ascii="Arial" w:hAnsi="Arial"/>
          <w:bCs/>
        </w:rPr>
        <w:t xml:space="preserve">dnia </w:t>
      </w:r>
      <w:r>
        <w:rPr>
          <w:rFonts w:eastAsia="EUAlbertina-Bold-Identity-H;Arial Unicode MS" w:cs="Arial" w:ascii="Arial" w:hAnsi="Arial"/>
          <w:bCs/>
        </w:rPr>
        <w:t>10 lipca 1999 r., s. 36</w:t>
      </w:r>
      <w:r>
        <w:rPr>
          <w:rFonts w:cs="Arial" w:ascii="Arial" w:hAnsi="Arial"/>
        </w:rPr>
        <w:t>; polska wersja językowa – Dz. Urz. UE Wydanie Specjalne – rozdział 11, t. 32, s. 4</w:t>
      </w:r>
      <w:r>
        <w:rPr>
          <w:rFonts w:cs="Arial" w:ascii="Arial" w:hAnsi="Arial"/>
          <w:bCs/>
        </w:rPr>
        <w:t>).</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Michalczu</w:t>
      </w:r>
      <w:r>
        <w:rPr>
          <w:rFonts w:cs="Arial" w:ascii="Arial" w:hAnsi="Arial"/>
        </w:rPr>
        <w:t xml:space="preserve">k, Rozwiązania…, </w:t>
      </w:r>
      <w:r>
        <w:rPr>
          <w:rFonts w:cs="Arial" w:ascii="Arial" w:hAnsi="Arial"/>
          <w:i/>
        </w:rPr>
        <w:t>op. cit</w:t>
      </w:r>
      <w:r>
        <w:rPr>
          <w:rFonts w:cs="Arial" w:ascii="Arial" w:hAnsi="Arial"/>
        </w:rPr>
        <w:t xml:space="preserve">., s. 104.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pamiętać, jak wskazano wyżej, iż Konwencji tej dotychczas nie ratyfikowały Grecja, Włochy i Irlandia.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 wyjątkiem państw, które dotychczas nie ratyfikowały Konwencji o pomocy prawnej w sprawach karnych pomiędzy państwami członkowskimi Unii Europejskiej.</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M. </w:t>
      </w:r>
      <w:r>
        <w:rPr>
          <w:rFonts w:cs="Arial" w:ascii="Arial" w:hAnsi="Arial"/>
          <w:spacing w:val="32"/>
        </w:rPr>
        <w:t>Płacht</w:t>
      </w:r>
      <w:r>
        <w:rPr>
          <w:rFonts w:cs="Arial" w:ascii="Arial" w:hAnsi="Arial"/>
        </w:rPr>
        <w:t>a, Wzajemna pomoc prawna w Unii Europejskiej na podstawie Konwencji z 2000 r., Studia Europejskie 2003, nr 2, s. 96.</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na temat umów dwustronnych z zakresu obrotu prawnego z zagranicą i ich relacji do konwencji międzynarodowych zob. J. </w:t>
      </w:r>
      <w:r>
        <w:rPr>
          <w:rFonts w:cs="Arial" w:ascii="Arial" w:hAnsi="Arial"/>
          <w:spacing w:val="32"/>
        </w:rPr>
        <w:t>Ciszewsk</w:t>
      </w:r>
      <w:r>
        <w:rPr>
          <w:rFonts w:cs="Arial" w:ascii="Arial" w:hAnsi="Arial"/>
        </w:rPr>
        <w:t xml:space="preserve">i, Obrót…, </w:t>
      </w:r>
      <w:r>
        <w:rPr>
          <w:rFonts w:cs="Arial" w:ascii="Arial" w:hAnsi="Arial"/>
          <w:i/>
        </w:rPr>
        <w:t>op. cit</w:t>
      </w:r>
      <w:r>
        <w:rPr>
          <w:rFonts w:cs="Arial" w:ascii="Arial" w:hAnsi="Arial"/>
        </w:rPr>
        <w:t>., s. 743–751.</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amiętać jednak należy, iż zgodnie z § 2 wyżej wymienionego Rozporządzenia, jego przepisów nie stosuje się, jeżeli przepisy odrębne albo ratyfikowane umowy międzynarodowe regulują czynności sądów w inny sposób.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Karsznick</w:t>
      </w:r>
      <w:r>
        <w:rPr>
          <w:rFonts w:cs="Arial" w:ascii="Arial" w:hAnsi="Arial"/>
        </w:rPr>
        <w:t xml:space="preserve">i, Immunitety dyplomatyczne i konsularne, (w:) Zasady obrotu prawnego z zagranicą sprawach karnych w postępowaniu przygotowawczym, pod red. E. </w:t>
      </w:r>
      <w:r>
        <w:rPr>
          <w:rFonts w:cs="Arial" w:ascii="Arial" w:hAnsi="Arial"/>
          <w:spacing w:val="32"/>
        </w:rPr>
        <w:t>Zalewskieg</w:t>
      </w:r>
      <w:r>
        <w:rPr>
          <w:rFonts w:cs="Arial" w:ascii="Arial" w:hAnsi="Arial"/>
        </w:rPr>
        <w:t xml:space="preserve">o, K. </w:t>
      </w:r>
      <w:r>
        <w:rPr>
          <w:rFonts w:cs="Arial" w:ascii="Arial" w:hAnsi="Arial"/>
          <w:spacing w:val="32"/>
        </w:rPr>
        <w:t>Karsznickieg</w:t>
      </w:r>
      <w:r>
        <w:rPr>
          <w:rFonts w:cs="Arial" w:ascii="Arial" w:hAnsi="Arial"/>
        </w:rPr>
        <w:t xml:space="preserve">o, A. </w:t>
      </w:r>
      <w:r>
        <w:rPr>
          <w:rFonts w:cs="Arial" w:ascii="Arial" w:hAnsi="Arial"/>
          <w:spacing w:val="32"/>
        </w:rPr>
        <w:t>Wiśniewskie</w:t>
      </w:r>
      <w:r>
        <w:rPr>
          <w:rFonts w:cs="Arial" w:ascii="Arial" w:hAnsi="Arial"/>
        </w:rPr>
        <w:t xml:space="preserve">j i C. </w:t>
      </w:r>
      <w:r>
        <w:rPr>
          <w:rFonts w:cs="Arial" w:ascii="Arial" w:hAnsi="Arial"/>
          <w:spacing w:val="32"/>
        </w:rPr>
        <w:t>Michalczuk</w:t>
      </w:r>
      <w:r>
        <w:rPr>
          <w:rFonts w:cs="Arial" w:ascii="Arial" w:hAnsi="Arial"/>
        </w:rPr>
        <w:t>a, Prokuratura Krajowa, Warszawa 2009, s. 9.</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 26 rozporządzenia Ministra Sprawiedliwości z dnia 28 stycznia 2002 r. w sprawie szczegółowych czynności sądów w sprawach z zakresu międzynarodowego postępowania cywilnego oraz karnego w stosunkach międzynarodowych, przesyłając jednocześnie wraz z zapytaniem akta sprawy.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uto</w:t>
      </w:r>
      <w:r>
        <w:rPr>
          <w:rFonts w:cs="Arial" w:ascii="Arial" w:hAnsi="Arial"/>
        </w:rPr>
        <w:t>r, Prawo dyplomatyczne i konsularne, Wydawnictwo LexisNexis, Warszawa 2010, s. 287.</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postępowania karnego. Komentarz, Kantor Wydawniczy Zakamycze, Kraków 1998, s. 1131.</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rPr>
        <w:t>W postępowaniu przygotowawczym odbywa się to za pośrednictwem Prokuratury Generalnej.</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Zapewnienie świadkowi, biegłemu lub oskarżonemu nietykalności osobistej w procesie karnym, Prokuratura i Prawo 1996, nr 9, s. 28.</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5 r., Nr 15, poz. 69 z załącznikiem.</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Jaworsk</w:t>
      </w:r>
      <w:r>
        <w:rPr>
          <w:rFonts w:cs="Arial" w:ascii="Arial" w:hAnsi="Arial"/>
        </w:rPr>
        <w:t xml:space="preserve">i, A. </w:t>
      </w:r>
      <w:r>
        <w:rPr>
          <w:rFonts w:cs="Arial" w:ascii="Arial" w:hAnsi="Arial"/>
          <w:spacing w:val="32"/>
        </w:rPr>
        <w:t>Sołtysińsk</w:t>
      </w:r>
      <w:r>
        <w:rPr>
          <w:rFonts w:cs="Arial" w:ascii="Arial" w:hAnsi="Arial"/>
        </w:rPr>
        <w:t xml:space="preserve">a, Postępowanie…, </w:t>
      </w:r>
      <w:r>
        <w:rPr>
          <w:rFonts w:cs="Arial" w:ascii="Arial" w:hAnsi="Arial"/>
          <w:i/>
        </w:rPr>
        <w:t>op. cit</w:t>
      </w:r>
      <w:r>
        <w:rPr>
          <w:rFonts w:cs="Arial" w:ascii="Arial" w:hAnsi="Arial"/>
        </w:rPr>
        <w:t>., s. 57.</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ista oświadczeń dostępna na stronach internetowych </w:t>
      </w:r>
      <w:hyperlink r:id="rId7">
        <w:r>
          <w:rPr>
            <w:rStyle w:val="InternetLink"/>
            <w:color w:val="000000"/>
            <w:sz w:val="17"/>
            <w:szCs w:val="17"/>
          </w:rPr>
          <w:t>http://conventions.coe.int</w:t>
        </w:r>
      </w:hyperlink>
      <w:r>
        <w:rPr>
          <w:rFonts w:cs="Arial" w:ascii="Arial" w:hAnsi="Arial"/>
        </w:rPr>
        <w:t>.</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art. 21 Konwencji o praniu, ujawnianiu, zajmowaniu i konfiskacie dochodów pochodzących z przestępstwa, a także art. 31 Konwencji Rady Europy o praniu, ujawnianiu, zajmowaniu i konfiskacie dochodów pochodzących z przestępstwa oraz finansowaniu terroryz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ołodziej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Doręczenia w obrocie międzynarodowym w sprawach kar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color w:val="000000"/>
      <w:sz w:val="24"/>
    </w:rPr>
  </w:style>
  <w:style w:type="character" w:styleId="WW8Num35z1">
    <w:name w:val="WW8Num35z1"/>
    <w:qFormat/>
    <w:rPr>
      <w:color w:val="000000"/>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ZnakZnak3">
    <w:name w:val=" Znak Znak3"/>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zateleadresowa.poland.gov.pl/" TargetMode="External"/><Relationship Id="rId2" Type="http://schemas.openxmlformats.org/officeDocument/2006/relationships/hyperlink" Target="http://treaties.un.org/" TargetMode="External"/><Relationship Id="rId3" Type="http://schemas.openxmlformats.org/officeDocument/2006/relationships/hyperlink" Target="http://bazateleadresowa.poland.gov.pl/" TargetMode="External"/><Relationship Id="rId4" Type="http://schemas.openxmlformats.org/officeDocument/2006/relationships/hyperlink" Target="http://bazateleadresowa.poland.gov.pl/" TargetMode="External"/><Relationship Id="rId5" Type="http://schemas.openxmlformats.org/officeDocument/2006/relationships/hyperlink" Target="http://bazateleadresowa.poland.gov.pl/" TargetMode="External"/><Relationship Id="rId6" Type="http://schemas.openxmlformats.org/officeDocument/2006/relationships/hyperlink" Target="http://www.consilium.europa.eu/App/accords/Default.aspx?command=details&amp;id=297&amp;lang=EN&amp;aid=2000023&amp;doclang=EN" TargetMode="External"/><Relationship Id="rId7" Type="http://schemas.openxmlformats.org/officeDocument/2006/relationships/hyperlink" Target="http://bazateleadresowa.poland.gov.p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36:00Z</dcterms:created>
  <dc:creator>Dorota Kaleta</dc:creator>
  <dc:description/>
  <cp:keywords/>
  <dc:language>en-US</dc:language>
  <cp:lastModifiedBy>mikusek</cp:lastModifiedBy>
  <cp:lastPrinted>2012-03-19T09:17:00Z</cp:lastPrinted>
  <dcterms:modified xsi:type="dcterms:W3CDTF">2012-04-10T08:50:00Z</dcterms:modified>
  <cp:revision>9</cp:revision>
  <dc:subject/>
  <dc:title>Marek Mozgawa</dc:title>
</cp:coreProperties>
</file>