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lesław Kurzępa </w:t>
      </w:r>
    </w:p>
    <w:p>
      <w:pPr>
        <w:pStyle w:val="Tytulprokuratury"/>
        <w:rPr/>
      </w:pPr>
      <w:r>
        <w:rPr/>
        <w:t>Konferencja nt. „Problematyka dowodowa przestępstw o charakterze terrorystycznym oraz efekty czynności operacyjnych”</w:t>
      </w:r>
    </w:p>
    <w:p>
      <w:pPr>
        <w:pStyle w:val="Tekstprokuratury"/>
        <w:ind w:firstLine="283"/>
        <w:rPr/>
      </w:pPr>
      <w:r>
        <w:rPr>
          <w:rFonts w:cs="Arial" w:ascii="Arial" w:hAnsi="Arial"/>
        </w:rPr>
        <w:t xml:space="preserve">W dniu 5 września 2006 r. odbyła się w siedzibie Sądu Najwyższego w Warszawie konferencja pt. „Problematyka dowodowa przestępstw o charakterze terrorystycznym oraz efekty czynności operacyjnych”. Jej organizatorem była Polska Platforma Bezpieczeństwa Wewnętrznego, powołana w celu wzmocnienia współpracy między sektorami nauki, badań i rozwoju oraz edukacji. Honorowy patronat nad konferencją sprawował Pierwszy Prezes Sądu Najwyższego prof. dr hab. Leszek Gardocki. Wzięli w niej liczny udział przedstawiciele rządu Rzeczypospolitej Polskiej, prokuratorzy, sędziowie, pracownicy organów ścigania i innych służb uprawnionych do stosowania pracy operacyjnej, a także reprezentanci różnych ośrodków naukowych z całego kraju. </w:t>
      </w:r>
    </w:p>
    <w:p>
      <w:pPr>
        <w:pStyle w:val="Tekstprokuratury"/>
        <w:ind w:firstLine="283"/>
        <w:rPr/>
      </w:pPr>
      <w:r>
        <w:rPr>
          <w:rFonts w:cs="Arial" w:ascii="Arial" w:hAnsi="Arial"/>
        </w:rPr>
        <w:t xml:space="preserve">Konferencję otworzył i przewodniczył jej obradom Prezes Izby Karnej Sądu Najwyższego dr Lech Paprzycki. Wśród zaproszonych gości byli m.in. Pierwszy Prezes Sądu Najwyższego prof. dr hab. Lech Gardocki, Prokurator Krajowy Janusz Karczmarek, Komendant Główny Policji Marek Bieńkowski, Komendant Główny Żandarmerii Wojskowej gen. dyw. Bogusław Pacek, podsekretarz stanu w Ministerstwie Nauki i Szkolnictwa Wyższego dr inż. Olaf Gajl. </w:t>
      </w:r>
    </w:p>
    <w:p>
      <w:pPr>
        <w:pStyle w:val="Tekstprokuratury"/>
        <w:ind w:firstLine="283"/>
        <w:rPr/>
      </w:pPr>
      <w:r>
        <w:rPr>
          <w:rFonts w:cs="Arial" w:ascii="Arial" w:hAnsi="Arial"/>
        </w:rPr>
        <w:t xml:space="preserve">Zabierając głos Prokurator Krajowy J. Karczmarek zwrócił uwagę na znaczenie ustaleń z czynności operacyjno-rozpoznawczych dla procesu karnego i występujących często kłopotów we właściwym „spożytkowaniu” efektów tych czynności. Przypomniał o zmianie podejścia wielu prokuratorów do czynności operacyjnych, jaka nastąpiła w ciągu ostatnich kilku lat. Uważa, iż prokuratorzy muszą czasami głębiej wchodzić w realizowane przez organy ścigania czynności. Być może stosowny zapis w tym zakresie znajdzie się w przygotowywanej przez Ministerstwo Sprawiedliwości nowelizacji ustawy o prokuraturze. Złożoność zagadnień dotyczących materiałów uzyskanych w drodze czynności operacyjno-rozpoznawczych przedstawił on na tle istniejących sporów odnoszących się do możliwości wykorzystania informacji z operacyjnych podsłuchów telefonicznych w postępowaniach dyscyplinarnych. </w:t>
      </w:r>
    </w:p>
    <w:p>
      <w:pPr>
        <w:pStyle w:val="Tekstprokuratury"/>
        <w:ind w:firstLine="283"/>
        <w:rPr/>
      </w:pPr>
      <w:r>
        <w:rPr>
          <w:rFonts w:cs="Arial" w:ascii="Arial" w:hAnsi="Arial"/>
        </w:rPr>
        <w:t>Komendant Główny Policji M. Bieńkowski wskazał na ważność działań podejmowanych przez Polską Platformę Bezpieczeństwa Wewnętrznego dla walki z przestępczością. Liczy, że w ramach jej prac zostaną wypracowane istotne rozwiązania legislacyjne i praktyczne, które pozwolą na jeszcze skuteczniejszą walkę z najpoważniejszymi formami przestępczości w naszym kraju. Podniósł też, że jeżeli nie można spożytkować wiedzy uzyskanej w wyniku pracy operacyjnej w procesie karnym, to jest to duża strata, gdyż często skutkiem takiej „bezsilności” jest bezkarność sprawcy czynu przestępczego.</w:t>
      </w:r>
    </w:p>
    <w:p>
      <w:pPr>
        <w:pStyle w:val="Tekstprokuratury"/>
        <w:ind w:firstLine="283"/>
        <w:rPr/>
      </w:pPr>
      <w:r>
        <w:rPr>
          <w:rFonts w:cs="Arial" w:ascii="Arial" w:hAnsi="Arial"/>
        </w:rPr>
        <w:t>Andrzej Sypniewski, sędzia Sądu Apelacyjnego w Poznaniu, poinformował o ciekawej inicjatywie Komendanta Wojewódzkiego Policji w Poznaniu, który dwa lata temu wyraził zgodę na przeprowadzenie w podległej mu KWP szkolenia dla sędziów orzekających w sprawach karnych w zakresie metodyki pracy operacyjnej. Pozwoliło to sędziom lepiej zrozumieć pewne mechanizmy i zasady funkcjonujące w tej dziedzinie. Jednocześnie zauważył, że często funkcjonariusze realizujący wspomniane czynności zapominają o zasadach obowiązujących w procesie karnym, co prowadzi do wyroków uniewinniających w sprawach, w których wykorzystywane są materiały uzyskane w drodze realizacji czynności. Podkreślił jednocześnie, że praca operacyjna w dużej mierze narusza prywatność i wolności człowieka. Dlatego też apelował o wytyczenie granicy, do której można zezwalać na taką ingerencję. Dostrzegł też problem prawnej ochrony funkcjonariuszy działających pod „przykryciem” oraz osób z nimi współpracujących, wchodzących w struktury przestępcze, w celu ich operacyjnego rozpracowania. Jego zdaniem problem ten można rozwiązać dwojako, a mianowicie przez:</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stworzenie odpowiedniego kontratypu w ustawie regulującej tego rodzaju działania, </w:t>
      </w:r>
    </w:p>
    <w:p>
      <w:pPr>
        <w:pStyle w:val="Tekstprokuratury"/>
        <w:numPr>
          <w:ilvl w:val="0"/>
          <w:numId w:val="3"/>
        </w:numPr>
        <w:tabs>
          <w:tab w:val="clear" w:pos="708"/>
          <w:tab w:val="left" w:pos="284" w:leader="none"/>
        </w:tabs>
        <w:ind w:left="284" w:hanging="284"/>
        <w:rPr/>
      </w:pPr>
      <w:r>
        <w:rPr>
          <w:rFonts w:cs="Arial" w:ascii="Arial" w:hAnsi="Arial"/>
        </w:rPr>
        <w:t>odstąpienie w tym przypadku od obowiązującej w naszym kraju zasady legalizmu na rzecz ograniczonego oportunizmu.</w:t>
      </w:r>
    </w:p>
    <w:p>
      <w:pPr>
        <w:pStyle w:val="Tekstprokuratury"/>
        <w:ind w:firstLine="283"/>
        <w:rPr/>
      </w:pPr>
      <w:r>
        <w:rPr>
          <w:rFonts w:cs="Arial" w:ascii="Arial" w:hAnsi="Arial"/>
        </w:rPr>
        <w:t xml:space="preserve">Zapewnienie tym osobom bezkarności miałoby odbywać się pod kontrolą sądu. Stwierdził, że praca operacyjna powinna być w sposób ogólny uregulowana w ustawie, natomiast szczegóły tego rodzaju pracy powinny zostać zawarte w niejawnej instrukcji. Jest przeciwny powoływaniu w Polsce odrębnych trybunałów do spraw terroryzmu. Poruszył też niezwykle istotne, ale jednocześnie delikatne, zagadnienie czasowego odosobnienia osób, co do których istnieje podejrzenie, że mogą dopuścić się lub udzielić pomocy w akcie terrorystycznym. Określone w kodeksie postępowania karnego procedury dotyczące tymczasowego aresztowania – jak słusznie zauważył – są mało przydatne w tego typu sprawach i poddał pod rozwagę możliwość wprowadzenia do polskiego ustawodawstwa instytucji internowania, zastrzegając się, że nazwa ta nie ma u nas pozytywnych skojarzeń. Zasygnalizował również możliwość wykorzystania kodeksowych rozwiązań dotyczących świadka </w:t>
      </w:r>
      <w:r>
        <w:rPr>
          <w:rFonts w:cs="Arial" w:ascii="Arial" w:hAnsi="Arial"/>
          <w:i/>
        </w:rPr>
        <w:t>incognito</w:t>
      </w:r>
      <w:r>
        <w:rPr>
          <w:rFonts w:cs="Arial" w:ascii="Arial" w:hAnsi="Arial"/>
        </w:rPr>
        <w:t xml:space="preserve"> do przesłuchania osobowych źródeł operacyjnych w procesie karnym. </w:t>
      </w:r>
    </w:p>
    <w:p>
      <w:pPr>
        <w:pStyle w:val="Tekstprokuratury"/>
        <w:ind w:firstLine="283"/>
        <w:rPr/>
      </w:pPr>
      <w:r>
        <w:rPr>
          <w:rFonts w:cs="Arial" w:ascii="Arial" w:hAnsi="Arial"/>
        </w:rPr>
        <w:t xml:space="preserve">Komendant Wojewódzki Policji w Poznaniu Henryk Tusiński podniósł potrzebę stworzenia prawa operacyjnego, w którym znaleźć powinny się główne uregulowania dotyczące pracy operacyjnej. Poinformował, że w tym celu na terenie Poznania powołany został specjalny zespół sędziów, prokuratorów i funkcjonariuszy Policji, którego zadaniem jest opracowanie założeń takiego prawa. Chodzi też o to, aby sędziwie i prokuratorzy bliżej poznali specyfikę czynności operacyjno-rozpoznawczych, a jednocześnie wypracowali rozwiązania, które pogodzą wymogi procesu karnego i tych czynności. Podkreślił też znaczenie nauki w walce z terroryzmem i przestępczością zorganizowaną. </w:t>
      </w:r>
    </w:p>
    <w:p>
      <w:pPr>
        <w:pStyle w:val="Tekstprokuratury"/>
        <w:ind w:firstLine="283"/>
        <w:rPr/>
      </w:pPr>
      <w:r>
        <w:rPr>
          <w:rFonts w:cs="Arial" w:ascii="Arial" w:hAnsi="Arial"/>
        </w:rPr>
        <w:t>Minister Olaf Gajl w swoim wystąpieniu stwierdził, że terroryści i przestępcy uzyskali wiele nowoczesnych środków technicznych, które z całą premedytacją wykorzystują jako narzędzie do realizacji swoich celów. Dlatego nauka musi wspomóc organy ścigania, tworząc nowoczesne środki do walki z tymi zagrożeniami. Technologie w tej dziedzinie są niezwykle skomplikowane i często zmieniają się. Są przy tym bardzo kosztowne. Jest to jednak wielkie wyzwanie dla nauki polskiej, któremu jest ona w stanie sprostać.</w:t>
      </w:r>
    </w:p>
    <w:p>
      <w:pPr>
        <w:pStyle w:val="Tekstprokuratury"/>
        <w:ind w:firstLine="283"/>
        <w:rPr/>
      </w:pPr>
      <w:r>
        <w:rPr>
          <w:rFonts w:cs="Arial" w:ascii="Arial" w:hAnsi="Arial"/>
        </w:rPr>
        <w:t xml:space="preserve">Generał Bogusław Pacek mówił o zagrożeniu terroryzmem w Polsce i na świecie, a także potrzebie przygotowania się na ewentualne jego skutki. Podkreślił, że walkę z tym zjawiskiem prowadzą przede wszystkim służby specjalne metodami niejawnymi, które często – w mniejszym lub większym zakresie – naruszają prawa obywatelskie. Aby jednak walka z tym zjawiskiem była skuteczna, ingerencja w tego rodzaju prawa czasami jest niezbędna. Apelował, aby zagrożenie terroryzmem traktować poważnie, gdyż w każdej chwili atak terrorystów może zostać skierowany także i na nasz kraj. Przypomniał, że Polska jest jednym z nielicznych krajów, w którym istnieje odrębna ustawa dotycząca żandarmerii wojskowej, chociaż wiele jej przepisów już wymaga nowelizacji. Zauważył m.in. brak jednoznacznych w regulacji w zakresie „przekształcania” materiałów uzyskanych w drodze czynności operacyjno-rozpoznawczych na dowody w procesie karnym. Zastanawiał się co zrobić z wiedzą operacyjna, której nie można „przetworzyć” na dowody procesowe. Dostrzega też potrzebę uchwalenia odrębnej ustawy o przeciwdziałaniu aktom terrorystycznym. </w:t>
      </w:r>
    </w:p>
    <w:p>
      <w:pPr>
        <w:pStyle w:val="Tekstprokuratury"/>
        <w:ind w:firstLine="283"/>
        <w:rPr/>
      </w:pPr>
      <w:r>
        <w:rPr>
          <w:rFonts w:cs="Arial" w:ascii="Arial" w:hAnsi="Arial"/>
        </w:rPr>
        <w:t>Prof. dr hab. Ryszard Tadeusiewicz wygłosił niezwykle interesujący i barwnie zilustrowany przeźroczami referat pt. „Cyberprzestrzeń jako nowy obszar planowania, popełniania, wykorzystywania i ścigania przestępstw o charakterze terrorystycznym”. Zauważył, że w cyberprzestrzeni istnieje większość spośród nas, używając telefonów komórkowych, posługując się Internetem itp. nowoczesnymi urządzeniami. Tam również dochodzi do popełniania różnorodnych przestępstw, a przede wszystkim do wykorzystywania tej przestrzeni przez przestępców oraz osób planujących lub realizujących zamachy terrorystyczne. Są to jednak zagadnienia bardzo złożone, z którymi wymiar sprawiedliwości i organy ścigania – bez pomocy nauki – nie są w stanie same sobie poradzić. Obecnie sam katalog zagrożeń w cyberprzestrzeni – jak stwierdził – liczy ponad 300 stron. W cyberprzestrzeni są co prawda ciągle popełniane przestępstwa, ale dzisiaj nie da się już żyć np. bez komputerów czy telefonów komórkowych. Dlatego takie ważne stają się metody walki z tym zjawiskiem. Problem polega na tym, jak „wyłapać” spośród milionów użytkowników cyberprzestrzeni tych, którzy dopuszczają się przestępstw. I to jest właśnie – w jego ocenie – jedno z ważniejszych zadań do rozwiązania przez osoby skupione w Polskiej Platformie Bezpieczeństwa Wewnętrznego, gdyż sama Policja z tym problemem sobie nie poradzi.</w:t>
      </w:r>
    </w:p>
    <w:p>
      <w:pPr>
        <w:pStyle w:val="Tekstprokuratury"/>
        <w:ind w:firstLine="283"/>
        <w:rPr/>
      </w:pPr>
      <w:r>
        <w:rPr>
          <w:rFonts w:cs="Arial" w:ascii="Arial" w:hAnsi="Arial"/>
        </w:rPr>
        <w:t xml:space="preserve">Zabierając głos, Stanisław Zabłocki, sędzia Sądu Najwyższego, uznał, że w żadnym wypadku sędzia nie powinien uczestniczyć w czynnościach operacyjnych, gdyż grozi to jego wyłączeniem na podstawie art. 40 k.p.k. Stwierdził też, że nie ma potrzeby wprowadzania do ustawodawstwa nowego kontratypu odnoszącego się do pracy operacyjnej, gdyż obecnie istniejące rozwiązania są zupełnie wystarczające. Zauważył również, iż trzeba koniecznie wytyczyć granicę między dowodami procesowymi a materiałami uzyskanymi w wyniku przeprowadzonych czynności operacyjnych. </w:t>
      </w:r>
    </w:p>
    <w:p>
      <w:pPr>
        <w:pStyle w:val="Tekstprokuratury"/>
        <w:ind w:firstLine="283"/>
        <w:rPr/>
      </w:pPr>
      <w:r>
        <w:rPr>
          <w:rFonts w:cs="Arial" w:ascii="Arial" w:hAnsi="Arial"/>
        </w:rPr>
        <w:t xml:space="preserve">Marian Banaś, Szef Służby Celnej, omówił kompetencje tej formacji do prowadzenia czynności operacyjnych, podkreślając ich znaczenie nie tylko dla ochrony naszego kraju, ale również dla Unii Europejskiej. Przedstawił również znaczenie uzyskiwanych w ten sposób materiałów w zwalczaniu przestępczości i terroryzmu, a także rolę systemów informatycznych, współpracy z podobnymi organami państw ościennych oraz krajów Unii Europejskiej. </w:t>
      </w:r>
    </w:p>
    <w:p>
      <w:pPr>
        <w:pStyle w:val="Tekstprokuratury"/>
        <w:ind w:firstLine="283"/>
        <w:rPr/>
      </w:pPr>
      <w:r>
        <w:rPr>
          <w:rFonts w:cs="Arial" w:ascii="Arial" w:hAnsi="Arial"/>
        </w:rPr>
        <w:t xml:space="preserve">Prof. dr hab. Andrzej Rzepliński na początku swojego wystąpienia zauważył, że przestępczość zorganizowana i terroryzm to dwie różne rzeczy. Nie bez racji stwierdził też, że najpierw trzeba dobrze poznać obowiązujące przepisy i z rozwagą z nich korzystać, a nie ciągle tworzyć nowe. Wskazał też na fakty zaniechania niszczenia przez organy policyjne materiałów operacyjnych, które nie wskazują na popełnienie przestępstwa. Wiele krytycznych uwag skierował też pod adresem instytucji świadka koronnego w Polsce, chociaż uważa, iż jest to instytucja bardzo potrzebna   w pewnych sytuacjach procesowych. Sformułował tezę, że nie ma konfliktu między państwem konstytucyjnym i prawami obywatelskimi a walką z terroryzmem. Jeżeli bowiem obywatel ma zaufanie do swojego państwa i jego organów, to nie czuje się zagrożony w ograniczeniu jego praw, np. przez prowadzone bez jego wiedzy czynności operacyjne. Wie jednak i jest o tym mocno przekonany, że uzyskane w ten sposób informacje zostaną spożytkowane wyłącznie dla wskazanych celów. </w:t>
      </w:r>
    </w:p>
    <w:p>
      <w:pPr>
        <w:pStyle w:val="Tekstprokuratury"/>
        <w:ind w:firstLine="283"/>
        <w:rPr/>
      </w:pPr>
      <w:r>
        <w:rPr>
          <w:rFonts w:cs="Arial" w:ascii="Arial" w:hAnsi="Arial"/>
        </w:rPr>
        <w:t xml:space="preserve">Dr Zbigniew Wrona, dyrektor Departamentu Prawnego Ministerstwa Spraw Wewnętrznych i Administracji, omówił ewentualny udział prokuratora w realizacji czynności operacyjnych, podkreślając wszak, że organem je prowadzącym będzie jednak Policja (ABW), gdyż na tej płaszczyźnie nie może dochodzić do pomieszania ról. Dlatego rola prokuratora w tym zakresie powinna być ściśle określona. Obecnie prokurator jest organem rozstrzygającym lub uczestniczącym (z mocy prawa) w podejmowaniu decyzji przez sąd. Prokurator powinien spełniać też rolę gwaranta przestrzegania praw obywatelskich, a jednocześnie powodować, aby czynności operacyjno-rozpoznawcze były efektywne. Powinien on w czasie kontroli tych czynności wskazywać funkcjonariuszom je realizującym, na co mają zwrócić uwagę, aby uzyskane z tego źródła informacje były przydatne dla procesu karnego. Poruszył także problem regulacji prawnych czynności operacyjnych. Jego zdaniem nie jest istotne, czy będzie uczynione to w jednej ustawie, czy też w kilku, ważne, aby było to dobre prawo. Dział prawa operacyjnego, czy chcemy tego, czy nie, będzie się nadal rozwijał, gdyż proces ten wymusza życie. Zastanawiał się też, czy nie lepiej przenieść pewne kwestie techniczne czynności operacyjnych do regulacji wewnętrznych (niejawnych), a w ustawie zawrzeć uregulowania odnoszące się do zagadnień naruszających swobody obywatelskie i określających uprawnienia funkcjonariuszy wykonujących te czynności. </w:t>
      </w:r>
    </w:p>
    <w:p>
      <w:pPr>
        <w:pStyle w:val="Tekstprokuratury"/>
        <w:ind w:firstLine="283"/>
        <w:rPr/>
      </w:pPr>
      <w:r>
        <w:rPr>
          <w:rFonts w:cs="Arial" w:ascii="Arial" w:hAnsi="Arial"/>
        </w:rPr>
        <w:t>Rzecz jasna w czasie konferencji głos zabierało znacznie więcej osób, poruszających wiele interesujących kwestii. Ich głosy zostaną odnotowane w materiałach pokonferencyjnych, których publikację zapowiedzieli organizatorzy. W czasie konferencji zaprezentowano też nową książkę przygotowaną przez Polską Platformę Bezpieczeństwa Wewnętrznego, pod redakcją prof. dr hab. Krzysztofa Endeckiego, pt. „Przestępczość terrorystyczna. Ujęcie praktyczno-dogmatyczne”. Zawiera ona artykuły, opracowane zarówno przez przedstawicieli nauki prawa, jak też i praktyków, a dotyczące terroryzmu oraz czynności operacyjno-rozpoznawczych. Ich autorami są: Krzysztof Indecki, Emil W. Pływaczewski, Paweł Bortkiewicz, Ewa M. Guzik-Makaruk, Wojciech Filipkowski, Katarzyna Laskowska, Justyna Jurewicz, Bolesław Kurzępa, Ryszard Lonca, Grzegorz Dobrowolski, Edward Nawarecki, Witold Rakoczy, Magdalena Mühle, Krzysztof Dębiński, Radosław Chinalski, Michał Kublicki, Zbignie Rau i Joanna Ławecka. Zarówno wspomniana publikacja, jak i wystąpienia uczestników konferencji, dowodzą, że poruszana problematyka cieszyła się dużym zainteresowaniem wśród przedstawicieli organów państwowych, pracowników aparatu ścigania i wymiaru sprawiedliwości, a także naukowców. Wydaje się, że zrelacjonowana konferencja w pełni spełniła cele zakładane przez jej organizatorów.</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Konferencja nt. „Problematyka dowodowa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Courier New"/>
      <w:sz w:val="18"/>
      <w:szCs w:val="18"/>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StarSymbol;Times New Roman" w:hAnsi="StarSymbol;Times New Roman" w:cs="Courier New"/>
      <w:sz w:val="18"/>
      <w:szCs w:val="18"/>
    </w:rPr>
  </w:style>
  <w:style w:type="character" w:styleId="WW8Num5z0">
    <w:name w:val="WW8Num5z0"/>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Courier New"/>
      <w:sz w:val="18"/>
      <w:szCs w:val="18"/>
    </w:rPr>
  </w:style>
  <w:style w:type="character" w:styleId="WW8Num7z0">
    <w:name w:val="WW8Num7z0"/>
    <w:qFormat/>
    <w:rPr>
      <w:rFonts w:ascii="StarSymbol;Times New Roman" w:hAnsi="StarSymbol;Times New Roman" w:cs="Courier New"/>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u w:val="non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FootnoteCharacters">
    <w:name w:val="WW-Foot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0">
    <w:name w:val="p0"/>
    <w:basedOn w:val="Normal"/>
    <w:qFormat/>
    <w:pPr>
      <w:spacing w:before="0" w:after="120"/>
      <w:ind w:firstLine="45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6:00Z</dcterms:created>
  <dc:creator>Dorota Kaleta</dc:creator>
  <dc:description/>
  <cp:keywords/>
  <dc:language>en-US</dc:language>
  <cp:lastModifiedBy>mikusek</cp:lastModifiedBy>
  <cp:lastPrinted>2006-10-12T17:09:00Z</cp:lastPrinted>
  <dcterms:modified xsi:type="dcterms:W3CDTF">2009-03-31T13:09:00Z</dcterms:modified>
  <cp:revision>10</cp:revision>
  <dc:subject/>
  <dc:title>Marek Mozgawa</dc:title>
</cp:coreProperties>
</file>