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DLA KLAS I-V PLSP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24/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"/>
        <w:gridCol w:w="51"/>
        <w:gridCol w:w="3402"/>
        <w:gridCol w:w="142"/>
        <w:gridCol w:w="100"/>
        <w:gridCol w:w="5570"/>
        <w:gridCol w:w="1987"/>
        <w:gridCol w:w="76"/>
      </w:tblGrid>
      <w:tr>
        <w:trPr>
          <w:trHeight w:val="710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 PLSP</w:t>
            </w:r>
          </w:p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jęcia edukacyjne/pozi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red. ks. Marian Zając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poszukiwaniu woln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audiu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hd w:fill="FFFFFF" w:val="clear"/>
              </w:rPr>
              <w:t xml:space="preserve">U. Jagiełło, R. Janicka-Szyszko, </w:t>
              <w:br/>
              <w:t>M. Steblecka-Jankows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Język polski. Klasa 1. Część 1. Linia I. Edukacja jest podróżą. Podręcznik dla szkoły ponadpodstawowej. Zakres podstawowy i rozszerzony.</w:t>
            </w:r>
          </w:p>
          <w:p>
            <w:pPr>
              <w:pStyle w:val="Bezodstpw"/>
              <w:jc w:val="both"/>
              <w:rPr/>
            </w:pPr>
            <w:r>
              <w:rPr/>
              <w:t>Język polski. Klasa 1. Część 2. Linia I. Edukacja jest podróżą. Podręcznik dla szkoły ponadpodstawowej. Zakres podstawowy i rozszerzon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per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. Dobrowolska, M. Karpiński, J. Lec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Matematyka z plusem 1. Podręcznik. Zakres podstawowy </w:t>
            </w:r>
          </w:p>
          <w:p>
            <w:pPr>
              <w:pStyle w:val="Bezodstpw"/>
              <w:jc w:val="both"/>
              <w:rPr>
                <w:rFonts w:eastAsia="Times New Roman"/>
                <w:lang w:eastAsia="pl-PL"/>
              </w:rPr>
            </w:pPr>
            <w:r>
              <w:rPr/>
              <w:t xml:space="preserve">Numer dopuszczenia </w:t>
            </w:r>
            <w:r>
              <w:rPr>
                <w:rFonts w:eastAsia="Times New Roman"/>
                <w:lang w:eastAsia="pl-PL"/>
              </w:rPr>
              <w:t>MEN: 964/1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W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L. Lehman, W. Polesiuk, </w:t>
              <w:br/>
              <w:t>G. Wojewod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Fizyka. Podręcznik dla liceów i techników. NOWA EDYCJA  Zakres podstawowy, klasa 1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  <w:r>
              <w:rPr/>
              <w:t>Numer dopuszczenia MEN: 999/1/2022/z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Si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. Pawlak, A.Szwed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Poznać przeszłość. 1.  Podręcznik do historii dla liceum ogólnokształcącego i technikum. Zakres podstawowy.  Nowa podstawa programowa 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. Bowell, P. Kelly</w:t>
            </w:r>
          </w:p>
          <w:p>
            <w:pPr>
              <w:pStyle w:val="Bezodstpw"/>
              <w:jc w:val="center"/>
              <w:rPr/>
            </w:pPr>
            <w:r>
              <w:rPr/>
              <w:t>L. White, N. Wood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fe Vision Student Book</w:t>
            </w:r>
          </w:p>
          <w:p>
            <w:pPr>
              <w:pStyle w:val="Bezodstpw"/>
              <w:jc w:val="both"/>
              <w:rPr/>
            </w:pPr>
            <w:r>
              <w:rPr/>
              <w:t>Intermediate B1</w:t>
            </w:r>
          </w:p>
          <w:p>
            <w:pPr>
              <w:pStyle w:val="Bezodstpw"/>
              <w:jc w:val="both"/>
              <w:rPr/>
            </w:pPr>
            <w:r>
              <w:rPr/>
              <w:t>Life Vision Workbook Intermediate B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 wło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gnieszka Krawczyńska, Olga Seneta-Niemiec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hd w:fill="FFFFFF" w:val="clear"/>
              </w:rPr>
              <w:t>Il Belpaes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ac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. Słom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Edukacja dla bezpieczeństwa, seria: Żyję i działam bezpiecznie. Podręcznik dla liceum ogólnokształcącego, zakres podstawow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. Mazur, P. Perekietka, Z. Talag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tyka na czasie 1.Podręcznik dla liceum i technikum, zakres podstawo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R. Hassa, A. Mrzigod, J. Mrzigod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To jest Chemia- zakres podstawowy, klasa 1 (chemia ogólna                    i nieorganiczna)Numer dopuszczenia MEN 994/1/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. Malarz, M. Więckowski</w:t>
            </w:r>
          </w:p>
          <w:p>
            <w:pPr>
              <w:pStyle w:val="Bezodstpw"/>
              <w:jc w:val="center"/>
              <w:rPr/>
            </w:pPr>
            <w:r>
              <w:rPr/>
              <w:t>K.Maciąże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Oblicza geografii 1- podręcznik zakres podstawowy</w:t>
            </w:r>
          </w:p>
          <w:p>
            <w:pPr>
              <w:pStyle w:val="Bezodstpw"/>
              <w:jc w:val="both"/>
              <w:rPr/>
            </w:pPr>
            <w:r>
              <w:rPr/>
              <w:t>Oblicza geografii 1 – Karty Pracy Ucznia (ćwiczenia) zakres podstawo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 Helmin. J. Holecze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Biologia na czasie 1. Podręcznik dla liceum ogólnokształcącego i technikum, zakres podstawo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 II PLSP</w:t>
            </w:r>
          </w:p>
        </w:tc>
      </w:tr>
      <w:tr>
        <w:trPr>
          <w:trHeight w:val="37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jęcia edukacyjne/poziom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52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eligi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ed. ks. P. Mąkos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i w:val="false"/>
              </w:rPr>
              <w:t>W poszukiwaniu dojrzałej wiar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57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polski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hd w:fill="FFFFFF" w:val="clear"/>
              </w:rPr>
              <w:t xml:space="preserve">U. Jagiełło, R. Janicka-Szyszko, </w:t>
              <w:br/>
              <w:t>M. Steblecka-Jankowska</w:t>
            </w:r>
          </w:p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Język polski. Klasa 1. Część 2. Linia I. Edukacja jest podróżą. Podręcznik dla szkoły ponadpodstawowej. Zakres podstawowy i rozszerzony</w:t>
            </w:r>
          </w:p>
          <w:p>
            <w:pPr>
              <w:pStyle w:val="Bezodstpw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Język polski. Klasa 2. Część 1 i 2. Linia I. Edukacja jest podróżą. Podręcznik dla szkoły ponadpodstawowej. Zakres podstawowy i rozszerzony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dawnictwo Operon</w:t>
            </w:r>
          </w:p>
        </w:tc>
      </w:tr>
      <w:tr>
        <w:trPr>
          <w:trHeight w:val="77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atematyk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lang w:eastAsia="pl-PL"/>
              </w:rPr>
              <w:t>M. Dobrowolska,</w:t>
              <w:br/>
              <w:t>M. Karpiński,</w:t>
              <w:br/>
              <w:t>J. Le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ematyka z plusem 1. Podręcznik. Zakres podstawowy – kontynuacja.</w:t>
            </w:r>
          </w:p>
          <w:p>
            <w:pPr>
              <w:pStyle w:val="Bezodstpw"/>
              <w:rPr/>
            </w:pPr>
            <w:r>
              <w:rPr/>
              <w:t>Matematyka z plusem 2. Podręcznik. Zakres podstawowy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/>
              <w:t xml:space="preserve">Numer dopuszczenia </w:t>
            </w:r>
            <w:r>
              <w:rPr>
                <w:rFonts w:eastAsia="Times New Roman"/>
                <w:lang w:eastAsia="pl-PL"/>
              </w:rPr>
              <w:t>MEN: 964/2/202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69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Język angielski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. Bowell, P.Kelly</w:t>
            </w:r>
          </w:p>
          <w:p>
            <w:pPr>
              <w:pStyle w:val="Bezodstpw"/>
              <w:jc w:val="center"/>
              <w:rPr/>
            </w:pPr>
            <w:r>
              <w:rPr/>
              <w:t>L. White,N.Wood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ife Vision Student Book Intermediate B1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Life Vision Workbook Intermediate B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xford University Press</w:t>
            </w:r>
          </w:p>
        </w:tc>
      </w:tr>
      <w:tr>
        <w:trPr>
          <w:trHeight w:val="56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 włoski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hd w:fill="FFFFFF" w:val="clear"/>
              </w:rPr>
              <w:t xml:space="preserve">Agnieszka Krawczyńska, </w:t>
              <w:br/>
              <w:t>Olga Seneta-Niemiec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Il Belpaese  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raco</w:t>
            </w:r>
          </w:p>
        </w:tc>
      </w:tr>
      <w:tr>
        <w:trPr>
          <w:trHeight w:val="60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hemi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R. Hassa, A. Mrzigod, J. Mrzigod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o jest Chemia- zakres podstawowy, klasa 1 kontynuacja</w:t>
            </w:r>
          </w:p>
          <w:p>
            <w:pPr>
              <w:pStyle w:val="Bezodstpw"/>
              <w:rPr/>
            </w:pPr>
            <w:r>
              <w:rPr/>
              <w:t>To jest Chemia- klasa 2 (chemia organiczna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28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iologi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A. Helmin, J. Holacze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iologia na czasie 2.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2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eografi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. Malarz, R. Uliszak,</w:t>
              <w:br/>
              <w:t>K. Wiedermann, P. Kro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blicza geografii 2. Podręcznik dla liceum ogólnokształcącego i technikum.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0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izyk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. Lehman, W. Polesiuk, G. Wojewod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izyka. NOWA EDYCJA. Podręcznik. Klasa 2. Zakres podstawowy. Nr dopuszczenia: 999/2/2023/z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4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istoria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Helvetica"/>
                <w:shd w:fill="FFFFFF" w:val="clear"/>
              </w:rPr>
              <w:t>A. Kucharski, A. Niewęgłowsk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Poznać przeszłość 2. Podręcznik do historii dla liceum ogólnokształcącego i technikum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istoria i teraźniejszość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K. Wilczyński, A. Cisek, M. Buczyński, T. Grochowski, W. Pelcza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 xml:space="preserve">Historia i Teraźniejszość </w:t>
            </w:r>
          </w:p>
          <w:p>
            <w:pPr>
              <w:pStyle w:val="Bezodstpw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Podręcznik część 2. Liceum i technikum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70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nformatyka- poziom podstawowy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Helvetica"/>
                <w:shd w:fill="FFFFFF" w:val="clear"/>
              </w:rPr>
              <w:t xml:space="preserve">J. Mazur, P. Perekietka, Z.Talaga, </w:t>
              <w:br/>
              <w:t>J. S. Wierzbick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Helvetica"/>
                <w:shd w:fill="FFFFFF" w:val="clear"/>
              </w:rPr>
              <w:t>Informatyka na czasie 2.</w:t>
            </w:r>
            <w:r>
              <w:rPr>
                <w:rFonts w:cs="Helvetica"/>
              </w:rPr>
              <w:br/>
            </w:r>
            <w:r>
              <w:rPr>
                <w:rFonts w:cs="Helvetica"/>
                <w:shd w:fill="FFFFFF" w:val="clear"/>
              </w:rPr>
              <w:t>Podręcznik dla liceum i technikum,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nformatyka- poziom rozszerzony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Helvetica"/>
                <w:shd w:fill="FFFFFF" w:val="clear"/>
              </w:rPr>
            </w:pPr>
            <w:r>
              <w:rPr>
                <w:sz w:val="20"/>
                <w:szCs w:val="20"/>
              </w:rPr>
              <w:t>Janusz Mazur, Janusz S. Wierzbicki, Paweł Perekietka, Zbigniew Talag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Helvetica"/>
                <w:shd w:fill="FFFFFF" w:val="clear"/>
              </w:rPr>
            </w:pPr>
            <w:r>
              <w:rPr/>
              <w:t>Informatyka na czasie 1,  zakres rozszerzo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Nowa Era</w:t>
            </w:r>
          </w:p>
        </w:tc>
      </w:tr>
      <w:tr>
        <w:trPr>
          <w:trHeight w:val="86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Helvetic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 III PLSP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jęcia edukacyjne/poziom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eligia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s. M. Zając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poszukiwaniu nadzie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audium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polsk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. Jagiełło, R. Janicka-Szyszko, M. Steblecka-Jankowsk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Język polski. Klasa 2. Część 2. Linia I. Edukacja jest podróżą. Podręcznik dla szkoły ponadpodstawowej. Zakres podstawowy i rozszerzony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angielski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. Bowell, P. Kell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fe Vision Student Book Intermediate B1- kontynuacja</w:t>
            </w:r>
          </w:p>
          <w:p>
            <w:pPr>
              <w:pStyle w:val="Bezodstpw"/>
              <w:jc w:val="both"/>
              <w:rPr/>
            </w:pPr>
            <w:r>
              <w:rPr/>
              <w:t>Life Vision Student Book Intermediate B1 PL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xford University Press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ęzyk niemiecki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 Kryczyńska- Pha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lang w:val="en-US"/>
              </w:rPr>
              <w:t>Effekt  1- kontynuacja. Effekt 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Matematyka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lang w:eastAsia="pl-PL"/>
              </w:rPr>
              <w:t>M. Dobrowolska,</w:t>
              <w:br/>
              <w:t>M. Karpiński,</w:t>
              <w:br/>
              <w:t>J. Lec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Matematyka z plusem 2. Podręcznik. Zakres podstawowy – kontynuacja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Matematyka z plusem 3 Podręcznik. Zakres podstawowy </w:t>
            </w:r>
          </w:p>
          <w:p>
            <w:pPr>
              <w:pStyle w:val="Bezodstpw"/>
              <w:jc w:val="both"/>
              <w:rPr>
                <w:rFonts w:eastAsia="Times New Roman"/>
                <w:lang w:eastAsia="pl-PL"/>
              </w:rPr>
            </w:pPr>
            <w:r>
              <w:rPr/>
              <w:t xml:space="preserve">Numer dopuszczenia </w:t>
            </w:r>
            <w:r>
              <w:rPr>
                <w:rFonts w:eastAsia="Times New Roman"/>
                <w:lang w:eastAsia="pl-PL"/>
              </w:rPr>
              <w:t>MEN: 964/3/202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WO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izyka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hd w:fill="FFFFFF" w:val="clear"/>
              </w:rPr>
              <w:t>L. Lehman, W. Polesiuk, G. Wojewod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hd w:fill="FFFFFF" w:val="clear"/>
              </w:rPr>
              <w:t>Fizyka. Podręcznik dla liceów i techników. Zakres podstawowy, klasa 3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SiP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hemia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lang w:val="en-US"/>
              </w:rPr>
              <w:t>R. Hassa, A. Mrzigod, J. Mrzigod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 jest Chemia 2- kontynuacj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iologia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A.Helmin, J.Holecze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iologia na czasie część 2- zakres podstawowy-kontynuacj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eografia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/>
              <w:t xml:space="preserve">R. Malarz, R. Uliszak, K. Wiedermann, </w:t>
              <w:br/>
              <w:t>P. Kroh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hd w:fill="FFFFFF" w:val="clear"/>
              </w:rPr>
            </w:pPr>
            <w:r>
              <w:rPr/>
              <w:t>Oblicza geografii 2. Podręcznik dla liceum ogólnokształcącego i technikum. Zakres podstawowy (kontynuacja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istoria – poziom podstawowy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Jarosław Kłaczkow, Anna Łaszkiewicz, Stanisław Rosza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znać przeszłość. 3.  Podręcznik do historii dla liceum ogólnokształcącego i technikum.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istoria – poziom rozszerzony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weł Klin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rozumieć przeszłość 2. Podręcznik do historii dla liceum ogólnokształcącego i technikum. Zakres rozszerzo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istoria i teraźniejszość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K.Wilczyński, A.Cisek, M.Buczyński, T.Grochowski, W.Pelcza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 xml:space="preserve">Historia i Teraźniejszość </w:t>
            </w:r>
          </w:p>
          <w:p>
            <w:pPr>
              <w:pStyle w:val="Bezodstpw"/>
              <w:jc w:val="both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Podręcznik część 2. Liceum i technikum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SiP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nformatyka- poziom podstawowy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anusz Mazur, Paweł Perekietka, Zbigniew Talaga, Janusz Wierzbick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hd w:fill="FFFFFF" w:val="clear"/>
              </w:rPr>
            </w:pPr>
            <w:r>
              <w:rPr/>
              <w:t>Informatyka na czasie 3,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nformatyka- poziom rozszerzony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aciej Borowieck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tyka na czasie 2, zakres rozszerzo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wa Era</w:t>
            </w:r>
          </w:p>
        </w:tc>
      </w:tr>
      <w:tr>
        <w:trPr>
          <w:trHeight w:val="55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br/>
              <w:t>KLASA  IV PLSP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edukacyjne/poziom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odręcznik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wnictwo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d. ks. Paweł Mąko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oszukiwaniu miejsca w świeci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audium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. Jagiełło, R. Janicka-Szyszko, </w:t>
              <w:br/>
              <w:t>M. Steblecka-Jankow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ęzyk polski. Klasa 3. Linia I. Edukacja jest podróżą. Podręcznik dla szkoły ponadpodstawowej. Zakres podstawowy i rozszerzony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peron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M. Rosińska, L. Edwards with </w:t>
              <w:br/>
              <w:t>M. Cichmiń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etytorium. Podręcznik do szkół ponadpodstawowych. Poziom podstawowy i rozszerzo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cmillan</w:t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niemiec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Kryczyńska- Pha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Effekt 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iP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eastAsia="Times New Roman"/>
                <w:lang w:eastAsia="pl-PL"/>
              </w:rPr>
              <w:t>M. Dobrowolska,</w:t>
              <w:br/>
              <w:t>M. Karpiński,</w:t>
              <w:br/>
              <w:t>J. Lec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 z plusem 3. Podręcznik. Zakres podstawowy – kontynuac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Matematyka z plusem 4 Podręcznik. Zakres podstawowy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Numer dopuszczenia </w:t>
            </w:r>
            <w:r>
              <w:rPr>
                <w:rFonts w:eastAsia="Times New Roman"/>
                <w:lang w:eastAsia="pl-PL"/>
              </w:rPr>
              <w:t>MEN: 964/4/202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GWO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L. Lehman, W. Polesiuk, G. Wojewod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Fizyka. Podręcznik dla liceów i techników. Zakres podstawowy, Klasa 3 kontynuacj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SiP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R. Hassa, A. Mrzigod, J. Mrzigo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o jest Chemia 2- kontynuacj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. Holacze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Biologia na czasie część 3-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C. Adamiak, A. Dubownik, M. Świtoniak, M. Nowak, B. Szyda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. Maciąże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licza geografii 3. Podręcznik dla liceum ogólnokształcącego i technikum. Zakres podstawowy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blicza geografii 3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hd w:fill="FFFFFF" w:val="clear"/>
              </w:rPr>
              <w:t>Karty Pracy Ucznia (ćwiczenia)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hd w:fill="FFFFFF" w:val="clear"/>
              </w:rPr>
              <w:t>J. Kłaczkow, A. Łaszkiewicz, S. Rosza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znać przeszłość. 4.  Podręcznik do historii dla liceum ogólnokształcącego i technikum. Zakres podstawow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a – poziom rozszerzony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. Krzemiński, A. Niewęgłow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rozumieć przeszłość 3. Podręcznik do historii  dla liceum ogólnokształcącego i technikum. Zakres rozszerzo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. Smutek, B. Surmacz, J. Male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iedza o społeczeństwie. Podręcznik do szkół ponadpodstawowych. Zakres podstawowy. Część 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Operon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tyka- poziom rozszerzony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. Borowiecki, Z. Talaga, J. Mazu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tyka na czasie 3, zakres rozszerzo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awy przedsiębiorczośc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bigniew Makieła, Tomasz Rachwa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ok w przedsiębiorczoś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LASA V PL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edukacyjne/poziom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odręczni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wnictw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d. ks. P.Mąko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poszukiwaniu mił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audiu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. Jagiełło, R. Janicka-Szyszko, </w:t>
              <w:br/>
              <w:t>M. Steblecka-Jankow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ęzyk polski. Klasa 4. Część 1 i 2.  Linia I. Edukacja jest podróżą. Podręcznik dla szkoły ponadpodstawowej. Zakres podstawowy i rozszerzon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per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hd w:fill="FFFFFF" w:val="clear"/>
              </w:rPr>
              <w:t>Marcin  Kurczab, Elżbieta Kurcz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Elżbieta Świd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Matematyka. Podręcznik do liceów i techników. Klasa 4.  Zakres podstawowy. 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Nr dopuszczenia </w:t>
            </w:r>
            <w:r>
              <w:rPr/>
              <w:t>972/4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ficyna Edukacyjna Krzysztof Pazd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. Rosińska, L. Edwards with </w:t>
              <w:br/>
              <w:t>M. Cichmiń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etytorium. Podręcznik do szkół ponadpodstawowych. Poziom podstawowy i rozszerzony- kontynuac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cmill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ęzyk niemiec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yczyńska-Pha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Effekt 2. Effekt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Si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J. Kłaczkow, A. Łaszkiewicz, S. Rosza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oznać przeszłość. 4.  Podręcznik do historii dla liceum ogólnokształcącego i technikum. Zakres podstawowy- kontynuac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a – poziom rozszerzony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hd w:fill="FFFFFF" w:val="clear"/>
              </w:rPr>
              <w:t>R. Śniegocki,  A. Zieliń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Zrozumieć przeszłość 4. Podręcznik do historii  dla liceum ogólnokształcącego i technikum. Zakres rozszerzo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tyka- poziom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 Borowiecki, Z. Talaga, J. Mazu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Informatyka na czasie 3, zakres rozszerzo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awy przedsiębiorczośc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bigniew Makieła, Tomasz Rachwa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ok w przedsiębiorcz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owa E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hd w:fill="FFFFFF" w:val="clear"/>
              </w:rPr>
              <w:t>Z. Smutek, B. Surmacz, J. Males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iedza o społeczeństwie. Podręcznik do szkół ponadpodstawowych. Zakres podstawowy. Część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Oper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4:00Z</dcterms:created>
  <dc:creator>Windows User</dc:creator>
  <dc:description/>
  <cp:keywords/>
  <dc:language>en-US</dc:language>
  <cp:lastModifiedBy>Windows User</cp:lastModifiedBy>
  <cp:lastPrinted>2024-06-20T08:34:00Z</cp:lastPrinted>
  <dcterms:modified xsi:type="dcterms:W3CDTF">2024-06-20T06:35:00Z</dcterms:modified>
  <cp:revision>3</cp:revision>
  <dc:subject/>
  <dc:title/>
</cp:coreProperties>
</file>