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WRPS-IV.946.5 …. 202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o przekazanie środków finansowych z Funduszu Pracy na dofinansowanie do wynagrodzeń rodzinom zastępczym zawodowym i prowadzącym rodzinne domy dziecka w ramach rządowego programu </w:t>
      </w:r>
      <w:bookmarkStart w:id="0" w:name="_Hlk40348157"/>
      <w:r>
        <w:rPr>
          <w:color w:val="000000"/>
          <w:sz w:val="24"/>
          <w:szCs w:val="24"/>
        </w:rPr>
        <w:t xml:space="preserve">wsparcia powiatu w organizacji i tworzeniu rodzinnych form pieczy zastępczej w </w:t>
      </w:r>
      <w:bookmarkEnd w:id="0"/>
      <w:r>
        <w:rPr>
          <w:color w:val="000000"/>
          <w:sz w:val="24"/>
          <w:szCs w:val="24"/>
        </w:rPr>
        <w:t xml:space="preserve">2023 r., </w:t>
      </w:r>
      <w:r>
        <w:rPr>
          <w:sz w:val="24"/>
          <w:szCs w:val="24"/>
        </w:rPr>
        <w:t xml:space="preserve">zawarta pomiędzy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ojewodą Mazowieckim, z siedzibą w Warszawie przy placu Bankowym 3/5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go działa – Kinga Jura - Zastępca Dyrektora Wydziału Rodziny i Polityki Społecznej Mazowieckiego Urzędu Wojewódzkiego w Warszawie, na podstawie upoważnienia Nr 497/1 /2023 r. z 28 lipca 2023 r., zwanym dalej </w:t>
      </w:r>
      <w:r>
        <w:rPr>
          <w:bCs/>
          <w:sz w:val="24"/>
          <w:szCs w:val="24"/>
        </w:rPr>
        <w:t>„Wojewodą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wiatem ………………………… – zwanym dalej </w:t>
      </w:r>
      <w:r>
        <w:rPr>
          <w:bCs/>
          <w:sz w:val="24"/>
          <w:szCs w:val="24"/>
        </w:rPr>
        <w:t xml:space="preserve">„Samorządem”, </w:t>
      </w: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………………………………………….. ,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imię i nazwisko oraz stanowisko służbow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………………………………………….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imię i nazwisko oraz stanowisko służbowe)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/>
      </w:pPr>
      <w:r>
        <w:rPr/>
        <w:t>przy kontrasygnacie  …………………………….. - Skarbnika Samorządu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zwanymi również dalej łącznie „Stronami” lub każdą z osobna „Stroną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7 ust. 1 pkt 5 i art. 197 ust. 1 ustawy z dnia 9 czerwca 2011 r. o wspieraniu rodziny i systemie pieczy zastępczej (Dz. U. z 2023 r. poz. 1426 i 1429), przy uwzględnieniu zasad określonych w ustawie z dnia 27 sierpnia 2009 r. o finansach publicznych (Dz. U. z 2023 r. poz. 1270, z późn. zm) oraz w związku z uchwałą Nr 221 Rady Ministrów z dnia 13 listopada 2023 r. w sprawie ustanowienia rządowego programu wsparcia powiatu w organizacji i tworzeniu rodzinnych form pieczy zastępczej w 2023 r. (M.P. poz. 1276), Wojewoda oraz Samorząd postanawiają zawrzeć umowę w sprawie dofinansowania wynagrodzeń wraz z pochodnymi od wynagrodzeń zawodowych rodzin zastępczych oraz prowadzących rodzinne domy dziecka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Cs w:val="false"/>
        </w:rPr>
      </w:pPr>
      <w:r>
        <w:rPr>
          <w:bCs w:val="false"/>
        </w:rPr>
        <w:t>Wojewoda na warunkach niniejszej umowy przekaże Samorządowi środki Funduszu Pracy - w łącznej kwocie: ………………zł (słownie złotych: ………………………………….) z przeznaczeniem na pokrycie wydatków kwalifikowalnych, określonych w rządowym programie wsparcia powiatu w organizacji i tworzeniu rodzinnych form pieczy zastępczej w 2023 r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Cs w:val="false"/>
        </w:rPr>
      </w:pPr>
      <w:r>
        <w:rPr>
          <w:bCs w:val="false"/>
        </w:rPr>
        <w:t>Środki, o których mowa w ust. 1 przeznaczone zostaną na dofinansowanie wynagrodzenia przysługującego wskazanym podmiotom za każdy rozpoczęty miesiąc pełnienia przez nie funkcji, począwszy od dnia 1 czerwca 2023 r. do dnia 31 grudnia 2023 r. w oparciu o stawki określone w rządowym programie wsparcia powiatu w organizacji i tworzeniu rodzinnych form pieczy zastępczej w 2023 r., zgodnie z oświadczeniem o przyjęciu dofinansowania, stanowiącym załącznik nr 1 do umow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Cs w:val="false"/>
        </w:rPr>
      </w:pPr>
      <w:r>
        <w:rPr>
          <w:bCs w:val="false"/>
        </w:rPr>
        <w:t>Dofinansowanie zostaje przyznane do należnych wynagrodzeń wraz z pochodnymi od wynagrodzeń zawodowych rodzin zastępczych oraz prowadzących rodzinne domy dziecka, wypłaconych od dnia 1 czerwca 2023 r. do dnia 31 grudnia 202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 realizacji zadania, o którym mowa w ust. 1 ustala się do </w:t>
      </w:r>
      <w:r>
        <w:rPr>
          <w:b/>
          <w:bCs/>
          <w:sz w:val="24"/>
          <w:szCs w:val="24"/>
        </w:rPr>
        <w:t>31 grudnia 2023 r.</w:t>
      </w:r>
      <w:r>
        <w:rPr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Cs w:val="false"/>
        </w:rPr>
      </w:pPr>
      <w:r>
        <w:rPr>
          <w:bCs w:val="false"/>
        </w:rPr>
        <w:t>Przyznane środki, o których mowa w ust. 1 Wojewoda przekaże Samorządowi niezwłocznie po zawarciu umowy pod warunkiem dostępności środków na rachunku Wojewod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Cs w:val="false"/>
        </w:rPr>
      </w:pPr>
      <w:r>
        <w:rPr>
          <w:bCs w:val="false"/>
        </w:rPr>
        <w:t>Środki, o których mowa w ust. 1 Wojewoda przekazuje na wskazany przez Samorząd rachunek bankowy nr 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rodki Funduszu Pracy przekazane powiatom na realizację dofinansowania określonego w rządowym programie stanowią dochód powiatu, o którym mowa w art. 8 ust. 3 ustawy z dnia 13 listopada 2003 r. o dochodach jednostek samorządu (Dz. U. z 2022 r. poz. 2267, z 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morząd zobowiązuje się do przestrzegania zapisów art. 128 ust. 2 ustawy z dnia 27 sierpnia 2009 r. o finansach publicznych, zgodnie z którym dofinansowanie zadań własnych bieżących i inwestycyjnych nie może stanowić więcej niż 80 % kosztów realizacji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Cs/>
          <w:sz w:val="24"/>
          <w:szCs w:val="24"/>
        </w:rPr>
        <w:t>Samorząd zobowiązuje się do prowadzenia wyodrębnionej ewidencji księgowej otrzymanych środków Funduszu Pracy oraz wydatków dokonanych z tych środków, zgodnie z art. 152 ustawy o finansach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Samorząd zobowiązuje się do </w:t>
      </w:r>
      <w:r>
        <w:rPr>
          <w:sz w:val="24"/>
          <w:szCs w:val="24"/>
        </w:rPr>
        <w:t>wykonania zadania</w:t>
      </w:r>
      <w:r>
        <w:rPr>
          <w:color w:val="000000"/>
          <w:sz w:val="24"/>
          <w:szCs w:val="24"/>
        </w:rPr>
        <w:t xml:space="preserve"> zgodnie z celem, na jaki je uzyskał, i na warunkach określonych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Samorząd zobowiązuje się do przestrzegania wytycznych w zakresie wypełniania obowiązków informacyjnych, o których mowa w art. 35a ustawy o finansach publicznych oraz przepisach wykonawczych na podstawie art. 35d ww. ustawy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Samorząd zobowiązuje się do poddania kontroli realizacji zadania publicznego, w tym udokumentowania wydatkowania przyznanych środków zgodnie z przeznaczeniem. Kontrola będzie prowadzona w trybie i na zasadach określonych w ustawie z dnia 15 lipca 2011 r. o kontroli w administracji rządowej (Dz. U. z 2020 r. poz. 22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mach kontroli, o której mowa w ust. 1, osoby upoważnione przez Wojewodę mogą badać dokumenty i inne nośniki informacji, które mają lub mogą mieć znaczenie dla oceny prawidłowości wykonywania zadania, oraz żądać udzielenia ustnie lub na piśmie informacji dotyczących wykonania zadania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 wykorzystania przez Samorząd środków finansowych określonych w § 1 ust. 1, nie może być dłuższy niż do dnia </w:t>
      </w:r>
      <w:r>
        <w:rPr>
          <w:b/>
          <w:bCs/>
          <w:sz w:val="24"/>
          <w:szCs w:val="24"/>
        </w:rPr>
        <w:t>31 grudnia 2023 r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Cs/>
          <w:sz w:val="24"/>
          <w:szCs w:val="24"/>
        </w:rPr>
        <w:t xml:space="preserve">Niewykorzystane w 2023 r. środki podlegają zwrotowi do Mazowieckiego Urzędu Wojewódzkiego w Warszawie, na rachunek 93 1010 1010 0100 6718 9230 0000, prowadzony w Narodowym Banku Polskim Oddział Okręgowy w Warszawie (z informacją w treści przelewu: zwrot dot. umowy nr WRPS-IV.946.5….2023, kwota należności głównej …, kwota odsetek …) </w:t>
      </w:r>
      <w:r>
        <w:rPr>
          <w:b/>
          <w:bCs/>
          <w:sz w:val="24"/>
          <w:szCs w:val="24"/>
        </w:rPr>
        <w:t>do 15 stycznia 2024 r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Cs/>
          <w:sz w:val="24"/>
          <w:szCs w:val="24"/>
        </w:rPr>
        <w:t>Niewykorzystane środki Funduszu Pracy niezwrócone w terminie określonym w ust. 2, a także dofinansowanie wykorzystane niezgodnie z przeznaczeniem, pobrane nienależnie lub w nadmiernej wysokości podlegają zwrotowi wraz z odsetkami określonymi jak dla zaległości podatkowych, zgodnie z przepisami o finansach publicz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niedokonania zwrotu dofinansowania w terminie określonym w ust. 2, albo w przypadku stwierdzenia wykorzystania dofinansowania niezgodnie z przeznaczeniem, pobrania nienależnie lub w nadmiernej wysokości, Wojewoda wydaje decyzję określającą kwotę przypadającą do zwrotu i termin, od którego nalicza się odset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zaprzestania pełnienia wskazanej funkcji przez podmiot, na który uzyskano dofinansowanie, przed 1 grudnia 2023 r., Samorząd jest zobowiązany do zwrotu dofinansowania przyznanego na grudzień 2023 r. Zwrot dotyczy również podmiotów uwzględnionych we wniosku o dofinansowanie, z którymi nie zawarto umowy na pełnienie funkcji do dnia 1 grudnia 2023 r. Powyższe środki – jako niewykorzystane - podlegają zwrotowi na zasadach określonych w ust. 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Ewentualne przychody, w tym odsetki bankowe od przyznanej kwoty dofinansowania, podlegają zwrotowi na rachunek bankowy Mazowieckiego Urzędu Wojewódzkiego w Warszawie na zasadach określonych w ust. 2 - 4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Samorząd jest zobowiązany sporządzić sprawozdanie z realizacji zadania na formularzu stanowiącym załącznik nr 2 do umowy, podpisać i przekazać w wersji elektronicznej do zaakceptowania Wojewodzie, w terminie </w:t>
      </w:r>
      <w:r>
        <w:rPr>
          <w:b/>
          <w:sz w:val="24"/>
          <w:szCs w:val="24"/>
        </w:rPr>
        <w:t>do 30 stycznia 2024 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Wojewoda ma prawo żądać, aby Samorząd w wyznaczonym terminie przedstawił dodatkowe informacje i wyjaśnienia do sprawozdania, o którym mowa w ust. 1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W przypadku niezłożenia sprawozdania w terminie, o którym mowa w ust. 1, Wojewoda wzywa pisemnie Samorząd do jego złoż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Niezastosowanie się do wezwania może stanowić podstawę do uznania dofinansowania za wykorzystane niezgodnie z przeznaczeniem, pobrane w nadmiernej wysokości, bądź niewykorzystane w terminie i żądania jego zwrotu, w całości albo w części, wraz z należnymi odsetkami w trybie określonym w </w:t>
      </w:r>
      <w:r>
        <w:rPr>
          <w:rStyle w:val="Odwoaniedokomentarza"/>
          <w:sz w:val="24"/>
          <w:szCs w:val="24"/>
        </w:rPr>
        <w:t>§ 4.</w:t>
      </w:r>
      <w:r>
        <w:rPr>
          <w:sz w:val="24"/>
          <w:szCs w:val="24"/>
        </w:rPr>
        <w:t xml:space="preserve"> </w:t>
      </w:r>
    </w:p>
    <w:p>
      <w:pPr>
        <w:pStyle w:val="Normalny1"/>
        <w:widowControl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Akapitzlist"/>
        <w:spacing w:lineRule="auto" w:line="276"/>
        <w:ind w:left="360" w:hanging="0"/>
        <w:jc w:val="both"/>
        <w:rPr>
          <w:bCs w:val="false"/>
        </w:rPr>
      </w:pPr>
      <w:r>
        <w:rPr>
          <w:color w:val="000000"/>
        </w:rPr>
        <w:t xml:space="preserve">Samorząd realizując zadanie w ramach </w:t>
      </w:r>
      <w:r>
        <w:rPr>
          <w:bCs w:val="false"/>
        </w:rPr>
        <w:t>rządowego programu wsparcia powiatu w organizacji i tworzeniu rodzinnych form pieczy zastępczej w 2023 r. zobowiązuje się do przestrzegania przepisów obowiązującego prawa oraz postępowania zgodnego z p</w:t>
      </w:r>
      <w:r>
        <w:rPr>
          <w:color w:val="000000"/>
        </w:rPr>
        <w:t>rzepisami</w:t>
      </w:r>
      <w:r>
        <w:rPr>
          <w:color w:val="1B1B1B"/>
        </w:rPr>
        <w:t xml:space="preserve"> ustawy</w:t>
      </w:r>
      <w:r>
        <w:rPr>
          <w:color w:val="000000"/>
        </w:rPr>
        <w:t xml:space="preserve"> z dnia 10 maja 2018 r. o ochronie danych osobowych (Dz. U. z 2019 r. poz. 1781) i </w:t>
      </w:r>
      <w:r>
        <w:rPr>
          <w:color w:val="1B1B1B"/>
        </w:rPr>
        <w:t>rozporządzenia</w:t>
      </w:r>
      <w:r>
        <w:rPr>
          <w:color w:val="000000"/>
        </w:rPr>
        <w:t xml:space="preserve"> Parlamentu Europejskiego i Rady (UE) 2016/679 z dnia 27 kwietnia 2016 r. w sprawie ochrony osób fizycznych w związku z przetwarzaniem danych osobowych w sprawie swobodnego przepływu takich danych oraz uchylenia dyrektywy 95/46/WE (ogólne rozporządzenie o ochronie danych), (Dz. Urz. UE L 119 z 04.05.2016, str. 1, z późn. zm.)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może być wypowiedziana przez Wojewodę ze skutkiem natychmiastowym w przypadku: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sz w:val="24"/>
          <w:szCs w:val="24"/>
        </w:rPr>
        <w:t xml:space="preserve">1)  wykorzystywania środków niezgodnie z przeznaczeniem, 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sz w:val="24"/>
          <w:szCs w:val="24"/>
        </w:rPr>
        <w:t>2) nieterminowego oraz nienależytego wykonywania umowy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>3) nieprzedłożenia przez Samorząd sprawozdania z wykonania zadania w terminie i na zasadach określonych w niniejszej umowie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>4) odmowy poddania się przez Samorząd kontroli albo nieusunięcia stwierdzonych nieprawidłowości w określo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ojewoda określi kwotę dofinansowania podlegającego zwrotowi w wyniku stwierdzenia okoliczności, o których mowa w ust. 1, wraz z należnymi odsetkami w wysokości określonej jak dla zaległości podatkowych, termin, od którego nalicza się odsetki oraz nazwę i numer rachunku bankowego, na który należy dokonać w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/>
      </w:pPr>
      <w:r>
        <w:rPr>
          <w:sz w:val="24"/>
          <w:szCs w:val="24"/>
        </w:rPr>
        <w:t xml:space="preserve">W przypadku rezygnacji z udziału w </w:t>
      </w:r>
      <w:r>
        <w:rPr>
          <w:bCs/>
          <w:sz w:val="24"/>
          <w:szCs w:val="24"/>
        </w:rPr>
        <w:t>rządowym programie wsparcia powiatu w organizacji i tworzeniu rodzinnych form pieczy zastępczej w 2023 r.</w:t>
      </w:r>
      <w:r>
        <w:rPr>
          <w:sz w:val="24"/>
          <w:szCs w:val="24"/>
        </w:rPr>
        <w:t>, Samorząd zobowiązany jest do złożenia niezwłocznie rezygnacji do Wojewody w formie pisemnej.</w:t>
      </w:r>
    </w:p>
    <w:p>
      <w:pPr>
        <w:pStyle w:val="Akapitzlist"/>
        <w:spacing w:lineRule="auto" w:line="276"/>
        <w:ind w:left="644" w:hanging="0"/>
        <w:jc w:val="center"/>
        <w:rPr>
          <w:b/>
          <w:b/>
          <w:bCs w:val="false"/>
        </w:rPr>
      </w:pPr>
      <w:r>
        <w:rPr>
          <w:b/>
          <w:bCs w:val="false"/>
        </w:rPr>
        <w:t>§ 8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z dnia 27 sierpnia 2009 r. o finansach publicznych oraz założenia rządowego programu wsparcia powiatu w organizacji i tworzeniu rodzinnych form pieczy zastępczej w 2023 r.</w:t>
      </w:r>
    </w:p>
    <w:p>
      <w:pPr>
        <w:pStyle w:val="Akapitzlist"/>
        <w:spacing w:lineRule="auto" w:line="276"/>
        <w:ind w:left="735" w:hanging="0"/>
        <w:jc w:val="center"/>
        <w:rPr>
          <w:b/>
          <w:b/>
          <w:bCs w:val="false"/>
        </w:rPr>
      </w:pPr>
      <w:r>
        <w:rPr>
          <w:b/>
          <w:bCs w:val="false"/>
        </w:rPr>
        <w:t>§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>W</w:t>
      </w:r>
      <w:r>
        <w:rPr>
          <w:sz w:val="24"/>
          <w:szCs w:val="24"/>
        </w:rPr>
        <w:t>szelkie zmiany niniejszej umowy wymagają zachowania formy elektronicznej, pod rygorem nieważności.</w:t>
      </w:r>
    </w:p>
    <w:p>
      <w:pPr>
        <w:pStyle w:val="Akapitzlist"/>
        <w:spacing w:lineRule="auto" w:line="276"/>
        <w:ind w:left="644" w:hanging="0"/>
        <w:jc w:val="center"/>
        <w:rPr>
          <w:b/>
          <w:b/>
          <w:bCs w:val="false"/>
        </w:rPr>
      </w:pPr>
      <w:r>
        <w:rPr>
          <w:b/>
          <w:bCs w:val="false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oby podpisujące niniejszą umowę oświadczają, że są umocowane do składania oświadczeń w imieniu Strony, którą reprezentują.</w:t>
      </w:r>
    </w:p>
    <w:p>
      <w:pPr>
        <w:pStyle w:val="Akapitzlist"/>
        <w:spacing w:lineRule="auto" w:line="276"/>
        <w:ind w:left="644" w:hanging="0"/>
        <w:jc w:val="center"/>
        <w:rPr>
          <w:b/>
          <w:b/>
          <w:bCs w:val="false"/>
        </w:rPr>
      </w:pPr>
      <w:r>
        <w:rPr>
          <w:b/>
          <w:bCs w:val="false"/>
        </w:rPr>
        <w:t>§ 11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spacing w:lineRule="auto" w:line="276"/>
        <w:jc w:val="both"/>
        <w:rPr/>
      </w:pPr>
      <w:r>
        <w:rPr/>
        <w:t>Umowa wchodzi w życie z dniem podpisania przez ostatnią ze Stron, z zachowaniem formy elektronicznej, pod rygorem nieważności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orząd reprezentowany przez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a reprezentowany przez:</w:t>
            </w:r>
          </w:p>
        </w:tc>
      </w:tr>
      <w:tr>
        <w:trPr>
          <w:trHeight w:val="41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/podpisy reprezentantów Samorządu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 up. WOJEWODY MAZOWIECKIEGO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inga Jura</w:t>
              <w:br/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Zastępca Dyrektora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Wydziału Rodziny i Polityki Społecznej</w:t>
            </w:r>
          </w:p>
        </w:tc>
      </w:tr>
      <w:tr>
        <w:trPr>
          <w:trHeight w:val="15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 kontrasygnacie Skarbnik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/podpis Skarbnika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ezdDataPodpisu"/>
            <w:bookmarkStart w:id="2" w:name="ezdDataPodpisu"/>
            <w:bookmarkEnd w:id="2"/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Załączniki: 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przyjęciu środków Funduszu Pracy </w:t>
      </w:r>
      <w:r>
        <w:rPr>
          <w:bCs w:val="false"/>
          <w:sz w:val="20"/>
          <w:szCs w:val="20"/>
        </w:rPr>
        <w:t xml:space="preserve">na warunkach dofinansowania w ramach </w:t>
        <w:br/>
        <w:t xml:space="preserve">rządowego programu </w:t>
      </w:r>
      <w:r>
        <w:rPr>
          <w:sz w:val="20"/>
          <w:szCs w:val="20"/>
        </w:rPr>
        <w:t>wsparcia powiatu w organizacji i tworzeniu rodzinnych form pieczy zastępczej w 2023 r.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zór - </w:t>
      </w:r>
      <w:r>
        <w:rPr>
          <w:color w:val="000000"/>
          <w:sz w:val="20"/>
          <w:szCs w:val="20"/>
        </w:rPr>
        <w:t>Sprawozdanie powiatu z realizacji rządowego programu wsparcia powiatu w organizacji i tworzeniu rodzinnych form pieczy zastępczej w 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17" w:hanging="0"/>
      <w:jc w:val="center"/>
      <w:rPr/>
    </w:pP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Georgia" w:hAnsi="Georgia" w:eastAsia="Times New Roman" w:cs="Georgia"/>
      <w:i/>
      <w:kern w:val="2"/>
      <w:sz w:val="28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4536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bCs/>
      <w:kern w:val="0"/>
      <w:sz w:val="24"/>
      <w:szCs w:val="24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4:00Z</dcterms:created>
  <dc:creator>Michał Lewandowski</dc:creator>
  <dc:description/>
  <dc:language>en-US</dc:language>
  <cp:lastModifiedBy>Beata Trzcińska</cp:lastModifiedBy>
  <cp:lastPrinted>2023-12-07T15:33:00Z</cp:lastPrinted>
  <dcterms:modified xsi:type="dcterms:W3CDTF">2023-12-12T10:24:00Z</dcterms:modified>
  <cp:revision>2</cp:revision>
  <dc:subject/>
  <dc:title/>
</cp:coreProperties>
</file>