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lang w:val="pl-PL"/>
        </w:rPr>
      </w:pPr>
      <w:r>
        <w:rPr>
          <w:b w:val="false"/>
          <w:lang w:val="pl-PL"/>
        </w:rPr>
        <w:t>Art.                                                                                                                 Str.</w:t>
      </w:r>
    </w:p>
    <w:p>
      <w:pPr>
        <w:pStyle w:val="Spis4"/>
        <w:rPr/>
      </w:pPr>
      <w:r>
        <w:rPr/>
        <w:t>9 § 1 k.k.</w:t>
      </w:r>
      <w:r>
        <w:rPr>
          <w:spacing w:val="60"/>
        </w:rPr>
        <w:t xml:space="preserve"> </w:t>
        <w:tab/>
      </w:r>
      <w:r>
        <w:rPr/>
        <w:t xml:space="preserve">   5</w:t>
      </w:r>
    </w:p>
    <w:p>
      <w:pPr>
        <w:pStyle w:val="Spis4"/>
        <w:rPr/>
      </w:pPr>
      <w:r>
        <w:rPr/>
        <w:t xml:space="preserve">33 § 2 k.k. </w:t>
      </w:r>
      <w:r>
        <w:rPr>
          <w:spacing w:val="60"/>
        </w:rPr>
        <w:tab/>
      </w:r>
      <w:r>
        <w:rPr/>
        <w:t xml:space="preserve">   5</w:t>
      </w:r>
    </w:p>
    <w:p>
      <w:pPr>
        <w:pStyle w:val="Spis4"/>
        <w:rPr/>
      </w:pPr>
      <w:r>
        <w:rPr/>
        <w:t xml:space="preserve">72 § 2 k.k. </w:t>
      </w:r>
      <w:r>
        <w:rPr>
          <w:spacing w:val="60"/>
        </w:rPr>
        <w:tab/>
      </w:r>
      <w:r>
        <w:rPr/>
        <w:t xml:space="preserve">   6</w:t>
      </w:r>
    </w:p>
    <w:p>
      <w:pPr>
        <w:pStyle w:val="Spis4"/>
        <w:rPr/>
      </w:pPr>
      <w:r>
        <w:rPr/>
        <w:t xml:space="preserve">148 § 1 k.k. </w:t>
      </w:r>
      <w:r>
        <w:rPr>
          <w:spacing w:val="60"/>
        </w:rPr>
        <w:tab/>
      </w:r>
      <w:r>
        <w:rPr/>
        <w:t xml:space="preserve">   6</w:t>
      </w:r>
    </w:p>
    <w:p>
      <w:pPr>
        <w:pStyle w:val="Spis4"/>
        <w:rPr/>
      </w:pPr>
      <w:r>
        <w:rPr/>
        <w:t xml:space="preserve">160 § 3 k.k. </w:t>
      </w:r>
      <w:r>
        <w:rPr>
          <w:spacing w:val="60"/>
        </w:rPr>
        <w:tab/>
      </w:r>
      <w:r>
        <w:rPr/>
        <w:t xml:space="preserve">   6</w:t>
      </w:r>
    </w:p>
    <w:p>
      <w:pPr>
        <w:pStyle w:val="Spis4"/>
        <w:rPr/>
      </w:pPr>
      <w:r>
        <w:rPr/>
        <w:t xml:space="preserve">207 § 1 k.k. </w:t>
      </w:r>
      <w:r>
        <w:rPr>
          <w:spacing w:val="60"/>
        </w:rPr>
        <w:tab/>
      </w:r>
      <w:r>
        <w:rPr/>
        <w:t xml:space="preserve">   6</w:t>
      </w:r>
    </w:p>
    <w:p>
      <w:pPr>
        <w:pStyle w:val="Spis4"/>
        <w:rPr/>
      </w:pPr>
      <w:r>
        <w:rPr/>
        <w:t xml:space="preserve">244 k.k. </w:t>
      </w:r>
      <w:r>
        <w:rPr>
          <w:spacing w:val="60"/>
        </w:rPr>
        <w:tab/>
      </w:r>
      <w:r>
        <w:rPr/>
        <w:t xml:space="preserve">   7</w:t>
      </w:r>
    </w:p>
    <w:p>
      <w:pPr>
        <w:pStyle w:val="Spis4"/>
        <w:rPr/>
      </w:pPr>
      <w:r>
        <w:rPr/>
        <w:t xml:space="preserve">263 § 1 k.k. </w:t>
      </w:r>
      <w:r>
        <w:rPr>
          <w:spacing w:val="60"/>
        </w:rPr>
        <w:tab/>
      </w:r>
      <w:r>
        <w:rPr/>
        <w:t xml:space="preserve">   7</w:t>
      </w:r>
    </w:p>
    <w:p>
      <w:pPr>
        <w:pStyle w:val="Spis4"/>
        <w:rPr/>
      </w:pPr>
      <w:r>
        <w:rPr/>
        <w:t xml:space="preserve">49 § 1 k.k.w. </w:t>
      </w:r>
      <w:r>
        <w:rPr>
          <w:spacing w:val="60"/>
        </w:rPr>
        <w:tab/>
      </w:r>
      <w:r>
        <w:rPr/>
        <w:t xml:space="preserve">   7</w:t>
      </w:r>
    </w:p>
    <w:p>
      <w:pPr>
        <w:pStyle w:val="Spis4"/>
        <w:rPr/>
      </w:pPr>
      <w:r>
        <w:rPr/>
        <w:t xml:space="preserve">47 k.p.k. </w:t>
      </w:r>
      <w:r>
        <w:rPr>
          <w:spacing w:val="60"/>
        </w:rPr>
        <w:tab/>
      </w:r>
      <w:r>
        <w:rPr/>
        <w:t xml:space="preserve">   7</w:t>
      </w:r>
    </w:p>
    <w:p>
      <w:pPr>
        <w:pStyle w:val="Spis4"/>
        <w:rPr/>
      </w:pPr>
      <w:r>
        <w:rPr/>
        <w:t xml:space="preserve">84 § 3 k.p.k. </w:t>
      </w:r>
      <w:r>
        <w:rPr>
          <w:spacing w:val="60"/>
        </w:rPr>
        <w:tab/>
      </w:r>
      <w:r>
        <w:rPr/>
        <w:t xml:space="preserve">   8</w:t>
      </w:r>
    </w:p>
    <w:p>
      <w:pPr>
        <w:pStyle w:val="Spis4"/>
        <w:rPr/>
      </w:pPr>
      <w:r>
        <w:rPr/>
        <w:t xml:space="preserve">144 § 1 k.p.k. </w:t>
      </w:r>
      <w:r>
        <w:rPr>
          <w:spacing w:val="60"/>
        </w:rPr>
        <w:tab/>
      </w:r>
      <w:r>
        <w:rPr/>
        <w:t xml:space="preserve">   8</w:t>
      </w:r>
    </w:p>
    <w:p>
      <w:pPr>
        <w:pStyle w:val="Spis4"/>
        <w:rPr/>
      </w:pPr>
      <w:r>
        <w:rPr/>
        <w:t xml:space="preserve">387 § 3 k.p.k. </w:t>
      </w:r>
      <w:r>
        <w:rPr>
          <w:spacing w:val="60"/>
        </w:rPr>
        <w:tab/>
      </w:r>
      <w:r>
        <w:rPr/>
        <w:t xml:space="preserve">   8</w:t>
      </w:r>
    </w:p>
    <w:p>
      <w:pPr>
        <w:pStyle w:val="Spis4"/>
        <w:rPr>
          <w:bCs/>
          <w:iCs/>
        </w:rPr>
      </w:pPr>
      <w:r>
        <w:rPr>
          <w:bCs/>
          <w:iCs/>
        </w:rPr>
        <w:t xml:space="preserve">457 § 3 k.p.k. </w:t>
      </w:r>
      <w:r>
        <w:rPr>
          <w:spacing w:val="60"/>
        </w:rPr>
        <w:tab/>
      </w:r>
      <w:r>
        <w:rPr>
          <w:bCs/>
          <w:iCs/>
        </w:rPr>
        <w:t xml:space="preserve">   9</w:t>
      </w:r>
    </w:p>
    <w:p>
      <w:pPr>
        <w:pStyle w:val="Spis4"/>
        <w:rPr/>
      </w:pPr>
      <w:r>
        <w:rPr/>
        <w:t xml:space="preserve">27 ust. 1 pkt 1 ustawy z dnia 22 stycznia 1999 r. o ochronie informacji </w:t>
        <w:br/>
        <w:t xml:space="preserve">niejawnych (D. U. z 2005 r., Nr 196, poz. 1631 ze zm.) </w:t>
      </w:r>
      <w:r>
        <w:rPr>
          <w:spacing w:val="60"/>
        </w:rPr>
        <w:tab/>
      </w:r>
      <w:r>
        <w:rPr/>
        <w:t xml:space="preserve">   9</w:t>
      </w:r>
    </w:p>
    <w:p>
      <w:pPr>
        <w:pStyle w:val="Spis4"/>
        <w:rPr/>
      </w:pPr>
      <w:r>
        <w:rPr/>
        <w:t xml:space="preserve">80 ustawy z dnia 27 lipca 2001 r. – Prawo o ustroju sądów </w:t>
        <w:br/>
        <w:t xml:space="preserve">powszechnych (Dz. U. Nr 98, poz. 1070 ze zm.) </w:t>
      </w:r>
      <w:r>
        <w:rPr>
          <w:spacing w:val="60"/>
        </w:rPr>
        <w:tab/>
      </w:r>
      <w:r>
        <w:rPr/>
        <w:t xml:space="preserve">   9</w:t>
      </w:r>
    </w:p>
    <w:p>
      <w:pPr>
        <w:pStyle w:val="Spis2"/>
        <w:rPr/>
      </w:pPr>
      <w:r>
        <w:rPr/>
        <w:t>Sądy Apelacyjne</w:t>
      </w:r>
    </w:p>
    <w:p>
      <w:pPr>
        <w:pStyle w:val="Spis4"/>
        <w:rPr>
          <w:lang w:bidi="he-IL"/>
        </w:rPr>
      </w:pPr>
      <w:r>
        <w:rPr>
          <w:lang w:bidi="he-IL"/>
        </w:rPr>
        <w:t xml:space="preserve">18 § 2 k.k. </w:t>
      </w:r>
      <w:r>
        <w:rPr>
          <w:spacing w:val="60"/>
        </w:rPr>
        <w:tab/>
      </w:r>
      <w:r>
        <w:rPr>
          <w:lang w:bidi="he-IL"/>
        </w:rPr>
        <w:t xml:space="preserve">   9</w:t>
      </w:r>
    </w:p>
    <w:p>
      <w:pPr>
        <w:pStyle w:val="Spis4"/>
        <w:rPr>
          <w:bCs/>
        </w:rPr>
      </w:pPr>
      <w:r>
        <w:rPr>
          <w:bCs/>
        </w:rPr>
        <w:t xml:space="preserve">70 § 2 k.k. </w:t>
      </w:r>
      <w:r>
        <w:rPr>
          <w:spacing w:val="60"/>
        </w:rPr>
        <w:tab/>
      </w:r>
      <w:r>
        <w:rPr>
          <w:bCs/>
        </w:rPr>
        <w:t xml:space="preserve"> 10</w:t>
      </w:r>
    </w:p>
    <w:p>
      <w:pPr>
        <w:pStyle w:val="Spis4"/>
        <w:rPr>
          <w:lang w:bidi="he-IL"/>
        </w:rPr>
      </w:pPr>
      <w:r>
        <w:rPr>
          <w:lang w:bidi="he-IL"/>
        </w:rPr>
        <w:t xml:space="preserve">77 § 1 k.k. </w:t>
      </w:r>
      <w:r>
        <w:rPr>
          <w:spacing w:val="60"/>
        </w:rPr>
        <w:tab/>
      </w:r>
      <w:r>
        <w:rPr>
          <w:lang w:bidi="he-IL"/>
        </w:rPr>
        <w:t xml:space="preserve"> 10</w:t>
      </w:r>
    </w:p>
    <w:p>
      <w:pPr>
        <w:pStyle w:val="Spis4"/>
        <w:rPr>
          <w:lang w:bidi="he-IL"/>
        </w:rPr>
      </w:pPr>
      <w:r>
        <w:rPr>
          <w:lang w:bidi="he-IL"/>
        </w:rPr>
        <w:t xml:space="preserve">86 § 1 k.k. </w:t>
      </w:r>
      <w:r>
        <w:rPr>
          <w:spacing w:val="60"/>
        </w:rPr>
        <w:tab/>
      </w:r>
      <w:r>
        <w:rPr>
          <w:lang w:bidi="he-IL"/>
        </w:rPr>
        <w:t xml:space="preserve"> 10</w:t>
      </w:r>
    </w:p>
    <w:p>
      <w:pPr>
        <w:pStyle w:val="Spis4"/>
        <w:rPr>
          <w:bCs/>
        </w:rPr>
      </w:pPr>
      <w:r>
        <w:rPr>
          <w:bCs/>
        </w:rPr>
        <w:t xml:space="preserve">91 § 1 k.k. </w:t>
      </w:r>
      <w:r>
        <w:rPr>
          <w:spacing w:val="60"/>
        </w:rPr>
        <w:tab/>
      </w:r>
      <w:r>
        <w:rPr>
          <w:bCs/>
        </w:rPr>
        <w:t xml:space="preserve"> 11</w:t>
      </w:r>
    </w:p>
    <w:p>
      <w:pPr>
        <w:pStyle w:val="Spis4"/>
        <w:rPr/>
      </w:pPr>
      <w:r>
        <w:rPr/>
        <w:t xml:space="preserve">148 § 2 k.k. </w:t>
      </w:r>
      <w:r>
        <w:rPr>
          <w:spacing w:val="60"/>
        </w:rPr>
        <w:tab/>
      </w:r>
      <w:r>
        <w:rPr/>
        <w:t xml:space="preserve"> 11</w:t>
      </w:r>
    </w:p>
    <w:p>
      <w:pPr>
        <w:pStyle w:val="Spis4"/>
        <w:rPr>
          <w:lang w:bidi="he-IL"/>
        </w:rPr>
      </w:pPr>
      <w:r>
        <w:rPr>
          <w:lang w:bidi="he-IL"/>
        </w:rPr>
        <w:t xml:space="preserve">36 k.p.k. </w:t>
      </w:r>
      <w:r>
        <w:rPr>
          <w:spacing w:val="60"/>
        </w:rPr>
        <w:tab/>
      </w:r>
      <w:r>
        <w:rPr>
          <w:lang w:bidi="he-IL"/>
        </w:rPr>
        <w:t xml:space="preserve"> 11</w:t>
      </w:r>
    </w:p>
    <w:p>
      <w:pPr>
        <w:pStyle w:val="Spis4"/>
        <w:rPr>
          <w:bCs/>
        </w:rPr>
      </w:pPr>
      <w:r>
        <w:rPr>
          <w:bCs/>
        </w:rPr>
        <w:t xml:space="preserve">85 § 1 i 2 k.p.k. </w:t>
      </w:r>
      <w:r>
        <w:rPr>
          <w:spacing w:val="60"/>
        </w:rPr>
        <w:tab/>
      </w:r>
      <w:r>
        <w:rPr>
          <w:bCs/>
        </w:rPr>
        <w:t xml:space="preserve"> 12</w:t>
      </w:r>
    </w:p>
    <w:p>
      <w:pPr>
        <w:pStyle w:val="Spis4"/>
        <w:rPr>
          <w:bCs/>
        </w:rPr>
      </w:pPr>
      <w:r>
        <w:rPr>
          <w:bCs/>
        </w:rPr>
        <w:t xml:space="preserve">337 § 1 k.p.k. </w:t>
      </w:r>
      <w:r>
        <w:rPr>
          <w:spacing w:val="60"/>
        </w:rPr>
        <w:tab/>
      </w:r>
      <w:r>
        <w:rPr>
          <w:bCs/>
        </w:rPr>
        <w:t xml:space="preserve"> 12</w:t>
      </w:r>
    </w:p>
    <w:p>
      <w:pPr>
        <w:pStyle w:val="Spis4"/>
        <w:rPr>
          <w:lang w:bidi="he-IL"/>
        </w:rPr>
      </w:pPr>
      <w:r>
        <w:rPr>
          <w:lang w:bidi="he-IL"/>
        </w:rPr>
        <w:t xml:space="preserve">552 § 4 k.p.k. </w:t>
      </w:r>
      <w:r>
        <w:rPr>
          <w:spacing w:val="60"/>
        </w:rPr>
        <w:tab/>
      </w:r>
      <w:r>
        <w:rPr>
          <w:lang w:bidi="he-IL"/>
        </w:rPr>
        <w:t xml:space="preserve"> 12</w:t>
      </w:r>
    </w:p>
    <w:p>
      <w:pPr>
        <w:pStyle w:val="Spis4"/>
        <w:rPr>
          <w:bCs/>
        </w:rPr>
      </w:pPr>
      <w:r>
        <w:rPr>
          <w:bCs/>
        </w:rPr>
        <w:t xml:space="preserve">624 § 1 k.p.k. </w:t>
      </w:r>
      <w:r>
        <w:rPr>
          <w:spacing w:val="60"/>
        </w:rPr>
        <w:tab/>
      </w:r>
      <w:r>
        <w:rPr>
          <w:bCs/>
        </w:rPr>
        <w:t xml:space="preserve"> 12</w:t>
      </w:r>
    </w:p>
    <w:p>
      <w:pPr>
        <w:pStyle w:val="Spis1"/>
        <w:rPr>
          <w:bCs/>
        </w:rPr>
      </w:pPr>
      <w:r>
        <w:rPr>
          <w:bCs/>
        </w:rPr>
        <w:t>Prawo Cywilne</w:t>
      </w:r>
    </w:p>
    <w:p>
      <w:pPr>
        <w:pStyle w:val="Spis4"/>
        <w:rPr>
          <w:rStyle w:val="FontStyle58"/>
          <w:sz w:val="17"/>
          <w:szCs w:val="17"/>
        </w:rPr>
      </w:pPr>
      <w:r>
        <w:rPr>
          <w:rStyle w:val="FontStyle58"/>
          <w:sz w:val="17"/>
          <w:szCs w:val="17"/>
        </w:rPr>
        <w:t xml:space="preserve">45 § 1 k.p. </w:t>
      </w:r>
      <w:r>
        <w:rPr>
          <w:spacing w:val="60"/>
        </w:rPr>
        <w:tab/>
      </w:r>
      <w:r>
        <w:rPr>
          <w:rStyle w:val="FontStyle58"/>
          <w:sz w:val="17"/>
          <w:szCs w:val="17"/>
        </w:rPr>
        <w:t xml:space="preserve"> 13</w:t>
      </w:r>
    </w:p>
    <w:p>
      <w:pPr>
        <w:pStyle w:val="Spis1"/>
        <w:rPr/>
      </w:pPr>
      <w:r>
        <w:rPr/>
        <w:t>Prawo Administracyjne</w:t>
      </w:r>
    </w:p>
    <w:p>
      <w:pPr>
        <w:pStyle w:val="Spis4"/>
        <w:rPr/>
      </w:pPr>
      <w:r>
        <w:rPr/>
        <w:t xml:space="preserve">90 ust. 1 ustawy z dnia 26 kwietnia 1996 r. o Służbie Więziennej </w:t>
        <w:br/>
        <w:t xml:space="preserve">(Dz. U. z 2002 r., Nr 207, poz. 1761 ze zm.) </w:t>
      </w:r>
      <w:r>
        <w:rPr>
          <w:spacing w:val="60"/>
        </w:rPr>
        <w:tab/>
      </w:r>
      <w:r>
        <w:rPr/>
        <w:t xml:space="preserve"> 36</w:t>
      </w:r>
    </w:p>
    <w:p>
      <w:pPr>
        <w:pStyle w:val="Spis1"/>
        <w:rPr/>
      </w:pPr>
      <w:r>
        <w:rPr/>
        <w:t>Trybunał Konstytucyjny</w:t>
      </w:r>
    </w:p>
    <w:p>
      <w:pPr>
        <w:pStyle w:val="Spis4"/>
        <w:rPr/>
      </w:pPr>
      <w:r>
        <w:rPr/>
        <w:t>394</w:t>
      </w:r>
      <w:r>
        <w:rPr>
          <w:vertAlign w:val="superscript"/>
        </w:rPr>
        <w:t>1</w:t>
      </w:r>
      <w:r>
        <w:rPr/>
        <w:t xml:space="preserve"> § 1 i 2 ustawy z dnia 17 listopada 1964 r. – Kodeks postępowania </w:t>
        <w:br/>
        <w:t xml:space="preserve">cywilnego (Dz. U. Nr 43, poz. 296 ze zm.) </w:t>
      </w:r>
      <w:r>
        <w:rPr>
          <w:spacing w:val="60"/>
        </w:rPr>
        <w:tab/>
      </w:r>
      <w:r>
        <w:rPr/>
        <w:t xml:space="preserve"> 43</w:t>
      </w:r>
    </w:p>
    <w:p>
      <w:pPr>
        <w:pStyle w:val="Podtytul"/>
        <w:rPr>
          <w:b w:val="false"/>
          <w:b w:val="false"/>
          <w:spacing w:val="-2"/>
          <w:sz w:val="20"/>
        </w:rPr>
      </w:pPr>
      <w:r>
        <w:rPr>
          <w:b w:val="false"/>
          <w:spacing w:val="-2"/>
          <w:sz w:val="20"/>
        </w:rPr>
      </w:r>
    </w:p>
    <w:p>
      <w:pPr>
        <w:pStyle w:val="Podtytul"/>
        <w:rPr>
          <w:b w:val="false"/>
          <w:b w:val="false"/>
          <w:spacing w:val="-2"/>
          <w:sz w:val="20"/>
        </w:rPr>
      </w:pPr>
      <w:r>
        <w:rPr>
          <w:b w:val="false"/>
          <w:spacing w:val="-2"/>
          <w:sz w:val="20"/>
        </w:rPr>
      </w:r>
    </w:p>
    <w:p>
      <w:pPr>
        <w:pStyle w:val="Podtytul"/>
        <w:rPr>
          <w:b w:val="false"/>
          <w:b w:val="false"/>
          <w:spacing w:val="-2"/>
          <w:sz w:val="20"/>
        </w:rPr>
      </w:pPr>
      <w:r>
        <w:rPr>
          <w:b w:val="false"/>
          <w:spacing w:val="-2"/>
          <w:sz w:val="20"/>
        </w:rPr>
      </w:r>
    </w:p>
    <w:p>
      <w:pPr>
        <w:pStyle w:val="Podtytul"/>
        <w:rPr>
          <w:b w:val="false"/>
          <w:b w:val="false"/>
          <w:spacing w:val="-2"/>
          <w:sz w:val="20"/>
        </w:rPr>
      </w:pPr>
      <w:r>
        <w:rPr>
          <w:b w:val="false"/>
          <w:spacing w:val="-2"/>
          <w:sz w:val="20"/>
        </w:rPr>
      </w:r>
    </w:p>
    <w:p>
      <w:pPr>
        <w:pStyle w:val="Podtytul"/>
        <w:rPr/>
      </w:pPr>
      <w:r>
        <w:rPr>
          <w:spacing w:val="-2"/>
          <w:sz w:val="20"/>
        </w:rPr>
        <w:t>„</w:t>
      </w:r>
      <w:r>
        <w:rPr>
          <w:spacing w:val="-2"/>
          <w:sz w:val="20"/>
        </w:rPr>
        <w:t>Orzecznictwo” stanowi integralną część „Prokuratury i Prawa” nr 5/2010</w:t>
      </w:r>
    </w:p>
    <w:p>
      <w:pPr>
        <w:pStyle w:val="Tekst"/>
        <w:rPr>
          <w:rFonts w:cs="Arial"/>
          <w:szCs w:val="17"/>
        </w:rPr>
      </w:pPr>
      <w:r>
        <w:rPr>
          <w:rFonts w:cs="Arial"/>
          <w:szCs w:val="17"/>
        </w:rPr>
      </w:r>
      <w:r>
        <w:br w:type="page"/>
      </w:r>
    </w:p>
    <w:p>
      <w:pPr>
        <w:pStyle w:val="Podtytul"/>
        <w:spacing w:before="120" w:after="284"/>
        <w:rPr/>
      </w:pPr>
      <w:r>
        <w:rPr/>
        <w:t>Prawo Karne</w:t>
      </w:r>
    </w:p>
    <w:p>
      <w:pPr>
        <w:pStyle w:val="Podtytul1"/>
        <w:rPr/>
      </w:pPr>
      <w:r>
        <w:rPr/>
        <w:t>Sąd Najwyższy</w:t>
      </w:r>
    </w:p>
    <w:p>
      <w:pPr>
        <w:pStyle w:val="Podtytul2"/>
        <w:rPr/>
      </w:pPr>
      <w:r>
        <w:rPr/>
        <w:t>Prawo karne materialne</w:t>
      </w:r>
    </w:p>
    <w:p>
      <w:pPr>
        <w:pStyle w:val="Numerek2"/>
        <w:rPr/>
      </w:pPr>
      <w:r>
        <w:rPr/>
        <w:t xml:space="preserve">1 </w:t>
      </w:r>
    </w:p>
    <w:p>
      <w:pPr>
        <w:pStyle w:val="Artykul"/>
        <w:rPr>
          <w:lang w:val="pl-PL"/>
        </w:rPr>
      </w:pPr>
      <w:r>
        <w:rPr>
          <w:rFonts w:cs="Arial"/>
          <w:szCs w:val="17"/>
          <w:lang w:val="pl-PL"/>
        </w:rPr>
        <w:t>Art. 9 § 1 k.k.</w:t>
      </w:r>
    </w:p>
    <w:p>
      <w:pPr>
        <w:pStyle w:val="Tekst"/>
        <w:rPr/>
      </w:pPr>
      <w:r>
        <w:rPr>
          <w:rFonts w:cs="Arial"/>
          <w:bCs/>
          <w:iCs/>
          <w:szCs w:val="17"/>
        </w:rPr>
        <w:t xml:space="preserve">Co do sposobu odtwarzania przestępnego zamiaru przyświecającego zachowaniu sprawcy, </w:t>
      </w:r>
      <w:r>
        <w:rPr>
          <w:rFonts w:cs="Arial"/>
          <w:bCs/>
          <w:szCs w:val="17"/>
        </w:rPr>
        <w:t>(to istotnie)</w:t>
      </w:r>
      <w:r>
        <w:rPr>
          <w:rFonts w:cs="Arial"/>
          <w:bCs/>
          <w:iCs/>
          <w:szCs w:val="17"/>
        </w:rPr>
        <w:t xml:space="preserve"> brak w tym przedmiocie wyjaśnień oskarżonego, czy też wypowiedzi manifestujących ten zamiar w trakcie będącego przedmiotem osądu zdarzenia, </w:t>
      </w:r>
      <w:r>
        <w:rPr>
          <w:rFonts w:cs="Arial"/>
          <w:bCs/>
          <w:szCs w:val="17"/>
        </w:rPr>
        <w:t xml:space="preserve">(co) </w:t>
      </w:r>
      <w:r>
        <w:rPr>
          <w:rFonts w:cs="Arial"/>
          <w:bCs/>
          <w:iCs/>
          <w:szCs w:val="17"/>
        </w:rPr>
        <w:t xml:space="preserve">nie stanowi przeszkody do czynienia koniecznych w tym względzie ustaleń. Rację ma Sąd, gdy w tej sytuacji wskazuje, że ustalenia te muszą opierać się na wnioskach wynikających „z całokształtu ujawnionych okoliczności zachowania oskarżonego w trakcie zaistniałego zdarzenia oraz skutków tego zachowania”. Dodać tylko można, że przeprowadzenie takiej analizy jest nieodzowne także wtedy, gdy oskarżony wypowiadał się w kwestii przyświecającego mu zamiaru – a to dla zweryfikowania jego twierdzeń. Podkreślić zaś należy, że za niezbędne dla rekonstrukcji strony podmiotowej, decydującej o ocenie prawnej rozstrzyganego zachowania, uznaje się przeprowadzenie w tym względzie wnioskowania, opierającego się na podstawie analizy nie tylko przedmiotowych okoliczności samego czynu, ale także wszelkich innych ujawnionych faktów, które dla tego wnioskowania mogą się okazać przydatne, a więc choćby dotyczących osoby sprawcy, osoby pokrzywdzonej i zachodzących między nimi relacji, motywacji i pobudek, tła rozważanego czynu i poprzedzających go zdarzeń, ich logicznego ciągu. </w:t>
      </w:r>
    </w:p>
    <w:p>
      <w:pPr>
        <w:pStyle w:val="Wyrok"/>
        <w:rPr/>
      </w:pPr>
      <w:r>
        <w:rPr>
          <w:rFonts w:cs="Arial"/>
          <w:szCs w:val="17"/>
        </w:rPr>
        <w:t>Wyrok SN z dnia 16 grudnia 2009 r., sygn. II KK 187/09.</w:t>
      </w:r>
    </w:p>
    <w:p>
      <w:pPr>
        <w:pStyle w:val="Numerek2"/>
        <w:rPr/>
      </w:pPr>
      <w:r>
        <w:rPr/>
        <w:t>2</w:t>
      </w:r>
    </w:p>
    <w:p>
      <w:pPr>
        <w:pStyle w:val="Artykul"/>
        <w:rPr>
          <w:lang w:val="pl-PL"/>
        </w:rPr>
      </w:pPr>
      <w:r>
        <w:rPr>
          <w:rFonts w:cs="Arial"/>
          <w:bCs/>
          <w:szCs w:val="17"/>
          <w:lang w:val="pl-PL"/>
        </w:rPr>
        <w:t xml:space="preserve">Art. </w:t>
      </w:r>
      <w:r>
        <w:rPr>
          <w:rFonts w:cs="Arial"/>
          <w:szCs w:val="17"/>
          <w:lang w:val="pl-PL"/>
        </w:rPr>
        <w:t>33 § 2 k.k.</w:t>
      </w:r>
    </w:p>
    <w:p>
      <w:pPr>
        <w:pStyle w:val="Tekst"/>
        <w:rPr>
          <w:rFonts w:cs="Arial"/>
          <w:szCs w:val="17"/>
        </w:rPr>
      </w:pPr>
      <w:r>
        <w:rPr>
          <w:rFonts w:cs="Arial"/>
          <w:bCs/>
          <w:iCs/>
          <w:szCs w:val="17"/>
        </w:rPr>
        <w:t xml:space="preserve">Przepis art. 31 § 2 zd. drugie k.k. dopuszcza bowiem możliwość orzeczenia kary grzywny obok kary pozbawienia wolności wtedy tylko, kiedy „sprawca dopuścił się czynu w celu osiągnięcia korzyści majątkowej lub gdy korzyść majątkową osiągnął”. Osiągnięcie korzyści majątkowej, ani działanie w celu jej osiągnięcia, nie należą do znamion przestępstwa określonego w art. 276 k.k., ani nie wynikają z istoty czynu realizującego dyspozycję tej normy. </w:t>
      </w:r>
    </w:p>
    <w:p>
      <w:pPr>
        <w:pStyle w:val="Wyrok"/>
        <w:rPr/>
      </w:pPr>
      <w:r>
        <w:rPr>
          <w:rFonts w:cs="Arial"/>
          <w:szCs w:val="17"/>
        </w:rPr>
        <w:t>Wyrok SN z dnia 6 października 2009 r., sygn. II KK 87/09.</w:t>
      </w:r>
    </w:p>
    <w:p>
      <w:pPr>
        <w:pStyle w:val="Wyrok"/>
        <w:rPr>
          <w:rFonts w:cs="Arial"/>
          <w:szCs w:val="17"/>
        </w:rPr>
      </w:pPr>
      <w:r>
        <w:rPr>
          <w:rFonts w:cs="Arial"/>
          <w:szCs w:val="17"/>
        </w:rPr>
      </w:r>
    </w:p>
    <w:p>
      <w:pPr>
        <w:pStyle w:val="Numerek2"/>
        <w:rPr/>
      </w:pPr>
      <w:r>
        <w:rPr/>
        <w:t>3</w:t>
      </w:r>
    </w:p>
    <w:p>
      <w:pPr>
        <w:pStyle w:val="Artykul"/>
        <w:rPr>
          <w:lang w:val="pl-PL"/>
        </w:rPr>
      </w:pPr>
      <w:r>
        <w:rPr>
          <w:rFonts w:cs="Arial"/>
          <w:szCs w:val="17"/>
          <w:lang w:val="pl-PL"/>
        </w:rPr>
        <w:t>Art. 72 § 2 k.k.</w:t>
      </w:r>
    </w:p>
    <w:p>
      <w:pPr>
        <w:pStyle w:val="Tekst"/>
        <w:rPr/>
      </w:pPr>
      <w:r>
        <w:rPr>
          <w:rFonts w:cs="Arial"/>
          <w:szCs w:val="17"/>
        </w:rPr>
        <w:t>Wykonalność zobowiązania do naprawienia szkody orzeczonego na podstawie art. 72 § 2 k.k. następuje z zaistnieniem terminu wskazanego przez sąd orzekający w trybie art. 74 § 1 k.k. (wyjątkowo też w zw. z art. 178 § 1 k.k.w.), jako czas jego wykonania, a zatem dopiero wówczas orzeczeniu zawierającemu takie rozstrzygnięcie – w tym zakresie – można nadać klauzulę wykonalności.</w:t>
      </w:r>
    </w:p>
    <w:p>
      <w:pPr>
        <w:pStyle w:val="Wyrok"/>
        <w:rPr>
          <w:rFonts w:cs="Arial"/>
          <w:bCs/>
          <w:szCs w:val="17"/>
        </w:rPr>
      </w:pPr>
      <w:r>
        <w:rPr>
          <w:rFonts w:cs="Arial"/>
          <w:bCs/>
          <w:szCs w:val="17"/>
        </w:rPr>
        <w:t>Postanowienie SN z dnia 24 lutego 2010 r., sygn. I KZP 31/09.</w:t>
      </w:r>
    </w:p>
    <w:p>
      <w:pPr>
        <w:pStyle w:val="Numerek2"/>
        <w:rPr/>
      </w:pPr>
      <w:r>
        <w:rPr/>
        <w:t>4</w:t>
      </w:r>
    </w:p>
    <w:p>
      <w:pPr>
        <w:pStyle w:val="Artykul"/>
        <w:rPr>
          <w:lang w:val="pl-PL"/>
        </w:rPr>
      </w:pPr>
      <w:r>
        <w:rPr>
          <w:rFonts w:cs="Arial"/>
          <w:szCs w:val="17"/>
          <w:lang w:val="pl-PL"/>
        </w:rPr>
        <w:t>Art. 148 § 1 k.k.</w:t>
      </w:r>
    </w:p>
    <w:p>
      <w:pPr>
        <w:pStyle w:val="Tekst"/>
        <w:rPr/>
      </w:pPr>
      <w:r>
        <w:rPr>
          <w:rFonts w:cs="Arial"/>
          <w:bCs/>
          <w:iCs/>
          <w:szCs w:val="17"/>
        </w:rPr>
        <w:t>Dany czyn może być oceniony jako usiłowanie zabójstwa nawet i wówczas, gdy wręcz do żadnych obrażeń ciała pokrzywdzonego nie doszło. Rzecz jednak w tym, że dokonanie takiego ustalenia jest możliwe tylko pod tym warunkiem, iż oceniane zachowanie jest tego rodzaju, że jego podjęcie w jednoznaczny sposób wskazuje na nieodzowność określonego skutku, który sprawca chciał osiągnąć, względnie, iż na taki, a nie inny skutek się godził</w:t>
      </w:r>
      <w:r>
        <w:rPr>
          <w:rFonts w:cs="Arial"/>
          <w:iCs/>
          <w:szCs w:val="17"/>
        </w:rPr>
        <w:t xml:space="preserve">. </w:t>
      </w:r>
    </w:p>
    <w:p>
      <w:pPr>
        <w:pStyle w:val="Wyrok"/>
        <w:rPr/>
      </w:pPr>
      <w:r>
        <w:rPr>
          <w:rFonts w:cs="Arial"/>
          <w:szCs w:val="17"/>
        </w:rPr>
        <w:t>Wyrok SN z dnia 16 grudnia 2009 r., sygn. II KK 187/09.</w:t>
      </w:r>
    </w:p>
    <w:p>
      <w:pPr>
        <w:pStyle w:val="Numerek2"/>
        <w:rPr/>
      </w:pPr>
      <w:r>
        <w:rPr/>
        <w:t>5</w:t>
      </w:r>
    </w:p>
    <w:p>
      <w:pPr>
        <w:pStyle w:val="Artykul"/>
        <w:rPr>
          <w:lang w:val="pl-PL"/>
        </w:rPr>
      </w:pPr>
      <w:r>
        <w:rPr>
          <w:rFonts w:cs="Arial"/>
          <w:szCs w:val="17"/>
          <w:lang w:val="pl-PL"/>
        </w:rPr>
        <w:t>Art. 160 § 3 k.k.</w:t>
      </w:r>
    </w:p>
    <w:p>
      <w:pPr>
        <w:pStyle w:val="Tekst"/>
        <w:rPr/>
      </w:pPr>
      <w:r>
        <w:rPr>
          <w:rFonts w:cs="Arial"/>
          <w:bCs/>
          <w:iCs/>
          <w:szCs w:val="17"/>
        </w:rPr>
        <w:t>Brak możliwości przypisania odpowiedzialności za spowodowanie skutku nie wyklucza możliwości ustalenia narażenia na powstanie uszczerbku choćby nieumyślnie</w:t>
      </w:r>
      <w:r>
        <w:rPr>
          <w:rFonts w:cs="Arial"/>
          <w:iCs/>
          <w:szCs w:val="17"/>
        </w:rPr>
        <w:t xml:space="preserve">. </w:t>
      </w:r>
      <w:r>
        <w:rPr>
          <w:rFonts w:cs="Arial"/>
          <w:bCs/>
          <w:iCs/>
          <w:szCs w:val="17"/>
        </w:rPr>
        <w:t>Aby przyjąć, że sprawca dokonał przestępstwa określonego w art. 160 § 3 k.k., konieczne jest ustalenie wystąpienia skutku w postaci bezpośredniego niebezpieczeństwa utraty życia albo ciężkiego uszczerbku na zdrowiu, co oznacza, że skutek ten musi charakteryzować się wysokim stopniem prawdopodobieństwa spełnienia</w:t>
      </w:r>
      <w:r>
        <w:rPr>
          <w:rFonts w:cs="Arial"/>
          <w:iCs/>
          <w:szCs w:val="17"/>
        </w:rPr>
        <w:t xml:space="preserve">, </w:t>
      </w:r>
      <w:r>
        <w:rPr>
          <w:rFonts w:cs="Arial"/>
          <w:bCs/>
          <w:iCs/>
          <w:szCs w:val="17"/>
        </w:rPr>
        <w:t>naraża go jednak w wyniku niezachowania wymaganej w danych okolicznościach ostrożności, w sytuacji, w której narażenie człowieka przewidywał lub obiektywnie biorąc mógł przewidzieć.</w:t>
      </w:r>
    </w:p>
    <w:p>
      <w:pPr>
        <w:pStyle w:val="Wyrok"/>
        <w:rPr/>
      </w:pPr>
      <w:r>
        <w:rPr>
          <w:rFonts w:cs="Arial"/>
          <w:szCs w:val="17"/>
        </w:rPr>
        <w:t>Postanowienie SN z dnia 24 listopada 2009 r., sygn. II KK 39/09.</w:t>
      </w:r>
    </w:p>
    <w:p>
      <w:pPr>
        <w:pStyle w:val="Numerek2"/>
        <w:rPr/>
      </w:pPr>
      <w:r>
        <w:rPr/>
        <w:t>6</w:t>
      </w:r>
    </w:p>
    <w:p>
      <w:pPr>
        <w:pStyle w:val="Artykul"/>
        <w:rPr>
          <w:lang w:val="pl-PL"/>
        </w:rPr>
      </w:pPr>
      <w:r>
        <w:rPr>
          <w:rFonts w:cs="Arial"/>
          <w:szCs w:val="17"/>
          <w:lang w:val="pl-PL"/>
        </w:rPr>
        <w:t>Art. 207 § 1 k.k.</w:t>
      </w:r>
    </w:p>
    <w:p>
      <w:pPr>
        <w:pStyle w:val="Tekst"/>
        <w:rPr>
          <w:rFonts w:cs="Arial"/>
          <w:spacing w:val="-4"/>
          <w:szCs w:val="17"/>
        </w:rPr>
      </w:pPr>
      <w:r>
        <w:rPr>
          <w:rFonts w:cs="Arial"/>
          <w:bCs/>
          <w:iCs/>
          <w:spacing w:val="-4"/>
          <w:szCs w:val="17"/>
        </w:rPr>
        <w:t xml:space="preserve">W realiach niniejszej sprawy wyraźnie oddziela się zachowanie oskarżonego skierowane przeciwko rodzicom i przeciwko siostrze. Gdy G. S. rozpoczynał awantury, jego siostra opuszczała pomieszczenia rodziców, zaś agresja oskarżonego kierowana była przeciwko rodzicom (…). W przedstawionej sytuacji element zwartości czasowoprzestrzennej nie może mieć decydującego znaczenia dla oceny, że działanie oskarżonego stanowiło jeden czyn. Istotna jest także kwestia charakteru dobra prawnego, przeciwko któremu sprawca zwracał swoje działanie. Ujęcie kilku pokrzywdzonych w jednym zarzucie popełnienia przestępstwa z art. 207 § 1 k.k. nie pozbawia ich indywidualnych praw, przysługujących każdemu z nich, do ochrony ich dóbr prawnych. Zdaniem składu Sądu Najwyższego orzekającego w tej sprawie, jej realia uzasadniają przyjęcie, że oskarżony pomimo działania w ramach jednego „historycznie” zdarzenia, naruszając dobra osobiste, takie jak zdrowie, wolność, nietykalność cielesną różnych osób, dopuścił się (z uwagi na zbiorowy – wieloczynowy charakter przestępstwa znęcania) co najmniej dwóch czynów. </w:t>
      </w:r>
    </w:p>
    <w:p>
      <w:pPr>
        <w:pStyle w:val="Wyrok"/>
        <w:rPr/>
      </w:pPr>
      <w:r>
        <w:rPr>
          <w:rFonts w:cs="Arial"/>
          <w:szCs w:val="17"/>
        </w:rPr>
        <w:t>Postanowienie SN z dnia 16 grudnia 2009 r., sygn. IV KK 168/09.</w:t>
      </w:r>
    </w:p>
    <w:p>
      <w:pPr>
        <w:pStyle w:val="Numerek2"/>
        <w:rPr/>
      </w:pPr>
      <w:r>
        <w:rPr/>
        <w:t>7</w:t>
      </w:r>
    </w:p>
    <w:p>
      <w:pPr>
        <w:pStyle w:val="Artykul"/>
        <w:rPr>
          <w:lang w:val="pl-PL"/>
        </w:rPr>
      </w:pPr>
      <w:r>
        <w:rPr>
          <w:rFonts w:cs="Arial"/>
          <w:szCs w:val="17"/>
          <w:lang w:val="pl-PL"/>
        </w:rPr>
        <w:t>Art. 244 k.k.</w:t>
      </w:r>
    </w:p>
    <w:p>
      <w:pPr>
        <w:pStyle w:val="Tekst"/>
        <w:rPr/>
      </w:pPr>
      <w:r>
        <w:rPr>
          <w:rFonts w:cs="Arial"/>
          <w:szCs w:val="17"/>
        </w:rPr>
        <w:t>Zachowanie polegające na niestosowaniu się do środka karnego zakazu wstępu na imprezę masową, określonego w art. 39 pkt 2c k.k., nie wyczerpuje znamion przestępstwa z art. 244 k.k.</w:t>
      </w:r>
    </w:p>
    <w:p>
      <w:pPr>
        <w:pStyle w:val="Wyrok"/>
        <w:rPr>
          <w:rFonts w:cs="Arial"/>
          <w:bCs/>
          <w:szCs w:val="17"/>
        </w:rPr>
      </w:pPr>
      <w:r>
        <w:rPr>
          <w:rFonts w:cs="Arial"/>
          <w:bCs/>
          <w:szCs w:val="17"/>
        </w:rPr>
        <w:t>Postanowienie SN z dnia 24 lutego 2010 r., sygn. I KZP 33/09.</w:t>
      </w:r>
    </w:p>
    <w:p>
      <w:pPr>
        <w:pStyle w:val="Numerek2"/>
        <w:rPr/>
      </w:pPr>
      <w:r>
        <w:rPr/>
        <w:t>8</w:t>
      </w:r>
    </w:p>
    <w:p>
      <w:pPr>
        <w:pStyle w:val="Artykul"/>
        <w:rPr>
          <w:lang w:val="pl-PL"/>
        </w:rPr>
      </w:pPr>
      <w:r>
        <w:rPr>
          <w:rFonts w:cs="Arial"/>
          <w:szCs w:val="17"/>
          <w:lang w:val="pl-PL"/>
        </w:rPr>
        <w:t>Art. 263 § 1 k.k.</w:t>
      </w:r>
    </w:p>
    <w:p>
      <w:pPr>
        <w:pStyle w:val="Tekst"/>
        <w:rPr>
          <w:rFonts w:cs="Arial"/>
          <w:szCs w:val="17"/>
          <w:lang w:bidi="he-IL"/>
        </w:rPr>
      </w:pPr>
      <w:r>
        <w:rPr>
          <w:rFonts w:cs="Arial"/>
          <w:szCs w:val="17"/>
        </w:rPr>
        <w:t>Nie jest wymagane pozwolenie na posiadanie czarnego prochu, mogącego być także częścią amunicji do broni palnej wytworzonej przed 1850 r., w odniesieniu do której, stosownie do art. 11 pkt 1 ustawy z dnia 21 maja 1999 r. o broni i amunicji (tekst jedn. Dz. U. z 2004 r., Nr 52, poz. 525 ze zm.), nie jest wymagane pozwolenie na posiadanie w rozumieniu art. 9 tejże ustawy.</w:t>
      </w:r>
    </w:p>
    <w:p>
      <w:pPr>
        <w:pStyle w:val="Wyrok"/>
        <w:rPr/>
      </w:pPr>
      <w:r>
        <w:rPr>
          <w:rFonts w:cs="Arial"/>
          <w:bCs/>
          <w:szCs w:val="17"/>
        </w:rPr>
        <w:t>Uchwała SN z dnia 24 lutego 2010 r., sygn. I KZP 29/09.</w:t>
      </w:r>
    </w:p>
    <w:p>
      <w:pPr>
        <w:pStyle w:val="Podtytul2"/>
        <w:spacing w:before="0" w:after="85"/>
        <w:rPr/>
      </w:pPr>
      <w:r>
        <w:rPr/>
        <w:t>Prawo karne wykonawcze</w:t>
      </w:r>
    </w:p>
    <w:p>
      <w:pPr>
        <w:pStyle w:val="Numerek2"/>
        <w:rPr/>
      </w:pPr>
      <w:r>
        <w:rPr/>
        <w:t>9</w:t>
      </w:r>
    </w:p>
    <w:p>
      <w:pPr>
        <w:pStyle w:val="Artykul"/>
        <w:rPr>
          <w:lang w:val="pl-PL"/>
        </w:rPr>
      </w:pPr>
      <w:r>
        <w:rPr>
          <w:rFonts w:cs="Arial"/>
          <w:szCs w:val="17"/>
          <w:lang w:val="pl-PL"/>
        </w:rPr>
        <w:t>Art. 49 § 1 k.k.w.</w:t>
      </w:r>
    </w:p>
    <w:p>
      <w:pPr>
        <w:pStyle w:val="Tekst"/>
        <w:rPr/>
      </w:pPr>
      <w:r>
        <w:rPr>
          <w:rFonts w:cs="Arial"/>
          <w:szCs w:val="17"/>
        </w:rPr>
        <w:t>Przepis art. 49 § 1 k.k.w. nie ma zastosowania do zastępczej kary grzywny orzeczonej na podstawie art. 65 § 1 k.k.w.</w:t>
      </w:r>
    </w:p>
    <w:p>
      <w:pPr>
        <w:pStyle w:val="Wyrok"/>
        <w:rPr/>
      </w:pPr>
      <w:r>
        <w:rPr>
          <w:rFonts w:cs="Arial"/>
          <w:bCs/>
          <w:szCs w:val="17"/>
        </w:rPr>
        <w:t>Uchwała SN z dnia 24 lutego 2010 r., sygn. I KZP 30/09.</w:t>
      </w:r>
    </w:p>
    <w:p>
      <w:pPr>
        <w:pStyle w:val="Podtytul2"/>
        <w:spacing w:before="0" w:after="85"/>
        <w:rPr/>
      </w:pPr>
      <w:r>
        <w:rPr/>
        <w:t>Prawo karne procesowe</w:t>
      </w:r>
    </w:p>
    <w:p>
      <w:pPr>
        <w:pStyle w:val="Numerek2"/>
        <w:rPr/>
      </w:pPr>
      <w:r>
        <w:rPr/>
        <w:t>10</w:t>
      </w:r>
    </w:p>
    <w:p>
      <w:pPr>
        <w:pStyle w:val="Artykul"/>
        <w:rPr>
          <w:lang w:val="pl-PL"/>
        </w:rPr>
      </w:pPr>
      <w:r>
        <w:rPr>
          <w:rFonts w:cs="Arial"/>
          <w:szCs w:val="17"/>
          <w:lang w:val="pl-PL"/>
        </w:rPr>
        <w:t>Art. 47 k.p.k.</w:t>
      </w:r>
    </w:p>
    <w:p>
      <w:pPr>
        <w:pStyle w:val="Tekst"/>
        <w:rPr/>
      </w:pPr>
      <w:r>
        <w:rPr>
          <w:rFonts w:cs="Arial"/>
          <w:bCs/>
          <w:iCs/>
          <w:spacing w:val="-4"/>
          <w:szCs w:val="17"/>
        </w:rPr>
        <w:t xml:space="preserve">Przepis art. 47 k.p.k. reguluje kwestię wyłączenia od udziału w sprawie nie samej jednostki organizacyjnej, w której prowadzone są czynności w tym stadium postępowania, lecz konkretnej osoby, która czynności te prowadzi w roli prokuratora prowadzącego postępowanie przygotowawcze, czy też oskarżyciela publicznego, a co do której to osoby istnieją powody wyłączenia z mocy prawa (art. 47 w zw. z art. 40 § 1 pkt. 1–4, 6 i 10) lub okoliczności tego rodzaju, że mogłyby one wywołać uzasadnioną wątpliwość co do bezstronności tej osoby (art. 47 w zw. z art. 41 § 1 k.p.k.). </w:t>
      </w:r>
    </w:p>
    <w:p>
      <w:pPr>
        <w:pStyle w:val="Wyrok"/>
        <w:rPr/>
      </w:pPr>
      <w:r>
        <w:rPr>
          <w:rFonts w:cs="Arial"/>
          <w:szCs w:val="17"/>
        </w:rPr>
        <w:t>Wyrok SN z dnia 16 grudnia 2009 r., sygn. II KK 187/09.</w:t>
      </w:r>
    </w:p>
    <w:p>
      <w:pPr>
        <w:pStyle w:val="Numerek2"/>
        <w:rPr/>
      </w:pPr>
      <w:r>
        <w:rPr/>
        <w:t>11</w:t>
      </w:r>
    </w:p>
    <w:p>
      <w:pPr>
        <w:pStyle w:val="Artykul"/>
        <w:rPr>
          <w:lang w:val="pl-PL"/>
        </w:rPr>
      </w:pPr>
      <w:r>
        <w:rPr>
          <w:rFonts w:cs="Arial"/>
          <w:szCs w:val="17"/>
          <w:lang w:val="pl-PL"/>
        </w:rPr>
        <w:t>Art. 84 § 3 k.p.k.</w:t>
      </w:r>
    </w:p>
    <w:p>
      <w:pPr>
        <w:pStyle w:val="Tekst"/>
        <w:rPr>
          <w:rFonts w:cs="Arial"/>
          <w:szCs w:val="17"/>
        </w:rPr>
      </w:pPr>
      <w:r>
        <w:rPr>
          <w:rFonts w:cs="Arial"/>
          <w:bCs/>
          <w:iCs/>
          <w:szCs w:val="17"/>
        </w:rPr>
        <w:t xml:space="preserve">Nie ulega też wątpliwości, że mimo otwarcia 30-dniowego terminu do wniesienia kasacji, poczynając od daty doręczenia odpisu uzasadnienia wyroku sądu odwoławczego, wyznaczenie obrońcy do sporządzenia kasacji powoduje – w odniesieniu do obu grup skazanych – ponowny bieg tego terminu, poczynając od daty doręczenia obrońcy zawiadomienia o decyzji sądu. Zgodnie z przepisem art. 84 § 3 k.p.k., adwokat – wyznaczony do o sporządzenia i wniesienia kasacji – może nałożony przez sąd obowiązek obrończy zrealizować, składając opinię o braku podstaw do jej sporządzenia, jak to uczynił obrońca z urzędu, wyznaczony skazanemu w niniejszej sprawie. W dalszym etapie postępowania okołokasacyjnego niezbędne staje się – dla zrealizowanie konstytucyjnych zasad równości i rzetelnego procesu, a także gwarancyjnej normy art. 6 Konwencji o Ochronie Praw Człowieka i Podstawowych Wolności – przyznanie skazanemu 30-dniowego terminu do wniesienia kasacji sporządzonej przez adwokata z wyboru, poczynając od daty zawiadomienia go o złożeniu opinii stwierdzającej brak podstaw do sporządzenia kasacji przez obrońcę z urzędu. O takim uprawnieniu winien być poinformowany skazany. </w:t>
      </w:r>
    </w:p>
    <w:p>
      <w:pPr>
        <w:pStyle w:val="Wyrok"/>
        <w:rPr/>
      </w:pPr>
      <w:r>
        <w:rPr>
          <w:rFonts w:cs="Arial"/>
          <w:szCs w:val="17"/>
        </w:rPr>
        <w:t>Postanowienie SN z dnia 22 grudnia 2009 r., sygn. III KZ 87/09.</w:t>
      </w:r>
    </w:p>
    <w:p>
      <w:pPr>
        <w:pStyle w:val="Numerek2"/>
        <w:rPr/>
      </w:pPr>
      <w:r>
        <w:rPr/>
        <w:t>12</w:t>
      </w:r>
    </w:p>
    <w:p>
      <w:pPr>
        <w:pStyle w:val="Artykul"/>
        <w:rPr>
          <w:lang w:val="pl-PL"/>
        </w:rPr>
      </w:pPr>
      <w:r>
        <w:rPr>
          <w:rFonts w:cs="Arial"/>
          <w:szCs w:val="17"/>
          <w:lang w:val="pl-PL"/>
        </w:rPr>
        <w:t>Art. 144 § 1 k.p.k.</w:t>
      </w:r>
    </w:p>
    <w:p>
      <w:pPr>
        <w:pStyle w:val="Tekst"/>
        <w:rPr/>
      </w:pPr>
      <w:r>
        <w:rPr>
          <w:rFonts w:cs="Arial"/>
          <w:szCs w:val="17"/>
        </w:rPr>
        <w:t>Asystent sędziego jest uprawniony do spisania protokołu rozprawy, o którym mowa w art. 144 § 1 k.p.k.</w:t>
      </w:r>
    </w:p>
    <w:p>
      <w:pPr>
        <w:pStyle w:val="Wyrok"/>
        <w:rPr/>
      </w:pPr>
      <w:r>
        <w:rPr>
          <w:rFonts w:cs="Arial"/>
          <w:bCs/>
          <w:szCs w:val="17"/>
        </w:rPr>
        <w:t>Uchwała składu 7 sędziów SN z dnia 24 lutego 2010 r.,</w:t>
      </w:r>
      <w:r>
        <w:rPr>
          <w:rFonts w:cs="Arial"/>
          <w:szCs w:val="17"/>
        </w:rPr>
        <w:t xml:space="preserve"> sygn.</w:t>
      </w:r>
      <w:r>
        <w:rPr>
          <w:rFonts w:cs="Arial"/>
          <w:bCs/>
          <w:szCs w:val="17"/>
        </w:rPr>
        <w:t xml:space="preserve"> I KZP 28/09.</w:t>
      </w:r>
    </w:p>
    <w:p>
      <w:pPr>
        <w:pStyle w:val="Numerek2"/>
        <w:rPr/>
      </w:pPr>
      <w:r>
        <w:rPr/>
        <w:t>13</w:t>
      </w:r>
    </w:p>
    <w:p>
      <w:pPr>
        <w:pStyle w:val="Artykul"/>
        <w:rPr>
          <w:lang w:val="pl-PL"/>
        </w:rPr>
      </w:pPr>
      <w:r>
        <w:rPr>
          <w:rFonts w:cs="Arial"/>
          <w:szCs w:val="17"/>
          <w:lang w:val="pl-PL"/>
        </w:rPr>
        <w:t>Art. 387 § 3 k.p.k.</w:t>
      </w:r>
    </w:p>
    <w:p>
      <w:pPr>
        <w:pStyle w:val="Tekst"/>
        <w:rPr/>
      </w:pPr>
      <w:r>
        <w:rPr>
          <w:rFonts w:cs="Arial"/>
          <w:bCs/>
          <w:iCs/>
          <w:szCs w:val="17"/>
        </w:rPr>
        <w:t xml:space="preserve">We wniosku tym oskarżony zaproponował wymierzenie mu kary 3 lat pozbawienia wolności z warunkowym zawieszeniem jej wykonania na okres próby 5 lat, podczas gdy przepis art. 69 § 1 k.k. dopuszcza możliwość warunkowego zawieszenia wykonania kary pozbawienia wolności jedynie w wysokości nie przekraczającej 2 lat. W zaistniałej sytuacji Sąd Rejonowy powinien był, w myśl art. 387 § 3 k.p.k., wobec treści wniosku oskarżonego, uzależnić jego uwzględnienie od dokonania stosownej zmiany złożonej propozycji wymiaru kary, w sposób zgodny z obowiązującymi normami prawa materialnego. </w:t>
      </w:r>
    </w:p>
    <w:p>
      <w:pPr>
        <w:pStyle w:val="Wyrok"/>
        <w:rPr/>
      </w:pPr>
      <w:r>
        <w:rPr>
          <w:rFonts w:cs="Arial"/>
          <w:szCs w:val="17"/>
        </w:rPr>
        <w:t>Wyrok SN z dnia 9 grudnia 2009 r., sygn. IV KK 398/09.</w:t>
      </w:r>
    </w:p>
    <w:p>
      <w:pPr>
        <w:pStyle w:val="Numerek2"/>
        <w:rPr/>
      </w:pPr>
      <w:r>
        <w:rPr/>
        <w:t>14</w:t>
      </w:r>
    </w:p>
    <w:p>
      <w:pPr>
        <w:pStyle w:val="Artykul"/>
        <w:rPr/>
      </w:pPr>
      <w:r>
        <w:rPr>
          <w:rFonts w:cs="Arial"/>
          <w:szCs w:val="17"/>
          <w:lang w:val="pl-PL"/>
        </w:rPr>
        <w:t>Art. 457 § 3 k.p.k.</w:t>
      </w:r>
    </w:p>
    <w:p>
      <w:pPr>
        <w:pStyle w:val="Tekst"/>
        <w:rPr/>
      </w:pPr>
      <w:r>
        <w:rPr>
          <w:rFonts w:cs="Arial"/>
          <w:bCs/>
          <w:iCs/>
          <w:szCs w:val="17"/>
        </w:rPr>
        <w:t xml:space="preserve">Wprawdzie przepis art. 457 § 3 k.p.k. został umieszczony w rozdziale 49 k.p.k. i dotyczy apelacji, a więc określa wymogi uzasadnienia wyroku, ale norma ta, z uwagi na swój gwarancyjny charakter, stanowi także wyznacznik obowiązku sądu </w:t>
      </w:r>
      <w:r>
        <w:rPr>
          <w:rFonts w:cs="Arial"/>
          <w:bCs/>
          <w:i/>
          <w:iCs/>
          <w:szCs w:val="17"/>
        </w:rPr>
        <w:t>ad quem</w:t>
      </w:r>
      <w:r>
        <w:rPr>
          <w:rFonts w:cs="Arial"/>
          <w:bCs/>
          <w:iCs/>
          <w:szCs w:val="17"/>
        </w:rPr>
        <w:t xml:space="preserve"> rozpoznającego zażalenie na postanowienie kończące postępowanie karne, a taki przecież charakter miało zaskarżone postanowienie prokuratora. </w:t>
      </w:r>
    </w:p>
    <w:p>
      <w:pPr>
        <w:pStyle w:val="Wyrok"/>
        <w:rPr/>
      </w:pPr>
      <w:r>
        <w:rPr>
          <w:rFonts w:cs="Arial"/>
          <w:szCs w:val="17"/>
        </w:rPr>
        <w:t>Postanowienie SN z dnia 24 listopada 2009 r., sygn. II KK 39/09.</w:t>
      </w:r>
    </w:p>
    <w:p>
      <w:pPr>
        <w:pStyle w:val="Artykul"/>
        <w:rPr/>
      </w:pPr>
      <w:r>
        <w:rPr>
          <w:rFonts w:cs="Arial"/>
          <w:szCs w:val="17"/>
          <w:lang w:val="pl-PL"/>
        </w:rPr>
        <w:t>Ustawy z dnia 22 stycznia 1999 r. o ochronie informacji niejawnych (Dz. U. z 2005 r., Nr 196, poz. 1631 ze zm.)</w:t>
      </w:r>
    </w:p>
    <w:p>
      <w:pPr>
        <w:pStyle w:val="Numerek2"/>
        <w:rPr/>
      </w:pPr>
      <w:r>
        <w:rPr/>
        <w:t>15</w:t>
      </w:r>
    </w:p>
    <w:p>
      <w:pPr>
        <w:pStyle w:val="Artykul"/>
        <w:rPr>
          <w:lang w:val="pl-PL"/>
        </w:rPr>
      </w:pPr>
      <w:r>
        <w:rPr>
          <w:rFonts w:cs="Arial"/>
          <w:szCs w:val="17"/>
          <w:lang w:val="pl-PL"/>
        </w:rPr>
        <w:t>Art. 27 ust. 1 pkt 1</w:t>
      </w:r>
    </w:p>
    <w:p>
      <w:pPr>
        <w:pStyle w:val="Tekst"/>
        <w:rPr/>
      </w:pPr>
      <w:r>
        <w:rPr>
          <w:rFonts w:cs="Arial"/>
          <w:szCs w:val="17"/>
        </w:rPr>
        <w:t>Przepisy art. 27 ust. 1 pkt 1 i art. 28 ust. 1 pkt 3 ustawy z dnia 22 stycznia 1999 r. o ochronie informacji niejawnych (tekst jedn. Dz. U. z 2005 r., Nr 196, poz. 1631 ze zm.) nie mają zastosowania do ławników sądów powszechnych i sądów wojskowych.</w:t>
      </w:r>
    </w:p>
    <w:p>
      <w:pPr>
        <w:pStyle w:val="Wyrok"/>
        <w:rPr/>
      </w:pPr>
      <w:r>
        <w:rPr>
          <w:rFonts w:cs="Arial"/>
          <w:bCs/>
          <w:szCs w:val="17"/>
        </w:rPr>
        <w:t>Uchwała składu 7 sędziów SN z dnia 24 lutego 2010 r., sygn. I KZP 34/09.</w:t>
      </w:r>
    </w:p>
    <w:p>
      <w:pPr>
        <w:pStyle w:val="Artykul"/>
        <w:rPr/>
      </w:pPr>
      <w:r>
        <w:rPr>
          <w:rFonts w:cs="Arial"/>
          <w:szCs w:val="17"/>
          <w:lang w:val="pl-PL"/>
        </w:rPr>
        <w:t>Ustawy z dnia 27 lipca 2001 r. – Prawo o ustroju sądów powszechnych (Dz. U. Nr 98, poz. 1070 ze zm.)</w:t>
      </w:r>
    </w:p>
    <w:p>
      <w:pPr>
        <w:pStyle w:val="Numerek2"/>
        <w:rPr>
          <w:rFonts w:cs="Arial"/>
          <w:szCs w:val="17"/>
        </w:rPr>
      </w:pPr>
      <w:r>
        <w:rPr>
          <w:rFonts w:cs="Arial"/>
          <w:szCs w:val="17"/>
        </w:rPr>
        <w:t>16</w:t>
      </w:r>
    </w:p>
    <w:p>
      <w:pPr>
        <w:pStyle w:val="Artykul"/>
        <w:rPr>
          <w:lang w:val="pl-PL"/>
        </w:rPr>
      </w:pPr>
      <w:r>
        <w:rPr>
          <w:rFonts w:cs="Arial"/>
          <w:szCs w:val="17"/>
          <w:lang w:val="pl-PL"/>
        </w:rPr>
        <w:t>Art. 80</w:t>
      </w:r>
    </w:p>
    <w:p>
      <w:pPr>
        <w:pStyle w:val="Tekst"/>
        <w:rPr>
          <w:rFonts w:cs="Arial"/>
          <w:szCs w:val="17"/>
          <w:lang w:bidi="he-IL"/>
        </w:rPr>
      </w:pPr>
      <w:r>
        <w:rPr>
          <w:rFonts w:cs="Arial"/>
          <w:szCs w:val="17"/>
        </w:rPr>
        <w:t>Wyrażając, w trybie art. 80 ustawy z dnia 27 lipca 2001 r. – Prawo o ustroju sądów powszechnych (Dz. U. Nr 98, poz. 1070 ze zm.), zgodę na pociągnięcie sędziego do odpowiedzialności karnej, sąd dyscyplinarny orzeka obligatoryjnie o zawieszeniu sędziego w czynnościach służbowych oraz obniżeniu wynagrodzenia (art. 129 § 2 i 3 cyt. ustawy).</w:t>
      </w:r>
    </w:p>
    <w:p>
      <w:pPr>
        <w:pStyle w:val="Wyrok"/>
        <w:rPr/>
      </w:pPr>
      <w:r>
        <w:rPr>
          <w:rFonts w:cs="Arial"/>
          <w:bCs/>
          <w:szCs w:val="17"/>
        </w:rPr>
        <w:t>Uchwała składu 7 sędziów SN z dnia 24 lutego 2010 r., sygn. I KZP 35/09.</w:t>
      </w:r>
    </w:p>
    <w:p>
      <w:pPr>
        <w:pStyle w:val="Podtytul1"/>
        <w:rPr/>
      </w:pPr>
      <w:r>
        <w:rPr/>
        <w:t>Sądy Apelacyjne</w:t>
      </w:r>
    </w:p>
    <w:p>
      <w:pPr>
        <w:pStyle w:val="Podtytul2"/>
        <w:rPr/>
      </w:pPr>
      <w:r>
        <w:rPr/>
        <w:t>Prawo karne materialne</w:t>
      </w:r>
    </w:p>
    <w:p>
      <w:pPr>
        <w:pStyle w:val="Numerek2"/>
        <w:rPr/>
      </w:pPr>
      <w:r>
        <w:rPr/>
        <w:t>17</w:t>
      </w:r>
    </w:p>
    <w:p>
      <w:pPr>
        <w:pStyle w:val="Artykul"/>
        <w:rPr>
          <w:lang w:val="pl-PL" w:bidi="he-IL"/>
        </w:rPr>
      </w:pPr>
      <w:r>
        <w:rPr>
          <w:rFonts w:cs="Arial"/>
          <w:szCs w:val="17"/>
          <w:lang w:val="pl-PL" w:bidi="he-IL"/>
        </w:rPr>
        <w:t>Art. 18 § 2 k.k.</w:t>
      </w:r>
    </w:p>
    <w:p>
      <w:pPr>
        <w:pStyle w:val="Tekst"/>
        <w:rPr/>
      </w:pPr>
      <w:r>
        <w:rPr>
          <w:rFonts w:cs="Arial"/>
          <w:spacing w:val="-2"/>
          <w:szCs w:val="17"/>
          <w:lang w:bidi="he-IL"/>
        </w:rPr>
        <w:t xml:space="preserve">Podżeganie może polegać na prośbie, rozmowie składanej obietnicy korzyści (SA w Krakowie w KZS 3/09, poz. 28). Nie musi mieć postaci presji psychicznej, a może przybierać postać prośby, polecenia, zlecenia, rady, propozycji, sugestii (SN w wyroku z LEX nr 340569). Za podżeganie może być uznana rozmowa czy obietnica udzielenia korzyści, psychicznego umocnienia w podjętym zamiarze. Opowiadanie przez oskarżonego bratu o możliwości wyjazdu i zarobienia pieniędzy na przewozie narkotyków oraz ułatwienie mu tego wyjazdu, gdy był bez pracy, należy oceniać jako nakłanianie go do popełnienia czynu zabronionego. </w:t>
      </w:r>
    </w:p>
    <w:p>
      <w:pPr>
        <w:pStyle w:val="Wyrok"/>
        <w:rPr>
          <w:lang w:bidi="he-IL"/>
        </w:rPr>
      </w:pPr>
      <w:r>
        <w:rPr>
          <w:rFonts w:cs="Arial"/>
          <w:szCs w:val="17"/>
          <w:lang w:bidi="he-IL"/>
        </w:rPr>
        <w:t>Wyrok SA w Krakowie z dnia 22 października 2009 r.,</w:t>
      </w:r>
      <w:r>
        <w:rPr>
          <w:rFonts w:cs="Arial"/>
          <w:szCs w:val="17"/>
        </w:rPr>
        <w:t xml:space="preserve"> sygn.</w:t>
      </w:r>
      <w:r>
        <w:rPr>
          <w:rFonts w:cs="Arial"/>
          <w:szCs w:val="17"/>
          <w:lang w:bidi="he-IL"/>
        </w:rPr>
        <w:t xml:space="preserve"> II AKa 164/09.</w:t>
      </w:r>
    </w:p>
    <w:p>
      <w:pPr>
        <w:pStyle w:val="Numerek2"/>
        <w:rPr>
          <w:rFonts w:cs="Arial"/>
          <w:szCs w:val="17"/>
        </w:rPr>
      </w:pPr>
      <w:r>
        <w:rPr>
          <w:rFonts w:cs="Arial"/>
          <w:szCs w:val="17"/>
        </w:rPr>
        <w:t>18</w:t>
      </w:r>
    </w:p>
    <w:p>
      <w:pPr>
        <w:pStyle w:val="Artykul"/>
        <w:rPr>
          <w:lang w:val="pl-PL"/>
        </w:rPr>
      </w:pPr>
      <w:r>
        <w:rPr>
          <w:rFonts w:cs="Arial"/>
          <w:bCs/>
          <w:szCs w:val="17"/>
          <w:lang w:val="pl-PL"/>
        </w:rPr>
        <w:t>Art. 70 § 2 k.k.</w:t>
      </w:r>
    </w:p>
    <w:p>
      <w:pPr>
        <w:pStyle w:val="Tekst"/>
        <w:rPr/>
      </w:pPr>
      <w:r>
        <w:rPr>
          <w:rFonts w:cs="Arial"/>
          <w:szCs w:val="17"/>
        </w:rPr>
        <w:t xml:space="preserve">Brak jest jakiegokolwiek racjonalnego argumentu, który przemawiałby przeciwko zastosowaniu przepisów art. 70 § 2 k.k. i art. 73 § 2 k.k. w przypadku wymierzenia kary łącznej pozbawienia wolności w trybie art. 91 § 2 k.k. z warunkowym zawieszeniem jej wykonania, w sytuacji gdy choćby jedno przestępstwo umyślne, pozostające w zbiegu ciągu przestępstw i innego przestępstwa, sprawca popełnił jako młodociany. Za ich zastosowaniem, a co za tym idzie, obligatoryjnym orzeczeniem dozoru przemawiają zarówno potrzeba wzmożonej kontroli nad zachowaniem młodocianego sprawcy, jak i możliwość udzielenia mu przez wykonującego dozór kuratora sądowego pomocy, w celu pozytywnego przebiegu procesu resocjalizacji oraz skutecznego osiągnięcia celów kary w zakresie prewencji indywidualnej i generalnej. </w:t>
      </w:r>
    </w:p>
    <w:p>
      <w:pPr>
        <w:pStyle w:val="Wyrok"/>
        <w:rPr/>
      </w:pPr>
      <w:r>
        <w:rPr>
          <w:rFonts w:cs="Arial"/>
          <w:bCs/>
          <w:szCs w:val="17"/>
        </w:rPr>
        <w:t>Wyrok SA w Katowicach z dnia 4 czerwca 2009 r.,</w:t>
      </w:r>
      <w:r>
        <w:rPr>
          <w:rFonts w:cs="Arial"/>
          <w:szCs w:val="17"/>
        </w:rPr>
        <w:t xml:space="preserve"> sygn.</w:t>
      </w:r>
      <w:r>
        <w:rPr>
          <w:rFonts w:cs="Arial"/>
          <w:bCs/>
          <w:szCs w:val="17"/>
        </w:rPr>
        <w:t xml:space="preserve"> II AKa 139/09.</w:t>
      </w:r>
    </w:p>
    <w:p>
      <w:pPr>
        <w:pStyle w:val="Numerek2"/>
        <w:rPr>
          <w:rFonts w:cs="Arial"/>
          <w:szCs w:val="17"/>
        </w:rPr>
      </w:pPr>
      <w:r>
        <w:rPr>
          <w:rFonts w:cs="Arial"/>
          <w:szCs w:val="17"/>
        </w:rPr>
        <w:t>19</w:t>
      </w:r>
    </w:p>
    <w:p>
      <w:pPr>
        <w:pStyle w:val="Artykul"/>
        <w:rPr>
          <w:lang w:val="pl-PL" w:bidi="he-IL"/>
        </w:rPr>
      </w:pPr>
      <w:r>
        <w:rPr>
          <w:rFonts w:cs="Arial"/>
          <w:szCs w:val="17"/>
          <w:lang w:val="pl-PL" w:bidi="he-IL"/>
        </w:rPr>
        <w:t>Art. 77 § 1 k.k.</w:t>
      </w:r>
    </w:p>
    <w:p>
      <w:pPr>
        <w:pStyle w:val="Tekst"/>
        <w:rPr/>
      </w:pPr>
      <w:r>
        <w:rPr>
          <w:rFonts w:cs="Arial"/>
          <w:szCs w:val="17"/>
          <w:lang w:bidi="he-IL"/>
        </w:rPr>
        <w:t xml:space="preserve">Przynależność do „grypsery” jest sposobem przystosowania skazanego do funkcjonowania w zakładzie karnym i o ile tam silnie wpływa na jego zachowanie (odbywanie kary w systemie zwykłym, kontakty tylko z innymi grypsującymi), to ma znikomy wpływ na jego funkcjonowanie na wolności. Sama przynależność do podkultury przestępczej nie może przesądzić o odmowie udzielenia skazanemu przedterminowego zwolnienia. </w:t>
      </w:r>
    </w:p>
    <w:p>
      <w:pPr>
        <w:pStyle w:val="Wyrok"/>
        <w:rPr>
          <w:lang w:bidi="he-IL"/>
        </w:rPr>
      </w:pPr>
      <w:r>
        <w:rPr>
          <w:rFonts w:cs="Arial"/>
          <w:szCs w:val="17"/>
          <w:lang w:bidi="he-IL"/>
        </w:rPr>
        <w:t>Postanowienie SA w Krakowie z dnia 25 czerwca 2009 r.,</w:t>
      </w:r>
      <w:r>
        <w:rPr>
          <w:rFonts w:cs="Arial"/>
          <w:szCs w:val="17"/>
        </w:rPr>
        <w:t xml:space="preserve"> sygn.</w:t>
      </w:r>
      <w:r>
        <w:rPr>
          <w:rFonts w:cs="Arial"/>
          <w:szCs w:val="17"/>
          <w:lang w:bidi="he-IL"/>
        </w:rPr>
        <w:t xml:space="preserve"> II AKzw 506/09.</w:t>
      </w:r>
    </w:p>
    <w:p>
      <w:pPr>
        <w:pStyle w:val="Numerek2"/>
        <w:rPr>
          <w:rFonts w:cs="Arial"/>
          <w:szCs w:val="17"/>
        </w:rPr>
      </w:pPr>
      <w:r>
        <w:rPr>
          <w:rFonts w:cs="Arial"/>
          <w:szCs w:val="17"/>
        </w:rPr>
        <w:t>20</w:t>
      </w:r>
    </w:p>
    <w:p>
      <w:pPr>
        <w:pStyle w:val="Artykul"/>
        <w:rPr>
          <w:lang w:val="pl-PL" w:bidi="he-IL"/>
        </w:rPr>
      </w:pPr>
      <w:r>
        <w:rPr>
          <w:rFonts w:cs="Arial"/>
          <w:szCs w:val="17"/>
          <w:lang w:val="pl-PL" w:bidi="he-IL"/>
        </w:rPr>
        <w:t>Art. 86 § 1 k.k.</w:t>
      </w:r>
    </w:p>
    <w:p>
      <w:pPr>
        <w:pStyle w:val="Tekst"/>
        <w:rPr/>
      </w:pPr>
      <w:r>
        <w:rPr>
          <w:rFonts w:cs="Arial"/>
          <w:szCs w:val="17"/>
          <w:lang w:bidi="he-IL"/>
        </w:rPr>
        <w:t xml:space="preserve">Nieporozumieniem jest żądanie wymierzenia skazanemu „korzystnej” kary łącznej. Celem wyroku łącznego nie jest łagodzenie prawnokarnych skutków popełnienia przez sprawcę kilku przestępstw, ale zapobieganie sytuacji, w której sprawca taki, pociągany do odpowiedzialności karnej odrębnie za każde z przestępstw pozostających w zbiegu realnym (art. 85 k.k.), znajduje się w gorszej sytuacji z perspektywy wymiaru kary niż sprawca, który za takie przestępstwa odpowiada w jednym postępowaniu. Wyrokiem łącznym nie można doprowadzić do pogorszenia sytuacji skazanego w stosunku do tej, w której doszłoby do oddzielnego wykonania poszczególnych kar. </w:t>
      </w:r>
    </w:p>
    <w:p>
      <w:pPr>
        <w:pStyle w:val="Wyrok"/>
        <w:rPr>
          <w:lang w:bidi="he-IL"/>
        </w:rPr>
      </w:pPr>
      <w:r>
        <w:rPr>
          <w:rFonts w:cs="Arial"/>
          <w:szCs w:val="17"/>
          <w:lang w:bidi="he-IL"/>
        </w:rPr>
        <w:t>Wyrok SA w Krakowie z dnia 29 października 2009 r.,</w:t>
      </w:r>
      <w:r>
        <w:rPr>
          <w:rFonts w:cs="Arial"/>
          <w:szCs w:val="17"/>
        </w:rPr>
        <w:t xml:space="preserve"> sygn.</w:t>
      </w:r>
      <w:r>
        <w:rPr>
          <w:rFonts w:cs="Arial"/>
          <w:szCs w:val="17"/>
          <w:lang w:bidi="he-IL"/>
        </w:rPr>
        <w:t xml:space="preserve"> II AKa 189/09.</w:t>
      </w:r>
    </w:p>
    <w:p>
      <w:pPr>
        <w:pStyle w:val="Numerek2"/>
        <w:rPr>
          <w:rFonts w:cs="Arial"/>
          <w:szCs w:val="17"/>
        </w:rPr>
      </w:pPr>
      <w:r>
        <w:rPr>
          <w:rFonts w:cs="Arial"/>
          <w:szCs w:val="17"/>
        </w:rPr>
        <w:t>21</w:t>
      </w:r>
    </w:p>
    <w:p>
      <w:pPr>
        <w:pStyle w:val="Artykul"/>
        <w:rPr>
          <w:lang w:val="pl-PL"/>
        </w:rPr>
      </w:pPr>
      <w:r>
        <w:rPr>
          <w:rFonts w:cs="Arial"/>
          <w:bCs/>
          <w:szCs w:val="17"/>
          <w:lang w:val="pl-PL"/>
        </w:rPr>
        <w:t>Art. 91 § 1 k.k.</w:t>
      </w:r>
    </w:p>
    <w:p>
      <w:pPr>
        <w:pStyle w:val="Tekst"/>
        <w:rPr/>
      </w:pPr>
      <w:r>
        <w:rPr>
          <w:rFonts w:cs="Arial"/>
          <w:szCs w:val="17"/>
        </w:rPr>
        <w:t xml:space="preserve">Instytucja z art. 91 § 1 k.k. jest instytucją prawa materialnego i jako taka winna być stosowana przez </w:t>
      </w:r>
      <w:r>
        <w:rPr>
          <w:rFonts w:cs="Arial"/>
          <w:iCs/>
          <w:szCs w:val="17"/>
        </w:rPr>
        <w:t xml:space="preserve">sąd </w:t>
      </w:r>
      <w:r>
        <w:rPr>
          <w:rFonts w:cs="Arial"/>
          <w:i/>
          <w:iCs/>
          <w:szCs w:val="17"/>
        </w:rPr>
        <w:t>meriti</w:t>
      </w:r>
      <w:r>
        <w:rPr>
          <w:rFonts w:cs="Arial"/>
          <w:szCs w:val="17"/>
        </w:rPr>
        <w:t>, bez względu na to, czy znalazła ona zastosowanie w akcie oskarżenia.</w:t>
      </w:r>
    </w:p>
    <w:p>
      <w:pPr>
        <w:pStyle w:val="Wyrok"/>
        <w:rPr/>
      </w:pPr>
      <w:r>
        <w:rPr>
          <w:rFonts w:cs="Arial"/>
          <w:bCs/>
          <w:szCs w:val="17"/>
        </w:rPr>
        <w:t>Wyrok SA w Katowicach z dnia 20 sierpnia 2009 r.,</w:t>
      </w:r>
      <w:r>
        <w:rPr>
          <w:rFonts w:cs="Arial"/>
          <w:szCs w:val="17"/>
        </w:rPr>
        <w:t xml:space="preserve"> sygn.</w:t>
      </w:r>
      <w:r>
        <w:rPr>
          <w:rFonts w:cs="Arial"/>
          <w:bCs/>
          <w:szCs w:val="17"/>
        </w:rPr>
        <w:t xml:space="preserve"> II AKa 123/09.</w:t>
      </w:r>
    </w:p>
    <w:p>
      <w:pPr>
        <w:pStyle w:val="Numerek2"/>
        <w:rPr>
          <w:rFonts w:cs="Arial"/>
          <w:szCs w:val="17"/>
        </w:rPr>
      </w:pPr>
      <w:r>
        <w:rPr>
          <w:rFonts w:cs="Arial"/>
          <w:szCs w:val="17"/>
        </w:rPr>
        <w:t>22</w:t>
      </w:r>
    </w:p>
    <w:p>
      <w:pPr>
        <w:pStyle w:val="Artykul"/>
        <w:rPr>
          <w:lang w:val="pl-PL"/>
        </w:rPr>
      </w:pPr>
      <w:r>
        <w:rPr>
          <w:rFonts w:cs="Arial"/>
          <w:szCs w:val="17"/>
          <w:lang w:val="pl-PL"/>
        </w:rPr>
        <w:t>Art. 148 § 2 k.k.</w:t>
      </w:r>
    </w:p>
    <w:p>
      <w:pPr>
        <w:pStyle w:val="Tekst"/>
        <w:rPr/>
      </w:pPr>
      <w:r>
        <w:rPr>
          <w:rFonts w:cs="Arial"/>
          <w:szCs w:val="17"/>
        </w:rPr>
        <w:t xml:space="preserve">Nieobowiązywanie po 23 kwietnia 2009 r. art. 148 § 2 k.k. rodzić będzie też inne doniosłe skutki na przyszłość, a mianowicie takie, że poprzez art. 4 § 1 k.k. będzie można sięgać przy ocenie prawnej kwalifikowanych zabójstw po ustawę względniejszą dla sprawców, a więc po art. 148 § 1 k.k. Wszak nawet kolejna nowelizacja Kodeksu karnego z 1997 roku i ewentualne przywrócenie art. 148 § 2 k.k. w brzmieniu przed zmianą z dnia 27 lipca 2005 r., a więc także w zakresie sankcji, czy też trwałe wyeliminowanie z porządku prawnego kwalifikowanej postaci zabójstwa i pozostawienie tylko i wyłącznie art. 148 § 1 k.k., nie zmieni tego, że poprzez art. 4 § 1 k.k. trzeba będzie stosować ustawę względniejszą dla sprawcy, a więc z okresu po uchyleniu przez Trybunał Konstytucyjny art. 148 § 2 k.k. </w:t>
      </w:r>
      <w:r>
        <w:rPr>
          <w:rFonts w:cs="Arial"/>
          <w:bCs/>
          <w:szCs w:val="17"/>
        </w:rPr>
        <w:t xml:space="preserve">W konsekwencji prowadzić to będzie do konieczności kwalifikowania zachowań wyczerpujących znamiona opisane w art. 148 § 2 k.k. jako przestępstw z art.148 § 1 k.k. i stosowania kar przewidzianych w tym ostatnim przepisie. </w:t>
      </w:r>
    </w:p>
    <w:p>
      <w:pPr>
        <w:pStyle w:val="Wyrok"/>
        <w:rPr/>
      </w:pPr>
      <w:r>
        <w:rPr>
          <w:rFonts w:cs="Arial"/>
          <w:bCs/>
          <w:szCs w:val="17"/>
        </w:rPr>
        <w:t>Wyrok SA w Katowicach z dnia 6 maja 2009 r.,</w:t>
      </w:r>
      <w:r>
        <w:rPr>
          <w:rFonts w:cs="Arial"/>
          <w:szCs w:val="17"/>
        </w:rPr>
        <w:t xml:space="preserve"> sygn.</w:t>
      </w:r>
      <w:r>
        <w:rPr>
          <w:rFonts w:cs="Arial"/>
          <w:bCs/>
          <w:szCs w:val="17"/>
        </w:rPr>
        <w:t xml:space="preserve"> II AKa 396/08.</w:t>
      </w:r>
    </w:p>
    <w:p>
      <w:pPr>
        <w:pStyle w:val="Podtytul2"/>
        <w:rPr/>
      </w:pPr>
      <w:r>
        <w:rPr/>
        <w:t>Prawo karne procesowe</w:t>
      </w:r>
    </w:p>
    <w:p>
      <w:pPr>
        <w:pStyle w:val="Numerek2"/>
        <w:rPr>
          <w:rFonts w:cs="Arial"/>
          <w:szCs w:val="17"/>
        </w:rPr>
      </w:pPr>
      <w:r>
        <w:rPr>
          <w:rFonts w:cs="Arial"/>
          <w:szCs w:val="17"/>
        </w:rPr>
        <w:t>23</w:t>
      </w:r>
    </w:p>
    <w:p>
      <w:pPr>
        <w:pStyle w:val="Artykul"/>
        <w:rPr>
          <w:lang w:val="pl-PL" w:bidi="he-IL"/>
        </w:rPr>
      </w:pPr>
      <w:r>
        <w:rPr>
          <w:rFonts w:cs="Arial"/>
          <w:szCs w:val="17"/>
          <w:lang w:val="pl-PL" w:bidi="he-IL"/>
        </w:rPr>
        <w:t>Art. 36 k.p.k.</w:t>
      </w:r>
    </w:p>
    <w:p>
      <w:pPr>
        <w:pStyle w:val="Tekst"/>
        <w:rPr/>
      </w:pPr>
      <w:r>
        <w:rPr>
          <w:rFonts w:cs="Arial"/>
          <w:szCs w:val="17"/>
          <w:lang w:bidi="he-IL"/>
        </w:rPr>
        <w:t xml:space="preserve">Przepis art. 36 k.p.k. o możliwości przekazania sprawy innemu sądowi nie ma zastosowania do fazy odwoławczej postępowania, bo w postępowaniu odwoławczym na ogół nikogo się nie wzywa do stawiennictwa. </w:t>
      </w:r>
    </w:p>
    <w:p>
      <w:pPr>
        <w:pStyle w:val="Wyrok"/>
        <w:rPr/>
      </w:pPr>
      <w:r>
        <w:rPr>
          <w:rFonts w:cs="Arial"/>
          <w:szCs w:val="17"/>
          <w:lang w:bidi="he-IL"/>
        </w:rPr>
        <w:t>Postanowienie SA w Krakowie z dnia 2 września 2009 r.,</w:t>
      </w:r>
      <w:r>
        <w:rPr>
          <w:rFonts w:cs="Arial"/>
          <w:szCs w:val="17"/>
        </w:rPr>
        <w:t xml:space="preserve"> sygn.</w:t>
      </w:r>
      <w:r>
        <w:rPr>
          <w:rFonts w:cs="Arial"/>
          <w:szCs w:val="17"/>
          <w:lang w:bidi="he-IL"/>
        </w:rPr>
        <w:t xml:space="preserve"> II AKo 99/09.</w:t>
      </w:r>
    </w:p>
    <w:p>
      <w:pPr>
        <w:pStyle w:val="Wyrok"/>
        <w:rPr>
          <w:rFonts w:cs="Arial"/>
          <w:szCs w:val="17"/>
          <w:lang w:bidi="he-IL"/>
        </w:rPr>
      </w:pPr>
      <w:r>
        <w:rPr>
          <w:rFonts w:cs="Arial"/>
          <w:szCs w:val="17"/>
          <w:lang w:bidi="he-IL"/>
        </w:rPr>
      </w:r>
    </w:p>
    <w:p>
      <w:pPr>
        <w:pStyle w:val="Numerek2"/>
        <w:rPr>
          <w:rFonts w:cs="Arial"/>
          <w:szCs w:val="17"/>
        </w:rPr>
      </w:pPr>
      <w:r>
        <w:rPr>
          <w:rFonts w:cs="Arial"/>
          <w:szCs w:val="17"/>
        </w:rPr>
        <w:t>24</w:t>
      </w:r>
    </w:p>
    <w:p>
      <w:pPr>
        <w:pStyle w:val="Artykul"/>
        <w:rPr>
          <w:lang w:val="pl-PL"/>
        </w:rPr>
      </w:pPr>
      <w:r>
        <w:rPr>
          <w:rFonts w:cs="Arial"/>
          <w:bCs/>
          <w:szCs w:val="17"/>
          <w:lang w:val="pl-PL"/>
        </w:rPr>
        <w:t>Art. 85 § 1 i 2 k.p.k.</w:t>
      </w:r>
    </w:p>
    <w:p>
      <w:pPr>
        <w:pStyle w:val="Tekst"/>
        <w:rPr>
          <w:rFonts w:cs="Arial"/>
          <w:szCs w:val="17"/>
        </w:rPr>
      </w:pPr>
      <w:r>
        <w:rPr>
          <w:rFonts w:cs="Arial"/>
          <w:szCs w:val="17"/>
        </w:rPr>
        <w:t>Przepis art. 85 § 2 k.p.k. mówi wyraźnie o „ustanowieniu innych obrońców”. Oznacza to, że ujawnienie kolizji interesów oskarżonych powoduje, iż obrońca, który dotąd bronił dwóch lub więcej oskarżonych, nie może pozostać przy obronie żadnego z nich.</w:t>
      </w:r>
    </w:p>
    <w:p>
      <w:pPr>
        <w:pStyle w:val="Wyrok"/>
        <w:rPr/>
      </w:pPr>
      <w:r>
        <w:rPr>
          <w:rFonts w:cs="Arial"/>
          <w:bCs/>
          <w:szCs w:val="17"/>
        </w:rPr>
        <w:t>Postanowienie SA w Katowicach z dnia 9 września 2009 r.,</w:t>
      </w:r>
      <w:r>
        <w:rPr>
          <w:rFonts w:cs="Arial"/>
          <w:szCs w:val="17"/>
        </w:rPr>
        <w:t xml:space="preserve"> sygn.</w:t>
      </w:r>
      <w:r>
        <w:rPr>
          <w:rFonts w:cs="Arial"/>
          <w:bCs/>
          <w:szCs w:val="17"/>
        </w:rPr>
        <w:t xml:space="preserve"> II AKz 595/09.</w:t>
      </w:r>
    </w:p>
    <w:p>
      <w:pPr>
        <w:pStyle w:val="Numerek2"/>
        <w:rPr>
          <w:rFonts w:cs="Arial"/>
          <w:szCs w:val="17"/>
        </w:rPr>
      </w:pPr>
      <w:r>
        <w:rPr>
          <w:rFonts w:cs="Arial"/>
          <w:szCs w:val="17"/>
        </w:rPr>
        <w:t>25</w:t>
      </w:r>
    </w:p>
    <w:p>
      <w:pPr>
        <w:pStyle w:val="Artykul"/>
        <w:rPr>
          <w:lang w:val="pl-PL"/>
        </w:rPr>
      </w:pPr>
      <w:r>
        <w:rPr>
          <w:rFonts w:cs="Arial"/>
          <w:bCs/>
          <w:szCs w:val="17"/>
          <w:lang w:val="pl-PL"/>
        </w:rPr>
        <w:t>Art. 337 § 1 k.p.k.</w:t>
      </w:r>
    </w:p>
    <w:p>
      <w:pPr>
        <w:pStyle w:val="Tekst"/>
        <w:rPr/>
      </w:pPr>
      <w:r>
        <w:rPr>
          <w:rFonts w:cs="Arial"/>
          <w:szCs w:val="17"/>
        </w:rPr>
        <w:t>Brak dołączenia do akt sprawy wywiadu środowiskowego, nawet, gdy jego dołączenie posiadało obligatoryjny charakter, nie jest brakiem formalnym w rozumieniu art. 337 § 1 k.p.k.</w:t>
      </w:r>
    </w:p>
    <w:p>
      <w:pPr>
        <w:pStyle w:val="Wyrok"/>
        <w:rPr/>
      </w:pPr>
      <w:r>
        <w:rPr>
          <w:rFonts w:cs="Arial"/>
          <w:bCs/>
          <w:szCs w:val="17"/>
        </w:rPr>
        <w:t>Postanowienie SA w Katowicach z dnia 21 października 2009 r.,</w:t>
      </w:r>
      <w:r>
        <w:rPr>
          <w:rFonts w:cs="Arial"/>
          <w:szCs w:val="17"/>
        </w:rPr>
        <w:t xml:space="preserve"> sygn.</w:t>
      </w:r>
      <w:r>
        <w:rPr>
          <w:rFonts w:cs="Arial"/>
          <w:bCs/>
          <w:szCs w:val="17"/>
        </w:rPr>
        <w:t xml:space="preserve"> II AKz 704/09.</w:t>
      </w:r>
    </w:p>
    <w:p>
      <w:pPr>
        <w:pStyle w:val="Numerek2"/>
        <w:rPr>
          <w:rFonts w:cs="Arial"/>
          <w:szCs w:val="17"/>
        </w:rPr>
      </w:pPr>
      <w:r>
        <w:rPr>
          <w:rFonts w:cs="Arial"/>
          <w:szCs w:val="17"/>
        </w:rPr>
        <w:t>26</w:t>
      </w:r>
    </w:p>
    <w:p>
      <w:pPr>
        <w:pStyle w:val="Artykul"/>
        <w:rPr>
          <w:lang w:val="pl-PL" w:bidi="he-IL"/>
        </w:rPr>
      </w:pPr>
      <w:r>
        <w:rPr>
          <w:rFonts w:cs="Arial"/>
          <w:szCs w:val="17"/>
          <w:lang w:val="pl-PL" w:bidi="he-IL"/>
        </w:rPr>
        <w:t>Art. 552 § 4 k.p.k.</w:t>
      </w:r>
    </w:p>
    <w:p>
      <w:pPr>
        <w:pStyle w:val="Tekst"/>
        <w:rPr/>
      </w:pPr>
      <w:r>
        <w:rPr>
          <w:rFonts w:cs="Arial"/>
          <w:szCs w:val="17"/>
          <w:lang w:bidi="he-IL"/>
        </w:rPr>
        <w:t xml:space="preserve">Niewątpliwa niesłuszność zatrzymania, stwierdzana wskutek żądania odszkodowania i zadośćuczynienia (art. 552 § 4 k.p.k.), nie jest tożsama z kryteriami badania zażalenia na zastosowanie zatrzymania (art. 246 § 1 k.p.k.). Wprawdzie w obu wypadkach bada się zasadność i legalność zatrzymania, ale wskutek zażalenia bada się także jego prawidłowość, czego nie bada się wskutek roszczenia pieniężnego. W trybie art. 552 § 4 k.p.k. nie wystarczy ustalenie, że zatrzymanie było niesłuszne, należy bowiem ustalić wysoki stopień owej niesłuszności, to jest stwierdzić, że było niewątpliwie niesłuszne. </w:t>
      </w:r>
    </w:p>
    <w:p>
      <w:pPr>
        <w:pStyle w:val="Wyrok"/>
        <w:rPr/>
      </w:pPr>
      <w:r>
        <w:rPr>
          <w:rFonts w:cs="Arial"/>
          <w:szCs w:val="17"/>
          <w:lang w:bidi="he-IL"/>
        </w:rPr>
        <w:t>Wyrok SA w Krakowie z dnia 10 września 2009 r.,</w:t>
      </w:r>
      <w:r>
        <w:rPr>
          <w:rFonts w:cs="Arial"/>
          <w:szCs w:val="17"/>
        </w:rPr>
        <w:t xml:space="preserve"> sygn.</w:t>
      </w:r>
      <w:r>
        <w:rPr>
          <w:rFonts w:cs="Arial"/>
          <w:szCs w:val="17"/>
          <w:lang w:bidi="he-IL"/>
        </w:rPr>
        <w:t xml:space="preserve"> II AKa 146/09. </w:t>
      </w:r>
    </w:p>
    <w:p>
      <w:pPr>
        <w:pStyle w:val="Numerek2"/>
        <w:rPr>
          <w:rFonts w:cs="Arial"/>
          <w:szCs w:val="17"/>
        </w:rPr>
      </w:pPr>
      <w:r>
        <w:rPr>
          <w:rFonts w:cs="Arial"/>
          <w:szCs w:val="17"/>
        </w:rPr>
        <w:t>27</w:t>
      </w:r>
    </w:p>
    <w:p>
      <w:pPr>
        <w:pStyle w:val="Artykul"/>
        <w:rPr>
          <w:lang w:val="pl-PL"/>
        </w:rPr>
      </w:pPr>
      <w:r>
        <w:rPr>
          <w:rFonts w:cs="Arial"/>
          <w:bCs/>
          <w:szCs w:val="17"/>
          <w:lang w:val="pl-PL"/>
        </w:rPr>
        <w:t>Art. 624 § 1 k.p.k.</w:t>
      </w:r>
    </w:p>
    <w:p>
      <w:pPr>
        <w:pStyle w:val="Tekst"/>
        <w:rPr>
          <w:rFonts w:cs="Arial"/>
          <w:bCs/>
          <w:szCs w:val="17"/>
        </w:rPr>
      </w:pPr>
      <w:r>
        <w:rPr>
          <w:rFonts w:cs="Arial"/>
          <w:szCs w:val="17"/>
        </w:rPr>
        <w:t>Zwolnienie oskarżonego przez sąd od ponoszenia kosztów sądowych nie uwalnia go jednocześnie od konieczności wyrównania oskarżycielowi posiłkowemu poniesionych przez niego uzasadnionych wydatków w sprawie.</w:t>
      </w:r>
    </w:p>
    <w:p>
      <w:pPr>
        <w:pStyle w:val="Wyrok"/>
        <w:rPr/>
      </w:pPr>
      <w:r>
        <w:rPr>
          <w:rFonts w:cs="Arial"/>
          <w:bCs/>
          <w:szCs w:val="17"/>
        </w:rPr>
        <w:t>Postanowienie SA w Katowicach z dnia 30 września 2009 r.,</w:t>
      </w:r>
      <w:r>
        <w:rPr>
          <w:rFonts w:cs="Arial"/>
          <w:szCs w:val="17"/>
        </w:rPr>
        <w:t xml:space="preserve"> sygn.</w:t>
      </w:r>
      <w:r>
        <w:rPr>
          <w:rFonts w:cs="Arial"/>
          <w:bCs/>
          <w:szCs w:val="17"/>
        </w:rPr>
        <w:t xml:space="preserve"> II AKz 646/09.</w:t>
      </w:r>
      <w:r>
        <w:br w:type="page"/>
      </w:r>
    </w:p>
    <w:p>
      <w:pPr>
        <w:pStyle w:val="Podtytul"/>
        <w:rPr/>
      </w:pPr>
      <w:r>
        <w:rPr/>
        <w:t>Prawo Cywilne</w:t>
      </w:r>
    </w:p>
    <w:p>
      <w:pPr>
        <w:pStyle w:val="Podtytul1"/>
        <w:rPr/>
      </w:pPr>
      <w:r>
        <w:rPr/>
        <w:t>Sąd Najwyższy</w:t>
      </w:r>
    </w:p>
    <w:p>
      <w:pPr>
        <w:pStyle w:val="Podtytul1"/>
        <w:rPr/>
      </w:pPr>
      <w:r>
        <w:rPr>
          <w:rStyle w:val="FontStyle19"/>
          <w:rFonts w:cs="Times New Roman"/>
          <w:b w:val="false"/>
          <w:bCs w:val="false"/>
          <w:sz w:val="24"/>
          <w:szCs w:val="17"/>
        </w:rPr>
        <w:t xml:space="preserve">Izba Pracy, Ubezpieczeń Społecznych </w:t>
        <w:br/>
        <w:t>i Spraw Publicznych</w:t>
      </w:r>
    </w:p>
    <w:p>
      <w:pPr>
        <w:pStyle w:val="Podtytul2"/>
        <w:rPr/>
      </w:pPr>
      <w:r>
        <w:rPr>
          <w:rStyle w:val="FontStyle19"/>
          <w:rFonts w:cs="Times New Roman"/>
          <w:b w:val="false"/>
          <w:bCs w:val="false"/>
          <w:sz w:val="20"/>
          <w:szCs w:val="17"/>
        </w:rPr>
        <w:t>Prawo pracy</w:t>
      </w:r>
    </w:p>
    <w:p>
      <w:pPr>
        <w:pStyle w:val="Numerek2"/>
        <w:rPr/>
      </w:pPr>
      <w:r>
        <w:rPr>
          <w:bCs/>
        </w:rPr>
        <w:t>28</w:t>
      </w:r>
    </w:p>
    <w:p>
      <w:pPr>
        <w:pStyle w:val="Artykul"/>
        <w:rPr/>
      </w:pPr>
      <w:r>
        <w:rPr>
          <w:rStyle w:val="FontStyle58"/>
          <w:sz w:val="17"/>
          <w:szCs w:val="17"/>
          <w:lang w:val="pl-PL"/>
        </w:rPr>
        <w:t>Art. 45 § 1 k.p.</w:t>
      </w:r>
    </w:p>
    <w:p>
      <w:pPr>
        <w:pStyle w:val="Tekst"/>
        <w:rPr/>
      </w:pPr>
      <w:r>
        <w:rPr>
          <w:rStyle w:val="FontStyle58"/>
          <w:sz w:val="17"/>
          <w:szCs w:val="17"/>
        </w:rPr>
        <w:t>Osiągnięcie wieku emerytalnego i nabycie prawa do emerytury nie może stanowić wyłącznej przyczyny wypowiedzenia umowy o pracę przez pracodawcę (art. 45 § 1 k.p.).</w:t>
      </w:r>
    </w:p>
    <w:p>
      <w:pPr>
        <w:pStyle w:val="Zuzasadnienia"/>
        <w:rPr/>
      </w:pPr>
      <w:r>
        <w:rPr>
          <w:rFonts w:cs="Arial"/>
          <w:szCs w:val="17"/>
        </w:rPr>
        <w:t>Z uzasadnienia:</w:t>
      </w:r>
    </w:p>
    <w:p>
      <w:pPr>
        <w:pStyle w:val="Tekst"/>
        <w:rPr/>
      </w:pPr>
      <w:r>
        <w:rPr>
          <w:rStyle w:val="FontStyle58"/>
          <w:sz w:val="17"/>
          <w:szCs w:val="17"/>
        </w:rPr>
        <w:t>1. W samym pytaniu przedstawiającym zagadnienie prawne wymagające rozstrzygnięcia kryje się pewna niejednoznaczność. Rzecznik Praw Obywatelskich pyta bowiem: po pierwsze – „czy osiągnięcie wieku emerytalnego i nabycie prawa do emerytury może stanowić wyłączną przesłankę rozwiązania za wypowiedzeniem stosunku pracy z pracownikiem”, i jest to – jak wynika z uzasadnienia wniosku o podjęcie uchwały – pytanie o wykładnię art. 45 § 1 k.p. (w związku, albo raczej w kontekście, art. 39 k.p.), po drugie – „czy osiągnięcie wieku emerytalnego i nabycie prawa do emerytury nie oznacza dyskryminacji pracownika ze względu na płeć i wiek”, i to ma być pytanie o wykładnię art. 11</w:t>
      </w:r>
      <w:r>
        <w:rPr>
          <w:rStyle w:val="FontStyle58"/>
          <w:sz w:val="17"/>
          <w:szCs w:val="17"/>
          <w:vertAlign w:val="superscript"/>
        </w:rPr>
        <w:t>3</w:t>
      </w:r>
      <w:r>
        <w:rPr>
          <w:rStyle w:val="FontStyle58"/>
          <w:sz w:val="17"/>
          <w:szCs w:val="17"/>
        </w:rPr>
        <w:t>k.p., chociaż w treści samego pytania nie eksponuje się wyraźnie ani skutków zróżnicowania powszechnego (zwykłego) wieku emerytalnego pracowników (osiągnięcia 60 lat przez kobietę i 65 lat przez mężczyznę) lub zróżnicowania obniżonego wieku emerytalnego dla niektórych kategorii pracowników (np. osiągnięcia 55 lat przez kobietę i 60 lat przez mężczyznę), ani nie kwestionuje się przyjęcia w ustawodawstwie polskim dotyczącym nabycia uprawnień emerytalnych takiej a nie innej granicy wieku nabycia tych uprawnień emerytalnych. Ponadto w uzasadnieniu wniosku o podjęcie uchwały nie rozważa się zagadnienia, czy osiągnięcie określonego wieku emerytalnego i nabycie prawa do emerytury w tym wieku może oznaczać samo w sobie dyskryminację pracownika ze względu na płeć i wiek.</w:t>
      </w:r>
    </w:p>
    <w:p>
      <w:pPr>
        <w:pStyle w:val="Tekst"/>
        <w:rPr/>
      </w:pPr>
      <w:r>
        <w:rPr>
          <w:rStyle w:val="FontStyle58"/>
          <w:sz w:val="17"/>
          <w:szCs w:val="17"/>
        </w:rPr>
        <w:t>Faktycznie pytanie Rzecznika Praw Obywatelskich dotyczy dwóch kwestii: po pierwsze – czy osiągnięcie przez pracownika wieku emerytalnego i nabycie prawa do emerytury może stanowić samoistną i wyłączną przesłankę rozwiązania z nim za wypowiedzeniem stosunku pracy i czy wypowiedzenie z tej przyczyny jest uzasadnione w rozumieniu art. 45 § 1 k.p., po drugie – czy wypowiedzenie przez pracodawcę stosunku pracy wyłącznie z tej przyczyny, że pracownik osiągnął wiek emerytalny albo osiągnął wiek emerytalny i nabył uprawnienie do pobierania świadczeń emerytalnych, może być traktowane w kategoriach dyskryminacji pracownika ze względu na płeć (przy systemowo zróżnicowanym wieku emerytalnym kobiet i mężczyzn) lub wiek (przy wypowiedzeniu stosunku pracy tylko z powodu osiągnięcia wieku emerytalnego bez względu na zróżnicowanie wieku emerytalnego kobiet i mężczyzn).</w:t>
      </w:r>
    </w:p>
    <w:p>
      <w:pPr>
        <w:pStyle w:val="Tekst"/>
        <w:rPr/>
      </w:pPr>
      <w:r>
        <w:rPr>
          <w:rStyle w:val="FontStyle58"/>
          <w:sz w:val="17"/>
          <w:szCs w:val="17"/>
        </w:rPr>
        <w:t>Każde z tych zagadnień wymaga udzielenia osobnej odpowiedzi.</w:t>
      </w:r>
    </w:p>
    <w:p>
      <w:pPr>
        <w:pStyle w:val="Tekst"/>
        <w:rPr/>
      </w:pPr>
      <w:r>
        <w:rPr>
          <w:rStyle w:val="FontStyle58"/>
          <w:sz w:val="17"/>
          <w:szCs w:val="17"/>
        </w:rPr>
        <w:t>Pierwsze z nich – sprowadzające się do pytania, czy wypowiedzenie stosunku pracy z powodu osiągnięcia przez pracownika wieku emerytalnego i nabycia prawa do emerytury jest uzasadnione – dotyczy bowiem wyłącznie wykładni prawa polskiego (przede wszystkim art. 45 § 1 k.p., ewentualnie w kontekście innych przepisów regulujących zasady rozwiązywania z pracownikami stosunków pracy za wypowiedzeniem, np. art. 39 k.p.).</w:t>
      </w:r>
    </w:p>
    <w:p>
      <w:pPr>
        <w:pStyle w:val="Tekst"/>
        <w:rPr/>
      </w:pPr>
      <w:r>
        <w:rPr>
          <w:rStyle w:val="FontStyle58"/>
          <w:sz w:val="17"/>
          <w:szCs w:val="17"/>
        </w:rPr>
        <w:t>Drugie – sprowadzające się do wątpliwości, czy wypowiedzenie stosunku pracy z powodu osiągnięcia przez pracownika wieku emerytalnego i nabycia prawa do emerytury nie narusza zakazu dyskryminacji ze względu na płeć i wiek, a zatem, czy nie narusza przepisów o wypowiadaniu umów o pracę (czyli jest zgodne z prawem), wiąże się z wykładnią przepisów prawa polskiego (np. art. 11</w:t>
      </w:r>
      <w:r>
        <w:rPr>
          <w:rStyle w:val="FontStyle58"/>
          <w:sz w:val="17"/>
          <w:szCs w:val="17"/>
          <w:vertAlign w:val="superscript"/>
        </w:rPr>
        <w:t>3</w:t>
      </w:r>
      <w:r>
        <w:rPr>
          <w:rStyle w:val="FontStyle58"/>
          <w:sz w:val="17"/>
          <w:szCs w:val="17"/>
        </w:rPr>
        <w:t xml:space="preserve"> k.p.), które stanowią wdrożenie do polskiego porządku prawnego przepisów prawa wspólnotowego.</w:t>
      </w:r>
    </w:p>
    <w:p>
      <w:pPr>
        <w:pStyle w:val="Tekst"/>
        <w:rPr/>
      </w:pPr>
      <w:r>
        <w:rPr>
          <w:rStyle w:val="FontStyle58"/>
          <w:sz w:val="17"/>
          <w:szCs w:val="17"/>
        </w:rPr>
        <w:t>Jednocześnie odpowiedź na pierwsze pytanie (czy wypowiedzenie stosunku pracy z podanych przyczyn jest uzasadnione) ma w istocie sens tylko wówczas, gdy na drugie pytanie (czy wypowiedzenie dokonane w tych warunkach jest zgodne z prawem) odpowiedź byłaby negatywna. Przesądzenie, że wypowiedzenie przez pracodawcę stosunku pracy wyłącznie ż tej przyczyny, że pracownik osiągnął wiek emerytalny albo osiągnął wiek emerytalny i nabył uprawnienie do pobierania świadczeń emerytalnych, stanowi dyskryminację ze względu na płeć lub także wiek, a zatem narusza przepisy o wypowiadaniu umów o pracę, czyni bezprzedmiotowym udzielenie odpowiedzi na pytanie, czy jest także uzasadnione. Uznanie bowiem, że wypowiedzenie jest niezgodne z prawem, ponieważ stanowi dyskryminację pracownika, rodzi odpowiedzialność pracodawcy opartą nie tylko na podstawie art. 45 § 1 k.p. (w postaci przywrócenia pracownika do pracy lub zasądzenia na jego rzecz odszkodowania za niezgodne z prawem rozwiązanie umowy o pracę za wypowiedzeniem), ale także art. 18</w:t>
      </w:r>
      <w:r>
        <w:rPr>
          <w:rStyle w:val="FontStyle58"/>
          <w:sz w:val="17"/>
          <w:szCs w:val="17"/>
          <w:vertAlign w:val="superscript"/>
        </w:rPr>
        <w:t>3d</w:t>
      </w:r>
      <w:r>
        <w:rPr>
          <w:rStyle w:val="FontStyle58"/>
          <w:sz w:val="17"/>
          <w:szCs w:val="17"/>
        </w:rPr>
        <w:t xml:space="preserve"> k.p. (w postaci odszkodowania za szkodę wyrządzoną naruszeniem zasady równego traktowania w zatrudnieniu).</w:t>
      </w:r>
    </w:p>
    <w:p>
      <w:pPr>
        <w:pStyle w:val="Tekst"/>
        <w:rPr/>
      </w:pPr>
      <w:r>
        <w:rPr>
          <w:rStyle w:val="FontStyle58"/>
          <w:sz w:val="17"/>
          <w:szCs w:val="17"/>
        </w:rPr>
        <w:t>2. W uzasadnieniu pytania prawnego Rzecznik Praw Obywatelskich podkreślił, że osiągnięcie wieku emerytalnego i nabycie przez pracownika prawa do emerytury (prawa do pobierania świadczeń emerytalnych) – jako przyczyna uzasadniająca wypowiedzenie pracownikowi umowy o pracę – jest jednolicie traktowane w orzecznictwie Sądu Najwyższego jako dopuszczalna przesłanka doboru (wyboru) pracownika do zwolnienia, w razie konieczności zmniejszenia zatrudnienia z przyczyn dotyczących pracodawcy. W takich sytuacjach wytypowanie do zwolnienia pracownika, który po rozwiązaniu umowy o pracę będzie miał zapewnione środki konieczne dla utrzymania siebie i rodziny w postaci świadczeń emerytalnych, do których nabył uprawnienia, stanowi akceptowalne społecznie, zgodne z zasadami współżycia społecznego, nienaruszające usprawiedliwionego interesu osób uprawnionych i niedyskryminujące kryterium doboru pracowników do zwolnienia, ponieważ nie pozbawia pracy i środków utrzymania tych pracowników, którzy nie mają uprawnień do świadczeń z ubezpieczenia społecznego, a więc zabezpieczenia materialnego. W tych sytuacjach jednak zwolnienie z pracy (rozwiązanie umowy o pracę za wypowiedzeniem albo na zasadzie porozumienia stron) nie następuje z powodu „osiągnięcia przez pracownika wieku emerytalnego i nabycia przez niego prawa do emerytury” (czyli z przyczyn dotyczących pracownika, jego sytuacji prawnej i faktycznej), lecz z przyczyn leżących po stronie pracodawcy, na przykład z powodu restrukturyzacji zakładu pracy, reorganizacji, zmniejszenia lub zmiany profilu produkcji, ograniczenia dotychczasowej działalności przedsiębiorcy będącego pracodawcą, redukcji zatrudnienia itd. (czyli z przyczyn niedotyczących pracownika). Osiągnięcie przez pracownika wieku emerytalnego i nabycie przez niego prawa do emerytury nie jest w tych okolicznościach „współprzyczyną” wypowiedzenia stosunku pracy, jak to zostało ujęte we wniosku Rzecznika Praw Obywatelskich. Jest natomiast usprawiedliwionym i powszechnie w orzecznictwie oraz piśmiennictwie akceptowanym kryterium wyboru pracowników do zwolnienia. Okoliczność, że kryterium to dotyczy pracowników w wieku emerytalnym (czyli – co do zasady – starszych od tych, którzy zwolnieni nie będą i pozostaną w zatrudnieniu), nie może być rozważane w kategoriach dyskryminacji ze względu na wiek. Społecznie nieuzasadnione i nieakceptowalne byłoby w sytuacji konieczności redukcji zatrudnienia pozbawienie pracy i źródeł utrzymania pracownika (i jego rodziny), który nie ma uprawnień do pobierania świadczeń z ubezpieczenia społecznego, a pozostawienie w zatrudnieniu pracownika, który ma uprawnienia do takich świadczeń. W tej sytuacji pracodawca ma prawo dokonać wyboru „mniejszego zła”. Wybór do zwolnienia pracowników uprawnionych do świadczeń emerytalnych nie ma charakteru dyskryminacji ze względu na wiek.</w:t>
      </w:r>
    </w:p>
    <w:p>
      <w:pPr>
        <w:pStyle w:val="Tekst"/>
        <w:rPr/>
      </w:pPr>
      <w:r>
        <w:rPr>
          <w:rStyle w:val="FontStyle58"/>
          <w:sz w:val="17"/>
          <w:szCs w:val="17"/>
        </w:rPr>
        <w:t>3. Rozbieżność w orzecznictwie Sądu Najwyższego dotyczyła natomiast sytuacji, w której osiągnięcie wieku emerytalnego i nabycie uprawnień do pobierania świadczeń emerytalnych stanowiło jedyną i wyłączną przyczynę rozwiązania stosunku pracy przez pracodawcę za wypowiedzeniem.</w:t>
      </w:r>
    </w:p>
    <w:p>
      <w:pPr>
        <w:pStyle w:val="Tekst"/>
        <w:rPr/>
      </w:pPr>
      <w:r>
        <w:rPr>
          <w:rStyle w:val="FontStyle58"/>
          <w:sz w:val="17"/>
          <w:szCs w:val="17"/>
        </w:rPr>
        <w:t>W orzeczeniach wydanych jeszcze przed przystąpieniem Polski do Unii Europejskiej, albo wydanych po nabyciu przez Polskę statusu państwa członkowskiego Unii Europejskiej, ale odnoszących się do stanów faktycznych sprzed akcesji, Sąd Najwyższy przyjmował, że wypowiedzenie umowy o pracę ze względu na osiągnięcie przez pracownika wieku emerytalnego oraz uzyskanie prawa do emerytury jest uzasadnione (art. 45 § 1 k.p. w zw. z art. 39 k.p.) i nie może być oceniane jako dyskryminacja pracownika ze względu na płeć lub wiek (art. 11</w:t>
      </w:r>
      <w:r>
        <w:rPr>
          <w:rStyle w:val="FontStyle58"/>
          <w:sz w:val="17"/>
          <w:szCs w:val="17"/>
          <w:vertAlign w:val="superscript"/>
        </w:rPr>
        <w:t>3</w:t>
      </w:r>
      <w:r>
        <w:rPr>
          <w:rStyle w:val="FontStyle58"/>
          <w:sz w:val="17"/>
          <w:szCs w:val="17"/>
        </w:rPr>
        <w:t xml:space="preserve"> k.p.). Taki pogląd został przedstawiony, między innymi, w wyrokach z dnia 21 kwietnia 1999 r., I PKN 31/99 (OSNAPiUS 2000, nr 13, poz. 505); z dnia 25 lipca 2003 r., I PK 305/02 (LEX nr 127947, OSP 2004, nr 12, poz. 150, z glosą krytyczną Michała Skąpskiego); z dnia 26 listopada 2003 r., I PK 616/02 (LEX nr 106935); z dnia 29 września 2005 r., II PK 19/05 (OSNP 2006, </w:t>
        <w:br/>
        <w:t>nr 15–16, poz. 236, z glosą krytyczną P. Grzebyka, Monitor Prawniczy 2008, nr 8, s. 442); z dnia 8 grudnia 2005 r., I PK 94/05 (OSNP 2006, nr 21–22, poz. 320, z glosą aprobującą W. Wędrychowskiej-Jaros, OSP 2007, nr 11, poz. 131); z dnia 14 stycznia 2008 r., II PK 102/07 (niepubl., z glosą częściowo aprobującą A. Musiały, Monitor Prawa Pracy 2008, nr 8, s. 440). Najbardziej rozbudowaną argumentację przemawiającą za przyjęciem tezy, że uzyskanie przez pracownika prawa do emerytury stanowi uzasadnioną przyczynę wypowiedzenia przez pracodawcę umowy o pracę zawartej na czas nieokreślony (art. 45 § 1 k.p.), które nie oznacza dyskryminacji pracownika ze względu na wiek (art. 11</w:t>
      </w:r>
      <w:r>
        <w:rPr>
          <w:rStyle w:val="FontStyle58"/>
          <w:sz w:val="17"/>
          <w:szCs w:val="17"/>
          <w:vertAlign w:val="superscript"/>
        </w:rPr>
        <w:t>3</w:t>
      </w:r>
      <w:r>
        <w:rPr>
          <w:rStyle w:val="FontStyle58"/>
          <w:sz w:val="17"/>
          <w:szCs w:val="17"/>
        </w:rPr>
        <w:t xml:space="preserve"> k.p.), przedstawił Sąd Najwyższy w uzasadnieniu wyroku z dnia 29 września 2005 r., II PK 19/05.</w:t>
      </w:r>
    </w:p>
    <w:p>
      <w:pPr>
        <w:pStyle w:val="Tekst"/>
        <w:rPr/>
      </w:pPr>
      <w:r>
        <w:rPr>
          <w:rStyle w:val="FontStyle58"/>
          <w:sz w:val="17"/>
          <w:szCs w:val="17"/>
        </w:rPr>
        <w:t>Nieco odmienny pogląd dotyczący zasadności wypowiedzenia dokonanego z powodu osiągnięcia wieku emerytalnego i nabycia prawa do emerytury Sąd Najwyższy zaprezentował w wyroku z dnia 4 listopada 2004 r., I PK 7/04 (OSNP 2005, nr 12, poz. 171), stwierdzając, że wypowiedzenie umowy o pracę na czas nieokreślony wyłącznie z powodu osiągnięcia wieku emerytalnego musiałoby być uznane za nieuzasadnione w rozumieniu art. 45 § 1 k.p. W pisemnych motywach tego wyroku Sąd Najwyższy uznał, że „dostateczność uzasadnienia wypowiedzenia umowy o pracę, w tym również ocena podanej przez pracodawcę przyczyny pod kątem stosowania praktyk dyskryminacyjnych, nie powinna być dokonywana w oderwaniu od okoliczności konkretnego przypadku. Próba wprowadzenia powszechnie obowiązujących – w tym zakresie – kryteriów może być skazana na niepowodzenie. W sytuacji wysokich wskaźników bezrobocia i dużej liczby osób poszukujących pracy i niemających żadnych źródeł utrzymania dla siebie i swych rodzin, nie można powiedzieć, że dokonanie wypowiedzenia umowy o pracę umotywowanego osiągnięciem wieku emerytalnego połączonym z uzyskaniem prawa do emerytury jest nieuzasadnione jako oparte na dyskryminujących podstawach. Generalnie ujmując ten problem, należy zauważyć, że sam wiek pracownika nie jest w takim przypadku jedyną okolicznością uzasadniającą wypowiedzenie. Za uzasadniające wypowiedzenie mogą, zwłaszcza w aktualnej sytuacji społeczno-ekonomicznej kraju, być uznane występujące łącznie dwie przesłanki: wiek emerytalny i prawo do emerytury. Wypowiedzenie dokonane wyłącznie z powodu osiągnięcia przez pracownika wieku emerytalnego musiałoby być uznane za nieuzasadnione, a do dokonania takiej oceny przydatne są generalne zasady prawa pracy ujęte między innymi w art. 11</w:t>
      </w:r>
      <w:r>
        <w:rPr>
          <w:rStyle w:val="FontStyle58"/>
          <w:sz w:val="17"/>
          <w:szCs w:val="17"/>
          <w:vertAlign w:val="superscript"/>
        </w:rPr>
        <w:t>3</w:t>
      </w:r>
      <w:r>
        <w:rPr>
          <w:rStyle w:val="FontStyle58"/>
          <w:sz w:val="17"/>
          <w:szCs w:val="17"/>
        </w:rPr>
        <w:t xml:space="preserve"> k.p. traktującym o zakazie stosowania praktyk dyskryminacyjnych. Z przytoczonego fragmentu uzasadnienia wynika, że Sąd Najwyższy przyjął w cytowanym wyroku, iż wypowiedzenie dokonane wyłącznie z powodu osiągnięcia przez pracownika wieku emerytalnego musiałoby być uznane za nieuzasadnione, jednakże dokonane z powodu uzyskania prawa do emerytury może być uznane za uzasadnione, zwłaszcza w sytuacji wysokich wskaźników bezrobocia oraz dużej liczby osób poszukujących pracy i niemających żadnych źródeł utrzymania dla siebie i swych rodzin. Orzeczenie powyższe nie stało więc w wyraźnej opozycji do wymienionych wcześniej wyroków Sądu Najwyższego, w których również uznano, że uzyskanie przez pracownika prawa do emerytury (prawa do świadczeń emerytalnych jako źródła utrzymania) jest uzasadnioną przyczyną wypowiedzenia przez pracodawcę umowy o pracę.</w:t>
      </w:r>
    </w:p>
    <w:p>
      <w:pPr>
        <w:pStyle w:val="Tekst"/>
        <w:rPr/>
      </w:pPr>
      <w:r>
        <w:rPr>
          <w:rStyle w:val="FontStyle58"/>
          <w:sz w:val="17"/>
          <w:szCs w:val="17"/>
        </w:rPr>
        <w:t>Istotna zmiana poglądów Sądu Najwyższego nastąpiła w wyroku z dnia 19 marca 2008 r., I PK 219/07 (niepubl.), w którym przyjęto, że wypowiedzenie umowy o pracę uzasadnione wyłącznie nabyciem przez kobietę prawa do emerytury kolejowej w wieku 55 lat (art. 40 w zw. z art. 50 ustawy z dnia 17 grudnia 1998 r. o emeryturach i rentach z Funduszu Ubezpieczeń Społecznych, tekst jedn. Dz. U. z 2004 r., Nr 39, poz. 353 ze zm.) narusza sformułowany w art. 11</w:t>
      </w:r>
      <w:r>
        <w:rPr>
          <w:rStyle w:val="FontStyle58"/>
          <w:sz w:val="17"/>
          <w:szCs w:val="17"/>
          <w:vertAlign w:val="superscript"/>
        </w:rPr>
        <w:t>3</w:t>
      </w:r>
      <w:r>
        <w:rPr>
          <w:rStyle w:val="FontStyle58"/>
          <w:sz w:val="17"/>
          <w:szCs w:val="17"/>
        </w:rPr>
        <w:t xml:space="preserve"> k.p. zakaz dyskryminacji ze względu na płeć. Takie wypowiedzenie nie może więc być uzasadnione w rozumieniu art. 45 § 1 k.p. Oceny tej, zdaniem Sądu Najwyższego, w okolicznościach rozpoznawanej sprawy, nie może zmienić fakt pobierania przez pracownicę emerytury (już po rozwiązaniu stosunku pracy przez pracodawcę).</w:t>
      </w:r>
    </w:p>
    <w:p>
      <w:pPr>
        <w:pStyle w:val="Tekst"/>
        <w:rPr/>
      </w:pPr>
      <w:r>
        <w:rPr>
          <w:rStyle w:val="FontStyle58"/>
          <w:sz w:val="17"/>
          <w:szCs w:val="17"/>
        </w:rPr>
        <w:t>Kwestia ta (nabycie uprawnień emerytalnych i pobieranie emerytury) nie ma znaczenia dla oceny zasadności bądź zgodności z prawem dokonanego wypowiedzenia, ponieważ, po pierwsze, pobieranie emerytury nie było przyczyną wypowiedzenia wskazaną przez pracodawcę; po drugie, nawet gdyby przyjąć, że pracodawca może uzupełniająco powoływać się na okoliczności powstałe już po dokonaniu wypowiedzenia jako na potwierdzenie zasadności przyczyny stanowiącej uzasadnienie wypowiedzenia (por. uzasadnienie tezy XII uchwały Sądu Najwyższego z dnia 27 czerwca 1985 r., III PZP 10/85, OSNC 1985, nr 11, poz. 164), to fakt pobierania emerytury po rozwiązaniu stosunku pracy, w sytuacji utraty dochodów z zatrudnienia, nie może potwierdzać zasadności wypowiedzenia. Nie ma też wątpliwości, że okoliczności powstałe już po dokonaniu wypowiedzenia nie mogą stanowić podstawy do uznania zasadności wypowiedzenia w sytuacji, gdy przyczyna wskazana w oświadczeniu o wypowiedzeniu była nieuzasadniona.</w:t>
      </w:r>
    </w:p>
    <w:p>
      <w:pPr>
        <w:pStyle w:val="Tekst"/>
        <w:rPr/>
      </w:pPr>
      <w:r>
        <w:rPr>
          <w:rStyle w:val="FontStyle58"/>
          <w:sz w:val="17"/>
          <w:szCs w:val="17"/>
        </w:rPr>
        <w:t>Przytoczony wyrok z dnia 19 marca 2008 r., I PK 219/07, dotyczył wypowiedzenia dokonanego pracownicy (kobiecie) w związku z osiągnięciem obniżonego wieku emerytalnego (55 lat) i nabyciem uprawnień do kolejowego zaopatrzenia emerytalnego wynikającego z art. 50 w zw. z art. 40 ustawy z dnia 17 grudnia 1998 r. o emeryturach i rentach z Funduszu Ubezpieczeń Społecznych.</w:t>
      </w:r>
    </w:p>
    <w:p>
      <w:pPr>
        <w:pStyle w:val="Tekst"/>
        <w:rPr/>
      </w:pPr>
      <w:r>
        <w:rPr>
          <w:rStyle w:val="FontStyle58"/>
          <w:sz w:val="17"/>
          <w:szCs w:val="17"/>
        </w:rPr>
        <w:t>Również w najnowszym orzeczeniu Sądu Najwyższego, a mianowicie w uchwale składu siedmiu sędziów z dnia 19 listopada 2008 r., I PZP 4/08 (niepubl.), przyjęto, że wypowiedzenie pracownicy umowy o pracę zawartej na czas nieokreślony wyłącznie z powodu nabycia przez nią prawa do emerytury na podstawie art. 40 w zw. z art. 50 ustawy z dnia 17 grudnia 1998 r. o emeryturach i rentach z Funduszu Ubezpieczeń Społecznych stanowi dyskryminację ze względu na płeć (art. 11</w:t>
      </w:r>
      <w:r>
        <w:rPr>
          <w:rStyle w:val="FontStyle58"/>
          <w:sz w:val="17"/>
          <w:szCs w:val="17"/>
          <w:vertAlign w:val="superscript"/>
        </w:rPr>
        <w:t>3</w:t>
      </w:r>
      <w:r>
        <w:rPr>
          <w:rStyle w:val="FontStyle58"/>
          <w:sz w:val="17"/>
          <w:szCs w:val="17"/>
        </w:rPr>
        <w:t xml:space="preserve"> k.p.). Sąd Najwyższy uznał przy tym, że skoro takie wypowiedzenie narusza zakaz dyskryminacji ze względu na płeć (a w związku z tym jest bezprawne, niezgodne z prawem, narusza przepisy o wypowiadaniu umów o pracę), to nie jest konieczne rozważanie, czy jest jednocześnie nieuzasadnione. Art. 45 § 1 k.p. przewiduje bowiem dwie przesłanki (przyczyny) kwestionowania przez pracownika wypowiedzenia dokonanego przez pracodawcę. Pierwszą z nich jest brak uzasadnienia (nieuzasadniona przyczyna wypowiedzenia, </w:t>
      </w:r>
      <w:r>
        <w:rPr>
          <w:rStyle w:val="FontStyle82"/>
          <w:sz w:val="17"/>
          <w:szCs w:val="17"/>
        </w:rPr>
        <w:t>verba legis</w:t>
      </w:r>
      <w:r>
        <w:rPr>
          <w:rStyle w:val="FontStyle82"/>
          <w:i w:val="false"/>
          <w:sz w:val="17"/>
          <w:szCs w:val="17"/>
        </w:rPr>
        <w:t xml:space="preserve">: </w:t>
      </w:r>
      <w:r>
        <w:rPr>
          <w:rStyle w:val="FontStyle58"/>
          <w:sz w:val="17"/>
          <w:szCs w:val="17"/>
        </w:rPr>
        <w:t xml:space="preserve">„wypowiedzenie umowy o pracę zawartej na czas nieokreślony jest nieuzasadnione”), drugą – bezprawność (niezgodność z prawem, </w:t>
      </w:r>
      <w:r>
        <w:rPr>
          <w:rStyle w:val="FontStyle82"/>
          <w:sz w:val="17"/>
          <w:szCs w:val="17"/>
        </w:rPr>
        <w:t>verba legis</w:t>
      </w:r>
      <w:r>
        <w:rPr>
          <w:rStyle w:val="FontStyle82"/>
          <w:i w:val="false"/>
          <w:sz w:val="17"/>
          <w:szCs w:val="17"/>
        </w:rPr>
        <w:t xml:space="preserve">: </w:t>
      </w:r>
      <w:r>
        <w:rPr>
          <w:rStyle w:val="FontStyle58"/>
          <w:sz w:val="17"/>
          <w:szCs w:val="17"/>
        </w:rPr>
        <w:t>„wypowiedzenie umowy o pracę zawartej na czas nieokreślony narusza przepisy o wypowiadaniu umów o pracę”). Jeżeli wypowiedzenie stanowi dyskryminację ze względu na płeć, to jest niezgodne z prawem (narusza przepisy o wypowiadaniu umów o pracę), a w takim przypadku rozważanie, czy jest jednocześnie uzasadnione lub nieuzasadnione, nie ma waloru doniosłości (jest zbędne). Jednocześnie, w związku z przyjęciem, że wypowiedzenie dokonane w opisanych okolicznościach stanowi dyskryminację ze względu na płeć, Sąd Najwyższy nie ocenił (w samej treści uchwały), czy jest jednocześnie dyskryminacją ze względu na wiek. Stwierdzenie dyskryminacji ze względu na płeć jest wystarczające do uznania, że wypowiedzenie pracownicy umowy o pracę zawartej na czas nieokreślony wyłącznie z powodu osiągnięcia wieku emerytalnego i nabycia przez nią prawa do emerytury narusza przepisy o wypowiadaniu umów o pracę (w tym przypadku przepisy zakazujące dyskryminacji ze względu na płeć). Nie jest w takiej sytuacji konieczne dokonywanie dodatkowej oceny, czy stanowiło ono również dyskryminację ze względu na wiek.</w:t>
      </w:r>
    </w:p>
    <w:p>
      <w:pPr>
        <w:pStyle w:val="Tekst"/>
        <w:rPr/>
      </w:pPr>
      <w:r>
        <w:rPr>
          <w:rStyle w:val="FontStyle58"/>
          <w:sz w:val="17"/>
          <w:szCs w:val="17"/>
        </w:rPr>
        <w:t>Podkreślenia wymaga, że obydwa ostatnio powołane orzeczenia Sądu Najwyższego (wyrok z dnia 19 marca 2008 r., I PK 219/07 i uchwała składu siedmiu sędziów z dnia 19 listopada 2008 r., I PZP 4/08) dotyczyły nie powszechnego wieku emerytalnego (60 lat dla kobiet i 65 lat dla mężczyzn – art. 27 ustawy o emeryturach i rentach z FUS), lecz obniżonego wieku emerytalnego pracowników kolejowych (55 lat dla kobiet i 60 lat dla mężczyzn – art. 40 w zw. z art. 50 ustawy o emeryturach i rentach z FUS). Podstawowy motyw obydwu rozstrzygnięć stanowiło jednak ustawowe zróżnicowanie wieku emerytalnego kobiet i mężczyzn. Argumenty przytoczone w obydwu tych orzeczeniach w odniesieniu do emerytur kolejowych mogą być zatem wykorzystane dla oceny sytuacji pracowników osiągających powszechny (zwykły) wiek emerytalny, który również jest zróżnicowany – niższy dla kobiet, wyższy dla mężczyzn.</w:t>
      </w:r>
    </w:p>
    <w:p>
      <w:pPr>
        <w:pStyle w:val="Tekst"/>
        <w:rPr/>
      </w:pPr>
      <w:r>
        <w:rPr>
          <w:rStyle w:val="FontStyle58"/>
          <w:sz w:val="17"/>
          <w:szCs w:val="17"/>
        </w:rPr>
        <w:t>W najnowszym orzecznictwie Sądu Najwyższego – dotyczącym stanów faktycznych oraz stanu prawnego z czasu po przystąpieniu Polski do Unii Europejskiej – przyjmuje się, że wypowiedzenie umowy o pracę wyłącznie z powodu osiągnięcia przez pracownika wieku emerytalnego i nabycia prawa do emerytury może stanowić dyskryminację ze względu na płeć (gdy wypowiedzenie dotyczy kobiety, której wiek emerytalny jest na ogół niższy niż wiek emerytalny mężczyzny) albo ze względu na wiek (gdy wypowiedzenie dotyczy mężczyzny).</w:t>
      </w:r>
    </w:p>
    <w:p>
      <w:pPr>
        <w:pStyle w:val="Podtytul2"/>
        <w:rPr>
          <w:rStyle w:val="FontStyle58"/>
          <w:sz w:val="17"/>
          <w:szCs w:val="17"/>
        </w:rPr>
      </w:pPr>
      <w:r>
        <w:rPr>
          <w:rStyle w:val="FontStyle58"/>
          <w:sz w:val="17"/>
          <w:szCs w:val="17"/>
        </w:rPr>
        <w:t>II</w:t>
      </w:r>
    </w:p>
    <w:p>
      <w:pPr>
        <w:pStyle w:val="Tekst"/>
        <w:rPr/>
      </w:pPr>
      <w:r>
        <w:rPr>
          <w:rStyle w:val="FontStyle58"/>
          <w:sz w:val="17"/>
          <w:szCs w:val="17"/>
        </w:rPr>
        <w:t>4. Zagadnienie prawne dotyczące wykładni art. 11</w:t>
      </w:r>
      <w:r>
        <w:rPr>
          <w:rStyle w:val="FontStyle58"/>
          <w:sz w:val="17"/>
          <w:szCs w:val="17"/>
          <w:vertAlign w:val="superscript"/>
        </w:rPr>
        <w:t>3</w:t>
      </w:r>
      <w:r>
        <w:rPr>
          <w:rStyle w:val="FontStyle58"/>
          <w:sz w:val="17"/>
          <w:szCs w:val="17"/>
        </w:rPr>
        <w:t xml:space="preserve"> k.p. – a mianowicie, czy wypowiedzenie stosunku pracy wyłącznie z tej przyczyny, że pracownik osiągnął wiek emerytalny (albo wyłącznie z tej przyczyny, że osiągnął wiek emerytalny i nabył uprawnienie do pobierania świadczeń emerytalnych), może oznaczać dyskryminację pracownika ze względu na płeć (przy systemowo zróżnicowanym wieku emerytalnym kobiet i mężczyzn) lub także ze względu na wiek – wymaga rozważenia w pierwszej kolejności jako odnoszące się do oceny zgodności albo niezgodności z prawem (a nie tylko zasadności) dokonanego wypowiedzenia. Rozważenie tego zagadnienia wymaga odniesienia się do regulacji wynikających z prawa wspólnotowego.</w:t>
      </w:r>
    </w:p>
    <w:p>
      <w:pPr>
        <w:pStyle w:val="Tekst"/>
        <w:rPr/>
      </w:pPr>
      <w:r>
        <w:rPr>
          <w:rStyle w:val="FontStyle58"/>
          <w:sz w:val="17"/>
          <w:szCs w:val="17"/>
        </w:rPr>
        <w:t>Zacząć należy od analizy wypowiedzenia stosunku pracy kobiecie z chwilą osiągnięcia przez nią wieku emerytalnego, który jest niższy dla kobiet niż dla mężczyzn, w świetle przepisów prawa wspólnotowego i prawa polskiego zakazujących dyskryminacji ze względu na płeć.</w:t>
      </w:r>
    </w:p>
    <w:p>
      <w:pPr>
        <w:pStyle w:val="Tekst"/>
        <w:rPr/>
      </w:pPr>
      <w:r>
        <w:rPr>
          <w:rStyle w:val="FontStyle58"/>
          <w:sz w:val="17"/>
          <w:szCs w:val="17"/>
        </w:rPr>
        <w:t>Kwestię równego traktowania (w tym równego traktowania kobiet i mężczyzn) ze względu na wiek reguluje dyrektywa Rady nr 2007/78/WE z dnia 27 listopada 2000 r. ustanawiająca ogólne warunki ramowe równego traktowania w zakresie zatrudnienia i pracy (Dz. Urz. UE L 303 z dnia 12 grudnia 2000 r., s. 16; Dz. Urz. UE Polskie wydanie specjalne, rozdz. 5, t. 4, s. 79), a ogólnie kwestię równego traktowania kobiet i mężczyzn w dziedzinie zatrudnienia dyrektywa nr 2006/54/WE Parlamentu Europejskiego i Rady z dnia 5 lipca 2006 r. w sprawie wprowadzenia w życie zasady równości szans oraz równego traktowania kobiet i mężczyzn w dziedzinie zatrudnienia i pracy (wersja przeredagowana) (Dz. U. UE L 204 z dnia 26 lipca 2006 r., s. 23).</w:t>
      </w:r>
    </w:p>
    <w:p>
      <w:pPr>
        <w:pStyle w:val="Tekst"/>
        <w:rPr/>
      </w:pPr>
      <w:r>
        <w:rPr>
          <w:rStyle w:val="FontStyle58"/>
          <w:sz w:val="17"/>
          <w:szCs w:val="17"/>
        </w:rPr>
        <w:t>Przepisy prawa wspólnotowego w zróżnicowany sposób odnoszą się do zagadnień związanych z określeniem granicy wieku emerytalnego w ustawowych (państwowych) i zawodowych (niepaństwowych) systemach emerytalnych.</w:t>
      </w:r>
    </w:p>
    <w:p>
      <w:pPr>
        <w:pStyle w:val="Tekst"/>
        <w:rPr/>
      </w:pPr>
      <w:r>
        <w:rPr>
          <w:rStyle w:val="FontStyle58"/>
          <w:sz w:val="17"/>
          <w:szCs w:val="17"/>
        </w:rPr>
        <w:t>Zgodnie z art. 7 ust. 1 pkt a dyrektywy Rady nr 79/7/EWG z dnia 19 grudnia 1978 r. w sprawie stopniowego wprowadzania w życie zasady równego traktowania kobiet i mężczyzn w dziedzinie zabezpieczenia społecznego (Dz. Urz. UE L 6 z dnia 10 stycznia 1979 r., s. 24; Dz. Urz. UE Polskie wydanie specjalne, rozdz. 5, t. 1, s. 215), państwa członkowskie mają prawo do wyłączenia z jej zakresu kwestii dotyczących ustalenia wieku emerytalnego dla celów przyznania emerytury (z powszechnego systemu emerytalnego) oraz ewentualnych skutków mogących wypływać z tego wyłączenia w odniesieniu do innych świadczeń. Z przepisów dyrektywy można wywnioskować, że zasadę równego traktowania kobiet i mężczyzn w systemach zabezpieczenia społecznego stanowi jednakowy wiek emerytalny dla obu płci (art. 4 dyrektywy). Określone w art. 7 ust. 1 dyrektywy 79/7/EWG prawo państw członkowskich do zróżnicowania wieku emerytalnego należy traktować jako odstępstwo od tej zasady, którego wynikiem jest niejednakowe traktowanie kobiet i mężczyzn w systemach zabezpieczenia społecznego. Z kolei art. 6 ust. 2 dyrektywy 2000/78/WE przewiduje, że państwa członkowskie mogą uznać, że nie stanowi dyskryminacji ze względu na wiek ustalenie, dla systemów zabezpieczenia społecznego pracowników, wieku przyznania lub nabycia praw do świadczeń emerytalnych lub inwalidzkich, włącznie z wyznaczaniem, w ramach tych systemów, różnych granic wieku dla pracowników lub grup bądź kategorii pracowników i wykorzystania, w ramach tych systemów, kryteriów wieku do obliczania wysokości świadczeń, pod warunkiem jednak, że nie stanowi to dyskryminacji ze względu na płeć.</w:t>
      </w:r>
    </w:p>
    <w:p>
      <w:pPr>
        <w:pStyle w:val="Tekst"/>
        <w:rPr/>
      </w:pPr>
      <w:r>
        <w:rPr>
          <w:rStyle w:val="FontStyle58"/>
          <w:sz w:val="17"/>
          <w:szCs w:val="17"/>
        </w:rPr>
        <w:t xml:space="preserve">W wielu systemach emerytalnych państw członkowskich Unii Europejskiej wiek emerytalny kształtuje się na jednakowym poziomie dla obu płci, a w krajach, które utrzymują dotychczas zróżnicowany wiek emerytalny dla kobiet i mężczyzn (np. Austria, Belgia, Grecja, Wielka Brytania), dąży się docelowo do wprowadzenia jednakowego wieku emerytalnego poprzez wydłużenie aktywności zawodowej kobiet, przy czym proces ten jest rozłożony w czasie (por. </w:t>
      </w:r>
      <w:r>
        <w:rPr>
          <w:rStyle w:val="FontStyle82"/>
          <w:i w:val="false"/>
          <w:sz w:val="17"/>
          <w:szCs w:val="17"/>
        </w:rPr>
        <w:t xml:space="preserve">J. Zajdel, </w:t>
      </w:r>
      <w:r>
        <w:rPr>
          <w:rStyle w:val="FontStyle58"/>
          <w:sz w:val="17"/>
          <w:szCs w:val="17"/>
        </w:rPr>
        <w:t>Granica wieku emerytalnego a równe traktowanie mężczyzn i kobiet, Europejski Przegląd Sądowy, kwiecień 2006 r., s. 29). Dzieje się tak dlatego, że określenie wieku emerytalnego dla kobiet i mężczyzn na różnym poziomie zarówno w powszechnych (publicznych), jak i zawodowych (uzupełniających świadczenia z ubezpieczeń publicznych) systemach emerytalnych może stanowić przyczynę dyskryminacji ze względu na płeć.</w:t>
      </w:r>
    </w:p>
    <w:p>
      <w:pPr>
        <w:pStyle w:val="Tekst"/>
        <w:rPr/>
      </w:pPr>
      <w:r>
        <w:rPr>
          <w:rStyle w:val="FontStyle58"/>
          <w:sz w:val="17"/>
          <w:szCs w:val="17"/>
        </w:rPr>
        <w:t>W kwestii równego traktowania kobiet i mężczyzn ze względu na zróżnicowany wiek emerytalny kobiet i mężczyzn wielokrotnie wypowiadał się Europejski Trybunał Sprawiedliwości. Zróżnicowanie regulacji wspólnotowej w odniesieniu do powszechnych (ustawowych) i zawodowych (branżowych) systemów emerytalnych powoduje zróżnicowanie orzecznictwa Trybunału dotyczącego zagadnienia równego traktowania kobiet i mężczyzn ze względu na wiek emerytalny.</w:t>
      </w:r>
    </w:p>
    <w:p>
      <w:pPr>
        <w:pStyle w:val="Tekst"/>
        <w:rPr/>
      </w:pPr>
      <w:r>
        <w:rPr>
          <w:rStyle w:val="FontStyle58"/>
          <w:sz w:val="17"/>
          <w:szCs w:val="17"/>
        </w:rPr>
        <w:t xml:space="preserve">W odniesieniu do systemów zawodowych Europejski Trybunał Sprawiedliwości stoi na stanowisku, że zróżnicowanie wieku emerytalnego kobiet i mężczyzn w tych systemach narusza zakaz dyskryminacji ze względu na płeć [por. np. wyrok z dnia 26 lutego 1986 r., w sprawie 151/84, </w:t>
      </w:r>
      <w:r>
        <w:rPr>
          <w:rStyle w:val="FontStyle82"/>
          <w:i w:val="false"/>
          <w:sz w:val="17"/>
          <w:szCs w:val="17"/>
        </w:rPr>
        <w:t xml:space="preserve">Joan Roberts </w:t>
      </w:r>
      <w:r>
        <w:rPr>
          <w:rStyle w:val="FontStyle58"/>
          <w:sz w:val="17"/>
          <w:szCs w:val="17"/>
        </w:rPr>
        <w:t xml:space="preserve">przeciwko </w:t>
      </w:r>
      <w:r>
        <w:rPr>
          <w:rStyle w:val="FontStyle82"/>
          <w:i w:val="false"/>
          <w:sz w:val="17"/>
          <w:szCs w:val="17"/>
        </w:rPr>
        <w:t xml:space="preserve">Tate &amp; Lyle Industries Ltd., </w:t>
      </w:r>
      <w:r>
        <w:rPr>
          <w:rStyle w:val="FontStyle58"/>
          <w:sz w:val="17"/>
          <w:szCs w:val="17"/>
        </w:rPr>
        <w:t xml:space="preserve">ECR (1986), s. 00703, LEX nr 130029; wyrok z dnia 17 maja 1990 r., w sprawie C–262/88, </w:t>
      </w:r>
      <w:r>
        <w:rPr>
          <w:rStyle w:val="FontStyle82"/>
          <w:i w:val="false"/>
          <w:sz w:val="17"/>
          <w:szCs w:val="17"/>
        </w:rPr>
        <w:t xml:space="preserve">Douglas Harvey Barber </w:t>
      </w:r>
      <w:r>
        <w:rPr>
          <w:rStyle w:val="FontStyle58"/>
          <w:sz w:val="17"/>
          <w:szCs w:val="17"/>
        </w:rPr>
        <w:t xml:space="preserve">przeciwko </w:t>
      </w:r>
      <w:r>
        <w:rPr>
          <w:rStyle w:val="FontStyle82"/>
          <w:i w:val="false"/>
          <w:sz w:val="17"/>
          <w:szCs w:val="17"/>
        </w:rPr>
        <w:t xml:space="preserve">Guardian Royal Exchange Assurance Group, </w:t>
      </w:r>
      <w:r>
        <w:rPr>
          <w:rStyle w:val="FontStyle58"/>
          <w:sz w:val="17"/>
          <w:szCs w:val="17"/>
        </w:rPr>
        <w:t xml:space="preserve">ECR (1990), nr 5, 1–1889; wyrok z dnia 9 grudnia 2004 r., w sprawie C–19/02, </w:t>
      </w:r>
      <w:r>
        <w:rPr>
          <w:rStyle w:val="FontStyle82"/>
          <w:i w:val="false"/>
          <w:sz w:val="17"/>
          <w:szCs w:val="17"/>
        </w:rPr>
        <w:t xml:space="preserve">Viktor Hlozek </w:t>
      </w:r>
      <w:r>
        <w:rPr>
          <w:rStyle w:val="FontStyle58"/>
          <w:sz w:val="17"/>
          <w:szCs w:val="17"/>
        </w:rPr>
        <w:t xml:space="preserve">przeciwko </w:t>
      </w:r>
      <w:r>
        <w:rPr>
          <w:rStyle w:val="FontStyle82"/>
          <w:i w:val="false"/>
          <w:sz w:val="17"/>
          <w:szCs w:val="17"/>
        </w:rPr>
        <w:t xml:space="preserve">Roche Austria Gesellschaft mbH, </w:t>
      </w:r>
      <w:r>
        <w:rPr>
          <w:rStyle w:val="FontStyle58"/>
          <w:sz w:val="17"/>
          <w:szCs w:val="17"/>
        </w:rPr>
        <w:t>ECR (2004), I–11491, LEX nr 225255]. Tym samym skutki takiego zróżnicowania – na przykład rozwiązanie stosunku pracy z kobietą, która osiągnęła wiek emerytalny inny niż wiek przewidziany dla mężczyzn – powinny być rozważane jako naruszenie zakazu dyskryminacji ze względu na płeć.</w:t>
      </w:r>
    </w:p>
    <w:p>
      <w:pPr>
        <w:pStyle w:val="Tekst"/>
        <w:rPr/>
      </w:pPr>
      <w:r>
        <w:rPr>
          <w:rStyle w:val="FontStyle58"/>
          <w:sz w:val="17"/>
          <w:szCs w:val="17"/>
        </w:rPr>
        <w:t>W sprawach dotyczących powszechnych (państwowych) systemów emerytalnych Europejski Trybunał Sprawiedliwości, ze względu na korzystanie przez państwa członkowskie z możliwości wyłączenia z zakresu dyrektywy 79/7/EWG kwestii określenia wieku emerytalnego dla celów przyznawania emerytur, nie może się bezpośrednio odnieść do kwestii zgodności zróżnicowania wieku emerytalnego kobiet i mężczyzn w tych systemach z zasadą równego traktowania ze względu na płeć. Świadczenia z powszechnego systemu emerytalnego nie stanowią wynagrodzenia w rozumieniu art. 141 ust. 2 TWE, w związku z czym nie muszą być jednakowe dla kobiet i mężczyzn. Pośrednio jednak stanowisko Europejskiego Trybunału Sprawiedliwości w sprawie zróżnicowania wieku emerytalnego kobiet i mężczyzn wynika z orzeczeń dotyczących skutków tego zróżnicowania, zwłaszcza w zakresie dopuszczalności rozwiązania stosunku pracy z powołaniem się na osiągnięcie przez kobietę wieku emerytalnego.</w:t>
      </w:r>
    </w:p>
    <w:p>
      <w:pPr>
        <w:pStyle w:val="Tekst"/>
        <w:rPr/>
      </w:pPr>
      <w:r>
        <w:rPr>
          <w:rStyle w:val="FontStyle58"/>
          <w:sz w:val="17"/>
          <w:szCs w:val="17"/>
        </w:rPr>
        <w:t xml:space="preserve">W orzecznictwie Europejskiego Trybunału Sprawiedliwości utrwalone jest stanowisko, że w sytuacji, gdy prawo krajowe różnicuje w stosunku do kobiet i mężczyzn wiek, którego osiągnięcie stanowi przesłankę nabycia prawa do emerytury z państwowego systemu zabezpieczenia społecznego (co jest dozwolone przez prawo wspólnotowe), przymusowe zakończenie stosunku pracy pracownicy ze względu na to, że osiągnęła ona ustanowiony dla kobiet niższy wiek emerytalny, zgodne z ogólną polityką pracodawcy wysyłania pracowników na emeryturę, stanowi dyskryminację tej pracownicy ze względu na płeć, zakazaną przez dyrektywę Rady nr 76/207/EWG z dnia 9 lutego 1976 r. w sprawie wprowadzenia w życie zasady równego traktowania kobiet i mężczyzn w zakresie dostępu do zatrudnienia, kształcenia i awansu zawodowego oraz warunków pracy (Dz. Urz. L 39 z dnia 14 lutego 1976 r., s. 40; Dz. Urz. UE Polskie wydanie specjalne, rozdz. 5, t. 1, s. 187), nawet jeżeli pracownicy przysługuje prawo do emerytury lub renty. Trybunał zajął takie stanowisko przede wszystkim w wyrokach z dnia 26 lutego 1986 r., wydanych w sprawie 152/84, </w:t>
      </w:r>
      <w:r>
        <w:rPr>
          <w:rStyle w:val="FontStyle82"/>
          <w:i w:val="false"/>
          <w:sz w:val="17"/>
          <w:szCs w:val="17"/>
        </w:rPr>
        <w:t xml:space="preserve">M. H. Marshall </w:t>
      </w:r>
      <w:r>
        <w:rPr>
          <w:rStyle w:val="FontStyle58"/>
          <w:sz w:val="17"/>
          <w:szCs w:val="17"/>
        </w:rPr>
        <w:t xml:space="preserve">przeciwko </w:t>
      </w:r>
      <w:r>
        <w:rPr>
          <w:rStyle w:val="FontStyle82"/>
          <w:i w:val="false"/>
          <w:sz w:val="17"/>
          <w:szCs w:val="17"/>
        </w:rPr>
        <w:t xml:space="preserve">Southampton and South-West Hampshire Area Health Authority (Teaching) </w:t>
      </w:r>
      <w:r>
        <w:rPr>
          <w:rStyle w:val="FontStyle58"/>
          <w:sz w:val="17"/>
          <w:szCs w:val="17"/>
        </w:rPr>
        <w:t xml:space="preserve">i w sprawie 262/84, </w:t>
      </w:r>
      <w:r>
        <w:rPr>
          <w:rStyle w:val="FontStyle82"/>
          <w:i w:val="false"/>
          <w:sz w:val="17"/>
          <w:szCs w:val="17"/>
        </w:rPr>
        <w:t xml:space="preserve">Vera Mia Beets-Proper </w:t>
      </w:r>
      <w:r>
        <w:rPr>
          <w:rStyle w:val="FontStyle58"/>
          <w:sz w:val="17"/>
          <w:szCs w:val="17"/>
        </w:rPr>
        <w:t xml:space="preserve">przeciwko </w:t>
      </w:r>
      <w:r>
        <w:rPr>
          <w:rStyle w:val="FontStyle82"/>
          <w:i w:val="false"/>
          <w:sz w:val="17"/>
          <w:szCs w:val="17"/>
        </w:rPr>
        <w:t>F. Van Lanschot Bankiers NV.</w:t>
      </w:r>
    </w:p>
    <w:p>
      <w:pPr>
        <w:pStyle w:val="Tekst"/>
        <w:rPr/>
      </w:pPr>
      <w:r>
        <w:rPr>
          <w:rStyle w:val="FontStyle58"/>
          <w:sz w:val="17"/>
          <w:szCs w:val="17"/>
        </w:rPr>
        <w:t xml:space="preserve">Podstawowe znaczenie ma w tej kwestii wyrok w sprawie </w:t>
      </w:r>
      <w:r>
        <w:rPr>
          <w:rStyle w:val="FontStyle82"/>
          <w:i w:val="false"/>
          <w:sz w:val="17"/>
          <w:szCs w:val="17"/>
        </w:rPr>
        <w:t xml:space="preserve">Marshall </w:t>
      </w:r>
      <w:r>
        <w:rPr>
          <w:rStyle w:val="FontStyle58"/>
          <w:sz w:val="17"/>
          <w:szCs w:val="17"/>
        </w:rPr>
        <w:t xml:space="preserve">[wyrok z dnia 26 lutego 1986 r., w sprawie 152/84, </w:t>
      </w:r>
      <w:r>
        <w:rPr>
          <w:rStyle w:val="FontStyle82"/>
          <w:i w:val="false"/>
          <w:sz w:val="17"/>
          <w:szCs w:val="17"/>
        </w:rPr>
        <w:t xml:space="preserve">M. H. Marshall </w:t>
      </w:r>
      <w:r>
        <w:rPr>
          <w:rStyle w:val="FontStyle58"/>
          <w:sz w:val="17"/>
          <w:szCs w:val="17"/>
        </w:rPr>
        <w:t xml:space="preserve">przeciwko </w:t>
      </w:r>
      <w:r>
        <w:rPr>
          <w:rStyle w:val="FontStyle82"/>
          <w:i w:val="false"/>
          <w:sz w:val="17"/>
          <w:szCs w:val="17"/>
        </w:rPr>
        <w:t xml:space="preserve">Southampton and South-West Hampshire Area Health Authority (Teaching), </w:t>
      </w:r>
      <w:r>
        <w:rPr>
          <w:rStyle w:val="FontStyle58"/>
          <w:sz w:val="17"/>
          <w:szCs w:val="17"/>
        </w:rPr>
        <w:t>ECR (1986) s. 00723, omówienie: M. Szwarc-Kuczer, Europejski Przegląd Sądowy, maj 2007 r., s. 48]. W sprawie tej powódka została zwolniona z pracy tylko z powodu osiągnięcia wieku emerytalnego wcześniejszego dla kobiet niż dla mężczyzn, co w ocenie Trybunału miało charakter dyskryminujący ze względu na płeć. Trybunał orzekł, że zwolnienie z pracy kobiety jedynie z powodu osiągnięcia przez nią wieku emerytalnego jest niezgodne z art. 5 ust. 1 dyrektywy Rady nr 76/207/EWG z dnia 9 lutego 1976 r. w sprawie wprowadzenia w życie zasady równego traktowania kobiet i mężczyzn w zakresie dostępu do zatrudnienia, kształcenia i awansu zawodowego oraz warunków pracy, który stanowił, że stosowanie zasady równego traktowania oznacza zagwarantowanie kobietom i mężczyznom takich samych warunków ze względu na płeć w odniesieniu do trwającego zatrudnienia oraz zwolnienia. Zdaniem Trybunału, rozwiązanie stosunku pracy jedynie z powodu osiągnięcia wieku emerytalnego (niższego dla kobiet) jest dyskryminacją, niezależnie od tego, czy samo zróżnicowanie wieku emerytalnego w systemie ustawowym jest nią, czy też nie.</w:t>
      </w:r>
    </w:p>
    <w:p>
      <w:pPr>
        <w:pStyle w:val="Tekst"/>
        <w:rPr/>
      </w:pPr>
      <w:r>
        <w:rPr>
          <w:rStyle w:val="FontStyle58"/>
          <w:sz w:val="17"/>
          <w:szCs w:val="17"/>
        </w:rPr>
        <w:t xml:space="preserve">Podobnie w sprawie </w:t>
      </w:r>
      <w:r>
        <w:rPr>
          <w:rStyle w:val="FontStyle82"/>
          <w:i w:val="false"/>
          <w:sz w:val="17"/>
          <w:szCs w:val="17"/>
        </w:rPr>
        <w:t xml:space="preserve">Beets-Proper </w:t>
      </w:r>
      <w:r>
        <w:rPr>
          <w:rStyle w:val="FontStyle58"/>
          <w:sz w:val="17"/>
          <w:szCs w:val="17"/>
        </w:rPr>
        <w:t xml:space="preserve">[wyrok z dnia 26 lutego 1986 r., w sprawie 262/84, </w:t>
      </w:r>
      <w:r>
        <w:rPr>
          <w:rStyle w:val="FontStyle82"/>
          <w:i w:val="false"/>
          <w:sz w:val="17"/>
          <w:szCs w:val="17"/>
        </w:rPr>
        <w:t xml:space="preserve">Mera Mia Beets-Proper </w:t>
      </w:r>
      <w:r>
        <w:rPr>
          <w:rStyle w:val="FontStyle58"/>
          <w:sz w:val="17"/>
          <w:szCs w:val="17"/>
        </w:rPr>
        <w:t xml:space="preserve">przeciwko </w:t>
      </w:r>
      <w:r>
        <w:rPr>
          <w:rStyle w:val="FontStyle82"/>
          <w:i w:val="false"/>
          <w:sz w:val="17"/>
          <w:szCs w:val="17"/>
        </w:rPr>
        <w:t xml:space="preserve">F. Van Lanschot Bankiers NV, </w:t>
      </w:r>
      <w:r>
        <w:rPr>
          <w:rStyle w:val="FontStyle58"/>
          <w:sz w:val="17"/>
          <w:szCs w:val="17"/>
        </w:rPr>
        <w:t>ECR (1986), s. 00773] Trybunał wyraził pogląd, że określenie różnego wieku dla kobiet i mężczyzn uzasadniającego wypowiedzenie umowy o pracę jest niezgodne z dyrektywą 79/7/EWG. Państwa członkowskie nie mogą ograniczyć zasady równego traktowania tak, aby prowadziło to do zróżnicowania wieku rozwiązania stosunku pracy na podstawie kryterium płci.</w:t>
      </w:r>
    </w:p>
    <w:p>
      <w:pPr>
        <w:pStyle w:val="Tekst"/>
        <w:rPr/>
      </w:pPr>
      <w:r>
        <w:rPr>
          <w:rStyle w:val="FontStyle58"/>
          <w:sz w:val="17"/>
          <w:szCs w:val="17"/>
        </w:rPr>
        <w:t>Samo określenie wysokości wieku emerytalnego należy do kompetencji państw członkowskich, które – zgodnie z art. 7 dyrektywy 79/7/EWG – mają prawo do wyłączenia z zakresu tej dyrektywy kwestii ustalenia wieku emerytalnego w celu przyznania emerytury. Dotychczasowe nieuznanie przez Europejski Trybunał Sprawiedliwości zróżnicowania wieku emerytalnego kobiet i mężczyzn w powszechnych systemach emerytalnych za naruszenie zasady równego traktowania ze względu na płeć wynika jedynie z przyczyn formalnych, głównie z dopuszczalności wyłączenia tej kwestii z zakresu dyrektywy 79/7/EWG, przewidzianego w jej art. 7 ust. 1 pkt a. Można przypuszczać, że gdyby nie normy zawarte w dyrektywach, pozwalające na pewne odstępstwo od zasad równego traktowania, to stanowisko Trybunału wobec zróżnicowania wieku emerytalnego w systemach ustawowych byłoby zbliżone do tego, jakie zajmuje on w stosunku do zawodowych systemów emerytalnych.</w:t>
      </w:r>
    </w:p>
    <w:p>
      <w:pPr>
        <w:pStyle w:val="Tekst"/>
        <w:rPr/>
      </w:pPr>
      <w:r>
        <w:rPr>
          <w:rStyle w:val="FontStyle58"/>
          <w:sz w:val="17"/>
          <w:szCs w:val="17"/>
        </w:rPr>
        <w:t>Jednak nawet wtedy, gdy ETS nie kwestionuje bezpośrednio zróżnicowania wieku emerytalnego w ustawowych (powszechnych, państwowych) systemach emerytalnych, to uznaje, że zwolnienie kobiety (rozwiązanie stosunku pracy z kobietą) tylko z tego powodu, że osiągnęła wiek emerytalny, jeżeli wiek emerytalny jest niższy dla kobiet niż dla mężczyzn, stanowi dyskryminację ze względu na płeć.</w:t>
      </w:r>
    </w:p>
    <w:p>
      <w:pPr>
        <w:pStyle w:val="Tekst"/>
        <w:rPr/>
      </w:pPr>
      <w:r>
        <w:rPr>
          <w:rStyle w:val="FontStyle58"/>
          <w:sz w:val="17"/>
          <w:szCs w:val="17"/>
        </w:rPr>
        <w:t>5. Zagadnienie, czy wypowiedzenie stosunku pracy pracownikowi ze względu na osiągnięcie wieku emerytalnego stanowi – w świetle przepisów prawa wspólnotowego zakazujących nierównego traktowania – dyskryminację ze względu na wiek, jest mniej oczywiste niż zagadnienie dyskryminacji ze względu na płeć. Wynika to z faktu, że wspólnotowa regulacja zakazu dyskryminacji ze względu na wiek obowiązuje od niedawna i nieliczne jest orzecznictwo Trybunału dotyczące tej materii.</w:t>
      </w:r>
    </w:p>
    <w:p>
      <w:pPr>
        <w:pStyle w:val="Tekst"/>
        <w:rPr/>
      </w:pPr>
      <w:r>
        <w:rPr>
          <w:rStyle w:val="FontStyle58"/>
          <w:sz w:val="17"/>
          <w:szCs w:val="17"/>
        </w:rPr>
        <w:t>W prawie wspólnotowym nie została ustanowiona ogólna zasada równego traktowania i niedyskryminacji, w związku z czym prawo wspólnotowe reguluje zasadę równego traktowania i niedyskryminacji tylko w stosunku do poszczególnych kryteriów. Pytanie, czy zgodnie z prawem wspólnotowym zwolnienie pracownika wyłącznie z powodu osiągnięcia wieku emerytalnego stanowi dyskryminację ze względu na wiek, pojawia się albo przy założeniu, że w systemie prawnym jest ustalony jednakowy dla kobiet i mężczyzn wiek emerytalny, w którym następuje zwolnienie pracownika (wszystko jedno, kobiety czy mężczyzny) z pracy w celu wysłania go na emeryturę, albo przy założeniu, że w systemie różnicującym wiek emerytalny kobiet i mężczyzn problem ten dotyczy tylko zwolnienia mężczyzn, ponieważ w przypadku kobiet (przy zróżnicowanym wieku emerytalnym, zawsze niższym dla kobiet) dyskryminacja ze względu na płeć wyprzedza dyskryminację ze względu na wiek.</w:t>
      </w:r>
    </w:p>
    <w:p>
      <w:pPr>
        <w:pStyle w:val="Tekst"/>
        <w:rPr/>
      </w:pPr>
      <w:r>
        <w:rPr>
          <w:rStyle w:val="FontStyle58"/>
          <w:sz w:val="17"/>
          <w:szCs w:val="17"/>
        </w:rPr>
        <w:t>Zakaz dyskryminacji ze względu na wiek w zatrudnieniu jest uregulowany w prawie wspólnotowym w dyrektywie Rady nr 2000/78/WE z dnia 27 listopada 2000 r. ustanawiającej ogólne warunki ramowe równego traktowania w zakresie zatrudnienia i pracy (Dz. Urz. WE L 303 z dnia 2 grudnia 2000 r., s. 16; Dz. Urz. UE Polskie wydanie specjalne, rozdz. 5, t. 4, s. 79), wydanej na podstawie art. 13 TWE.</w:t>
      </w:r>
    </w:p>
    <w:p>
      <w:pPr>
        <w:pStyle w:val="Tekst"/>
        <w:rPr>
          <w:rFonts w:cs="Arial"/>
          <w:szCs w:val="17"/>
        </w:rPr>
      </w:pPr>
      <w:r>
        <w:rPr>
          <w:rStyle w:val="FontStyle58"/>
          <w:sz w:val="17"/>
          <w:szCs w:val="17"/>
        </w:rPr>
        <w:t xml:space="preserve">Dyrektywa 2000/78 zakazuje w art. 1 dyskryminacji, między innymi, ze względu na wiek. W art. 6 ust. 1 dyrektywy 2000/78 dopuszczona została jednak możliwość uznania przez państwa członkowskie, że odmienne traktowanie ze względu na wiek nie stanowi dyskryminacji, jeżeli w ramach prawa krajowego zostanie to obiektywnie i racjonalnie uzasadnione zgodnym z przepisami celem, w szczególności celami polityki zatrudnienia, rynku pracy i kształcenia zawodowego, i jeżeli środki mające służyć realizacji tego celu są właściwe i konieczne. Takie odmienne traktowanie może polegać, między innymi, na wprowadzeniu specjalnych warunków dostępu do zatrudnienia i kształcenia zawodowego, zatrudnienia i pracy, włącznie z warunkami zwalniania i wynagradzania, dla ludzi młodych, pracowników starszych i osób mających na utrzymaniu inne osoby, w celu wspierania ich integracji zawodowej lub zapewnienia im ochrony. Wykładając ten przepis, Europejski Trybunał Sprawiedliwości w wyroku z dnia 16 października 2007 r., w sprawie C–411/05, </w:t>
      </w:r>
      <w:r>
        <w:rPr>
          <w:rStyle w:val="FontStyle82"/>
          <w:i w:val="false"/>
          <w:sz w:val="17"/>
          <w:szCs w:val="17"/>
        </w:rPr>
        <w:t xml:space="preserve">Felix Palacios de la Villa </w:t>
      </w:r>
      <w:r>
        <w:rPr>
          <w:rStyle w:val="FontStyle58"/>
          <w:sz w:val="17"/>
          <w:szCs w:val="17"/>
        </w:rPr>
        <w:t xml:space="preserve">przeciwko </w:t>
      </w:r>
      <w:r>
        <w:rPr>
          <w:rStyle w:val="FontStyle82"/>
          <w:i w:val="false"/>
          <w:sz w:val="17"/>
          <w:szCs w:val="17"/>
        </w:rPr>
        <w:t xml:space="preserve">Cortefiel Senvicios SA, </w:t>
      </w:r>
      <w:r>
        <w:rPr>
          <w:rStyle w:val="FontStyle58"/>
          <w:sz w:val="17"/>
          <w:szCs w:val="17"/>
        </w:rPr>
        <w:t xml:space="preserve">orzekł, że wykładni zakazu wszelkiej dyskryminacji ze względu na wiek, o którym stanowi dyrektywa Rady 2000/78/WE, nie narusza uregulowanie krajowe, w oparciu o które za ważne uznaje się klauzule o obowiązkowym przejściu na emeryturę, zawarte w układach zbiorowych pracy i stawiające jako jedyne wymogi ukończenie przez pracownika określonego wieku umożliwiającego nabycie uprawnień emerytalnych, jeżeli przepis ten jest obiektywnie i racjonalnie uzasadniony, w ramach prawa krajowego, słusznym celem związanym z polityką zatrudnienia i rynkiem pracy, oraz środki podjęte dla realizacji tego celu interesu ogólnego są właściwe i konieczne. W uzasadnieniu orzeczenia Trybunał wskazał, że cel tej polityki, jeśli przepis prawa formalnie do niego nie nawiązuje, powinien wynikać z „innych elementów wynikających z ogólnego kontekstu danego przepisu” (pkt. </w:t>
        <w:br/>
        <w:t>52–58 uzasadnienia). Z powołanego orzeczenia wynika zatem, że zakazu dyskryminacji ze względu na wiek nie narusza dokonanie takiego wypowiedzenia na podstawie przepisu układu zbiorowego pracy, mającego oparcie w usprawiedliwionym celami polityki społecznej ustawowym upoważnieniu do dokonywania takich wypowiedzeń. Przepis art. 6 ust. 1 dyrektywy nie może być zatem rozumiany jako dopuszczający w każdej sytuacji rozwiązanie stosunku pracy z powodu nabycia przez pracownika prawa do emerytury. Wręcz przeciwnie, wynika z niego, iż dokonanie pracownikowi wypowiedzenia umowy o pracę z uwagi z osiągnięcie wieku emerytalnego i nabycie uprawnień emerytalnych narusza zakaz dyskryminacji ze względu na wiek, jeżeli nie wystąpią okoliczności w nim opisane. W omawianym wyroku Trybunał potwierdził, że postanowienie, zgodnie z którym dyrektywa nie narusza prawa krajowego ustalającego wiek emerytalny (motyw 14 dyrektywy 2000/78), nie wyłącza w żaden sposób zastosowania dyrektywy do przepisów regulujących warunki rozwiązania tej umowy, gdy wiek emerytalny został już osiągnięty. Tego typu regulacja dotyczy bowiem warunków zatrudnienia, łącznie z rozwiązaniem stosunku pracy, objętych zastosowaniem dyrektywy 2002/78 (pkt. 44–46 wyroku).</w:t>
      </w:r>
    </w:p>
    <w:p>
      <w:pPr>
        <w:pStyle w:val="Podtytul2"/>
        <w:rPr>
          <w:rStyle w:val="FontStyle83"/>
          <w:sz w:val="17"/>
          <w:szCs w:val="17"/>
        </w:rPr>
      </w:pPr>
      <w:r>
        <w:rPr>
          <w:rStyle w:val="FontStyle83"/>
          <w:sz w:val="17"/>
          <w:szCs w:val="17"/>
        </w:rPr>
        <w:t>III</w:t>
      </w:r>
    </w:p>
    <w:p>
      <w:pPr>
        <w:pStyle w:val="Tekst"/>
        <w:rPr/>
      </w:pPr>
      <w:r>
        <w:rPr>
          <w:rStyle w:val="FontStyle58"/>
          <w:sz w:val="17"/>
          <w:szCs w:val="17"/>
        </w:rPr>
        <w:t>6. Przechodząc do analizy regulacji prawnych obowiązujących w wewnętrznym (krajowym) porządku prawnym i rozważając w pierwszej kolejności zróżnicowanie sytuacji kobiety i mężczyzny jako pracowników (z punktu widzenia obowiązującego zróżnicowanego wieku emerytalnego – niższego dla kobiet, wyższego dla mężczyzn), należy przede wszystkim podkreślić, że wypowiedzenie umowy o pracę zawartej na czas nieokreślony kobiecie, która nabyła prawo do emerytury w wieku niższym niż mężczyzna, nie podlega już badaniu pod kątem istnienia „uzasadnionej przyczyny” wypowiedzenia, jeżeli przyjmie się, że wypowiedzenie umowy o pracę kobiecie, która nabyła prawo do emerytury w wieku niższym niż mężczyzna, stanowi dyskryminację ze względu na płeć w rozumieniu art. 11</w:t>
      </w:r>
      <w:r>
        <w:rPr>
          <w:rStyle w:val="FontStyle58"/>
          <w:sz w:val="17"/>
          <w:szCs w:val="17"/>
          <w:vertAlign w:val="superscript"/>
        </w:rPr>
        <w:t>3</w:t>
      </w:r>
      <w:r>
        <w:rPr>
          <w:rStyle w:val="FontStyle58"/>
          <w:sz w:val="17"/>
          <w:szCs w:val="17"/>
        </w:rPr>
        <w:t xml:space="preserve"> k.p. w zw. z art. 18</w:t>
      </w:r>
      <w:r>
        <w:rPr>
          <w:rStyle w:val="FontStyle58"/>
          <w:sz w:val="17"/>
          <w:szCs w:val="17"/>
          <w:vertAlign w:val="superscript"/>
        </w:rPr>
        <w:t>3b</w:t>
      </w:r>
      <w:r>
        <w:rPr>
          <w:rStyle w:val="FontStyle58"/>
          <w:sz w:val="17"/>
          <w:szCs w:val="17"/>
        </w:rPr>
        <w:t xml:space="preserve"> § 1 k.p. Wówczas należy przyjąć, że wypowiedzenie umowy o pracę kobiecie, która nabyła prawo do emerytury w wieku niższym niż mężczyzna, narusza art. 11</w:t>
      </w:r>
      <w:r>
        <w:rPr>
          <w:rStyle w:val="FontStyle58"/>
          <w:sz w:val="17"/>
          <w:szCs w:val="17"/>
          <w:vertAlign w:val="superscript"/>
        </w:rPr>
        <w:t>3</w:t>
      </w:r>
      <w:r>
        <w:rPr>
          <w:rStyle w:val="FontStyle58"/>
          <w:sz w:val="17"/>
          <w:szCs w:val="17"/>
        </w:rPr>
        <w:t xml:space="preserve"> k.p. w zw. z art. 18</w:t>
      </w:r>
      <w:r>
        <w:rPr>
          <w:rStyle w:val="FontStyle58"/>
          <w:sz w:val="17"/>
          <w:szCs w:val="17"/>
          <w:vertAlign w:val="superscript"/>
        </w:rPr>
        <w:t>3b</w:t>
      </w:r>
      <w:r>
        <w:rPr>
          <w:rStyle w:val="FontStyle58"/>
          <w:sz w:val="17"/>
          <w:szCs w:val="17"/>
        </w:rPr>
        <w:t xml:space="preserve"> § 1 k.p., które należy uznać za przepisy o wypowiadaniu umowy o pracę w rozumieniu art. 45 § 1 k.p. Nie ma wątpliwości, że art. 18</w:t>
      </w:r>
      <w:r>
        <w:rPr>
          <w:rStyle w:val="FontStyle58"/>
          <w:sz w:val="17"/>
          <w:szCs w:val="17"/>
          <w:vertAlign w:val="superscript"/>
        </w:rPr>
        <w:t>3b</w:t>
      </w:r>
      <w:r>
        <w:rPr>
          <w:rStyle w:val="FontStyle58"/>
          <w:sz w:val="17"/>
          <w:szCs w:val="17"/>
        </w:rPr>
        <w:t xml:space="preserve"> § 1 pkt 1 k.p. zawiera zakaz rozwiązania stosunku pracy wskutek różnicowania przez pracodawcę sytuacji pracownika ze względu na płeć, zaś różnicowanie ze względu na płeć jest w tym wypadku zakazaną przyczyną wypowiedzenia. Nie chodzi przy tym o to, czy samo nabycie przez pracownicę–kobietę prawa do emerytury w wieku niższym niż pracownik–mężczyzna stanowi uzasadnioną przyczynę wypowiedzenia jej umowy o pracę, lecz o to, czy rozwiązanie umowy o pracę z kobietą w sytuacji osiągnięcia przez nią wieku emerytalnego (niższego niż wiek emerytalny mężczyzny) narusza przepisy o wypowiadaniu umów o pracę, do których należy zaliczyć przepisy Kodeksu pracy o zakazie dyskryminacji lub równym traktowaniu. </w:t>
      </w:r>
    </w:p>
    <w:p>
      <w:pPr>
        <w:pStyle w:val="Tekst"/>
        <w:rPr/>
      </w:pPr>
      <w:r>
        <w:rPr>
          <w:rStyle w:val="FontStyle58"/>
          <w:sz w:val="17"/>
          <w:szCs w:val="17"/>
        </w:rPr>
        <w:t>Ocena, czy pracodawca narusza przepisy o wypowiadaniu umów o pracę, wypowiadając umowę o pracę kobiecie, która osiągnęła wiek emerytalny niższy niż wiek emerytalny przewidziany dla mężczyzn, wymaga rozstrzygnięcia kwestii, czy rozwiązanie przez pracodawcę umowy o pracę zawartej na czas nieokreślony wyłącznie z tej przyczyny, że pracownica–kobieta nabyła prawo do emerytury w wieku niższym niż pracownik–mężczyzna, narusza kodeksowy zakaz dyskryminacji w zatrudnieniu ze względu na płeć. Zgodnie z art. 18</w:t>
      </w:r>
      <w:r>
        <w:rPr>
          <w:rStyle w:val="FontStyle58"/>
          <w:sz w:val="17"/>
          <w:szCs w:val="17"/>
          <w:vertAlign w:val="superscript"/>
        </w:rPr>
        <w:t>3a</w:t>
      </w:r>
      <w:r>
        <w:rPr>
          <w:rStyle w:val="FontStyle58"/>
          <w:sz w:val="17"/>
          <w:szCs w:val="17"/>
        </w:rPr>
        <w:t xml:space="preserve"> § 1 k.p. pracownicy powinni być równo traktowani bez względu na płeć, w tym w zakresie rozwiązania stosunku pracy. Naruszenie zasady równego traktowania w rozumieniu art. 18</w:t>
      </w:r>
      <w:r>
        <w:rPr>
          <w:rStyle w:val="FontStyle58"/>
          <w:sz w:val="17"/>
          <w:szCs w:val="17"/>
          <w:vertAlign w:val="superscript"/>
        </w:rPr>
        <w:t>3a</w:t>
      </w:r>
      <w:r>
        <w:rPr>
          <w:rStyle w:val="FontStyle58"/>
          <w:sz w:val="17"/>
          <w:szCs w:val="17"/>
        </w:rPr>
        <w:t xml:space="preserve"> § 1 k.p. może przybrać postać dyskryminacji bezpośredniej lub dyskryminacji pośredniej. Stosownie do art. 18</w:t>
      </w:r>
      <w:r>
        <w:rPr>
          <w:rStyle w:val="FontStyle58"/>
          <w:sz w:val="17"/>
          <w:szCs w:val="17"/>
          <w:vertAlign w:val="superscript"/>
        </w:rPr>
        <w:t xml:space="preserve">3a </w:t>
      </w:r>
      <w:r>
        <w:rPr>
          <w:rStyle w:val="FontStyle58"/>
          <w:sz w:val="17"/>
          <w:szCs w:val="17"/>
        </w:rPr>
        <w:t>§ 3 k.p. dyskryminacja bezpośrednia polega na tym, że pracownik ze względu na swoją płeć był, jest lub mógłby być traktowany w porównywalnej sytuacji mniej korzystnie niż inni pracownicy. Natomiast dyskryminacja pośrednia ze względu na płeć w rozumieniu art. 18</w:t>
      </w:r>
      <w:r>
        <w:rPr>
          <w:rStyle w:val="FontStyle58"/>
          <w:sz w:val="17"/>
          <w:szCs w:val="17"/>
          <w:vertAlign w:val="superscript"/>
        </w:rPr>
        <w:t>3a</w:t>
      </w:r>
      <w:r>
        <w:rPr>
          <w:rStyle w:val="FontStyle58"/>
          <w:sz w:val="17"/>
          <w:szCs w:val="17"/>
        </w:rPr>
        <w:t xml:space="preserve"> § 4 k.p. polega na tym, że na skutek pozornie neutralnego postanowienia, zastosowanego kryterium lub podjętego działania u konkretnego pracodawcy występują dysproporcje w zakresie warunków rozwiązywania stosunku pracy na niekorzyść wszystkich lub znacznej liczby pracowników określonej płci, jeżeli dysproporcje te nie mogą być uzasadnione innymi obiektywnymi powodami.</w:t>
      </w:r>
    </w:p>
    <w:p>
      <w:pPr>
        <w:pStyle w:val="Tekst"/>
        <w:rPr/>
      </w:pPr>
      <w:r>
        <w:rPr>
          <w:rStyle w:val="FontStyle58"/>
          <w:sz w:val="17"/>
          <w:szCs w:val="17"/>
        </w:rPr>
        <w:t>Stosując przedstawione powyżej definicje legalne dyskryminacji bezpośredniej i pośredniej, należy przyjąć, że dyskryminacja bezpośrednia występowałaby wówczas, gdyby kobieta zatrudniona u pracodawcy stosującego politykę wypowiadania umów o pracę na czas nieokreślony osobom, które osiągnęły wiek emerytalny i nabyły prawa do świadczeń emerytalnych, była traktowana mniej korzystnie od zatrudnionego u tego samego pracodawcy mężczyzny, któremu pracodawca, pomimo osiągnięcia wieku emerytalnego i nabycia prawa do świadczeń emerytalnych, nie wypowiedziałby umowy o pracę na czas nieokreślony. Natomiast dyskryminacja pośrednia występowałaby wówczas, gdyby pracodawcy stosowali politykę wypowiadania umów o pracę wszystkim pracownikom, którzy osiągnęli wiek emerytalny i nabyli prawo do świadczeń emerytalnych, ale w rezultacie takiej polityki personalnej kobiety zatrudnione u tych pracodawców byłyby bardziej dotknięte skutkami takiej praktyki niż mężczyźni.</w:t>
      </w:r>
    </w:p>
    <w:p>
      <w:pPr>
        <w:pStyle w:val="Tekst"/>
        <w:rPr/>
      </w:pPr>
      <w:r>
        <w:rPr>
          <w:rStyle w:val="FontStyle58"/>
          <w:sz w:val="17"/>
          <w:szCs w:val="17"/>
        </w:rPr>
        <w:t>Pytanie Rzecznika Praw Obywatelskich dotyczy ogólnie kwestii możliwości wypowiedzenia stosunku pracy pracownikowi, który osiągnął wiek emerytalny i nabył prawo do emerytury. Pracodawca wypowiadając pracownicy–kobiecie umowę o pracę wyłącznie z tego powodu – osiągnięcia wieku emerytalnego i nabycia uprawnień emerytalnych (prawa do świadczeń emerytalnych) – nie stosuje bezpośrednio jako niedozwolonego kryterium różnicującego wymienionego w art. 18</w:t>
      </w:r>
      <w:r>
        <w:rPr>
          <w:rStyle w:val="FontStyle58"/>
          <w:sz w:val="17"/>
          <w:szCs w:val="17"/>
          <w:vertAlign w:val="superscript"/>
        </w:rPr>
        <w:t>3a</w:t>
      </w:r>
      <w:r>
        <w:rPr>
          <w:rStyle w:val="FontStyle58"/>
          <w:sz w:val="17"/>
          <w:szCs w:val="17"/>
        </w:rPr>
        <w:t xml:space="preserve"> § 1 k.p. kryterium płci. Nie wypowiada umowy o pracę pracownicy–kobiecie z tej przyczyny, że jest kobietą. Kryterium osiągnięcia wieku emerytalnego i nabycia uprawnień emerytalnych nierelatywizowane do płci jest </w:t>
      </w:r>
      <w:r>
        <w:rPr>
          <w:rStyle w:val="FontStyle82"/>
          <w:sz w:val="17"/>
          <w:szCs w:val="17"/>
        </w:rPr>
        <w:t>prima facie</w:t>
      </w:r>
      <w:r>
        <w:rPr>
          <w:rStyle w:val="FontStyle82"/>
          <w:i w:val="false"/>
          <w:sz w:val="17"/>
          <w:szCs w:val="17"/>
        </w:rPr>
        <w:t xml:space="preserve"> </w:t>
      </w:r>
      <w:r>
        <w:rPr>
          <w:rStyle w:val="FontStyle58"/>
          <w:sz w:val="17"/>
          <w:szCs w:val="17"/>
        </w:rPr>
        <w:t>kryterium neutralnym, które nie usprawiedliwia zarzutu bezpośredniej dyskryminacji w zatrudnieniu. Kryterium nabycia uprawnień emerytalnych jest jednak tylko pozornie neutralne, gdy się zważy ustawowe zróżnicowanie powszechnego wieku emerytalnego kobiet (60 lat) i mężczyzn (65 lat), a także zróżnicowanie obniżonego wieku emerytalnego (55 lat dla kobiet i 60 lat dla mężczyzn). Zastosowanie kryterium osiągnięcia wieku emerytalnego i nabycia uprawnień emerytalnych jako wyłącznej przyczyny rozwiązania umowy o pracę zawartej na czas nieokreślony oznacza zatem, że rozwiązanie umowy o pracę z kobietami następuje po osiągnięciu przez nie wieku 60 lat, podczas gdy mężczyźni po osiągnięciu tego wieku mogą kontynuować zatrudnienie jeszcze przez pięć następnych lat do osiągnięcia wieku emerytalnego wynoszącego 65 lat (to samo dotyczy odpowiednio również obniżonego wieku emerytalnego; por. w tym zakresie uchwałę siedmiu sędziów Sądu Najwyższego z dnia 19 listopada 2008 r., I PZP 4/08). Praktyka stosowania kryterium osiągnięcia wieku emerytalnego i nabycia prawa do emerytury jako przyczyny rozwiązania stosunku pracy prowadzi w przypadku kobiet do ich niekorzystnej sytuacji (gorszego traktowania) w stosunku do zatrudnionych mężczyzn, co polega na tym, że z kobietami rozwiązuje się umowy o pracę o pięć lat wcześniej niż z mężczyznami. Oznacza to, że na tle przepisów o nabywaniu uprawnień emerytalnych, praktyka pracodawców polegająca na rozwiązywaniu umów o pracę według kryterium osiągnięcia wieku emerytalnego i nabycia uprawnień do emerytury jest niedozwoloną praktyką dyskryminującą zatrudnione kobiety, czyli dyskryminacją ze względu na płeć. Jest to przy tym dyskryminacja pośrednia ze względu na płeć w rozumieniu art. 18</w:t>
      </w:r>
      <w:r>
        <w:rPr>
          <w:rStyle w:val="FontStyle58"/>
          <w:sz w:val="17"/>
          <w:szCs w:val="17"/>
          <w:vertAlign w:val="superscript"/>
        </w:rPr>
        <w:t>3a</w:t>
      </w:r>
      <w:r>
        <w:rPr>
          <w:rStyle w:val="FontStyle58"/>
          <w:sz w:val="17"/>
          <w:szCs w:val="17"/>
        </w:rPr>
        <w:t xml:space="preserve"> § 4 k.p., ponieważ pracodawcy nie nawiązują przy rozwiązywaniu umów o pracę bezpośrednio do kryterium płci, lecz do kryterium osiągnięcia wieku emerytalnego i nabycia uprawnień do świadczeń emerytalnych, które to kryterium jest jednak dyskryminujące, gdyż stawia w praktyce zatrudnione kobiety w gorszej sytuacji od zatrudnionych mężczyzn, ze względu na niższy wiek emerytalny dla kobiet, negatywnie wpływając na ich dalszą karierę zawodową, wysokość zarobków lub świadczeń emerytalnych.</w:t>
      </w:r>
    </w:p>
    <w:p>
      <w:pPr>
        <w:pStyle w:val="Tekst"/>
        <w:rPr/>
      </w:pPr>
      <w:r>
        <w:rPr>
          <w:rStyle w:val="FontStyle58"/>
          <w:sz w:val="17"/>
          <w:szCs w:val="17"/>
        </w:rPr>
        <w:t>7. W świetle powyższych rozważań przytoczone we wniosku Rzecznika Praw Obywatelskich orzecznictwo Sądu Najwyższego – pochodzące bądź z okresu sprzed wstąpieniem Polski do Unii Europejskiej, bądź z okresu już po akcesji (co dotyczy orzeczeń wydanych po 1 maja 2004 r.), lecz odnoszące się do stanów faktycznych sprzed tej daty – należy uznać za nieaktualne.</w:t>
      </w:r>
    </w:p>
    <w:p>
      <w:pPr>
        <w:pStyle w:val="Tekst"/>
        <w:rPr/>
      </w:pPr>
      <w:r>
        <w:rPr>
          <w:rStyle w:val="FontStyle58"/>
          <w:sz w:val="17"/>
          <w:szCs w:val="17"/>
        </w:rPr>
        <w:t>W obecnie obowiązującym stanie prawnym (art. 11</w:t>
      </w:r>
      <w:r>
        <w:rPr>
          <w:rStyle w:val="FontStyle58"/>
          <w:sz w:val="17"/>
          <w:szCs w:val="17"/>
          <w:vertAlign w:val="superscript"/>
        </w:rPr>
        <w:t>3</w:t>
      </w:r>
      <w:r>
        <w:rPr>
          <w:rStyle w:val="FontStyle58"/>
          <w:sz w:val="17"/>
          <w:szCs w:val="17"/>
        </w:rPr>
        <w:t xml:space="preserve"> k.p., art. 18</w:t>
      </w:r>
      <w:r>
        <w:rPr>
          <w:rStyle w:val="FontStyle58"/>
          <w:sz w:val="17"/>
          <w:szCs w:val="17"/>
          <w:vertAlign w:val="superscript"/>
        </w:rPr>
        <w:t>3a</w:t>
      </w:r>
      <w:r>
        <w:rPr>
          <w:rStyle w:val="FontStyle58"/>
          <w:sz w:val="17"/>
          <w:szCs w:val="17"/>
        </w:rPr>
        <w:t>–18</w:t>
      </w:r>
      <w:r>
        <w:rPr>
          <w:rStyle w:val="FontStyle58"/>
          <w:sz w:val="17"/>
          <w:szCs w:val="17"/>
          <w:vertAlign w:val="superscript"/>
        </w:rPr>
        <w:t>3e</w:t>
      </w:r>
      <w:r>
        <w:rPr>
          <w:rStyle w:val="FontStyle58"/>
          <w:sz w:val="17"/>
          <w:szCs w:val="17"/>
        </w:rPr>
        <w:t xml:space="preserve"> k.p.) – a także w kontekście obowiązku dokonywania przez sądy państwa członkowskiego Unii Europejskiej wykładni przepisów prawa krajowego stanowiących wdrożenie do krajowego porządku prawnego przepisów prawa wspólnotowego (europejskiego) zgodnie z założeniami i celami tego prawa – nie można już przyjmować, że wypowiedzenie kobiecie stosunku pracy z powodu osiągnięcia przez nią wieku emerytalnego, który jest niższy niż wiek emerytalny przewidziany dla mężczyzn, nie stanowi dyskryminacji. Wprost przeciwnie, poczynając od 1 maja 2004 r., należy zakładać, że wypowiedzenie kobiecie stosunku pracy wyłącznie z tej przyczyny (tylko z powodu osiągnięcia wieku emerytalnego) – przy zróżnicowanym wieku emerytalnym kobiet i mężczyzn (powszechnym, obniżonym, wcześniejszym) – stanowi oczywistą dyskryminację ze względu na płeć.</w:t>
      </w:r>
    </w:p>
    <w:p>
      <w:pPr>
        <w:pStyle w:val="Tekst"/>
        <w:rPr/>
      </w:pPr>
      <w:r>
        <w:rPr>
          <w:rStyle w:val="FontStyle58"/>
          <w:sz w:val="17"/>
          <w:szCs w:val="17"/>
        </w:rPr>
        <w:t>W podobny sposób należy ocenić przyczynę wypowiedzenia odnoszącą się do nabycia prawa do emerytury (nabycia uprawnień do świadczeń emerytalnych), co jest ściśle związane z osiągnięciem wieku emerytalnego. Inaczej mówiąc, nawet wtedy, gdy pracodawca wypowiada stosunek pracy z powodu „nabycia prawa do emerytury (nabycia prawa do świadczeń emerytalnych, nabycia uprawnień emerytalnych)”, należy przyjąć, że wypowiedzenie stanowi pośrednią dyskryminację ze względu na płeć, jeżeli nabycie prawa do emerytury przez kobietę wiąże się z osiągnięciem innego (na ogół niższego) wieku niż w przypadku mężczyzny (takie stanowisko zajął Sąd Najwyższy w uchwale składu siedmiu sędziów z dnia 19 listopada 2008 r., I PZP 4/08). Praktyka stosowania kryterium nabycia prawa do emerytury jako przyczyny rozwiązania stosunku pracy prowadzi do szczególnie niekorzystnej sytuacji kobiet w stosunku do sytuacji mężczyzn, jeżeli wiek nabycia prawa do emerytury jest zróżnicowany. Stosowanie tego kryterium sprawia, że kobiety krócej pracują (mają krótszy staż zatrudnienia i w związku z tym okresy składkowe), a ponieważ jednocześnie przeciętnie żyją dłużej od mężczyzn, ich emerytury są skalkulowane na dłuższy okres ich wypłacania, co w istotny sposób wpływa na wysokość świadczeń. Wcześniejsze nabycie prawa do emerytury przez kobiety oznacza w tej sytuacji niższą emeryturę.</w:t>
      </w:r>
    </w:p>
    <w:p>
      <w:pPr>
        <w:pStyle w:val="Tekst"/>
        <w:rPr/>
      </w:pPr>
      <w:r>
        <w:rPr>
          <w:rStyle w:val="FontStyle58"/>
          <w:sz w:val="17"/>
          <w:szCs w:val="17"/>
        </w:rPr>
        <w:t>W prawie polskim nie ma ogólnego przepisu, który ustanawiałby regułę, według której osiągnięcie przez pracownika wieku emerytalnego powodowałoby – z mocy prawa – zakończenie stosunku pracy, ani też przepisu, który stanowiłby, że osiągnięcie przez pracownika wieku emerytalnego zawsze uprawnia pracodawcę do rozwiązania stosunku pracy z pracownikiem. Nie występuje więc problem, że prawo polskie zezwala, wbrew prawu wspólnotowemu i jego wykładni ustalonej przez Europejski Trybunał Sprawiedliwości, na rozwiązanie przez pracodawcę stosunku pracy z pracownicą tylko z tego powodu, że osiągnęła wiek emerytalny, który zgodnie z prawem krajowym jest niższy dla kobiet niż dla mężczyzn. Tym samym nie ma problemu, że prawo polskie jest w tej materii niezgodne z prawem wspólnotowym i jego wykładnią ustaloną przez Trybunał, oraz problemu skutków niezgodności prawa krajowego z prawem wspólnotowym.</w:t>
      </w:r>
    </w:p>
    <w:p>
      <w:pPr>
        <w:pStyle w:val="Tekst"/>
        <w:rPr/>
      </w:pPr>
      <w:r>
        <w:rPr>
          <w:rStyle w:val="FontStyle58"/>
          <w:sz w:val="17"/>
          <w:szCs w:val="17"/>
        </w:rPr>
        <w:t>Przepisy Kodeksu pracy regulujące zasadę równego traktowania w zatrudnieniu (rozdział IIa działu pierwszego k.p.) są tak skonstruowane, że bez większych trudności mogą być wykładane w sposób zapewniający ich zgodność z prawem wspólnotowym, a konkretnie w omawianej sytuacji w ten sposób, że rozwiązanie przez pracodawcę stosunku pracy z pracownicą tylko z tego powodu, że osiągnęła wiek emerytalny, niższy dla kobiet niż dla mężczyzn, nabywając z tą chwilą uprawnienia emerytalne, stanowi dyskryminację ze względu na płeć nawet wówczas, gdy rozwiązywanie przez pracodawcę stosunków pracy z pracownikami, którzy osiągnęli wiek emerytalny, wynika z ogólnej polityki zatrudnienia stosowanej przez pracodawcę.</w:t>
      </w:r>
    </w:p>
    <w:p>
      <w:pPr>
        <w:pStyle w:val="Tekst"/>
        <w:rPr/>
      </w:pPr>
      <w:r>
        <w:rPr>
          <w:rStyle w:val="FontStyle58"/>
          <w:sz w:val="17"/>
          <w:szCs w:val="17"/>
        </w:rPr>
        <w:t>8. Wreszcie, należy zwrócić uwagę na wyroki Trybunału Konstytucyjnego, w których uznano zróżnicowanie wieku emerytalnego kobiet i mężczyzn w niektórych ustawach za naruszające zasadę równouprawnienia kobiety i mężczyzny (art. 33 Konstytucji) oraz zasadę zakazu dyskryminacji z jakiejkolwiek przyczyny (art. 32 Konstytucji). W szczególności Trybunał Konstytucyjny uznał za niezgodne z Konstytucją: (1) art. 44 ust. 2 pkt 1 ustawy z dnia 5 lipca 1996 r. o służbie cywilnej (Dz. U. Nr 89, poz. 402) w zakresie, w jakim stwarza podstawę do rozwiązania stosunku pracy urzędnika służby cywilnej – kobiety, bez jej zgody, wcześniej niż rozwiązania stosunku pracy z urzędnikiem służby cywilnej – mężczyzną, przez to, że ustanowione w tym przepisie zróżnicowanie sytuacji prawnej kobiet i mężczyzn przybiera charakter dyskryminacji ze względu na płeć (orzeczenie TK z dnia 29 września 1997 r., K 15/97, OTK 1997, nr 3–4, poz. 37, z glosą aprobującą A. Bienia, Przegląd Sejmowy 1998, nr 2, s. 174); (2) art. 23 ust. 1 pkt 4 ustawy z dnia 26 stycznia 1982 r. – Karta Nauczyciela (tekst jedn. Dz. U. z 1997 r., Nr 56, poz. 357 ze zm.) w zakresie, w jakim stwarza podstawę do rozwiązania – bez zgody zainteresowanej – stosunku pracy z nauczycielem mianowanym – kobietą wcześniej niż z nauczycielem mianowanym – mężczyzną przez to, że ustanowione w tym przepisie zróżnicowanie sytuacji prawnej kobiet i mężczyzn przybiera charakter dyskryminacji ze względu na płeć (wyrok TK z dnia 28 marca 2000 r., K 27/99, OTK 2000, nr 2, poz. 62); (3) art. 40 ust. 1 ustawy z dnia 10 października 1991 r. o środkach farmaceutycznych, materiałach medycznych, aptekach, hurtowniach i Inspekcji Farmaceutycznej (Dz. U. Nr 105, poz. 452 ze zm.), w zakresie, w jakim uniemożliwia zajmowanie stanowiska kierownika apteki kobiecie, która nie osiągnęła wieku emerytalnego ustalonego dla mężczyzn, jako niezgodny z art. 33 ust. 2 Konstytucji Rzeczypospolitej Polskiej oraz z art. 11 Konwencji w sprawie likwidacji wszelkich form dyskryminacji kobiet (Dz. U. z 1982 r., Nr 10, poz. 71) (wyrok TK z dnia 13 czerwca 2000 r., K 15/99, OTK 2000, nr 5, poz. 137); (4) art. 13 ust. 1 pkt 5 ustawy z dnia 16 września 1982 r. o pracownikach urzędów państwowych (Dz. U. Nr 31, poz. 214 ze zm.), w zakresie, w jakim stwarza podstawę do rozwiązania stosunku pracy w drodze wypowiedzenia z mianowanym urzędnikiem państwowym – kobietą wcześniej niż z mianowanym urzędnikiem państwowym – mężczyzną, a także art. 10 ust. 1 pkt 5 ustawy z dnia 22 marca 1990 r. o pracownikach samorządowych (Dz. U. Nr 21, poz. 124 ze zm.), w zakresie, w jakim stwarza podstawę do rozwiązania stosunku pracy w drodze wypowiedzenia z mianowanym pracownikiem samorządowym – kobietą, w razie nabycia przez nią prawa do emerytury, wcześniej niż z mianowanym pracownikiem samorządowym – mężczyzną (wyrok TK z dnia 5 grudnia 2000 r., K 35/99, OTK 2000, nr 8, poz. 295).</w:t>
      </w:r>
    </w:p>
    <w:p>
      <w:pPr>
        <w:pStyle w:val="Tekst"/>
        <w:rPr/>
      </w:pPr>
      <w:r>
        <w:rPr>
          <w:rStyle w:val="FontStyle58"/>
          <w:sz w:val="17"/>
          <w:szCs w:val="17"/>
        </w:rPr>
        <w:t>Z najnowszego orzecznictwa Trybunału Konstytucyjnego, już z okresu członkostwa Polski w Unii Europejskiej, należy wspomnieć wyrok z dnia 11 grudnia 2008 r., w sprawie K 33/07, w którym Trybunał – również na wniosek Rzecznika Praw Obywatelskich – orzekł, że art. 93 ust. 2 pkt 1 ustawy z dnia 23 grudnia 1994 r. o Najwyższej Izbie Kontroli (tekst jedn. Dz. U. z 2007 r., Nr 231, poz. 1701) w zakresie, w jakim stwarza podstawę rozwiązania stosunku pracy w drodze wypowiedzenia z pracownikiem mianowanym – kobietą wcześniej niż z pracownikiem mianowanym – mężczyzną, jest niezgodny z art. 32 i art. 33 Konstytucji przez to, że prowadzi do zróżnicowania sytuacji prawnej kobiet i mężczyzn, mającego charakter dyskryminacji ze względu na płeć.</w:t>
      </w:r>
    </w:p>
    <w:p>
      <w:pPr>
        <w:pStyle w:val="Tekst"/>
        <w:rPr/>
      </w:pPr>
      <w:r>
        <w:rPr>
          <w:rStyle w:val="FontStyle58"/>
          <w:sz w:val="17"/>
          <w:szCs w:val="17"/>
        </w:rPr>
        <w:t>Przytoczone wyroki Trybunału Konstytucyjnego odnoszą się bezpośrednio do kwestii możliwości rozwiązania stosunku pracy z pracownikiem–kobietą w związku z osiągnięciem przez nią wieku emerytalnego niższego niż wiek emerytalny pracownika–mężczyzny. W każdym z tych wyroków Trybunał uznał regulację prawną przewidującą zróżnicowanie sytuacji prawnej kobiet i mężczyzn za niezgodną z art. 32 i 33 Konstytucji. Rozpoznając ostatnio przytoczoną sprawę, Trybunał Konstytucyjny nie miał wątpliwości, że mimo członkostwa Polski w Unii Europejskiej może rozpoznać wniosek o stwierdzenie niezgodności z Konstytucją przepisów dyskryminujących kobiety ze względu na płeć.</w:t>
      </w:r>
    </w:p>
    <w:p>
      <w:pPr>
        <w:pStyle w:val="Podtytul2"/>
        <w:rPr>
          <w:rStyle w:val="FontStyle58"/>
          <w:sz w:val="17"/>
          <w:szCs w:val="17"/>
        </w:rPr>
      </w:pPr>
      <w:r>
        <w:rPr>
          <w:rStyle w:val="FontStyle58"/>
          <w:sz w:val="17"/>
          <w:szCs w:val="17"/>
        </w:rPr>
        <w:t>IV</w:t>
      </w:r>
    </w:p>
    <w:p>
      <w:pPr>
        <w:pStyle w:val="Tekst"/>
        <w:rPr/>
      </w:pPr>
      <w:r>
        <w:rPr>
          <w:rStyle w:val="FontStyle58"/>
          <w:sz w:val="17"/>
          <w:szCs w:val="17"/>
        </w:rPr>
        <w:t>9. Zagadnienie, czy wypowiedzenie stosunku pracy pracownikowi ze względu na osiągnięcie wieku emerytalnego stanowi – w świetle przepisów prawa polskiego zakazujących nierównego traktowania – dyskryminację ze względu na wiek, jest mniej oczywiste niż zagadnienie dyskryminacji ze względu na płeć, o czym już wcześniej wspomniano.</w:t>
      </w:r>
    </w:p>
    <w:p>
      <w:pPr>
        <w:pStyle w:val="Tekst"/>
        <w:rPr/>
      </w:pPr>
      <w:r>
        <w:rPr>
          <w:rStyle w:val="FontStyle58"/>
          <w:sz w:val="17"/>
          <w:szCs w:val="17"/>
        </w:rPr>
        <w:t>Polski ustawodawca, wdrażając postanowienia dyrektywy Rady nr 2000/78/WE z dnia 27 listopada 2000 r., ustanawiającej ogólne warunki ramowe równego traktowania w zakresie zatrudnienia i pracy, nie wprowadził do prawa wewnętrznego (krajowego) przepisu, w którym jednoznacznie uznałby, że rozwiązanie z pracownikiem umowy o pracę wyłącznie ze względu na osiągnięcie wieku emerytalnego nie stanowi dyskryminacji, ponieważ wysyłanie (przechodzenie) pracowników na emeryturę z chwilą osiągnięcia wieku emerytalnego jest uzasadnione celami polityki zatrudnienia popieranej przez państwo.</w:t>
      </w:r>
    </w:p>
    <w:p>
      <w:pPr>
        <w:pStyle w:val="Tekst"/>
        <w:rPr/>
      </w:pPr>
      <w:r>
        <w:rPr>
          <w:rStyle w:val="FontStyle58"/>
          <w:sz w:val="17"/>
          <w:szCs w:val="17"/>
        </w:rPr>
        <w:t>Nie mogą być uznane za przepisy, które uchylają wspólnotowy zakaz dyskryminacji w stosunku do zwolnienia pracownika ze względu na osiągnięcie przez niego wieku emerytalnego, art. 18</w:t>
      </w:r>
      <w:r>
        <w:rPr>
          <w:rStyle w:val="FontStyle58"/>
          <w:sz w:val="17"/>
          <w:szCs w:val="17"/>
          <w:vertAlign w:val="superscript"/>
        </w:rPr>
        <w:t>3b</w:t>
      </w:r>
      <w:r>
        <w:rPr>
          <w:rStyle w:val="FontStyle58"/>
          <w:sz w:val="17"/>
          <w:szCs w:val="17"/>
        </w:rPr>
        <w:t xml:space="preserve"> § 1 pkt 1 k.p. lub art. 18</w:t>
      </w:r>
      <w:r>
        <w:rPr>
          <w:rStyle w:val="FontStyle58"/>
          <w:sz w:val="17"/>
          <w:szCs w:val="17"/>
          <w:vertAlign w:val="superscript"/>
        </w:rPr>
        <w:t>3b</w:t>
      </w:r>
      <w:r>
        <w:rPr>
          <w:rStyle w:val="FontStyle58"/>
          <w:sz w:val="17"/>
          <w:szCs w:val="17"/>
        </w:rPr>
        <w:t xml:space="preserve"> § 2 pkt 3 k.p. W polskim prawie obowiązuje więc zasada ogólna, że rozwiązanie stosunku pracy przez pracodawcę tylko ze względu na osiągnięcie przez pracownika wieku emerytalnego stanowi dyskryminację ze względu na wiek, zakazaną przez art. 1 dyrektywy 2000/78 i art. 18</w:t>
      </w:r>
      <w:r>
        <w:rPr>
          <w:rStyle w:val="FontStyle58"/>
          <w:sz w:val="17"/>
          <w:szCs w:val="17"/>
          <w:vertAlign w:val="superscript"/>
        </w:rPr>
        <w:t>3a</w:t>
      </w:r>
      <w:r>
        <w:rPr>
          <w:rStyle w:val="FontStyle58"/>
          <w:sz w:val="17"/>
          <w:szCs w:val="17"/>
        </w:rPr>
        <w:t xml:space="preserve"> § 1 k.p.</w:t>
      </w:r>
    </w:p>
    <w:p>
      <w:pPr>
        <w:pStyle w:val="Tekst"/>
        <w:rPr/>
      </w:pPr>
      <w:r>
        <w:rPr>
          <w:rStyle w:val="FontStyle58"/>
          <w:sz w:val="17"/>
          <w:szCs w:val="17"/>
        </w:rPr>
        <w:t xml:space="preserve">Z tego względu, że polski ustawodawca nie skorzystał z przewidzianej w art. 6 ust. 1 dyrektywy 2000/78 możliwości uchylenia zakazu dyskryminacji w stosunku do zwolnienia pracownika ze względu na osiągnięcie wieku emerytalnego, dokonana przez Trybunał Sprawiedliwości wykładnia art. 6 ust. 1 dyrektywy 2000/78 jest zbędna polskim sądom przy rozstrzyganiu spraw o roszczenia pracownika z tytułu bezprawnego wypowiedzenia przez pracodawcę umowy o pracę ze względu na osiągnięcie wieku emerytalnego [np. wyrok ETS z dnia 22 listopada 2005 r. w sprawie C–144/094, </w:t>
      </w:r>
      <w:r>
        <w:rPr>
          <w:rStyle w:val="FontStyle82"/>
          <w:i w:val="false"/>
          <w:sz w:val="17"/>
          <w:szCs w:val="17"/>
        </w:rPr>
        <w:t xml:space="preserve">Werner Mangold </w:t>
      </w:r>
      <w:r>
        <w:rPr>
          <w:rStyle w:val="FontStyle58"/>
          <w:sz w:val="17"/>
          <w:szCs w:val="17"/>
        </w:rPr>
        <w:t xml:space="preserve">przeciwko </w:t>
      </w:r>
      <w:r>
        <w:rPr>
          <w:rStyle w:val="FontStyle82"/>
          <w:i w:val="false"/>
          <w:sz w:val="17"/>
          <w:szCs w:val="17"/>
        </w:rPr>
        <w:t xml:space="preserve">Ruedigier Heim, </w:t>
      </w:r>
      <w:r>
        <w:rPr>
          <w:rStyle w:val="FontStyle58"/>
          <w:sz w:val="17"/>
          <w:szCs w:val="17"/>
        </w:rPr>
        <w:t xml:space="preserve">LEX nr 225999, z glosą częściową aprobująca Z. Hajna, Europejski Przegląd Sądowy, czerwiec 2006 r., s. 36; wyrok ETS z dnia 16 października 2007 r. w sprawie C–411/05, </w:t>
      </w:r>
      <w:r>
        <w:rPr>
          <w:rStyle w:val="FontStyle82"/>
          <w:i w:val="false"/>
          <w:sz w:val="17"/>
          <w:szCs w:val="17"/>
        </w:rPr>
        <w:t xml:space="preserve">Felix Palacios de la Villa </w:t>
      </w:r>
      <w:r>
        <w:rPr>
          <w:rStyle w:val="FontStyle58"/>
          <w:sz w:val="17"/>
          <w:szCs w:val="17"/>
        </w:rPr>
        <w:t xml:space="preserve">przeciwko </w:t>
      </w:r>
      <w:r>
        <w:rPr>
          <w:rStyle w:val="FontStyle82"/>
          <w:i w:val="false"/>
          <w:sz w:val="17"/>
          <w:szCs w:val="17"/>
        </w:rPr>
        <w:t xml:space="preserve">Cortefiel Servicios SA, </w:t>
      </w:r>
      <w:r>
        <w:rPr>
          <w:rStyle w:val="FontStyle58"/>
          <w:sz w:val="17"/>
          <w:szCs w:val="17"/>
        </w:rPr>
        <w:t>(ECR) 2007, s. 1–8531, LEX nr 319479].</w:t>
      </w:r>
    </w:p>
    <w:p>
      <w:pPr>
        <w:pStyle w:val="Tekst"/>
        <w:rPr/>
      </w:pPr>
      <w:r>
        <w:rPr>
          <w:rStyle w:val="FontStyle58"/>
          <w:sz w:val="17"/>
          <w:szCs w:val="17"/>
        </w:rPr>
        <w:t>W podsumowaniu analizy dotyczącej wypowiedzenia stosunku pracy pracownikowi tylko ze względu na to, że osiągnął wiek emerytalny, można powiedzieć, że stanowi ono dyskryminację ze względu na wiek zakazaną przez dyrektywę 2002/78 i przez prawo polskie (art. 18</w:t>
      </w:r>
      <w:r>
        <w:rPr>
          <w:rStyle w:val="FontStyle58"/>
          <w:sz w:val="17"/>
          <w:szCs w:val="17"/>
          <w:vertAlign w:val="superscript"/>
        </w:rPr>
        <w:t>3a</w:t>
      </w:r>
      <w:r>
        <w:rPr>
          <w:rStyle w:val="FontStyle58"/>
          <w:sz w:val="17"/>
          <w:szCs w:val="17"/>
        </w:rPr>
        <w:t xml:space="preserve"> § 1 k.p.). W dotychczasowym (nielicznym) orzecznictwie Trybunału Sprawiedliwości przyjmuje się, że zwolnienie pracownika tylko z tego powodu, że osiągnął wiek emerytalny, stanowi dyskryminację ze względu na wiek. Polski ustawodawca, wdrażając postanowienia dyrektywy 2000/78, nie ustanowił ogólnego przepisu, w którym uznałby, że zwolnienie pracownika ze względu osiągnięcie wieku emerytalnego nie stanowi dyskryminacji, gdyż rozwiązanie stosunku pracy z powodu nabycia uprawnień emerytalnych jest uzasadnione celami polityki zatrudnienia popieranej przez państwo. Polityka zatrudnienia przyjęta przez pracodawcę, a polegająca na wypowiadaniu umów o pracę osobom, które nabyły uprawnienia emerytalne, do takich okoliczności zaś nie należy. Tego rodzaju polityka nie stanowi też obiektywnego powodu, zwalniającego pracodawcę na podstawie art. 18</w:t>
      </w:r>
      <w:r>
        <w:rPr>
          <w:rStyle w:val="FontStyle58"/>
          <w:sz w:val="17"/>
          <w:szCs w:val="17"/>
          <w:vertAlign w:val="superscript"/>
        </w:rPr>
        <w:t>3b</w:t>
      </w:r>
      <w:r>
        <w:rPr>
          <w:rStyle w:val="FontStyle58"/>
          <w:sz w:val="17"/>
          <w:szCs w:val="17"/>
        </w:rPr>
        <w:t xml:space="preserve"> § 1 </w:t>
      </w:r>
      <w:r>
        <w:rPr>
          <w:rStyle w:val="FontStyle82"/>
          <w:sz w:val="17"/>
          <w:szCs w:val="17"/>
        </w:rPr>
        <w:t>in fine</w:t>
      </w:r>
      <w:r>
        <w:rPr>
          <w:rStyle w:val="FontStyle82"/>
          <w:i w:val="false"/>
          <w:sz w:val="17"/>
          <w:szCs w:val="17"/>
        </w:rPr>
        <w:t xml:space="preserve"> </w:t>
      </w:r>
      <w:r>
        <w:rPr>
          <w:rStyle w:val="FontStyle58"/>
          <w:sz w:val="17"/>
          <w:szCs w:val="17"/>
        </w:rPr>
        <w:t>k.p. od zarzutu naruszenia zakazu dyskryminacji ze względu na wiek i uzasadniającego wypowiedzenie pracownikowi uzyskującemu prawo do emerytury.</w:t>
      </w:r>
    </w:p>
    <w:p>
      <w:pPr>
        <w:pStyle w:val="Tekst"/>
        <w:rPr/>
      </w:pPr>
      <w:r>
        <w:rPr>
          <w:rStyle w:val="FontStyle58"/>
          <w:sz w:val="17"/>
          <w:szCs w:val="17"/>
        </w:rPr>
        <w:t>Podstawy dla wypowiedzenia umowy o pracę ze względu na osiągnięcie przez pracownika wieku emerytalnego nie daje także art. 18</w:t>
      </w:r>
      <w:r>
        <w:rPr>
          <w:rStyle w:val="FontStyle58"/>
          <w:sz w:val="17"/>
          <w:szCs w:val="17"/>
          <w:vertAlign w:val="superscript"/>
        </w:rPr>
        <w:t>3b</w:t>
      </w:r>
      <w:r>
        <w:rPr>
          <w:rStyle w:val="FontStyle58"/>
          <w:sz w:val="17"/>
          <w:szCs w:val="17"/>
        </w:rPr>
        <w:t xml:space="preserve"> § 2 pkt 3 k.p., zgodnie z którym zasady równego traktowania w zatrudnieniu nie naruszają działania polegające na stosowaniu środków, które różnicują sytuację prawną pracownika ze względu na ochronę rodzicielstwa, wiek lub niepełnosprawność pracownika. Przepis ten nie otwiera bowiem pracodawcom furtki do ograniczenia praw pracowników będących rodzicami, osobami starszymi lub niepełnosprawnymi, lecz wskazuje, że stosowanie środków różnicujących prawa pracowników w celu ochrony tych osób nie narusza zasady równego traktowania. Taka interpretacja tego unormowania znajduje oparcie w treści art. 6 ust. 1 pkt a dyrektywy 2000778/WE, który stanowi, że odmienne traktowanie pracowników może polegać, między innymi, na wprowadzeniu specjalnych warunków dostępu do zatrudnienia i kształcenia zawodowego, zatrudnienia i pracy, włącznie z warunkami zwalniania i wynagradzania, dla ludzi młodych, pracowników starszych i osób mających na utrzymaniu inne osoby, w celu wspierania ich integracji zawodowej lub zapewnienia im ochrony.</w:t>
      </w:r>
    </w:p>
    <w:p>
      <w:pPr>
        <w:pStyle w:val="Tekst"/>
        <w:rPr/>
      </w:pPr>
      <w:r>
        <w:rPr>
          <w:rStyle w:val="FontStyle58"/>
          <w:sz w:val="17"/>
          <w:szCs w:val="17"/>
        </w:rPr>
        <w:t>Jeżeli przyczyną wypowiedzenia pracownikowi umowy o pracę jest nabycie uprawnień emerytalnych, to nie budzi wątpliwości, że rozwiązanie stosunku pracy następuje z powodu osiągnięcia określonego wieku, który (obok przesłanki stażowej) stanowi warunek nabycia prawa do emerytury. W konsekwencji zatem należy opowiedzieć się za poglądem wyrażonym przez Sąd Najwyższy w wyroku z dnia 15 października 1999 r., I PKN 111/99 (OSNP 2001, nr 5, poz. 143), w którego uzasadnieniu stwierdzono, między innymi, że pracodawca nie może wskazać wypełnienia przez pracownika przesłanek uprawniających go do nabycia prawa do wcześniejszej emerytury jako samoistnej przyczyny wypowiedzenia umowy o pracę, ponieważ takie zachowanie pracodawcy stanowi dyskryminację pracownika ze względu na wiek.</w:t>
      </w:r>
    </w:p>
    <w:p>
      <w:pPr>
        <w:pStyle w:val="Tekst"/>
        <w:rPr/>
      </w:pPr>
      <w:r>
        <w:rPr>
          <w:rStyle w:val="FontStyle58"/>
          <w:sz w:val="17"/>
          <w:szCs w:val="17"/>
        </w:rPr>
        <w:t>Podsumowując ten wątek rozważań, można przyjąć, że wypowiedzenie umowy o pracę ze względu na nabycie przez pracownika uprawnień emerytalnych (osiągnięcie wieku emerytalnego) stanowi dyskryminację ze względu na wiek.</w:t>
      </w:r>
    </w:p>
    <w:p>
      <w:pPr>
        <w:pStyle w:val="Podtytul2"/>
        <w:rPr>
          <w:rStyle w:val="FontStyle58"/>
          <w:sz w:val="17"/>
          <w:szCs w:val="17"/>
        </w:rPr>
      </w:pPr>
      <w:r>
        <w:rPr>
          <w:rStyle w:val="FontStyle58"/>
          <w:sz w:val="17"/>
          <w:szCs w:val="17"/>
        </w:rPr>
        <w:t>V</w:t>
      </w:r>
    </w:p>
    <w:p>
      <w:pPr>
        <w:pStyle w:val="Tekst"/>
        <w:rPr/>
      </w:pPr>
      <w:r>
        <w:rPr>
          <w:rStyle w:val="FontStyle58"/>
          <w:sz w:val="17"/>
          <w:szCs w:val="17"/>
        </w:rPr>
        <w:t>10. Rozważenia wymaga na koniec w kilku zdaniach, czy wypowiedzenie pracownikowi umowy o pracę zawartej na czas nieokreślony z powodu osiągnięcia wieku emerytalnego i nabycia prawa do emerytury może stanowić uzasadnioną – w rozumieniu art. 45 § 1 k.p. – przyczynę wypowiedzenia. Szersze i bardziej szczegółowe rozważanie tego zagadnienia jest zbędne, skoro przyjęcie, że wypowiedzenie umowy o pracę wyłącznie z tych przyczyn stanowi dyskryminację (pośrednią) ze względu na płeć oraz dyskryminację (bezpośrednią) ze względu na wiek, oznacza w istocie, że dokonane z tych przyczyn wypowiedzenie jest bezprawne (narusza przepisy o wypowiadaniu umów o pracę).</w:t>
      </w:r>
    </w:p>
    <w:p>
      <w:pPr>
        <w:pStyle w:val="Tekst"/>
        <w:rPr/>
      </w:pPr>
      <w:r>
        <w:rPr>
          <w:rStyle w:val="FontStyle58"/>
          <w:sz w:val="17"/>
          <w:szCs w:val="17"/>
        </w:rPr>
        <w:t>W uzasadnieniu wyroku Sądu Najwyższego z dnia 19 marca 2008 r., I PK 219/07, wyraźnie stwierdzono, że wypowiedzenie umowy o pracę uzasadnione wyłącznie nabyciem przez kobietę prawa do emerytury kolejowej nie może być uzasadnione w rozumieniu art. 45 § 1 k.p. Rozważenie zatem, czy osiągnięcie wieku emerytalnego i nabycie uprawnień do emerytury może stanowić uzasadnioną – w rozumieniu art. 45 § 1 k.p. – przyczynę wypowiedzenia stosunku pracy, może okazać się jednak z pewnych powodów celowe.</w:t>
      </w:r>
    </w:p>
    <w:p>
      <w:pPr>
        <w:pStyle w:val="Tekst"/>
        <w:rPr/>
      </w:pPr>
      <w:r>
        <w:rPr>
          <w:rStyle w:val="FontStyle58"/>
          <w:sz w:val="17"/>
          <w:szCs w:val="17"/>
        </w:rPr>
        <w:t xml:space="preserve">Wypowiedzi doktryny w kwestii zasadności wypowiedzenia stosunku pracy w związku z osiągnięciem przez pracownika wieku emerytalnego i nabycia przez niego uprawnień do świadczeń emerytalnych (prawa do emerytury) są podzielone. Część przedstawicieli doktryny przyjmuje, że wiek emerytalny to konwencjonalny wiek utraty zdolności do pracy, a zatem osiągnięcie zwykłego oraz obniżonego wieku emerytalnego jest uzasadnioną przyczyną wypowiedzenia umowy o pracę, jeżeli z osiągnięciem tego wieku pracownik nabywa prawo do emerytury </w:t>
      </w:r>
      <w:r>
        <w:rPr>
          <w:rStyle w:val="FontStyle82"/>
          <w:i w:val="false"/>
          <w:sz w:val="17"/>
          <w:szCs w:val="17"/>
        </w:rPr>
        <w:t xml:space="preserve">(B. Wagner, </w:t>
      </w:r>
      <w:r>
        <w:rPr>
          <w:rStyle w:val="FontStyle58"/>
          <w:sz w:val="17"/>
          <w:szCs w:val="17"/>
        </w:rPr>
        <w:t xml:space="preserve">Wiek emerytalny jako zdarzenie prawa pracy, PiZS 2001, nr 3, s. 20; </w:t>
      </w:r>
      <w:r>
        <w:rPr>
          <w:rStyle w:val="FontStyle82"/>
          <w:i w:val="false"/>
          <w:sz w:val="17"/>
          <w:szCs w:val="17"/>
        </w:rPr>
        <w:t xml:space="preserve">B. Wagner. </w:t>
      </w:r>
      <w:r>
        <w:rPr>
          <w:rStyle w:val="FontStyle58"/>
          <w:sz w:val="17"/>
          <w:szCs w:val="17"/>
        </w:rPr>
        <w:t xml:space="preserve">Zasada równego traktowania i niedyskryminacji pracowników, PiZS, nr 3, s. 2). Inni opowiadają się stanowczo i zdecydowanie przeciwko uznaniu osiągnięcia wieku emerytalnego i nabycia uprawnień do świadczeń emerytalnych za wystarczające uzasadnienie (wystarczającą samoistną przyczynę) wypowiedzenia umowy o pracę, niewymagające indywidualizacji ani konkretyzacji w kontekście pracowniczej przydatności osoby, która osiągnęła wiek emerytalny </w:t>
      </w:r>
      <w:r>
        <w:rPr>
          <w:rStyle w:val="FontStyle82"/>
          <w:i w:val="false"/>
          <w:sz w:val="17"/>
          <w:szCs w:val="17"/>
        </w:rPr>
        <w:t xml:space="preserve">(M. Skąpski, </w:t>
      </w:r>
      <w:r>
        <w:rPr>
          <w:rStyle w:val="FontStyle58"/>
          <w:sz w:val="17"/>
          <w:szCs w:val="17"/>
        </w:rPr>
        <w:t xml:space="preserve">Wiek emerytalny jako uzasadnienie wypowiedzenia umowy o pracę, PiZS 2005, nr 4, s. 21; </w:t>
      </w:r>
      <w:r>
        <w:rPr>
          <w:rStyle w:val="FontStyle82"/>
          <w:i w:val="false"/>
          <w:sz w:val="17"/>
          <w:szCs w:val="17"/>
        </w:rPr>
        <w:t xml:space="preserve">M. Skąpski, </w:t>
      </w:r>
      <w:r>
        <w:rPr>
          <w:rStyle w:val="FontStyle58"/>
          <w:sz w:val="17"/>
          <w:szCs w:val="17"/>
        </w:rPr>
        <w:t xml:space="preserve">Glosa do wyroku Sądu Najwyższego z dnia 25 lipca 2003 r., I PK 305/02, OSP 2004, nr 12, poz. 150). Są również głosy bardziej umiarkowane, lokujące się pośrodku pomiędzy tymi dwoma stanowczymi i skrajnymi poglądami </w:t>
      </w:r>
      <w:r>
        <w:rPr>
          <w:rStyle w:val="FontStyle82"/>
          <w:i w:val="false"/>
          <w:sz w:val="17"/>
          <w:szCs w:val="17"/>
        </w:rPr>
        <w:t xml:space="preserve">(A. Musiała, </w:t>
      </w:r>
      <w:r>
        <w:rPr>
          <w:rStyle w:val="FontStyle58"/>
          <w:sz w:val="17"/>
          <w:szCs w:val="17"/>
        </w:rPr>
        <w:t xml:space="preserve">Glosa do wyroku Sądu Najwyższego z dnia 14 stycznia 2008 r., II PK 102/07, Monitor Prawa Pracy 2008, nr 8, s. 440) albo zwracające uwagę na kwestie o bardziej ogólnym charakterze, natury aksjologicznej, jak na przykład dotyczące równego traktowania kobiet i mężczyzn w zakresie warunków rozwiązywania z nimi stosunków pracy ze względu na osiągnięty wiek emerytalny lub nabycie prawa do emerytury oraz konieczności pogodzenia różnych zjawisk społecznych (gospodarczych i demograficznych) – z jednej strony utrzymującego się bezrobocia wśród młodych ludzi, co rodzi nacisk na zwalnianie z pracy osób w podeszłym wieku, jeżeli spełniają warunki do nabycia emerytury, z drugiej wydłużającego się przeciętnego życia obywateli, starzenia się społeczeństwa, konieczności utrzymywania w zatrudnieniu coraz starszych pracowników, zwłaszcza specjalistów, co jest niezbędne z punktu widzenia modernizacji </w:t>
      </w:r>
      <w:r>
        <w:rPr>
          <w:rStyle w:val="FontStyle82"/>
          <w:i w:val="false"/>
          <w:sz w:val="17"/>
          <w:szCs w:val="17"/>
        </w:rPr>
        <w:t xml:space="preserve">[W. Sanetra, </w:t>
      </w:r>
      <w:r>
        <w:rPr>
          <w:rStyle w:val="FontStyle58"/>
          <w:sz w:val="17"/>
          <w:szCs w:val="17"/>
        </w:rPr>
        <w:t>Wiek emerytalny (podeszły) jako przyczyna rozwiązania stosunku pracy, PiZS 1997, nr 6, s. 21].</w:t>
      </w:r>
    </w:p>
    <w:p>
      <w:pPr>
        <w:pStyle w:val="Tekst"/>
        <w:rPr/>
      </w:pPr>
      <w:r>
        <w:rPr>
          <w:rStyle w:val="FontStyle58"/>
          <w:sz w:val="17"/>
          <w:szCs w:val="17"/>
        </w:rPr>
        <w:t>11. Zdaniem Sądu Najwyższego w składzie rozpoznającym przedstawione zagadnienie prawne, wypowiedzenie umowy o pracę pracownikowi, który nabył prawo do świadczeń emerytalnych, tylko z powodu osiągnięcia wieku emerytalnego i nabycia tego prawa, nie stanowi uzasadnionej przyczyny wypowiedzenia, gdyż nie pozostaje w żadnym związku z wykonywaną przez niego pracą, ani z sytuacją ekonomiczną pracodawcy, ani z żadnym innym zdarzeniem lub zdarzeniami, które wskazywałaby na nieprzydatność pracownika lub istnienie interesu pracodawcy w rozwiązaniu stosunku pracy. Należy w tym zakresie podzielić argumentację przedstawioną w wyroku Sądu Najwyższego z dnia 19 marca 2008 r., sygn. I PK 219/07. Osiągnięcie wieku emerytalnego i nabycie prawa do emerytury nie uzasadnia wypowiedzenia stosunku pracy, ponieważ zdarzenia te nie wiążą się bezpośrednio z pracą – w szczególności ani nie przesądzają o nieprzydatności pracownika do wykonywania dotychczasowych obowiązków pracowniczych, ani nie dowodzą istnienia, związanego z racjonalizacją zatrudnienia, interesu pracodawcy w rozwiązaniu stosunku pracy. Uzasadnienie wypowiedzenia stosunku pracy pracownikowi w wieku emerytalnym, posiadającemu prawo do emerytury, musi się odwoływać do obiektywnych, indywidualnie skonkretyzowanych, przyczyn leżących po stronie pracownika lub pracodawcy związanych z wykonywaniem pracy, takich jak np. niewłaściwe wykonywanie obowiązków pracowniczych, obniżenie wydajności, długotrwałe nieobecności w pracy spowodowane chorobami, brak zdolności dostosowania się pracownika do procesów modernizacyjnych, ograniczenie zakresu działalności zakładu pracy, zmiana profilu działalności produkcyjnej lub usługowej wymuszająca zatrudnienie pracowników o innych kwalifikacjach, itp.</w:t>
      </w:r>
    </w:p>
    <w:p>
      <w:pPr>
        <w:pStyle w:val="Tekst"/>
        <w:rPr>
          <w:rStyle w:val="FontStyle58"/>
          <w:sz w:val="17"/>
          <w:szCs w:val="17"/>
        </w:rPr>
      </w:pPr>
      <w:r>
        <w:rPr>
          <w:rStyle w:val="FontStyle58"/>
          <w:sz w:val="17"/>
          <w:szCs w:val="17"/>
        </w:rPr>
        <w:t>Powszechne prawo pracy (Kodeks pracy) nie przewiduje wyraźnie, że osiągnięcie wieku emerytalnego i nabycie prawa do emerytury stanowi uzasadnioną przyczynę rozwiązania stosunku pracy z pracownikiem. Można z tego wyprowadzać – jako zasadę – zachowanie przez pracownika, spełniającego warunki do nabycia emerytury, prawa do pracy, które nie powinno być ograniczane przez dopuszczalność wypowiadania stosunku pracy tylko z powodu osiągnięcia wieku emerytalnego lub nabycia prawa do świadczeń emerytalnych. Zasada ta znajduje potwierdzenie w przepisach prawa, które wyjątkowo upoważniają pracodawców do wypowiedzenia stosunku pracy w razie osiągnięcia przez pracownika wieku emerytalnego lub nabycia prawa do emerytury (np. art. 13 ust. 1 pkt 5 ustawy z dnia 16 września 1982 r. o pracownikach urzędów państwowych, tekst jedn. Dz. U. z 2001 r., Nr 86, poz. 953 ze zm.; art. 10 ust. 1 pkt 5 ustawy z dnia 22 marca 1990 r. o pracownikach samorządowych, tekst jedn. Dz. U. z 2001 r., Nr 142, poz. 1593 ze zm.; art. 41 ust. 2 pkt 1 ustawy z dnia 24 sierpnia 2006 r. o służbie cywilnej, Dz. U. Nr 170, poz. 1218 ze zm.; art. 93 ust. 2 pkt 1 ustawy z dnia 23 grudnia 1994 r. o Najwyższej Izbie Kontroli, tekst jedn. Dz. U. z 2007 r., Nr 231, poz. 1701 ze zm.). Przepisy te byłyby zbędne, gdyby nie obowiązywała wspomniana zasada, zgodnie z którą osiągnięcie wieku emerytalnego lub nabycie prawa do świadczenia emerytalnego nie stanowi samo przez się uzasadnionej przyczyny wypowiedzenia pracownikowi stosunku pracy (wszystkie przytoczone wyjątki dotyczą przy tym zatrudnienia w sektorze publicznym).</w:t>
      </w:r>
    </w:p>
    <w:p>
      <w:pPr>
        <w:pStyle w:val="Tekst"/>
        <w:rPr/>
      </w:pPr>
      <w:r>
        <w:rPr>
          <w:rStyle w:val="FontStyle58"/>
          <w:sz w:val="17"/>
          <w:szCs w:val="17"/>
        </w:rPr>
        <w:t>Należy w omawianej kwestii podzielić również stanowisko Rzecznika Praw Obywatelskich, zgodnie z którym osiągnięcie wieku emerytalnego i nabycie prawa do emerytury nie uzasadnia samoistnie wypowiedzenia umowy o pracę, może jedynie – z uwzględnieniem wszystkich okoliczności dotyczących indywidualnego stosunku pracy – stanowić usprawiedliwione kryterium wyboru pracownika do zwolnienia uzasadnionego sytuacją ekonomiczną pracodawcy. Przy ocenie zasadności wypowiadania umowy o pracę powinny być uwzględniane wyłącznie przyczyny dotyczące pracownika lub pracodawcy, z wyłączeniem odwołania się do przesłanki osiągnięcia wieku emerytalnego i uzyskania prawa do emerytury jako zdarzenia niezwiązanego z pracą. Osiągnięcie wieku emerytalnego i uzyskanie prawa do emerytury wraz z osiągnięciem tego wieku jest stanem rzeczy (faktycznym i prawnym) mającym znaczenie dla relacji między pracownikiem jako ubezpieczonym a organem rentowym jako emanacją systemu ubezpieczeń społecznych, nie jest natomiast prawnie doniosłe dla relacji między pracownikiem i pracodawcą. Pracownik może skorzystać z przysługujących mu uprawnień emerytalnych i przejść na emeryturę – ale nie musi z nich korzystać, jeżeli czuje się w pełni sił i jest nadal zdolny intelektualnie, psychicznie i fizycznie do wykonywania pracy. Taki punkt widzenia jest uzasadniony koniecznością zachęcania pracowników do jak najdłuższego pozostawania w zatrudnieniu, nawet po przekroczeniu granicy wieku uprawniającej do świadczeń emerytalnych, jeżeli tylko mogą i chcą nadal pracować. Przyjęcie założenia, że osiągnięcie wieku emerytalnego (nawet łącznie z uzyskaniem prawa do emerytury) może stanowić samodzielną uzasadnioną przyczynę wypowiedzenia umowy o pracę, prowadziłoby do tego, że w procesie o uznanie wypowiedzenia za nieuzasadnione sąd pracy nie dokonywałby już ustaleń faktycznych i ocen co do innych istotnych okoliczności związanych ze sposobem realizacji przez pracownika jego obowiązków pracowniczych, okoliczności o charakterze indywidualnym, związanych z osobą konkretnego pracownika oraz konkretnym stosunkiem pracy.</w:t>
      </w:r>
    </w:p>
    <w:p>
      <w:pPr>
        <w:pStyle w:val="Tekst"/>
        <w:rPr/>
      </w:pPr>
      <w:r>
        <w:rPr>
          <w:rStyle w:val="FontStyle58"/>
          <w:sz w:val="17"/>
          <w:szCs w:val="17"/>
        </w:rPr>
        <w:t>Nie można wyciągać daleko idących wniosków (</w:t>
      </w:r>
      <w:r>
        <w:rPr>
          <w:rStyle w:val="FontStyle58"/>
          <w:i/>
          <w:sz w:val="17"/>
          <w:szCs w:val="17"/>
        </w:rPr>
        <w:t xml:space="preserve">a </w:t>
      </w:r>
      <w:r>
        <w:rPr>
          <w:rStyle w:val="FontStyle82"/>
          <w:sz w:val="17"/>
          <w:szCs w:val="17"/>
        </w:rPr>
        <w:t>contrario</w:t>
      </w:r>
      <w:r>
        <w:rPr>
          <w:rStyle w:val="FontStyle82"/>
          <w:i w:val="false"/>
          <w:sz w:val="17"/>
          <w:szCs w:val="17"/>
        </w:rPr>
        <w:t xml:space="preserve">) </w:t>
      </w:r>
      <w:r>
        <w:rPr>
          <w:rStyle w:val="FontStyle58"/>
          <w:sz w:val="17"/>
          <w:szCs w:val="17"/>
        </w:rPr>
        <w:t xml:space="preserve">z unormowania przewidzianego w art. 39 k.p. </w:t>
      </w:r>
      <w:r>
        <w:rPr>
          <w:rStyle w:val="FontStyle75"/>
          <w:sz w:val="17"/>
          <w:szCs w:val="17"/>
        </w:rPr>
        <w:t>J</w:t>
      </w:r>
      <w:r>
        <w:rPr>
          <w:rStyle w:val="FontStyle58"/>
          <w:sz w:val="17"/>
          <w:szCs w:val="17"/>
        </w:rPr>
        <w:t>ak to przyjęto w wyrokach z dnia 21 kwietnia 1999 r., I PKN 31/99, OSNAPiUS 2000, nr 13, poz. 505, oraz z dnia 29 września 2005 r., II PK 19/05, OSNP 2006, nr 15–16, poz. 236, utrata przez pracownika, z chwilą osiągnięcia wielu emerytalnego i uzyskania uprawnień emerytalnych, prawa do przewidzianej w art. 39 k.p. szczególnej ochrony przed wypowiedzeniem umowy o pracę wcale nie oznacza, że wypowiedzenie może być uzasadnione tylko tą przyczyną. Oznacza jedynie, że pracownik przestaje być chroniony przed wypowiedzeniem z innych przyczyn, które w wieku przedemerytalnym nie mogły, a po osiągnięciu wieku emerytalnego już mogą uzasadniać wypowiedzenie stosunku pracy. Uchylenie tej ochrony po osiągnięciu przez pracownika wieku emerytalnego i nabyciu prawa do emerytury nie jest równoznaczne ani z koniecznością rozwiązania z nim stosunku pracy, ani tego rozwiązania nie uzasadnia. Inaczej mówiąc, uchylenie ochrony wynikającej z art. 39 k.p. nie ma istotnego znaczenia przy dokonywaniu wykładni innych przepisów o rozwiązywaniu umów o pracę – w tym art. 45 k.p. – i przy ocenie, czy nabycie prawa do emerytury uzasadnia wypowiedzenie umowy o pracę.</w:t>
      </w:r>
    </w:p>
    <w:p>
      <w:pPr>
        <w:pStyle w:val="Tekst"/>
        <w:rPr>
          <w:rStyle w:val="FontStyle58"/>
          <w:sz w:val="17"/>
          <w:szCs w:val="17"/>
        </w:rPr>
      </w:pPr>
      <w:r>
        <w:rPr/>
      </w:r>
    </w:p>
    <w:p>
      <w:pPr>
        <w:pStyle w:val="Tekst"/>
        <w:rPr/>
      </w:pPr>
      <w:r>
        <w:rPr>
          <w:rStyle w:val="FontStyle58"/>
          <w:sz w:val="17"/>
          <w:szCs w:val="17"/>
        </w:rPr>
        <w:t>Podsumowując dotychczasowe rozważania, należy stwierdzić, że:</w:t>
      </w:r>
    </w:p>
    <w:p>
      <w:pPr>
        <w:pStyle w:val="Tekst"/>
        <w:rPr/>
      </w:pPr>
      <w:r>
        <w:rPr>
          <w:rStyle w:val="FontStyle58"/>
          <w:sz w:val="17"/>
          <w:szCs w:val="17"/>
        </w:rPr>
        <w:t>Po pierwsze – wypowiedzenie pracownicy–kobiecie umowy o pracę tylko z tego powodu, że osiągnęła wiek emerytalny i nabyła uprawnienia emerytalne, jeżeli wiek emerytalny jest niższy dla kobiet niż dla mężczyzn, stanowi pośrednią dyskryminację ze względu na płeć (art. 11</w:t>
      </w:r>
      <w:r>
        <w:rPr>
          <w:rStyle w:val="FontStyle58"/>
          <w:sz w:val="17"/>
          <w:szCs w:val="17"/>
          <w:vertAlign w:val="superscript"/>
        </w:rPr>
        <w:t>3</w:t>
      </w:r>
      <w:r>
        <w:rPr>
          <w:rStyle w:val="FontStyle58"/>
          <w:sz w:val="17"/>
          <w:szCs w:val="17"/>
        </w:rPr>
        <w:t xml:space="preserve"> k.p.).</w:t>
      </w:r>
    </w:p>
    <w:p>
      <w:pPr>
        <w:pStyle w:val="Tekst"/>
        <w:rPr/>
      </w:pPr>
      <w:r>
        <w:rPr>
          <w:rStyle w:val="FontStyle58"/>
          <w:sz w:val="17"/>
          <w:szCs w:val="17"/>
        </w:rPr>
        <w:t>Po drugie – wypowiedzenie pracownikowi umowy o pracę zawartej na czas nieokreślony wyłącznie z powodu osiągnięcia przez niego wieku emerytalnego stanowi bezpośrednią dyskryminację ze względu na wiek (art. 11</w:t>
      </w:r>
      <w:r>
        <w:rPr>
          <w:rStyle w:val="FontStyle58"/>
          <w:sz w:val="17"/>
          <w:szCs w:val="17"/>
          <w:vertAlign w:val="superscript"/>
        </w:rPr>
        <w:t>3</w:t>
      </w:r>
      <w:r>
        <w:rPr>
          <w:rStyle w:val="FontStyle58"/>
          <w:sz w:val="17"/>
          <w:szCs w:val="17"/>
        </w:rPr>
        <w:t xml:space="preserve"> k.p.).</w:t>
      </w:r>
    </w:p>
    <w:p>
      <w:pPr>
        <w:pStyle w:val="Tekst"/>
        <w:rPr/>
      </w:pPr>
      <w:r>
        <w:rPr>
          <w:rStyle w:val="FontStyle58"/>
          <w:sz w:val="17"/>
          <w:szCs w:val="17"/>
        </w:rPr>
        <w:t>Po trzecie – wypowiedzenie pracownikowi umowy o pracę zawartej na czas nieokreślony wyłącznie z powodu osiągnięcia przez niego wieku emerytalnego i nabycia prawa do emerytury jest nieuzasadnione w rozumieniu art. 45 § 1 k.p.</w:t>
      </w:r>
    </w:p>
    <w:p>
      <w:pPr>
        <w:pStyle w:val="Tekst"/>
        <w:rPr/>
      </w:pPr>
      <w:r>
        <w:rPr>
          <w:rStyle w:val="FontStyle58"/>
          <w:sz w:val="17"/>
          <w:szCs w:val="17"/>
        </w:rPr>
        <w:t>Mając powyższe na względzie orzeczono jak w sentencji uchwały.</w:t>
      </w:r>
    </w:p>
    <w:p>
      <w:pPr>
        <w:pStyle w:val="Wyrok"/>
        <w:rPr/>
      </w:pPr>
      <w:r>
        <w:rPr>
          <w:rStyle w:val="FontStyle58"/>
          <w:sz w:val="17"/>
          <w:szCs w:val="17"/>
        </w:rPr>
        <w:t>Uchwała składu 7 sędziów SN z dnia 21 stycznia 2009 r., sygn. II PZP 13/08.</w:t>
      </w:r>
      <w:r>
        <w:br w:type="page"/>
      </w:r>
    </w:p>
    <w:p>
      <w:pPr>
        <w:pStyle w:val="Podtytul"/>
        <w:rPr/>
      </w:pPr>
      <w:r>
        <w:rPr/>
        <w:t>Prawo Administracyjne</w:t>
      </w:r>
    </w:p>
    <w:p>
      <w:pPr>
        <w:pStyle w:val="Podtytul1"/>
        <w:rPr/>
      </w:pPr>
      <w:r>
        <w:rPr/>
        <w:t>Naczelny Sąd Administracyjny</w:t>
      </w:r>
    </w:p>
    <w:p>
      <w:pPr>
        <w:pStyle w:val="Numerek2"/>
        <w:rPr/>
      </w:pPr>
      <w:r>
        <w:rPr/>
        <w:t>29</w:t>
      </w:r>
    </w:p>
    <w:p>
      <w:pPr>
        <w:pStyle w:val="Artykul"/>
        <w:rPr>
          <w:lang w:val="pl-PL"/>
        </w:rPr>
      </w:pPr>
      <w:r>
        <w:rPr>
          <w:rFonts w:cs="Arial"/>
          <w:szCs w:val="17"/>
          <w:lang w:val="pl-PL"/>
        </w:rPr>
        <w:t>Art. 90 ust. 1 ustawy z dnia 26 kwietnia 1996 r. o Służbie Więziennej (Dz. U. z 2002 r., Nr 207, poz. 1761 ze zm.).</w:t>
      </w:r>
    </w:p>
    <w:p>
      <w:pPr>
        <w:pStyle w:val="Tekst"/>
        <w:rPr/>
      </w:pPr>
      <w:r>
        <w:rPr>
          <w:rFonts w:cs="Arial"/>
          <w:spacing w:val="-2"/>
          <w:szCs w:val="17"/>
        </w:rPr>
        <w:t>Nabycie przez funkcjonariusza Służby Więziennej domu mieszkalnego przed złożeniem wniosku o przyznanie pomocy finansowej, o której mowa w art. 90 ust. 1 ustawy z dnia 26 kwietnia 1996 r. o Służbie Więziennej (Dz. U. z 2002 r., Nr 207, poz. 1761 ze zm.), nie wyklucza samo przez się przyznania tej pomocy.</w:t>
      </w:r>
    </w:p>
    <w:p>
      <w:pPr>
        <w:pStyle w:val="Zuzasadnienia"/>
        <w:rPr>
          <w:rFonts w:cs="Arial"/>
          <w:szCs w:val="17"/>
        </w:rPr>
      </w:pPr>
      <w:r>
        <w:rPr>
          <w:rFonts w:cs="Arial"/>
          <w:szCs w:val="17"/>
        </w:rPr>
        <w:t>Z uzasadnienia:</w:t>
      </w:r>
    </w:p>
    <w:p>
      <w:pPr>
        <w:pStyle w:val="Tekst"/>
        <w:rPr/>
      </w:pPr>
      <w:r>
        <w:rPr>
          <w:rFonts w:cs="Arial"/>
          <w:szCs w:val="17"/>
        </w:rPr>
        <w:t>Prawo funkcjonariuszy Służby Więziennej do pomocy finansowej uregulowane jest w art. 90 ust. 1 ustawy z dnia 26 kwietnia 1996 r. o Służbie Więziennej (Dz. U. z 2002 r., Nr 207, poz. 1761 ze zm.). Przepis ten stanowi, że funkcjonariuszom służby stałej omawianej formacji przysługuje pomoc finansowa na uzyskanie lokalu mieszkalnego stanowiącego odrębną nieruchomość, domu jednorodzinnego albo lokalu mieszkalnego lub domu w ramach spółdzielni budownictwa mieszkaniowego. Określa on zatem tylko krąg osób uprawnionych i cel, na jaki powyższe świadczenie jest przeznaczone. Nie precyzuje natomiast innych kryteriów warunkujących możliwość przyznania takiej pomocy finansowej. Dlatego w orzecznictwie sądów administracyjnych dość powszechnie przyjmuje się, iż art. 90 ust. 1 ustawy nie może być traktowany jako samoistna i wyłączna podstawa roszczeń do przedmiotowego świadczenia, a ponadto, że w procesie wykładni tego przepisu nie można poprzestać na językowych dyrektywach interpretacyjnych. Jedną z reguł wykładni jest zasada dokonywania wykładni przepisu prawnego w kontekście całej ustawy w celu rekonstrukcji normy prawnej. W zakresie prawa funkcjonariuszy Służby Więziennej do otrzymania pomocy finansowej wykładnię językową art. 90 ust. 1 ustawy należy zatem uzupełnić wykładnią systemową i celowościową oraz dokonywać jej z uwzględnieniem pozostałych przepisów zawartych w rozdziale 6 „Mieszkania funkcjonariuszy” (por. m.in. wyrok NSA z dnia 13 października 2006 r., sygn. I OSK 1332/05, LEX nr 299245).</w:t>
      </w:r>
    </w:p>
    <w:p>
      <w:pPr>
        <w:pStyle w:val="Tekst"/>
        <w:rPr/>
      </w:pPr>
      <w:r>
        <w:rPr>
          <w:rFonts w:cs="Arial"/>
          <w:szCs w:val="17"/>
        </w:rPr>
        <w:t>W tym zakresie podstawowe znaczenie mają regulacje zawarte w art. 85 ustawy. Ich istotą jest zapewnienie funkcjonariuszom w służbie stałej odpowiedniego lokalu mieszkalnego. Chodzi tu bowiem o lokal mieszkalny w miejscowości, w której funkcjonariusz na stałe pełni służbę lub miejscowości pobliskiej, a także lokal o odpowiedniej powierzchni mieszkalnej, a zatem o wielkości uwzględniającej stan rodziny funkcjonariusza, jego stopień służbowy lub zajmowane stanowisko, normy dodatkowe przysługujące uprawnionym członkom rodziny oraz jednostkowe normy powierzchni mieszkalnej (art. 85 ust. 1 i ust. 2 oraz art. 86 ustawy). Realizacja tak ukształtowanego uprawnienia funkcjonariusza do lokalu mieszkalnego ma zapewnić prawidłowe pełnienie służby poprzez umożliwienie mu zamieszkania w miejscowości, w której na stałe pełni służbę, lub miejscowości pobliskiej, a ponadto stworzyć warunki niezbędne do założenia rodziny i prowadzenia normalnego życia rodzinnego (wyrok NSA z dnia 20 marca 2008 r., sygn. I OSK 447/07, publ. Centralna Baza Orzeczeń Naczelnego Sądu Administracyjnego).</w:t>
      </w:r>
    </w:p>
    <w:p>
      <w:pPr>
        <w:pStyle w:val="Tekst"/>
        <w:rPr/>
      </w:pPr>
      <w:r>
        <w:rPr>
          <w:rFonts w:cs="Arial"/>
          <w:spacing w:val="-2"/>
          <w:szCs w:val="17"/>
        </w:rPr>
        <w:t>Potrzeby mieszkaniowe funkcjonariusza Służby Więziennej mogą być zaspokajane w różny sposób. Podstawową formą pomocy funkcjonariuszom w uzyskaniu mieszkania jest przydział w drodze decyzji administracyjnej lokalu z zasobów mieszkaniowych określonych w art. 87 ust. 1 ustawy. Dopiero, gdy przydziału takiego nie dokonano, w grę mogą wchodzić inne przewidziane ustawą świadczenia, w tym pomoc finansowa, o jakiej mowa w art. 90 ust. 1 ustawy.</w:t>
      </w:r>
    </w:p>
    <w:p>
      <w:pPr>
        <w:pStyle w:val="Tekst"/>
        <w:rPr/>
      </w:pPr>
      <w:r>
        <w:rPr>
          <w:rFonts w:cs="Arial"/>
          <w:szCs w:val="17"/>
        </w:rPr>
        <w:t>Omawiana pomoc finansowa jest zatem alternatywną formą spełnienia prawa do lokalu mieszkalnego oraz konsekwencją niezrealizowania uprawnienia funkcjonariusza, który ma prawo do otrzymania lokalu mieszkalnego. Wniosek taki nie wynika wprawdzie wprost z samego art. 90 ust. 1 ustawy, ale należy go wyprowadzić z wykładni tego przepisu dokonywanej w powiązaniu z art. 85 i art. 91 ust. 1 ustawy. Za takim stanowiskiem przemawiają też – jak słusznie zauważył Naczelny Sąd Administracyjny w wyroku z dnia 1 lipca 2005 r., sygn. I OSK 1574/04 (LEX nr 227689) – przepisy regulujące prawo do pomocy finansowej zawarte w ustawach dotyczących innych służb mundurowych. Nie ma żadnych racjonalnych powodów, by zakładać, iż ustawodawca w ustawie o Służbie Więziennej zamierzał przyznać funkcjonariuszom Służby Więziennej uprawnienie do otrzymania prawa do pomocy na uzyskanie lokalu, nie uzależniając go od spełnienia od jakichkolwiek kryteriów, w sytuacji, gdy funkcjonariusze innych służb wymogi te muszą spełniać. W teorii prawa – jak dalej podkreślił NSA w powołanym wyroku – przyjmuje się, że ustalenie szczególnego znaczenia prawnego interpretowanego zwrotu nie może nastąpić bez rozważenia równokształtnych zwrotów w normach należących do danego systemu prawa lub jego części [J. Wróblewski, (w:) W. Lang, J. Wróblewski, S. Zawadzki, Teoria prawa, Warszawa 1980, s. 401]. Znaczenie art. 90 ust. 1 ustawy o Służbie Więziennej w kwestii omawianej pomocy finansowej nie może pozostawać zatem w sprzeczności z konstrukcją równokształtnych instytucji w innych ustawach dotyczących „służb mundurowych”.</w:t>
      </w:r>
    </w:p>
    <w:p>
      <w:pPr>
        <w:pStyle w:val="Tekst"/>
        <w:rPr/>
      </w:pPr>
      <w:r>
        <w:rPr>
          <w:rFonts w:cs="Arial"/>
          <w:szCs w:val="17"/>
        </w:rPr>
        <w:t>Powyższe założenia wynikające z interpretacji przepisów ustawowych korespondują z § 2 ust. 1 rozporządzenia Ministra Sprawiedliwości z dnia 24 czerwca 2003 r. w sprawie pomocy finansowej przysługującej funkcjonariuszom Służby Więziennej na uzyskanie lokalu mieszkalnego (Dz. U. Nr 132, poz. 1235), w którym wprost przyjęto, że przedmiotowe świadczenie przyznaje się funkcjonariuszowi, który spełnia warunki do przydzielenia mu lokalu mieszkalnego na podstawie decyzji administracyjnej, a lokalu takiego nie otrzymał. Powiązanie uprawnień do pomocy finansowej z prawem do otrzymania lokalu mieszkalnego na podstawie decyzji administracyjnej o przydziale ma istotne znaczenie. Żadne z tych świadczeń nie ma bowiem charakteru bezwzględnego. Oba te uprawnienia powiązane są w sposób oczywisty z przesłanką niezaspokojenia potrzeb mieszkaniowych w miejscu pełnienia służby lub miejscowości pobliskiej oraz tylko do czasu istnienia tej przesłanki mogą być realizowane.</w:t>
      </w:r>
    </w:p>
    <w:p>
      <w:pPr>
        <w:pStyle w:val="Tekst"/>
        <w:rPr/>
      </w:pPr>
      <w:r>
        <w:rPr>
          <w:rFonts w:cs="Arial"/>
          <w:szCs w:val="17"/>
        </w:rPr>
        <w:t>Przypadki, w których nie przydziela się funkcjonariuszowi lokalu na podstawie decyzji administracyjnej, wyliczone zostały w art. 91 ust. 1 ustawy. W pkt. 2 tego przepisu przyjęto, że omawiany przydział nie może nastąpić na rzecz funkcjonariusza, który jest właścicielem lub współwłaścicielem, w części odpowiadającej co najmniej przysługującej mu powierzchni mieszkalnej, lokalu mieszkalnego stanowiącego odrębną nieruchomość lub domu, położonych w miejscowości pełnienia służby lub w miejscowości pobliskiej. Negatywną przesłanką przydziału lokalu jest także spełnienie tego warunku przez małżonka funkcjonariusza (pkt 3). Jeżeli art. 91 ust. 1 ustawy w przypadkach wymienionych w pkt. 2 w zw. z pkt. 3 w sposób wyraźny wyłącza możliwość powstania roszczenia o przydział lokalu, to reguła ta ma zastosowanie również do omawianej pomocy finansowej. Z powyższego wynika, że ustawodawca do kręgu osób posiadających zaspokojone potrzeby mieszkaniowe w miejscu pełnienia służby lub miejscowości pobliskiej zaliczył tych funkcjonariuszy, którzy sami lub ich małżonkowie są właścicielami (współwłaścicielami) domów położonych we wskazanych miejscowościach. Oznacza to, że w stosunku do funkcjonariusza, który ma dom (odpowiedni lokal mieszkalny) w miejscu, w którym stale pełni służbę lub miejscowości pobliskiej, cel omawianej regulacji – co do zasady – został osiągnięty, a zatem nie przysługuje mu prawo do przydziału lokalu, a więc także pomoc finansowa, przewidziana w art. 90 ust. 1 ustawy.</w:t>
      </w:r>
    </w:p>
    <w:p>
      <w:pPr>
        <w:pStyle w:val="Tekst"/>
        <w:rPr/>
      </w:pPr>
      <w:r>
        <w:rPr>
          <w:rFonts w:cs="Arial"/>
          <w:szCs w:val="17"/>
        </w:rPr>
        <w:t>Pomoc finansową przyznaje się funkcjonariuszowi w wysokości 25% wartości lokalu mieszkalnego o pow. 50 m</w:t>
      </w:r>
      <w:r>
        <w:rPr>
          <w:rFonts w:cs="Arial"/>
          <w:szCs w:val="17"/>
          <w:vertAlign w:val="superscript"/>
        </w:rPr>
        <w:t>2</w:t>
      </w:r>
      <w:r>
        <w:rPr>
          <w:rFonts w:cs="Arial"/>
          <w:szCs w:val="17"/>
        </w:rPr>
        <w:t xml:space="preserve"> (§ 4 rozporządzenia Ministra Sprawiedliwości z dnia 24 czerwca 2003 r. w sprawie pomocy finansowej przysługującej funkcjonariuszom Służby Więziennej na uzyskanie lokalu mieszkalnego). Pomoc finansowa zatem w rozumieniu omawianych przepisów, to przyznanie środków, których celem jest zrekompensowanie funkcjonariuszowi części wydatków ponoszonych przez niego na uzyskanie domu (lokalu mieszkalnego). Tak więc po stronie funkcjonariusza musi występować wydatek już ponoszony albo taki, który wkrótce ma nastąpić. Dokumenty, które starający się o pomoc finansową zobowiązany jest przedłożyć, mają jedynie ten fakt potwierdzać. Taki zatem jest cel unormowania zawartego w § 5 ust. 3 cyt. rozporządzenia.</w:t>
      </w:r>
    </w:p>
    <w:p>
      <w:pPr>
        <w:pStyle w:val="Tekst"/>
        <w:rPr/>
      </w:pPr>
      <w:r>
        <w:rPr>
          <w:rFonts w:cs="Arial"/>
          <w:szCs w:val="17"/>
        </w:rPr>
        <w:t>Zgodnie z powołanym przepisem do wniosku dołącza się dokumenty potwierdzające fakt ubiegania się przez funkcjonariusza o lokal mieszkalny lub dom w miejscowości pełnienia służby lub w miejscowości pobliskiej, a w szczególności: 1) umowę o spłatę zobowiązań finansowych zaciągniętych na cele mieszkaniowe; 2) umowę ze spółdzielnią mieszkaniową; 3) umowę z firmą developerską; 4) umowę kupna lokalu mieszkalnego (domu jednorodzinnego) sporządzoną w formie aktu notarialnego lub umowę przedwstępną; 5) pozwolenie na budowę wraz z kosztorysem sporządzonym przez osobę uprawnioną na podstawie odrębnych przepisów. Z samego tego unormowania nie można wyprowadzać proponowanego przez Rzecznika Praw Obywatelskich wniosku, że skoro fakt ponoszonych przez funkcjonariusza wydatków może potwierdzać nie tylko umowa przedwstępna, ale także umowa kupna domu czy lokalu (art. 5 ust. 3 pkt 4 rozporządzenia), to uprawnienie do pomocy finansowej należy oceniać na dzień nabycia domu (lokalu), niezależnie od daty złożenia wniosku. Podobnie z możliwości potwierdzenia faktu ubiegania się przez funkcjonariusza o dom (lokal) umową o spłatę zobowiązań zaciągniętych na cele mieszkaniowe (art. 5 ust. 3 pkt 1 rozporządzenia) nie można wywodzić uprawnień do żądania w każdym czasie pomocy finansowej na spłatę wydatków poniesionych w związku z uzyskanym domem (lokalem).</w:t>
      </w:r>
    </w:p>
    <w:p>
      <w:pPr>
        <w:pStyle w:val="Tekst"/>
        <w:rPr/>
      </w:pPr>
      <w:r>
        <w:rPr>
          <w:rFonts w:cs="Arial"/>
          <w:spacing w:val="-4"/>
          <w:szCs w:val="17"/>
        </w:rPr>
        <w:t>Zauważyć bowiem należy, że zgodnie z art. 90 ust. 2 ustawy o Służbie Więziennej Minister Sprawiedliwości otrzymał upoważnienie ustawowe do określenia jedynie wysokości szczegółowych zasad przyznawania i wypłaty oraz zwrotu pomocy finansowej, a także rodzajów dokumentów wymaganych przy ubieganiu się o przyznanie tej pomocy. Nie ma natomiast takiego upoważnienia co do określenia warunków nabycia prawa do uzyskania pomocy finansowej. Prawo to określa bezpośrednio ustawa o Służbie Więziennej w art. 90 ust. 1 w zw. z art. 85 ust. 1 i art. 91 ust. 1. Nie można tego prawa wywodzić w drodze interpretacji rozwiązań prawnych wynikających z aktu wykonawczego. Prawo do uzyskania świadczenia (jego cel i zakres) należy zatem oceniać jedynie w oparciu o przepisy ustawy (por. wyroki NSA z dnia 8 marca 2005 r., sygn. OSK 1220/04, LEX nr 164737 oraz z dnia 26 października 2006 r., sygn. I OSK 1371/05, LEX nr 281357).</w:t>
      </w:r>
    </w:p>
    <w:p>
      <w:pPr>
        <w:pStyle w:val="Tekst"/>
        <w:rPr/>
      </w:pPr>
      <w:r>
        <w:rPr>
          <w:rFonts w:cs="Arial"/>
          <w:szCs w:val="17"/>
        </w:rPr>
        <w:t>Podkreślić ponadto trzeba, że przewidziana ustawą pomoc finansowa nie została ukształtowana jako prawo z tytułu samego pełnienia służby w charakterze funkcjonariusza Służby Więziennej. Nie może być też ona uznawana jako dodatkowy przywilej tej grupy zawodowej, co musiałoby budzić uzasadnione wątpliwości z punktu widzenia zasady równego traktowania obywateli. Zwrócił na to uwagę Naczelny Sąd Administracyjny w uchwale z dnia 29 marca 1999 r., sygn. OPS 1/99 (ONSA 1999, nr 3, poz. 77) oraz Trybunał Konstytucyjny w wyroku z dnia 14 maja 2001 r., sygn. SK 1/00 (OTK 2001, nr 4, poz. 84). Orzeczenia te wprawdzie dotyczyły pomocy finansowej na uzyskanie lokalu mieszkalnego przez policjantów, ale zawarte tam wywody w pełni odnoszą się do podobnych rozwiązań przyjętych w ustawie o Służbie Więziennej.</w:t>
      </w:r>
    </w:p>
    <w:p>
      <w:pPr>
        <w:pStyle w:val="Tekst"/>
        <w:rPr/>
      </w:pPr>
      <w:r>
        <w:rPr>
          <w:rFonts w:cs="Arial"/>
          <w:szCs w:val="17"/>
        </w:rPr>
        <w:t xml:space="preserve">W powołanej uchwale z dnia 29 marca 1999 r. NSA wyjaśnił, iż stosownie do przepisu art. 94 ust. 1 w zw. z art. 88 ust. 1 ustawy z dnia 6 kwietnia 1990 r. o Policji (Dz. U. Nr 30, poz. 179 ze zm.) policjantowi nie przysługuje pomoc finansowa na uzyskanie lokalu lub domu, jeżeli policjant nie ma prawa do uzyskania przydziału lokalu mieszkalnego, określonego w art. 90 tej ustawy, w drodze decyzji administracyjnej, ponieważ posiada inny odpowiedni lokal mieszkalny w miejscowości, w której pełni służbę lub w miejscowości pobliskiej (art. 95 powołanej ustawy). Należy podzielić stanowisko przyjęte w uzasadnieniu tej uchwały, że pomoc finansowa dla policjanta, o której mowa w art. 94 ust. 1 ustawy jest konsekwencją niezrealizowania uprawnienia policjanta, który ma prawo do otrzymania lokalu mieszkalnego określonego w art. 90 tej ustawy, na podstawie decyzji administracyjnej o przydziale. Za takim rozumieniem przepisu </w:t>
      </w:r>
      <w:r>
        <w:rPr>
          <w:rFonts w:cs="Arial"/>
          <w:spacing w:val="-2"/>
          <w:szCs w:val="17"/>
        </w:rPr>
        <w:t>art. 94 ust. 1 ustawy o Policji przemawia sama istota prawa policjanta do lokalu, o którym mowa w art. 88 ust. 1 tej ustawy. W uzasadnieniu powołanej uchwały trafnie zwrócono uwagę, że celem tego przepisu jest niewątpliwie to, ażeby policjant w służbie stałej mieszkał w miejscowości, w której pełni służbę lub w miejscowości pobliskiej. Z tym celem, a nie przywilejem jako takim, związane jest prawo, o którym mowa z art. 88 ustawy o Policji. Oznacza to, że jeżeli policjant ma odpowiednie mieszkanie w miejscowości, w której pełni służbę lub miejscowości pobliskiej, to cel przepisu jest osiągnięty, a wobec tego nie powstaje prawo do lokalu, o którym mowa w art. 88 ustawy o Policji. To stanowisko należy odnieść do przepisów ustawy o Służbie Więziennej, które mają podobne brzmienie i regulują analogiczne prawo funkcjonariuszy Służby Więziennej.</w:t>
      </w:r>
    </w:p>
    <w:p>
      <w:pPr>
        <w:pStyle w:val="Tekst"/>
        <w:rPr/>
      </w:pPr>
      <w:r>
        <w:rPr>
          <w:rFonts w:cs="Arial"/>
          <w:spacing w:val="-2"/>
          <w:szCs w:val="17"/>
        </w:rPr>
        <w:t xml:space="preserve">Z przepisów ustawy o Służbie Więziennej nie wynika również, by omawiane świadczenie można było traktować jako swoistą rekompensatę za nieotrzymanie w drodze decyzji administracyjnej przydziału lokalu mieszkalnego. Pomocy finansowej nie można ponadto utożsamiać z bezzwrotnym co do zasady świadczeniem udzielanym przez Państwo na spłatę wszystkich wydatków związanych z nabyciem domu (lokalu) mieszkalnego. Świadczenie to przysługuje nie w związku z uzyskaniem domu (lokalu), ale na ich uzyskanie, czyli w celu uzyskania mieszkania umożliwiającego funkcjonariuszowi zamieszkanie w miejscu pełnienia służby lub miejscowości pobliskiej. Przedmiotowe świadczenie jest przy tym świadczeniem szczególnym. Wykładnia przepisów regulujących takie szczególne uprawnienia nie może być rozszerzająca (por. uchwała w składzie siedmiu sędziów NSA z dnia 21 kwietnia 2004 r., sygn. I OPS 3/08). Nadto omawiana pomoc finansowa jest tylko jednym ze świadczeń mieszkaniowych przewidzianych ustawą. Funkcjonariusz sam decyduje, czy i kiedy skorzysta z przyznanych mu uprawnień oraz które z nich wybierze. Nie można zatem uznać, jak to przyjął Wojewódzki Sąd Administracyjny w Warszawie w wyroku z dnia 2 grudnia 2004 r., sygn. I SA 1907/03, że skoro art. 90 ust. 1 ustawy nie określa, w jakiej dacie powinien być złożony wniosek, to okoliczność ta nie ma żadnej „doniosłości prawnej”, gdyż przedmiotowe roszczenie może być dochodzone w każdym czasie, dopóki nie nastąpi jego przedawnienie. Pomoc finansowa nie jest świadczeniem udzielanym z urzędu, lecz na wniosek funkcjonariusza. Dopiero po złożeniu wniosku wraz z wymaganą dokumentacją organ może prowadzić postępowanie w sprawie przyznania takiej pomocy. Zatem kwestia, czy funkcjonariusz ten spełnia przesłanki do otrzymania przedmiotowego świadczenia może być rozważana tylko po zgłoszeniu roszczenia, a nie na dzień nabycia domu (lokalu), jak to wynika z wyroku NSA z dnia 19 września 2007 r., sygn. I OSK 874/06. W tej sytuacji istotne nie jest to, czy organy Służby Więziennej przydzieliły funkcjonariuszowi lokal mieszkalny w drodze decyzji administracyjnej, lecz czy w dacie złożenia wniosku funkcjonariusz spełniał podstawową przesłankę do otrzymania takiego przydziału, a mianowicie miał niezaspokojone potrzeby mieszkaniowe. Przyjęcie innej interpretacji prawa do pomocy finansowej musiałoby prowadzić do uznania, że świadczenie to przysługuje każdemu funkcjonariuszowi w każdym czasie i niezależnie od tego, jakie aktualnie posiada warunki mieszkaniowe. Taka interpretacja zaprzeczałaby </w:t>
      </w:r>
      <w:r>
        <w:rPr>
          <w:rFonts w:cs="Arial"/>
          <w:i/>
          <w:spacing w:val="-2"/>
          <w:szCs w:val="17"/>
        </w:rPr>
        <w:t>ratio legis</w:t>
      </w:r>
      <w:r>
        <w:rPr>
          <w:rFonts w:cs="Arial"/>
          <w:spacing w:val="-2"/>
          <w:szCs w:val="17"/>
        </w:rPr>
        <w:t xml:space="preserve"> omawianej ustawy. Nie byłaby też zgodna z wyrażoną w art. 2 Konstytucji RP zasadą demokratycznego państwa prawa. Zaakcentował to Naczelny Sąd Administracyjny we wskazanym wyroku z dnia 1 lipca 2005 r., sygn. OSK 1574/04. Podobny wniosek wynika również z powołanego przez Rzecznika Praw Obywatelskich wyroku NSA z dnia 12 czerwca 2008 r., sygn. I OSK 849/07.</w:t>
      </w:r>
    </w:p>
    <w:p>
      <w:pPr>
        <w:pStyle w:val="Tekst"/>
        <w:rPr/>
      </w:pPr>
      <w:r>
        <w:rPr>
          <w:rFonts w:cs="Arial"/>
          <w:szCs w:val="17"/>
        </w:rPr>
        <w:t>Ocena, czy funkcjonariusz spełnia przesłanki do pomocy finansowej, powinna uwzględniać stan na dzień wszczęcia postępowania, mimo iż co do zasady rozpatrzenie sprawy administracyjnej następuje według stanu istniejącego w dniu wydania decyzji. Należy mieć bowiem na uwadze, że wnioski o pomoc finansową rozpatrywane są według kolejności ich składania (§ 5 ust. 4 cyt. rozporządzenia). Realizacja przedmiotowego uprawnienia zależy przede wszystkim od tego, czy funkcjonariusz, występując o pomoc finansową, ma zaspokojone potrzeby mieszkaniowe w miejscu pełnienia służby lub miejscowości pobliskiej, natomiast drugorzędne znaczenie ma data rozpatrzenia żądania, która w sposób oczywisty zależy od liczby wniosków złożonych przez inne osoby oraz wysokości posiadanych przez organ środków finansowych.</w:t>
      </w:r>
    </w:p>
    <w:p>
      <w:pPr>
        <w:pStyle w:val="Tekst"/>
        <w:rPr/>
      </w:pPr>
      <w:r>
        <w:rPr>
          <w:rFonts w:cs="Arial"/>
          <w:szCs w:val="17"/>
        </w:rPr>
        <w:t>W konsekwencji nie można podzielić stanowiska Rzecznika Praw Obywatelskich, że uprawnienia funkcjonariuszy Służby Więziennej do pomocy finansowej przewidzianej w art. 90 ust. 1 ustawy o Służbie Więziennej należy oceniać w dniu nabycia przez niego domu mieszkalnego, jeżeli przed takim zakupem nie miał on zaspokojonych potrzeb mieszkaniowych w sposób określony w art. 91 ust.1 ustawy. Fakt nabycia domu (lokalu) mieszkalnego w miejscowości pełnienia służby lub miejscowości pobliskiej, nawet wówczas gdy przed takim nabyciem funkcjonariusz spełniał przesłanki do przydziału lokalu mieszkalnego, może skutkować wygaśnięciem uprawnień funkcjonariusza do omawianej pomocy finansowej, jeżeli w następstwie nabycia domu (lokalu) funkcjonariusz posiada już dom (lokal) o odpowiedniej powierzchni w miejscowości, w której pełni służbę lub w miejscowości pobliskiej.</w:t>
      </w:r>
    </w:p>
    <w:p>
      <w:pPr>
        <w:pStyle w:val="Tekst"/>
        <w:rPr/>
      </w:pPr>
      <w:r>
        <w:rPr>
          <w:rFonts w:cs="Arial"/>
          <w:szCs w:val="17"/>
        </w:rPr>
        <w:t>Wyjaśnianego zagadnienia prawnego nie można zatem wiązać wyłącznie z datą nabycia przez funkcjonariusza domu (lokalu) mieszkalnego, ani też wyłącznie z datą złożenia wniosku o pomoc finansową, albowiem istotne jest przede wszystkim to, czy funkcjonariusz ma zaspokojone prawo do mieszkania w miejscowości w której pełni służbę lub w miejscowości pobliskiej. Nabycie domu (lokalu) przed datą zgłoszenia roszczenia o pomoc finansową automatycznie nie wyklucza uprawnień przewidzianych w art. 90 ust. 1 ustawy.</w:t>
      </w:r>
    </w:p>
    <w:p>
      <w:pPr>
        <w:pStyle w:val="Tekst"/>
        <w:rPr/>
      </w:pPr>
      <w:r>
        <w:rPr>
          <w:rFonts w:cs="Arial"/>
          <w:spacing w:val="-4"/>
          <w:szCs w:val="17"/>
        </w:rPr>
        <w:t>Decydujące znaczenie ma bowiem, co należy jeszcze raz podkreślić, sytuacja mieszkaniowa funkcjonariusza składającego wniosek o przyznanie przedmiotowego świadczenia, a zatem pomoc finansowa przysługuje funkcjonariuszowi tylko wówczas, gdy zgłaszając roszczenie, nie miał on zaspokojonych potrzeb mieszkaniowych w miejscowości pełnienia służby lub pobliskiej. Istotne zatem jest to, jak należy rozumieć zaspokojenie prawa funkcjonariusza do lokalu, a inaczej mówiąc zaspokojenie jego potrzeb mieszkaniowych z uwzględnieniem przysługującej normy powierzchni mieszkalnej (art. 85 ust. 2 oraz art. 91 ust. 1 pkt. 1 i 2 ustawy).</w:t>
      </w:r>
    </w:p>
    <w:p>
      <w:pPr>
        <w:pStyle w:val="Tekst"/>
        <w:rPr/>
      </w:pPr>
      <w:r>
        <w:rPr>
          <w:rFonts w:cs="Arial"/>
          <w:szCs w:val="17"/>
        </w:rPr>
        <w:t xml:space="preserve">Warunek ten w kontekście prawa funkcjonariusza do pomocy finansowej, </w:t>
      </w:r>
      <w:r>
        <w:rPr>
          <w:rFonts w:cs="Arial"/>
          <w:spacing w:val="-2"/>
          <w:szCs w:val="17"/>
        </w:rPr>
        <w:t>o jakiej mowa w art. 90 ust. 1 ustawy, należy – co do zasady – powiązać z istnieniem określonych w art. 91 ust. 1 ustawy przesłanek do otrzymania przydziału lokalu mieszkalnego na podstawie decyzji administracyjnej. Należy jednak zauważyć, że zgodnie z art. 90 ust. 1 pomoc finansowa dotyczy uzyskania: 1) lokalu mieszkalnego stanowiącego odrębną nieruchomość, 2) domu jednorodzinnego, 3) lokalu mieszkalnego lub domu w ramach spółdzielni budownictwa mieszkaniowego. Bezspornym zatem jest, że pomoc ta nie przysługuje funkcjonariuszowi, który składając wniosek, posiada (mieszka, zajmuje) taki lokal lub dom w zakresie odpowiadającym co najmniej przysługującej powierzchni</w:t>
      </w:r>
      <w:r>
        <w:rPr>
          <w:rFonts w:cs="Arial"/>
          <w:szCs w:val="17"/>
        </w:rPr>
        <w:t xml:space="preserve"> mieszkalnej. Chodzi tu przy tym niewątpliwie o dom (lokal) nadający się do zamieszkania. Trudno bowiem mówić o zaspokojeniu potrzeb mieszkaniowych na przykład w sytuacji nabycia domu w budowie czy w stanie surowym. Poza sporem również jest to, że omawiana pomoc nie przysługuje w razie zajmowania lokalu mieszkalnego na podstawie decyzji administracyjnej. Natomiast może budzić wątpliwości, czy dopuszczalne jest przyznanie funkcjonariuszowi pomocy finansowej, gdy zajmuje on lokal o odpowiedniej powierzchni na podstawie umowy najmu (art. 91 ust. 1 pkt 1 ustawy), albo w sytuacji, gdy jest wprawdzie współwłaścicielem „w odpowiedniej powierzchniowo części” lokalu mieszkalnego stanowiącego odrębna nieruchomość lub domu, ale z przyczyn usprawiedliwionych (obiektywnych) nie zajmuje takiego lokalu (domu), nie mieszka w nim i w tym znaczeniu nie posiada lokalu lub domu mieszkalnego, a tym samym nie ma mieszkania w danej miejscowości. Wykładnia celowościowa przepisów rozdziału 6 ustawy prowadzi jednak do wniosku, że w takich sytuacjach – umowa najmu, współwłasność lokalu lub domu, ale przy usprawiedliwionej niemożności zamieszkania w nim – funkcjonariusz Służby Więziennej nie powinien być </w:t>
      </w:r>
      <w:r>
        <w:rPr>
          <w:rFonts w:cs="Arial"/>
          <w:spacing w:val="-2"/>
          <w:szCs w:val="17"/>
        </w:rPr>
        <w:t>pozbawiony prawa do pomocy finansowej, o jakiej mowa w art. 90 ust. 1 ustawy.</w:t>
      </w:r>
    </w:p>
    <w:p>
      <w:pPr>
        <w:pStyle w:val="Wyrok"/>
        <w:rPr>
          <w:spacing w:val="-2"/>
        </w:rPr>
      </w:pPr>
      <w:r>
        <w:rPr>
          <w:rFonts w:cs="Arial"/>
          <w:spacing w:val="-2"/>
          <w:szCs w:val="17"/>
        </w:rPr>
        <w:t>Uchwała składu 7 sędziów NSA z dnia 29 kwietnia 2009 r., sygn. I OPS 7/08.</w:t>
      </w:r>
      <w:r>
        <w:br w:type="page"/>
      </w:r>
    </w:p>
    <w:p>
      <w:pPr>
        <w:pStyle w:val="Podtytul1"/>
        <w:rPr/>
      </w:pPr>
      <w:r>
        <w:rPr/>
        <w:t>Trybunał Konstytucyjny</w:t>
      </w:r>
    </w:p>
    <w:p>
      <w:pPr>
        <w:pStyle w:val="Numerek2"/>
        <w:rPr/>
      </w:pPr>
      <w:r>
        <w:rPr/>
        <w:t>30</w:t>
      </w:r>
    </w:p>
    <w:p>
      <w:pPr>
        <w:pStyle w:val="Artykul"/>
        <w:rPr>
          <w:lang w:val="pl-PL"/>
        </w:rPr>
      </w:pPr>
      <w:r>
        <w:rPr>
          <w:rFonts w:cs="Arial"/>
          <w:szCs w:val="17"/>
          <w:lang w:val="pl-PL"/>
        </w:rPr>
        <w:t>Art. 394</w:t>
      </w:r>
      <w:r>
        <w:rPr>
          <w:rFonts w:cs="Arial"/>
          <w:szCs w:val="17"/>
          <w:vertAlign w:val="superscript"/>
          <w:lang w:val="pl-PL"/>
        </w:rPr>
        <w:t>1</w:t>
      </w:r>
      <w:r>
        <w:rPr>
          <w:rFonts w:cs="Arial"/>
          <w:szCs w:val="17"/>
          <w:lang w:val="pl-PL"/>
        </w:rPr>
        <w:t xml:space="preserve"> § 1 i 2 ustawy z dnia 17 listopada 1964 r. – Kodeks postępowania cywilnego (Dz. U. Nr 43, poz. 296 ze zm.)</w:t>
      </w:r>
    </w:p>
    <w:p>
      <w:pPr>
        <w:pStyle w:val="Tekst"/>
        <w:rPr/>
      </w:pPr>
      <w:r>
        <w:rPr>
          <w:rFonts w:cs="Arial"/>
          <w:szCs w:val="17"/>
        </w:rPr>
        <w:t>Art. 394</w:t>
      </w:r>
      <w:r>
        <w:rPr>
          <w:rFonts w:cs="Arial"/>
          <w:szCs w:val="17"/>
          <w:vertAlign w:val="superscript"/>
        </w:rPr>
        <w:t>1</w:t>
      </w:r>
      <w:r>
        <w:rPr>
          <w:rFonts w:cs="Arial"/>
          <w:szCs w:val="17"/>
        </w:rPr>
        <w:t xml:space="preserve"> § 2 ustawy z dnia 17 listopada 1964 r. – Kodeks postępowania cywilnego (Dz. U. Nr 43, poz. 296 ze zm.), w brzmieniu dodanym przez art. 1 pkt 12 ustawy z dnia 22 grudnia 2004 r. o zmianie ustawy – Kodeks postępowania cywilnego oraz ustawy – Prawo o ustroju sądów powszechnych (Dz. U. z 2005 r., Nr 13, poz. 98), w zakresie, w jakim nie przewiduje zażalenia do Sądu Najwyższego na postanowienie sądu drugiej instancji o odrzuceniu skargi o wznowienie postępowania w sprawach, w których nie przysługuje skarga kasacyjna, jest zgodny z art. 45 ust. 1 i z art. 77 ust. 2 w zw. z art. 32 ust. 1 Konstytucji Rzeczypospolitej Polskiej oraz nie jest niezgodny z art. 78 w zw. z art. 176 ust. 1 Konstytucji.</w:t>
      </w:r>
    </w:p>
    <w:p>
      <w:pPr>
        <w:pStyle w:val="Tekst"/>
        <w:rPr>
          <w:rFonts w:cs="Arial"/>
          <w:szCs w:val="17"/>
        </w:rPr>
      </w:pPr>
      <w:r>
        <w:rPr>
          <w:rFonts w:cs="Arial"/>
          <w:szCs w:val="17"/>
        </w:rPr>
      </w:r>
    </w:p>
    <w:p>
      <w:pPr>
        <w:pStyle w:val="Tekst"/>
        <w:jc w:val="center"/>
        <w:rPr>
          <w:rFonts w:cs="Arial"/>
          <w:szCs w:val="17"/>
        </w:rPr>
      </w:pPr>
      <w:r>
        <w:rPr>
          <w:rFonts w:cs="Arial"/>
          <w:szCs w:val="17"/>
        </w:rPr>
        <w:t>Ponadto postanawia:</w:t>
      </w:r>
    </w:p>
    <w:p>
      <w:pPr>
        <w:pStyle w:val="Tekst"/>
        <w:ind w:hanging="0"/>
        <w:rPr/>
      </w:pPr>
      <w:r>
        <w:rPr>
          <w:rFonts w:cs="Arial"/>
          <w:szCs w:val="17"/>
        </w:rPr>
        <w:t>na podstawie art. 39 ust. 1 pkt 1 ustawy z dnia 1 sierpnia 1997 r. o Trybunale Konstytucyjnym (Dz. U. Nr 102, poz. 643; z 2000 r., Nr 48, poz. 552 i Nr 53, poz. 638; z 2001 r., Nr 98, poz. 1070; z 2005 r., Nr 169, poz. 1417 oraz z 2009 r., Nr 56, poz. 459) umorzyć postępowanie w pozostałym zakresie ze względu na niedopuszczalność wydania wyroku.</w:t>
      </w:r>
    </w:p>
    <w:p>
      <w:pPr>
        <w:pStyle w:val="Zuzasadnienia"/>
        <w:rPr>
          <w:rFonts w:cs="Arial"/>
          <w:szCs w:val="17"/>
        </w:rPr>
      </w:pPr>
      <w:r>
        <w:rPr>
          <w:rFonts w:cs="Arial"/>
          <w:szCs w:val="17"/>
        </w:rPr>
        <w:t>Z uzasadnienia:</w:t>
      </w:r>
    </w:p>
    <w:p>
      <w:pPr>
        <w:pStyle w:val="Tekst"/>
        <w:rPr>
          <w:rFonts w:cs="Arial"/>
          <w:szCs w:val="17"/>
        </w:rPr>
      </w:pPr>
      <w:r>
        <w:rPr>
          <w:rFonts w:cs="Arial"/>
          <w:szCs w:val="17"/>
        </w:rPr>
        <w:t>Trybunał Konstytucyjny zważył, co następuje:</w:t>
      </w:r>
    </w:p>
    <w:p>
      <w:pPr>
        <w:pStyle w:val="Tekst"/>
        <w:ind w:hanging="0"/>
        <w:rPr>
          <w:rFonts w:cs="Arial"/>
          <w:b/>
          <w:b/>
          <w:szCs w:val="17"/>
        </w:rPr>
      </w:pPr>
      <w:r>
        <w:rPr>
          <w:rFonts w:cs="Arial"/>
          <w:b/>
          <w:szCs w:val="17"/>
        </w:rPr>
      </w:r>
    </w:p>
    <w:p>
      <w:pPr>
        <w:pStyle w:val="Tekst"/>
        <w:ind w:hanging="0"/>
        <w:rPr>
          <w:rFonts w:cs="Arial"/>
          <w:b/>
          <w:b/>
          <w:szCs w:val="17"/>
        </w:rPr>
      </w:pPr>
      <w:r>
        <w:rPr>
          <w:rFonts w:cs="Arial"/>
          <w:b/>
          <w:szCs w:val="17"/>
        </w:rPr>
        <w:t>1. Uwagi ogólne</w:t>
      </w:r>
    </w:p>
    <w:p>
      <w:pPr>
        <w:pStyle w:val="Tekst"/>
        <w:rPr/>
      </w:pPr>
      <w:r>
        <w:rPr>
          <w:rFonts w:cs="Arial"/>
          <w:szCs w:val="17"/>
        </w:rPr>
        <w:t>Skarga konstytucyjna została wstępnie rozpoznana pod kątem spełnienia formalnych wymogów warunkujących nadanie jej biegu (art. 49 w zw. z art. 36 ustawy z dnia 1 sierpnia 1997 r. o Trybunale Konstytucyjnym, Dz. U. Nr 102, poz. 643 ze zm.; dalej: ustawa o TK). Przeprowadzona kontrola i dokonana w jej następstwie modyfikacja przedmiotu oraz zakresu zaskarżenia nie przesądzają jednak definitywnie o dopuszczalności rozstrzygnięcia przedstawionych zarzutów. Trybunał Konstytucyjny władny jest na każdym etapie postępowania badać, czy nie zachodzi przeszkoda dla merytorycznego rozpoznania sprawy (zob. np. wyrok z dnia 24 lutego 2009 r., sygn. SK 34/07, OTK ZU 2009, nr 2/A, poz. 10 oraz powołane tam orzecznictwo).</w:t>
      </w:r>
    </w:p>
    <w:p>
      <w:pPr>
        <w:pStyle w:val="Tekst"/>
        <w:rPr/>
      </w:pPr>
      <w:r>
        <w:rPr>
          <w:rFonts w:cs="Arial"/>
          <w:szCs w:val="17"/>
        </w:rPr>
        <w:t>Zachowując prawo do dalszej kontroli skargi w świetle okoliczności niniejszej sprawy oraz przedstawionej przez skarżącego argumentacji, Trybunał Konstytucyjny stanął przed koniecznością rozważenia, czy nie zachodzą przesłanki umorzenia postępowania. Rozstrzygnięcia wymagają następujące kwestie: a) czy wskazany w skardze konstytucyjnej przepis może stanowić przedmiot kontroli w trybie inicjowanym skargą konstytucyjną, b) czy i w jaki sposób powołane wzorce kontroli mogą być źródłem przysługujących skarżącemu konstytucyjnych praw podmiotowych oraz c) czy w sytuacji zapadłego wcześniej orzeczenia o zgodności zaskarżonego w niniejszej sprawie przepisu z Konstytucją, może on zostać ponownie poddany kontroli Trybunału Konstytucyjnego.</w:t>
      </w:r>
    </w:p>
    <w:p>
      <w:pPr>
        <w:pStyle w:val="Tekst"/>
        <w:ind w:hanging="0"/>
        <w:rPr>
          <w:rFonts w:cs="Arial"/>
          <w:b/>
          <w:b/>
          <w:szCs w:val="17"/>
        </w:rPr>
      </w:pPr>
      <w:r>
        <w:rPr>
          <w:rFonts w:cs="Arial"/>
          <w:b/>
          <w:szCs w:val="17"/>
        </w:rPr>
      </w:r>
    </w:p>
    <w:p>
      <w:pPr>
        <w:pStyle w:val="Tekst"/>
        <w:ind w:hanging="0"/>
        <w:rPr>
          <w:rFonts w:cs="Arial"/>
          <w:b/>
          <w:b/>
          <w:szCs w:val="17"/>
        </w:rPr>
      </w:pPr>
      <w:r>
        <w:rPr>
          <w:rFonts w:cs="Arial"/>
          <w:b/>
          <w:szCs w:val="17"/>
        </w:rPr>
        <w:t>2. Przedmiot kontroli</w:t>
      </w:r>
    </w:p>
    <w:p>
      <w:pPr>
        <w:pStyle w:val="Tekst"/>
        <w:rPr/>
      </w:pPr>
      <w:r>
        <w:rPr>
          <w:rFonts w:cs="Arial"/>
          <w:b/>
          <w:szCs w:val="17"/>
        </w:rPr>
        <w:t>2.1.</w:t>
      </w:r>
      <w:r>
        <w:rPr>
          <w:rFonts w:cs="Arial"/>
          <w:szCs w:val="17"/>
        </w:rPr>
        <w:t xml:space="preserve"> W skardze konstytucyjnej zakwestionowano przepis, którego brzmienie ustalił art. 1 pkt 12 ustawy z dnia 22 grudnia 2004 r. o zmianie ustawy – K</w:t>
      </w:r>
      <w:r>
        <w:rPr>
          <w:rFonts w:cs="Arial"/>
          <w:bCs/>
          <w:szCs w:val="17"/>
        </w:rPr>
        <w:t>odeks postępowania cywilnego oraz ustawy – Prawo o ustroju sądów powszechnych (Dz. U. z 2005 r., Nr 13, poz. 98; dalej: ustawa zmieniająca k.p.c.)</w:t>
      </w:r>
      <w:r>
        <w:rPr>
          <w:rFonts w:cs="Arial"/>
          <w:szCs w:val="17"/>
        </w:rPr>
        <w:t xml:space="preserve"> w sposób następujący: „Zażalenie do Sądu Najwyższego przysługuje na postanowienie sądu drugiej instancji odrzucające skargę kasacyjną oraz skargę o stwierdzenie niezgodności z prawem prawomocnego orzeczenia (§ 1). W sprawach, w których przysługuje skarga kasacyjna, zażalenie przysługuje także na postanowienie sądu drugiej instancji kończące postępowanie w sprawie, z wyjątkiem postanowień, o których mowa w art. 398</w:t>
      </w:r>
      <w:r>
        <w:rPr>
          <w:rFonts w:cs="Arial"/>
          <w:szCs w:val="17"/>
          <w:vertAlign w:val="superscript"/>
        </w:rPr>
        <w:t>1</w:t>
      </w:r>
      <w:r>
        <w:rPr>
          <w:rFonts w:cs="Arial"/>
          <w:szCs w:val="17"/>
        </w:rPr>
        <w:t>, a także postanowień wydanych w wyniku rozpoznania zażalenia na postanowienie sądu pierwszej instancji (§ 2). Do postępowania przed Sądem Najwyższym toczącego się na skutek zażalenia stosuje się odpowiednio art. 394 § 2 i 3, art. 395 i art. 397 § 1, art. 398</w:t>
      </w:r>
      <w:r>
        <w:rPr>
          <w:rFonts w:cs="Arial"/>
          <w:szCs w:val="17"/>
          <w:vertAlign w:val="superscript"/>
        </w:rPr>
        <w:t>10</w:t>
      </w:r>
      <w:r>
        <w:rPr>
          <w:rFonts w:cs="Arial"/>
          <w:szCs w:val="17"/>
        </w:rPr>
        <w:t>, art. 398</w:t>
      </w:r>
      <w:r>
        <w:rPr>
          <w:rFonts w:cs="Arial"/>
          <w:szCs w:val="17"/>
          <w:vertAlign w:val="superscript"/>
        </w:rPr>
        <w:t>14</w:t>
      </w:r>
      <w:r>
        <w:rPr>
          <w:rFonts w:cs="Arial"/>
          <w:szCs w:val="17"/>
        </w:rPr>
        <w:t>, art. 398</w:t>
      </w:r>
      <w:r>
        <w:rPr>
          <w:rFonts w:cs="Arial"/>
          <w:szCs w:val="17"/>
          <w:vertAlign w:val="superscript"/>
        </w:rPr>
        <w:t>15</w:t>
      </w:r>
      <w:r>
        <w:rPr>
          <w:rFonts w:cs="Arial"/>
          <w:szCs w:val="17"/>
        </w:rPr>
        <w:t xml:space="preserve"> § 1 zdanie pierwsze, art. 398</w:t>
      </w:r>
      <w:r>
        <w:rPr>
          <w:rFonts w:cs="Arial"/>
          <w:szCs w:val="17"/>
          <w:vertAlign w:val="superscript"/>
        </w:rPr>
        <w:t>16</w:t>
      </w:r>
      <w:r>
        <w:rPr>
          <w:rFonts w:cs="Arial"/>
          <w:szCs w:val="17"/>
        </w:rPr>
        <w:t>, art. 398</w:t>
      </w:r>
      <w:r>
        <w:rPr>
          <w:rFonts w:cs="Arial"/>
          <w:szCs w:val="17"/>
          <w:vertAlign w:val="superscript"/>
        </w:rPr>
        <w:t>17</w:t>
      </w:r>
      <w:r>
        <w:rPr>
          <w:rFonts w:cs="Arial"/>
          <w:szCs w:val="17"/>
        </w:rPr>
        <w:t>, art. 398</w:t>
      </w:r>
      <w:r>
        <w:rPr>
          <w:rFonts w:cs="Arial"/>
          <w:szCs w:val="17"/>
          <w:vertAlign w:val="superscript"/>
        </w:rPr>
        <w:t>21</w:t>
      </w:r>
      <w:r>
        <w:rPr>
          <w:rFonts w:cs="Arial"/>
          <w:szCs w:val="17"/>
        </w:rPr>
        <w:t xml:space="preserve"> (§ 3)”.</w:t>
      </w:r>
    </w:p>
    <w:p>
      <w:pPr>
        <w:pStyle w:val="Tekst"/>
        <w:rPr/>
      </w:pPr>
      <w:r>
        <w:rPr>
          <w:rFonts w:cs="Arial"/>
          <w:szCs w:val="17"/>
        </w:rPr>
        <w:t>Art. 394</w:t>
      </w:r>
      <w:r>
        <w:rPr>
          <w:rFonts w:cs="Arial"/>
          <w:szCs w:val="17"/>
          <w:vertAlign w:val="superscript"/>
        </w:rPr>
        <w:t xml:space="preserve">1 </w:t>
      </w:r>
      <w:r>
        <w:rPr>
          <w:rFonts w:cs="Arial"/>
          <w:szCs w:val="17"/>
        </w:rPr>
        <w:t>ustawy z dnia 17 listopada 1964 r. – Kodeks postępowania cywilnego (Dz. U. Nr 43, poz. 296 ze zm.) wyznacza katalog postanowień sądu drugiej instancji, które mogą być przedmiotem rozważań Sądu Najwyższego w postępowaniu zażaleniowym (§ 1 i § 2). W katalogu tym nie mieszczą się kończące postępowanie w sprawie postanowienia o odrzuceniu pozwu lub umorzeniu postępowania (art. 398</w:t>
      </w:r>
      <w:r>
        <w:rPr>
          <w:rFonts w:cs="Arial"/>
          <w:szCs w:val="17"/>
          <w:vertAlign w:val="superscript"/>
        </w:rPr>
        <w:t>1</w:t>
      </w:r>
      <w:r>
        <w:rPr>
          <w:rFonts w:cs="Arial"/>
          <w:szCs w:val="17"/>
        </w:rPr>
        <w:t xml:space="preserve"> k.p.c.), postanowienia wydane w sprawach, w których nie przysługuje skarga kasacyjna oraz postanowienia wydane przez sąd drugiej instancji po rozpoznaniu zażalenia na postanowienie sądu pierwszej instancji. Ponadto przepis ten określa tok postępowania zażaleniowego (§ 3).</w:t>
      </w:r>
    </w:p>
    <w:p>
      <w:pPr>
        <w:pStyle w:val="Tekst"/>
        <w:rPr/>
      </w:pPr>
      <w:r>
        <w:rPr>
          <w:rFonts w:cs="Arial"/>
          <w:szCs w:val="17"/>
        </w:rPr>
        <w:t>Brzmienie zaskarżonej regulacji zostało zmienione ustawą z dnia 19 marca 2009 r. o zmianie ustawy – Kodeks postępowania cywilnego (Dz. U. Nr 69, poz. 592). Od 22 maja 2009 r. art. 394</w:t>
      </w:r>
      <w:r>
        <w:rPr>
          <w:rFonts w:cs="Arial"/>
          <w:szCs w:val="17"/>
          <w:vertAlign w:val="superscript"/>
        </w:rPr>
        <w:t>1</w:t>
      </w:r>
      <w:r>
        <w:rPr>
          <w:rFonts w:cs="Arial"/>
          <w:szCs w:val="17"/>
        </w:rPr>
        <w:t xml:space="preserve"> § 1 k.p.c. dopuszcza możliwość złożenia zażalenia również na postanowienie sądu drugiej instancji co do kosztów procesu, które nie były przedmiotem rozstrzygnięcia sądu pierwszej instancji. Zważywszy na zasady postępowania w trybie skargi konstytucyjnej oraz fakt, że rozszerzenie katalogu zażaleń przysługujących do Sądu Najwyższego nie objęło możliwości zaskarżenia postanowień o odrzuceniu skargi o wznowienie postępowania, zmiana treści zaskarżonego przepisu nie jest istotna dla niniejszego postępowania.</w:t>
      </w:r>
    </w:p>
    <w:p>
      <w:pPr>
        <w:pStyle w:val="Tekst"/>
        <w:rPr/>
      </w:pPr>
      <w:r>
        <w:rPr>
          <w:rFonts w:cs="Arial"/>
          <w:b/>
          <w:szCs w:val="17"/>
        </w:rPr>
        <w:t>2.2.</w:t>
      </w:r>
      <w:r>
        <w:rPr>
          <w:rFonts w:cs="Arial"/>
          <w:szCs w:val="17"/>
        </w:rPr>
        <w:t xml:space="preserve"> W procedurze inicjowanej skargą konstytucyjną przedmiotem badania Trybunału Konstytucyjnego może być jedynie norma, na podstawie której wydane zostało orzeczenie lub decyzja naruszająca konstytucyjne prawa i wolności (postanowienia TK: z dnia 13 listopada 2007 r., sygn. SK 40/06, OTK ZU 2007, nr 10/A, poz. 137; z dnia 18 kwietnia 2005 r., sygn. Ts 176/04, OTK ZU 2005, nr 3/B, poz. 134; z dnia 5 stycznia 2001 r., sygn. Ts 83/00, OTK ZU 2001, nr 4, poz. 91). Art. 79 Konstytucji nie gwarantuje możliwości kwestionowania każdego przepisu kształtującego sytuację prawną skarżącego, ale jedynie takiego, który stanowił podstawę normatywną orzeczenia. Skarga konstytucyjna nie może zmierzać do inicjowania postępowania o charakterze abstrakcyjnym (postanowienie z dnia 6 lipca 2005 r., sygn. SK 25/03, OTK ZU 2005, nr 7/A, poz. 83).</w:t>
      </w:r>
    </w:p>
    <w:p>
      <w:pPr>
        <w:pStyle w:val="Tekst"/>
        <w:rPr/>
      </w:pPr>
      <w:r>
        <w:rPr>
          <w:rFonts w:cs="Arial"/>
          <w:szCs w:val="17"/>
        </w:rPr>
        <w:t>Badając istnienie związku między przedmiotem zaskarżenia a ostatecznym postanowieniem w postępowaniu wznowieniowym zainicjowanym przez skarżącego, Trybunał Konstytucyjny stwierdza, że art. 394</w:t>
      </w:r>
      <w:r>
        <w:rPr>
          <w:rFonts w:cs="Arial"/>
          <w:szCs w:val="17"/>
          <w:vertAlign w:val="superscript"/>
        </w:rPr>
        <w:t>1</w:t>
      </w:r>
      <w:r>
        <w:rPr>
          <w:rFonts w:cs="Arial"/>
          <w:szCs w:val="17"/>
        </w:rPr>
        <w:t xml:space="preserve"> § 1 k.p.c. nie stanowił podstawy orzeczenia w niniejszej sprawie – w rozumieniu art. 79 Konstytucji. Powołanie się w uzasadnieniu przez Sąd Apelacyjny na art. 394</w:t>
      </w:r>
      <w:r>
        <w:rPr>
          <w:rFonts w:cs="Arial"/>
          <w:szCs w:val="17"/>
          <w:vertAlign w:val="superscript"/>
        </w:rPr>
        <w:t>1</w:t>
      </w:r>
      <w:r>
        <w:rPr>
          <w:rFonts w:cs="Arial"/>
          <w:szCs w:val="17"/>
        </w:rPr>
        <w:t xml:space="preserve"> § 1 k.p.c. nie może być automatycznie rozumiane w ten sposób, że przepis ten miał wpływ na kształt ostatecznego rozstrzygnięcia o konstytucyjnych prawach i wolnościach skarżącego.</w:t>
      </w:r>
    </w:p>
    <w:p>
      <w:pPr>
        <w:pStyle w:val="Tekst"/>
        <w:rPr/>
      </w:pPr>
      <w:r>
        <w:rPr>
          <w:rFonts w:cs="Arial"/>
          <w:szCs w:val="17"/>
        </w:rPr>
        <w:t>Sam fakt wyszczególnienia danej normy w uzasadnieniu ostatecznego orzeczenia nie pozwala automatycznie uczynić jej podstawą skargi konstytucyjnej (por. postanowienie z dnia 9 października 2002 r., sygn. SK 13/02, OTK ZU 2002, nr 5/A, poz. 73). Możliwość taka pojawia się dopiero, gdy determinuje ona treść orzeczenia (wyrok TK z dnia 22 listopada 2005 r., sygn. SK 8/05, OTK ZU 2005, nr 10/A, poz. 117). W orzecznictwie konstytucyjnym przyjmuje się, że „kwestią techniczną jest to, w jaki sposób proces analizy obowiązujących przepisów, który ostatecznie doprowadził organ procesowy do konkluzji zawartej w wydanym orzeczeniu, zostanie w nim uzewnętrzniony w postaci podstawy prawnej rozstrzygnięcia. Sam zaś fakt niepowołania konkretnego przepisu nie przesądza jeszcze o tym, czy stanowił on podstawę wydanego orzeczenia w rozumieniu art. 79 ust. 1 Konstytucji” (wyroki TK: z dnia 17 września 2002 r., sygn. SK 35/01, OTK ZU 2002, nr 5/A, poz. 60; z dnia 9 października 2001 r., sygn. SK 8/00, OTK ZU 2001, nr 7, poz. 211). W postępowaniu inicjowanym skargą konstytucyjną możliwa jest kontrola jedynie regulacji, która znalazła faktyczne zastosowanie przy orzekaniu (zob. np. wyrok TK z dnia 29 kwietnia 2008 r., sygn. SK 11/07, OTK ZU 2008, nr 3/A, poz. 47 oraz postanowienia TK: z dnia 14 grudnia 2004 r., sygn. SK 29/03, OTK ZU 2004, nr 11/A, poz. 124; z dnia 21 października 2003 r., sygn. SK 41/02, OTK ZU 2003, nr 8/A, poz. 89).</w:t>
      </w:r>
    </w:p>
    <w:p>
      <w:pPr>
        <w:pStyle w:val="Tekst"/>
        <w:rPr/>
      </w:pPr>
      <w:r>
        <w:rPr>
          <w:rFonts w:cs="Arial"/>
          <w:szCs w:val="17"/>
        </w:rPr>
        <w:t>W ocenie Trybunału Konstytucyjnego, art. 394</w:t>
      </w:r>
      <w:r>
        <w:rPr>
          <w:rFonts w:cs="Arial"/>
          <w:szCs w:val="17"/>
          <w:vertAlign w:val="superscript"/>
        </w:rPr>
        <w:t>1</w:t>
      </w:r>
      <w:r>
        <w:rPr>
          <w:rFonts w:cs="Arial"/>
          <w:szCs w:val="17"/>
        </w:rPr>
        <w:t xml:space="preserve"> § 1 k.p.c. nie mógł determinować treści ostatecznego w niniejszej sprawie orzeczenia, gdyż przepis ten dotyczy wyłącznie postanowień wydanych w procedurze zainicjowanej skargą kasacyjną (art. 392–393</w:t>
      </w:r>
      <w:r>
        <w:rPr>
          <w:rFonts w:cs="Arial"/>
          <w:szCs w:val="17"/>
          <w:vertAlign w:val="superscript"/>
        </w:rPr>
        <w:t xml:space="preserve">20 </w:t>
      </w:r>
      <w:r>
        <w:rPr>
          <w:rFonts w:cs="Arial"/>
          <w:szCs w:val="17"/>
        </w:rPr>
        <w:t>k.p.c.) oraz procedurze ze skargi o stwierdzenie niezgodności z prawem prawomocnego orzeczenia (art. 424</w:t>
      </w:r>
      <w:r>
        <w:rPr>
          <w:rFonts w:cs="Arial"/>
          <w:szCs w:val="17"/>
          <w:vertAlign w:val="superscript"/>
        </w:rPr>
        <w:t>1</w:t>
      </w:r>
      <w:r>
        <w:rPr>
          <w:rFonts w:cs="Arial"/>
          <w:szCs w:val="17"/>
        </w:rPr>
        <w:t>–424</w:t>
      </w:r>
      <w:r>
        <w:rPr>
          <w:rFonts w:cs="Arial"/>
          <w:szCs w:val="17"/>
          <w:vertAlign w:val="superscript"/>
        </w:rPr>
        <w:t xml:space="preserve">12 </w:t>
      </w:r>
      <w:r>
        <w:rPr>
          <w:rFonts w:cs="Arial"/>
          <w:szCs w:val="17"/>
        </w:rPr>
        <w:t>k.p.c.). Istotne dla skarżącego postanowienie zapadło zaś w procedurze zainicjowanej skargą o wznowienie postępowania.</w:t>
      </w:r>
    </w:p>
    <w:p>
      <w:pPr>
        <w:pStyle w:val="Tekst"/>
        <w:rPr/>
      </w:pPr>
      <w:r>
        <w:rPr>
          <w:rFonts w:cs="Arial"/>
          <w:szCs w:val="17"/>
        </w:rPr>
        <w:t>Zastosowanie językowych reguł wykładni prowadzi do wniosku, że art. 394</w:t>
      </w:r>
      <w:r>
        <w:rPr>
          <w:rFonts w:cs="Arial"/>
          <w:szCs w:val="17"/>
          <w:vertAlign w:val="superscript"/>
        </w:rPr>
        <w:t>1</w:t>
      </w:r>
      <w:r>
        <w:rPr>
          <w:rFonts w:cs="Arial"/>
          <w:szCs w:val="17"/>
        </w:rPr>
        <w:t xml:space="preserve"> k.p.c. nie pomija wskazanej przez skarżącego kategorii postanowień. Trybunał Konstytucyjny stwierdza, że przepis ten nie zamyka drogi zainicjowania postępowania zażaleniowego przed Sądem Najwyższym w wypadku zaskarżenia orzeczenia sądu drugiej instancji o odrzuceniu skargi o wznowienie postępowania. Orzeczenie takie mieści się w kategorii wydawanych przez sąd drugiej instancji postanowień kończących postępowanie w sprawie, o których mowa w art. 394</w:t>
      </w:r>
      <w:r>
        <w:rPr>
          <w:rFonts w:cs="Arial"/>
          <w:szCs w:val="17"/>
          <w:vertAlign w:val="superscript"/>
        </w:rPr>
        <w:t>1</w:t>
      </w:r>
      <w:r>
        <w:rPr>
          <w:rFonts w:cs="Arial"/>
          <w:szCs w:val="17"/>
        </w:rPr>
        <w:t xml:space="preserve"> § 2 k.p.c. Możliwe jest wniesienie zażalenia, o ile sprawa, w której zapadło kwestionowane postanowienie, ma charakter „kasacyjny”. Możliwość taką dopuszczał Sąd Najwyższy na podstawie art. 393</w:t>
      </w:r>
      <w:r>
        <w:rPr>
          <w:rFonts w:cs="Arial"/>
          <w:szCs w:val="17"/>
          <w:vertAlign w:val="superscript"/>
        </w:rPr>
        <w:t xml:space="preserve">18 </w:t>
      </w:r>
      <w:r>
        <w:rPr>
          <w:rFonts w:cs="Arial"/>
          <w:szCs w:val="17"/>
        </w:rPr>
        <w:t>§ 2 k.p.c. (obowiązującego do 2005 r. „poprzednika” art. 394</w:t>
      </w:r>
      <w:r>
        <w:rPr>
          <w:rFonts w:cs="Arial"/>
          <w:szCs w:val="17"/>
          <w:vertAlign w:val="superscript"/>
        </w:rPr>
        <w:t xml:space="preserve">1 </w:t>
      </w:r>
      <w:r>
        <w:rPr>
          <w:rFonts w:cs="Arial"/>
          <w:szCs w:val="17"/>
        </w:rPr>
        <w:t>§ 2 k.p.c.) argumentując, że „kasacja przysługuje na postanowienia kończące postępowanie tylko w razie odrzucenia pozwu lub umorzenia postępowania. Odrzucenia skargi o wznowienie postępowania nie sposób zaliczyć do jednego lub drugiego rodzaju postanowień. Ponieważ kończy ono postępowanie, może być zgodnie z art. 393</w:t>
      </w:r>
      <w:r>
        <w:rPr>
          <w:rFonts w:cs="Arial"/>
          <w:szCs w:val="17"/>
          <w:vertAlign w:val="superscript"/>
        </w:rPr>
        <w:t xml:space="preserve">18 </w:t>
      </w:r>
      <w:r>
        <w:rPr>
          <w:rFonts w:cs="Arial"/>
          <w:szCs w:val="17"/>
        </w:rPr>
        <w:t xml:space="preserve">§ 2 k.p.c. zaskarżone zażaleniem, jeśli spełnione są pozostałe warunki, tzn. zostało wydane przez sąd drugiej instancji w sprawie, w której przysługuje kasacja” (postanowienie SN z dnia 19 marca 2002 r., sygn. II CZ 166/01, LEX nr 55111). Uzupełniając powyższe, w orzecznictwie wskazano, że „zaskarżone postanowienie o odrzuceniu skargi o wznowienie postępowania jest orzeczeniem formalnym, którego przedmiotem nie jest odrzucenie pozwu ani też umorzenie postępowania (art. 392 k.p.c.), czyli od postanowienia odrzucającego skargę o wznowienie postępowania, wydanego przez sąd, który orzekał w sprawie zakończonej prawomocnym wyrokiem jako sąd drugiej instancji – kasacja nie przysługuje (…). Postanowienie sądu drugiej instancji odrzucające skargę o wznowienie postępowania jest postanowieniem kończącym postępowanie w sprawie. To postanowienie podlega zaskarżeniu zażaleniem do Sądu Najwyższego, jeżeli od orzeczenia wydanego na skutek wznowienia przysługiwałaby kasacja” (postanowienie SN z dnia 30 października 2002 r., sygn. II CZ 111/02, </w:t>
      </w:r>
      <w:r>
        <w:rPr>
          <w:rFonts w:cs="Arial"/>
          <w:iCs/>
          <w:szCs w:val="17"/>
        </w:rPr>
        <w:t xml:space="preserve">LEX nr 77038). </w:t>
      </w:r>
      <w:r>
        <w:rPr>
          <w:rFonts w:cs="Arial"/>
          <w:szCs w:val="17"/>
        </w:rPr>
        <w:t xml:space="preserve">W świetle obowiązujących przepisów pogląd ten pozostaje aktualny [zob. też. A. Zieliński, </w:t>
      </w:r>
      <w:r>
        <w:rPr>
          <w:rFonts w:cs="Arial"/>
          <w:iCs/>
          <w:szCs w:val="17"/>
        </w:rPr>
        <w:t>Uwaga 8 do art. 394</w:t>
      </w:r>
      <w:r>
        <w:rPr>
          <w:rFonts w:cs="Arial"/>
          <w:iCs/>
          <w:szCs w:val="17"/>
          <w:vertAlign w:val="superscript"/>
        </w:rPr>
        <w:t>1</w:t>
      </w:r>
      <w:r>
        <w:rPr>
          <w:rFonts w:cs="Arial"/>
          <w:szCs w:val="17"/>
        </w:rPr>
        <w:t xml:space="preserve">, (w:) </w:t>
      </w:r>
      <w:r>
        <w:rPr>
          <w:rFonts w:cs="Arial"/>
          <w:iCs/>
          <w:szCs w:val="17"/>
        </w:rPr>
        <w:t>Kodeks postępowania cywilnego. Komentarz</w:t>
      </w:r>
      <w:r>
        <w:rPr>
          <w:rFonts w:cs="Arial"/>
          <w:szCs w:val="17"/>
        </w:rPr>
        <w:t>, A. Zieliński (red.), Warszawa 2008, s. 621].</w:t>
      </w:r>
    </w:p>
    <w:p>
      <w:pPr>
        <w:pStyle w:val="Tekst"/>
        <w:rPr/>
      </w:pPr>
      <w:r>
        <w:rPr>
          <w:rFonts w:cs="Arial"/>
          <w:szCs w:val="17"/>
        </w:rPr>
        <w:t>Zważywszy, że zakres przedmiotowy art. 394</w:t>
      </w:r>
      <w:r>
        <w:rPr>
          <w:rFonts w:cs="Arial"/>
          <w:szCs w:val="17"/>
          <w:vertAlign w:val="superscript"/>
        </w:rPr>
        <w:t>1</w:t>
      </w:r>
      <w:r>
        <w:rPr>
          <w:rFonts w:cs="Arial"/>
          <w:szCs w:val="17"/>
        </w:rPr>
        <w:t xml:space="preserve"> § 2 k.p.c. obejmuje postanowienia sądu drugiej instancji o odrzuceniu skargi o wznowienie postępowania, Trybunał Konstytucyjny stwierdza, że w niniejszej sprawie nie zachodzi – podnoszony przez skarżącego – brak regulacji, który miałby uzasadniać traktowanie art. 394</w:t>
      </w:r>
      <w:r>
        <w:rPr>
          <w:rFonts w:cs="Arial"/>
          <w:szCs w:val="17"/>
          <w:vertAlign w:val="superscript"/>
        </w:rPr>
        <w:t>1</w:t>
      </w:r>
      <w:r>
        <w:rPr>
          <w:rFonts w:cs="Arial"/>
          <w:szCs w:val="17"/>
        </w:rPr>
        <w:t xml:space="preserve"> § 1 k.p.c. jako podstawy ostatecznego orzeczenia. Tym samym, to nie art. 394</w:t>
      </w:r>
      <w:r>
        <w:rPr>
          <w:rFonts w:cs="Arial"/>
          <w:szCs w:val="17"/>
          <w:vertAlign w:val="superscript"/>
        </w:rPr>
        <w:t>1</w:t>
      </w:r>
      <w:r>
        <w:rPr>
          <w:rFonts w:cs="Arial"/>
          <w:szCs w:val="17"/>
        </w:rPr>
        <w:t xml:space="preserve"> § 1 k.p.c., ale art. 394</w:t>
      </w:r>
      <w:r>
        <w:rPr>
          <w:rFonts w:cs="Arial"/>
          <w:szCs w:val="17"/>
          <w:vertAlign w:val="superscript"/>
        </w:rPr>
        <w:t>1</w:t>
      </w:r>
      <w:r>
        <w:rPr>
          <w:rFonts w:cs="Arial"/>
          <w:szCs w:val="17"/>
        </w:rPr>
        <w:t xml:space="preserve"> § 2 k.p.c. był podstawą postanowienia Sądu Apelacyjnego w Warszawie o odrzuceniu zażalenia.</w:t>
      </w:r>
    </w:p>
    <w:p>
      <w:pPr>
        <w:pStyle w:val="Tekst"/>
        <w:rPr/>
      </w:pPr>
      <w:r>
        <w:rPr>
          <w:rFonts w:cs="Arial"/>
          <w:szCs w:val="17"/>
        </w:rPr>
        <w:t>W uzasadnieniu Sąd Apelacyjny zaznaczył, że „sprawa, w której strona (tj. skarżący) domagała się wznowienia postępowania, nie jest sprawą kasacyjną, bowiem wartość przedmiotu zaskarżenia jest niższa niż pięćdziesiąt tysięcy złotych (art. 398</w:t>
      </w:r>
      <w:r>
        <w:rPr>
          <w:rFonts w:cs="Arial"/>
          <w:szCs w:val="17"/>
          <w:vertAlign w:val="superscript"/>
        </w:rPr>
        <w:t>2</w:t>
      </w:r>
      <w:r>
        <w:rPr>
          <w:rFonts w:cs="Arial"/>
          <w:szCs w:val="17"/>
        </w:rPr>
        <w:t xml:space="preserve"> § 1 k.p.c.)”. O odrzuceniu zażalenia zdecydował zatem wymóg „kasacyjnego” charakteru sprawy, w której zapadło postanowienie.</w:t>
      </w:r>
    </w:p>
    <w:p>
      <w:pPr>
        <w:pStyle w:val="Tekst"/>
        <w:rPr/>
      </w:pPr>
      <w:r>
        <w:rPr>
          <w:rFonts w:cs="Arial"/>
          <w:b/>
          <w:szCs w:val="17"/>
        </w:rPr>
        <w:t>2.3.</w:t>
      </w:r>
      <w:r>
        <w:rPr>
          <w:rFonts w:cs="Arial"/>
          <w:szCs w:val="17"/>
        </w:rPr>
        <w:t xml:space="preserve"> Konkludując, Trybunał Konstytucyjny stwierdza, że w odniesieniu do art. 394</w:t>
      </w:r>
      <w:r>
        <w:rPr>
          <w:rFonts w:cs="Arial"/>
          <w:szCs w:val="17"/>
          <w:vertAlign w:val="superscript"/>
        </w:rPr>
        <w:t>1</w:t>
      </w:r>
      <w:r>
        <w:rPr>
          <w:rFonts w:cs="Arial"/>
          <w:szCs w:val="17"/>
        </w:rPr>
        <w:t xml:space="preserve"> § 1 k.p.c. wydanie orzeczenia jest niedopuszczalne, a postępowanie podlega umorzeniu (art. 39 ust. 1 pkt 1 ustawy o TK). Przedmiotem kontroli </w:t>
      </w:r>
      <w:r>
        <w:rPr>
          <w:rFonts w:cs="Arial"/>
          <w:spacing w:val="-2"/>
          <w:szCs w:val="17"/>
        </w:rPr>
        <w:t>w niniejszej sprawie jest art. 394</w:t>
      </w:r>
      <w:r>
        <w:rPr>
          <w:rFonts w:cs="Arial"/>
          <w:spacing w:val="-2"/>
          <w:szCs w:val="17"/>
          <w:vertAlign w:val="superscript"/>
        </w:rPr>
        <w:t>1</w:t>
      </w:r>
      <w:r>
        <w:rPr>
          <w:rFonts w:cs="Arial"/>
          <w:spacing w:val="-2"/>
          <w:szCs w:val="17"/>
        </w:rPr>
        <w:t xml:space="preserve"> § 2 k.p.c. w zakresie oznaczonym w sentencji.</w:t>
      </w:r>
    </w:p>
    <w:p>
      <w:pPr>
        <w:pStyle w:val="Tekst"/>
        <w:ind w:hanging="0"/>
        <w:rPr>
          <w:rFonts w:cs="Arial"/>
          <w:b/>
          <w:b/>
          <w:spacing w:val="-2"/>
          <w:szCs w:val="17"/>
        </w:rPr>
      </w:pPr>
      <w:r>
        <w:rPr>
          <w:rFonts w:cs="Arial"/>
          <w:b/>
          <w:spacing w:val="-2"/>
          <w:szCs w:val="17"/>
        </w:rPr>
      </w:r>
    </w:p>
    <w:p>
      <w:pPr>
        <w:pStyle w:val="Tekst"/>
        <w:ind w:hanging="0"/>
        <w:rPr>
          <w:rFonts w:cs="Arial"/>
          <w:b/>
          <w:b/>
          <w:szCs w:val="17"/>
        </w:rPr>
      </w:pPr>
      <w:r>
        <w:rPr>
          <w:rFonts w:cs="Arial"/>
          <w:b/>
          <w:szCs w:val="17"/>
        </w:rPr>
        <w:t>3. Zakres kontroli</w:t>
      </w:r>
    </w:p>
    <w:p>
      <w:pPr>
        <w:pStyle w:val="Tekst"/>
        <w:rPr/>
      </w:pPr>
      <w:r>
        <w:rPr>
          <w:rFonts w:cs="Arial"/>
          <w:b/>
          <w:szCs w:val="17"/>
        </w:rPr>
        <w:t>3.1.</w:t>
      </w:r>
      <w:r>
        <w:rPr>
          <w:rFonts w:cs="Arial"/>
          <w:szCs w:val="17"/>
        </w:rPr>
        <w:t xml:space="preserve"> Jako drugi wyłania się problem jednoznacznego sformułowania zarzutu niekonstytucyjności oraz zakresu kontroli kwestionowanej normy.</w:t>
      </w:r>
    </w:p>
    <w:p>
      <w:pPr>
        <w:pStyle w:val="Tekst"/>
        <w:rPr/>
      </w:pPr>
      <w:r>
        <w:rPr>
          <w:rFonts w:cs="Arial"/>
          <w:szCs w:val="17"/>
        </w:rPr>
        <w:t>Rozpatrzenie skargi konstytucyjnej wymaga prawidłowego oznaczenia konstytucyjnego prawa lub wolności, czego formalną konsekwencją jest obowiązek wskazania, w jaki sposób zostały one naruszone przez zakwestionowane przepisy (zob. np. postanowienia TK z dnia 23 stycznia 2002 r., sygn. Ts 105/00, OTK ZU 2002, nr 1/B, poz. 60 oraz o sygn. SK 29/03).</w:t>
      </w:r>
    </w:p>
    <w:p>
      <w:pPr>
        <w:pStyle w:val="Tekst"/>
        <w:rPr/>
      </w:pPr>
      <w:r>
        <w:rPr>
          <w:rFonts w:cs="Arial"/>
          <w:szCs w:val="17"/>
        </w:rPr>
        <w:t>W świetle argumentów przedstawionych w skardze konstytucyjnej może powstać zaś wątpliwość, czy art. 394</w:t>
      </w:r>
      <w:r>
        <w:rPr>
          <w:rFonts w:cs="Arial"/>
          <w:szCs w:val="17"/>
          <w:vertAlign w:val="superscript"/>
        </w:rPr>
        <w:t>1</w:t>
      </w:r>
      <w:r>
        <w:rPr>
          <w:rFonts w:cs="Arial"/>
          <w:szCs w:val="17"/>
        </w:rPr>
        <w:t xml:space="preserve"> § 2 k.p.c. jest niekonstytucyjny przez to, że a) nie gwarantuje możliwości złożenia zażalenia na postanowienie sądu „wyższej instancji” o odrzuceniu skargi o wznowienie postępowania do sądu drugiej instancji, czy też dlatego, że b) niedopuszczalność złożenia zażalenia na postanowienie sądu drugiej instancji o odrzuceniu skargi o wznowienie postępowania w sprawie, w której nie przysługuje skarga kasacyjna, narusza zasadę równości w prawie do sprawiedliwie ukształtowanej procedury zażaleniowej w toku postępowania zainicjowanego skargą o wznowienie postępowania. Rozstrzygnięcie powyższych wątpliwości istotne jest dla wyznaczenia zakresu kontroli.</w:t>
      </w:r>
    </w:p>
    <w:p>
      <w:pPr>
        <w:pStyle w:val="Tekst"/>
        <w:rPr/>
      </w:pPr>
      <w:r>
        <w:rPr>
          <w:rFonts w:cs="Arial"/>
          <w:b/>
          <w:szCs w:val="17"/>
        </w:rPr>
        <w:t>3.2.</w:t>
      </w:r>
      <w:r>
        <w:rPr>
          <w:rFonts w:cs="Arial"/>
          <w:szCs w:val="17"/>
        </w:rPr>
        <w:t xml:space="preserve"> W pierwszej kolejności Trybunał Konstytucyjny odniósł się do zarzutu zamknięcia drogi wniesienia zażalenia do Sądu Najwyższego na postanowienie wydane przez sąd apelacyjny (działający jako sąd pierwszej instancji).</w:t>
      </w:r>
    </w:p>
    <w:p>
      <w:pPr>
        <w:pStyle w:val="Tekst"/>
        <w:rPr/>
      </w:pPr>
      <w:r>
        <w:rPr>
          <w:rFonts w:cs="Arial"/>
          <w:szCs w:val="17"/>
        </w:rPr>
        <w:t xml:space="preserve">Zdaniem skarżącego, zarzut ten znajduje uzasadnienie w świetle wyroku w sprawie o sygn. P 13/01 (wyrok z dnia 12 czerwca 2002 r., OTK ZU 2002, 4/A, poz. 42), w której Trybunał uznał przepis regulujący postępowanie odwoławcze od orzeczeń Sądu Antymonopolowego za niezgodny z art. 78 oraz art. 176 i art. 2 Konstytucji przez to, że ustalając katalog rozstrzygnięć zawierających zarówno cechy postępowania pierwszoinstancyjnego, jak i odwoławczego, uniemożliwia właściwą kontrolę instancyjną, pozbawiając stronę apelacyjnego środka odwoławczego. W stanowisku Sejmu stwierdzono z kolei, że zarzut ten może być rozpatrywany ewentualnie w świetle uzasadnienia wyroku </w:t>
      </w:r>
      <w:r>
        <w:rPr>
          <w:rStyle w:val="FontStyle58"/>
          <w:sz w:val="17"/>
          <w:szCs w:val="17"/>
        </w:rPr>
        <w:t>z dnia</w:t>
      </w:r>
      <w:r>
        <w:rPr>
          <w:rFonts w:cs="Arial"/>
          <w:szCs w:val="17"/>
        </w:rPr>
        <w:t xml:space="preserve"> 27 marca 2007 r. (sygn. SK 3/05, OTK ZU 2007, nr 3/A, poz. 32). W orzeczeniu tym Trybunał stwierdził, że sądem pierwszej instancji jest sąd, który rozpoznaje „materialnie” sprawę po raz pierwszy.</w:t>
      </w:r>
    </w:p>
    <w:p>
      <w:pPr>
        <w:pStyle w:val="Tekst"/>
        <w:rPr/>
      </w:pPr>
      <w:r>
        <w:rPr>
          <w:rFonts w:cs="Arial"/>
          <w:szCs w:val="17"/>
        </w:rPr>
        <w:t>Rozpatrywana skarga konstytucyjna dotyczy możliwości wnoszenia zażalenia, które obok apelacji jest jednym ze środków odwoławczych. Ich rozpoznawanie zostało powiązane z ustrojem sądów oraz z zasadą instancyjności. Oznacza to, że jeżeli sprawę rozpoznawał sąd rejonowy, drugą instancją jest sąd okręgowy, gdy zaś orzekającym był sąd okręgowy, sądem drugiej instancji jest sąd apelacyjny. Zgodnie z art. 394 k.p.c. zażalenie przysługuje jedynie od rozstrzygnięć sądu pierwszej instancji oraz wskazanych enumeratywnie zarządzeń przewodniczącego. Przepis ten ma charakter podstawowy dla procesu. Zarazem przyjmuje się, że jest to regulacja wyczerpująca, co oznacza, że nie jest dopuszczalne rozszerzanie w drodze analogii katalogu rozstrzygnięć zaskarżalnych zażaleniem [A. Zieliński, Uwagi ogólne do art. 394, (w:) Kodeks postępowania cywilnego. Komentarz, A. Zieliński (red.), Warszawa 2008, s. 609].</w:t>
      </w:r>
    </w:p>
    <w:p>
      <w:pPr>
        <w:pStyle w:val="Tekst"/>
        <w:rPr/>
      </w:pPr>
      <w:r>
        <w:rPr>
          <w:rFonts w:cs="Arial"/>
          <w:szCs w:val="17"/>
        </w:rPr>
        <w:t>Art. 394</w:t>
      </w:r>
      <w:r>
        <w:rPr>
          <w:rFonts w:cs="Arial"/>
          <w:szCs w:val="17"/>
          <w:vertAlign w:val="superscript"/>
        </w:rPr>
        <w:t>1</w:t>
      </w:r>
      <w:r>
        <w:rPr>
          <w:rFonts w:cs="Arial"/>
          <w:szCs w:val="17"/>
        </w:rPr>
        <w:t xml:space="preserve"> k.p.c. ma charakter wyjątku od opisanej powyżej reguły, gdyż przewiduje sytuację, w której powołanym do rozpoznania zażalenia jest Sąd Najwyższy (B. Bladowski, Zażalenie w postępowaniu cywilnym, Kraków 2006, s. 18 i 22). Z wyraźnego brzmienia przepisu wynika, że sąd ten działa jako organ kontrolujący (w ograniczonym zakresie) postanowienia kończące postępowanie w sprawie, które zostały wydane w drugiej instancji. Chodzi tu zatem o postanowienia sądu okręgowego lub apelacyjnego, które działają jako sądy drugiej instancji.</w:t>
      </w:r>
    </w:p>
    <w:p>
      <w:pPr>
        <w:pStyle w:val="Tekst"/>
        <w:rPr/>
      </w:pPr>
      <w:r>
        <w:rPr>
          <w:rFonts w:cs="Arial"/>
          <w:szCs w:val="17"/>
        </w:rPr>
        <w:t xml:space="preserve">Nie jest trafne rozumowanie skarżącego, że rozpoznający zażalenie Sąd Najwyższy działa w charakterze sądu drugiej instancji (zob. też postanowienie SN z dnia 12 października 2007 r., sygn. IV CZ 91/07, </w:t>
      </w:r>
      <w:r>
        <w:rPr>
          <w:rFonts w:cs="Arial"/>
          <w:iCs/>
          <w:szCs w:val="17"/>
        </w:rPr>
        <w:t xml:space="preserve">LEX nr 485889). </w:t>
      </w:r>
      <w:r>
        <w:rPr>
          <w:rFonts w:cs="Arial"/>
          <w:szCs w:val="17"/>
        </w:rPr>
        <w:t>Przeciwko temu przemawia zastosowanie językowych i systemowych reguł wykładni zaskarżonego przepisu (por. niżej punkt 5.5.2.1). Ponadto należy przypomnieć, że zgodnie z utrwalonym poglądem orzecznictwa oraz doktryny, przypadkiem, w którym Sąd Najwyższy orzeka w postępowaniu cywilnym jako sąd drugiej instancji, może być sytuacja wynikająca z art. 390 k.p.c. (przejęcie sprawy do rozpoznania).</w:t>
      </w:r>
    </w:p>
    <w:p>
      <w:pPr>
        <w:pStyle w:val="Tekst"/>
        <w:rPr/>
      </w:pPr>
      <w:r>
        <w:rPr>
          <w:rFonts w:cs="Arial"/>
          <w:szCs w:val="17"/>
        </w:rPr>
        <w:t>Z uregulowanych w art. 394 oraz art. 394</w:t>
      </w:r>
      <w:r>
        <w:rPr>
          <w:rFonts w:cs="Arial"/>
          <w:szCs w:val="17"/>
          <w:vertAlign w:val="superscript"/>
        </w:rPr>
        <w:t xml:space="preserve">1 </w:t>
      </w:r>
      <w:r>
        <w:rPr>
          <w:rFonts w:cs="Arial"/>
          <w:szCs w:val="17"/>
        </w:rPr>
        <w:t>k.p.c. zasad zaskarżalności postanowień kończących postępowanie w sprawie wynika, że drugi z tych przepisów odnosi się wyłącznie do postanowień sądu drugiej instancji. Podstawa zażalenia na postanowienia sądu pierwszej instancji uregulowana została wyczerpująco w art. 394 k.p.c.</w:t>
      </w:r>
    </w:p>
    <w:p>
      <w:pPr>
        <w:pStyle w:val="Tekst"/>
        <w:rPr/>
      </w:pPr>
      <w:r>
        <w:rPr>
          <w:rFonts w:cs="Arial"/>
          <w:szCs w:val="17"/>
        </w:rPr>
        <w:t>Trybunał Konstytucyjny uznaje, że skierowany przeciwko art. 394</w:t>
      </w:r>
      <w:r>
        <w:rPr>
          <w:rFonts w:cs="Arial"/>
          <w:szCs w:val="17"/>
          <w:vertAlign w:val="superscript"/>
        </w:rPr>
        <w:t>1</w:t>
      </w:r>
      <w:r>
        <w:rPr>
          <w:rFonts w:cs="Arial"/>
          <w:szCs w:val="17"/>
        </w:rPr>
        <w:t xml:space="preserve"> k.p.c. zarzut niemożności poddania rozstrzygnięcia Sądu Apelacyjnego kontroli Sądu Najwyższego (działającemu jako sąd drugiej instancji) jest bezzasadny. O dopuszczalności zażalenia, gdy o wznowieniu orzekał sąd pierwszej instancji, decyduje art. 394 § 1 k.p.c., a gdy orzekał sąd drugiej instancji – art. 394</w:t>
      </w:r>
      <w:r>
        <w:rPr>
          <w:rFonts w:cs="Arial"/>
          <w:szCs w:val="17"/>
          <w:vertAlign w:val="superscript"/>
        </w:rPr>
        <w:t>1</w:t>
      </w:r>
      <w:r>
        <w:rPr>
          <w:rFonts w:cs="Arial"/>
          <w:szCs w:val="17"/>
        </w:rPr>
        <w:t xml:space="preserve"> § 2 k.p.c. [M. Manowska, Etapy badania skargi o wznowienie postępowania (wybrane zagadnienia), Przegląd Sądowy 2004, nr 11–12, s. 56 i n.]. Gdyby zatem przyjąć rozumowanie skarżącego o pierwszoinstancyjnym charakterze orzeczenia sądu apelacyjnego w procedurze zainicjowanej skargą o wznowienie postępowania, oparcie zażalenia na art. 394</w:t>
      </w:r>
      <w:r>
        <w:rPr>
          <w:rFonts w:cs="Arial"/>
          <w:szCs w:val="17"/>
          <w:vertAlign w:val="superscript"/>
        </w:rPr>
        <w:t xml:space="preserve">1 </w:t>
      </w:r>
      <w:r>
        <w:rPr>
          <w:rFonts w:cs="Arial"/>
          <w:szCs w:val="17"/>
        </w:rPr>
        <w:t>§ 2 k.p.c. nie byłoby możliwe. Wówczas ewentualnej właściwej podstawy prawnej dla wniesienia zażalenia należałoby upatrywać w art. 394 k.p.c. (por. J. Jagieła, Środki zaskarżenia w postępowaniu ze skargi o wznowienie, Przegląd Sądowy 2000, nr 11–12, s. 105).</w:t>
      </w:r>
    </w:p>
    <w:p>
      <w:pPr>
        <w:pStyle w:val="Tekst"/>
        <w:rPr/>
      </w:pPr>
      <w:r>
        <w:rPr>
          <w:rFonts w:cs="Arial"/>
          <w:szCs w:val="17"/>
        </w:rPr>
        <w:t>Oparcie skargi konstytucyjnej na nieznajdującym potwierdzenia w regułach językowych, systemowych i systematycznych wykładni rozumieniu mechanizmu zaskarżalności postanowień kończących postępowanie w sprawie o wznowienie postępowania powinno prowadzić do stwierdzenia uchybienia wymogom skargi konstytucyjnej.</w:t>
      </w:r>
    </w:p>
    <w:p>
      <w:pPr>
        <w:pStyle w:val="Tekst"/>
        <w:rPr/>
      </w:pPr>
      <w:r>
        <w:rPr>
          <w:rFonts w:cs="Arial"/>
          <w:b/>
          <w:szCs w:val="17"/>
        </w:rPr>
        <w:t>3.3.</w:t>
      </w:r>
      <w:r>
        <w:rPr>
          <w:rFonts w:cs="Arial"/>
          <w:szCs w:val="17"/>
        </w:rPr>
        <w:t xml:space="preserve"> Z analizy skargi konstytucyjnej i pisma ją uzupełniającego wynika, że niezgodność art. 394</w:t>
      </w:r>
      <w:r>
        <w:rPr>
          <w:rFonts w:cs="Arial"/>
          <w:szCs w:val="17"/>
          <w:vertAlign w:val="superscript"/>
        </w:rPr>
        <w:t>1</w:t>
      </w:r>
      <w:r>
        <w:rPr>
          <w:rFonts w:cs="Arial"/>
          <w:szCs w:val="17"/>
        </w:rPr>
        <w:t xml:space="preserve"> § 2 k.p.c. z Konstytucją skarżący upatruje w – naruszającym zasadę równości w prawie do sprawiedliwie ukształtowanej procedury sądowej – ograniczeniu możliwości wniesienia zażalenia na postanowienie sądu drugiej instancji o odrzuceniu skargi o wznowienie postępowania jedynie do spraw, w których przysługuje skarga kasacyjna.</w:t>
      </w:r>
    </w:p>
    <w:p>
      <w:pPr>
        <w:pStyle w:val="Tekst"/>
        <w:rPr/>
      </w:pPr>
      <w:r>
        <w:rPr>
          <w:rFonts w:cs="Arial"/>
          <w:b/>
          <w:szCs w:val="17"/>
        </w:rPr>
        <w:t>3.4.</w:t>
      </w:r>
      <w:r>
        <w:rPr>
          <w:rFonts w:cs="Arial"/>
          <w:szCs w:val="17"/>
        </w:rPr>
        <w:t xml:space="preserve"> Dla merytorycznego rozpoznania sprawy konieczne jest jednak jednoznaczne wskazanie wzorców kontroli. W </w:t>
      </w:r>
      <w:r>
        <w:rPr>
          <w:rFonts w:cs="Arial"/>
          <w:i/>
          <w:szCs w:val="17"/>
        </w:rPr>
        <w:t>petitum</w:t>
      </w:r>
      <w:r>
        <w:rPr>
          <w:rFonts w:cs="Arial"/>
          <w:szCs w:val="17"/>
        </w:rPr>
        <w:t xml:space="preserve"> skargi konstytucyjnej jako samodzielne wzorce kontroli zostały wymienione kolejno: art. 32 ust. 1, art. 45 ust. 1, art. 77 ust. 2, art. 78 oraz art. 176 ust. 1 Konstytucji. Z uzasadnienia skargi oraz uzupełniającego ją pisma wynika z kolei, że skarżący powołuje trzy grupy przepisów:</w:t>
      </w:r>
    </w:p>
    <w:p>
      <w:pPr>
        <w:pStyle w:val="Tekst"/>
        <w:numPr>
          <w:ilvl w:val="0"/>
          <w:numId w:val="2"/>
        </w:numPr>
        <w:tabs>
          <w:tab w:val="clear" w:pos="708"/>
          <w:tab w:val="left" w:pos="284" w:leader="none"/>
        </w:tabs>
        <w:ind w:left="284" w:hanging="284"/>
        <w:rPr/>
      </w:pPr>
      <w:r>
        <w:rPr>
          <w:rFonts w:cs="Arial"/>
          <w:szCs w:val="17"/>
        </w:rPr>
        <w:t>art. 78 w zw. z art. 176 ust. 1 Konstytucji i wywodzoną z nich gwarancję dwuinstancyjnego postępowania sądowego oraz prawo do zaskarżalności orzeczeń wydanych w pierwszej instancji;</w:t>
      </w:r>
    </w:p>
    <w:p>
      <w:pPr>
        <w:pStyle w:val="Tekst"/>
        <w:numPr>
          <w:ilvl w:val="0"/>
          <w:numId w:val="2"/>
        </w:numPr>
        <w:tabs>
          <w:tab w:val="clear" w:pos="708"/>
          <w:tab w:val="left" w:pos="284" w:leader="none"/>
        </w:tabs>
        <w:ind w:left="284" w:hanging="284"/>
        <w:rPr/>
      </w:pPr>
      <w:r>
        <w:rPr>
          <w:rFonts w:cs="Arial"/>
          <w:szCs w:val="17"/>
        </w:rPr>
        <w:t>art. 45 ust. 1 w zw. z art. 77 ust. 2 Konstytucji i wywodzoną z nich gwarancję dostępu do sądu oraz zakaz zamykania drogi sądowej do kontroli wydanego przez sąd apelacyjny postanowienia o odrzuceniu skargi o wznowienie postępowania;</w:t>
      </w:r>
    </w:p>
    <w:p>
      <w:pPr>
        <w:pStyle w:val="Tekst"/>
        <w:numPr>
          <w:ilvl w:val="0"/>
          <w:numId w:val="2"/>
        </w:numPr>
        <w:tabs>
          <w:tab w:val="clear" w:pos="708"/>
          <w:tab w:val="left" w:pos="284" w:leader="none"/>
        </w:tabs>
        <w:ind w:left="284" w:hanging="284"/>
        <w:rPr/>
      </w:pPr>
      <w:r>
        <w:rPr>
          <w:rFonts w:cs="Arial"/>
          <w:szCs w:val="17"/>
        </w:rPr>
        <w:t>art. 32 ust. 1 Konstytucji i wywodzoną z niego zasadę równego traktowania przez władzę publiczną w postępowaniu wznowieniowym.</w:t>
      </w:r>
    </w:p>
    <w:p>
      <w:pPr>
        <w:pStyle w:val="Tekst"/>
        <w:rPr/>
      </w:pPr>
      <w:r>
        <w:rPr>
          <w:rFonts w:cs="Arial"/>
          <w:szCs w:val="17"/>
        </w:rPr>
        <w:t>Zakres kontroli rodzi zastrzeżenia w świetle zasad rządzących postępowaniem inicjowanym skargą konstytucyjną oraz okoliczności niniejszej sprawy, co powinno skutkować umorzeniem w istotnym zakresie. Problem dotyczy w szczególności wzorców wymienionych w punktach 1 i 3.</w:t>
      </w:r>
    </w:p>
    <w:p>
      <w:pPr>
        <w:pStyle w:val="Tekst"/>
        <w:rPr/>
      </w:pPr>
      <w:r>
        <w:rPr>
          <w:rFonts w:cs="Arial"/>
          <w:szCs w:val="17"/>
        </w:rPr>
        <w:t>Prokurator Generalny oraz Marszałek Sejmu zgłosili z kolei zastrzeżenia dotyczące adekwatności powołania art. 77 ust. 2 Konstytucji jako wzorca kontroli.</w:t>
      </w:r>
    </w:p>
    <w:p>
      <w:pPr>
        <w:pStyle w:val="Tekst"/>
        <w:rPr/>
      </w:pPr>
      <w:r>
        <w:rPr>
          <w:rFonts w:cs="Arial"/>
          <w:b/>
          <w:szCs w:val="17"/>
        </w:rPr>
        <w:t>3.5.</w:t>
      </w:r>
      <w:r>
        <w:rPr>
          <w:rFonts w:cs="Arial"/>
          <w:szCs w:val="17"/>
        </w:rPr>
        <w:t xml:space="preserve"> Zgodnie z art. 66 ustawy o TK Trybunał jest związany granicami wniosku, pytania prawnego lub skargi. Interpretując ten przepis, wielokrotnie wskazywano, że w orzecznictwie konstytucyjnym utrwaliła się zasada </w:t>
      </w:r>
      <w:r>
        <w:rPr>
          <w:rFonts w:cs="Arial"/>
          <w:i/>
          <w:szCs w:val="17"/>
        </w:rPr>
        <w:t>falsa demonstratio non nocet</w:t>
      </w:r>
      <w:r>
        <w:rPr>
          <w:rFonts w:cs="Arial"/>
          <w:szCs w:val="17"/>
        </w:rPr>
        <w:t>, zgodnie z którą podstawowe znaczenie ma istota sprawy, a nie jej oznaczenie (zob. np wyrok TK: z dnia 29 października 2002 r., sygn. P 19/01, OTK ZU 2002, nr 5/A, poz. 67; z dnia 19 marca 2001 r., sygn. K. 32/00, OTK ZU 2001, nr 3, poz. 50). Wadliwy porządek przywołanych wzorców kontroli nie uzasadnia automatycznie umorzenia postępowania, jeżeli z argumentacji skarżącego wynika jednoznacznie, że zmierza on w istocie do – zgodnego z zasadami rządzącymi postępowaniem inicjowanym skargą konstytucyjną – zakwestionowania normy, na podstawie której rozstrzygnięto ostatecznie o jego prawa lub wolnościach.</w:t>
      </w:r>
    </w:p>
    <w:p>
      <w:pPr>
        <w:pStyle w:val="Tekst"/>
        <w:rPr/>
      </w:pPr>
      <w:r>
        <w:rPr>
          <w:rFonts w:cs="Arial"/>
          <w:b/>
          <w:szCs w:val="17"/>
        </w:rPr>
        <w:t>3.6.</w:t>
      </w:r>
      <w:r>
        <w:rPr>
          <w:rFonts w:cs="Arial"/>
          <w:szCs w:val="17"/>
        </w:rPr>
        <w:t xml:space="preserve"> Odnosząc się do pierwszej grupy wzorców, Trybunał Konstytucyjny stwierdza, że z uwagi na poddany kontroli przepis, zrekonstruowany sposób naruszenia konstytucyjnych praw podmiotowych, charakter postanowienia sądu apelacyjnego o odrzuceniu skargi o wznowienie postępowania oraz ustrojową pozycję sądu apelacyjnego art. 78 w zw. z art. 176 ust. 1 Konstytucji został powołany jako nieadekwatny wzorzec kontroli.</w:t>
      </w:r>
    </w:p>
    <w:p>
      <w:pPr>
        <w:pStyle w:val="Tekst"/>
        <w:rPr/>
      </w:pPr>
      <w:r>
        <w:rPr>
          <w:rFonts w:cs="Arial"/>
          <w:b/>
          <w:i/>
          <w:szCs w:val="17"/>
        </w:rPr>
        <w:t>3.6.1.</w:t>
      </w:r>
      <w:r>
        <w:rPr>
          <w:rFonts w:cs="Arial"/>
          <w:szCs w:val="17"/>
        </w:rPr>
        <w:t xml:space="preserve"> Zastosowanie językowych reguł wykładni prowadzi do wniosku, że ani art. 78 Konstytucji, ani art. 176 ust. 1 Konstytucji nie gwarantują możliwości zaskarżenia orzeczeń sądów drugiej instancji. Korespondująca z zasadą demokratycznego państwa prawa oraz wzmacniająca prawo do sądu treść obu przepisów przewiduje jedynie zaskarżalność rozstrzygnięć zapadłych w pierwszej instancji. W obu wypadkach nie ma podstaw do konstruowania konstytucyjnego prawa podmiotowego do trójinstancyjnego postępowania sądowego (np. wyroki TK: z dnia 19 marca 2001 r., sygn. SK 8/02, OTK ZU 2001, nr 3, poz. 50; z dnia 1 lutego 2005 r., sygn. SK 62/03, OTK ZU 2005, nr 2/A, poz. 11; zob. też na przykładzie postępowania kasacyjnego postanowienia TK: z dnia 13 listopada 2001 r., sygn. Ts 117/01, OTK ZU 2002, nr 1/B, poz. 90; z dnia 23 stycznia 2002 r., sygn. Ts 117/01, OTK ZU 2002, nr 1/B, poz. 91).</w:t>
      </w:r>
    </w:p>
    <w:p>
      <w:pPr>
        <w:pStyle w:val="Tekst"/>
        <w:rPr/>
      </w:pPr>
      <w:r>
        <w:rPr>
          <w:rFonts w:cs="Arial"/>
          <w:szCs w:val="17"/>
        </w:rPr>
        <w:t>W odniesieniu do art. 78 Konstytucji Trybunał Konstytucyjny przyjął, że „chodzi tu o środki prawne, uruchamiające tzw. kontrolę instancyjną (tok instancji), a więc zwyczajne środki prawne (środki odwoławcze) o charakterze w zasadzie dewolutywnym. Przepis ten, literalnie rzecz ujmując, nie odnosi się do nadzwyczajnych środków prawnych, choć obejmuje naturalnie także postępowania toczące się w wyniku złożenia wniosku o stwierdzenie nieważności czy wznowienie postępowania” (wyrok z dnia 15 maja 2000 r., sygn. SK 29/99, OTK ZU 2000, nr 4, poz. 110). Konstytucyjny standard w tym zakresie wyczerpuje się w możliwości poddania weryfikacji jedynie niekontrolowanego uprzednio rozstrzygnięcia w ramach rozpoczętej już sprawy.</w:t>
      </w:r>
    </w:p>
    <w:p>
      <w:pPr>
        <w:pStyle w:val="Tekst"/>
        <w:rPr/>
      </w:pPr>
      <w:r>
        <w:rPr>
          <w:rFonts w:cs="Arial"/>
          <w:szCs w:val="17"/>
        </w:rPr>
        <w:t>Trybunał przypomina jednak, że z uwagi na kategoryczne brzmienie art. 176 ust. 1 Konstytucji, w odniesieniu do postępowania sądowego stworzenie procedury instancyjnej kontroli jest obowiązkiem niedoznającym ustawowych wyjątków [zob. postanowienia z dnia 21 lipca 2009 r., sygn. SK 61/08, OTK ZU 2009, nr 7/A, poz. 120 oraz z dnia 8 czerwca 2009 r., sygn. SK 26/07, OTK ZU 2009, nr 6/A, poz. 92 oraz L. Garlicki, Uwaga 7 do art. 176, (w:) Konstytucja…, s. 6].</w:t>
      </w:r>
    </w:p>
    <w:p>
      <w:pPr>
        <w:pStyle w:val="Tekst"/>
        <w:rPr/>
      </w:pPr>
      <w:r>
        <w:rPr>
          <w:rFonts w:cs="Arial"/>
          <w:szCs w:val="17"/>
        </w:rPr>
        <w:t>Zasada dwuinstancyjności postępowania była wielokrotnie przedmiotem rozważań Trybunału Konstytucyjnego. Porządkując dotychczasowe orzecznictwo, Trybunał stwierdza, że systematyka Konstytucji oraz brzmienie art. 176 ust. 1 Konstytucji wskazują, iż odnosi się on do pojęcia „postępowania sądowego” jako całości – złożonego procesu prawnie istotnych czynności sądów, których zadaniem jest sprawowanie wymiaru sprawiedliwości [por. L. Garlicki, Uwaga 9 do art. 176, (w:) Konstytucja…, s. 7–8; P. Grzegorczyk, Glosa do wyroku TK z dnia 27 marca 2007 r., SK 3/05, Przegląd Sądowy 2007, nr 11–12, s. 195]. Obowiązywanie zasady dwuinstancyjności powiązane jest zatem zarówno z przedmiotem postępowania, jak i ustrojowym charakterem podmiotu je prowadzącego.</w:t>
      </w:r>
    </w:p>
    <w:p>
      <w:pPr>
        <w:pStyle w:val="Tekst"/>
        <w:rPr/>
      </w:pPr>
      <w:r>
        <w:rPr>
          <w:rFonts w:cs="Arial"/>
          <w:szCs w:val="17"/>
        </w:rPr>
        <w:t>W wcześniejszym orzecznictwie Trybunału Konstytucyjnego przyjmowano, że chodzi tu o sprawy rozpoznawane od początku do końca przez sądy, o ile sprawa od początku podlega kognicji sądownictwa (zob. wyrok z dnia 8 grudnia 1998 r., sygn. K 41/97, OTK ZU 1998, nr 7, poz. 117). Rozwijając myśl, Trybunał w kolejnych orzeczeniach uznał, że gwarancję dwuinstancyjności postępowania należy powiązać z rozwiązaniem normatywnym umożliwiającym sądom rozstrzyganie o konstytucyjnych prawach i wolnościach (zob. wyroki: z dnia 5 lipca 2005 r., sygn. SK 26/04, OTK ZU 2005, nr 7/A, poz. 78; z dnia 12 maja 2003 r., sygn. SK 38/02, OTK ZU 2003, nr 5/A, poz. 38). Wynikająca z art. 176 ust. 1 Konstytucji gwarancja odnosi się do sytuacji, w której sąd sprawuje wymiar sprawiedliwości i nie działa jedynie jako organ ochrony prawnej (postanowienie z dnia 9 stycznia 2006 r., sygn. Ts 207/05, OTK ZU 2006, nr 5/B, poz. 225). W najnowszym orzecznictwie Trybunał Konstytucyjny stwierdził: „Umieszczenie art. 176 ust. 1 w rozdziale VIII Konstytucji «Sądy i Trybunały» nakazuje przyjąć, że użyte w nim pojęcie »postępowanie sądowe« trzeba łączyć z kompetencją zastrzeżoną przez Konstytucję na rzecz sądów, czyli ze sprawowaniem wymiaru sprawiedliwości (art. 175 ust. 1 Konstytucji). Polega ono na stosowaniu prawa w sprawach indywidualnych, na merytorycznym rozstrzyganiu konfliktów indywidualnych. W tym sensie «postępowanie sądowe» z art. 176 ust. 1 Konstytucji oznacza postępowanie, w którym dochodzi do wydania merytorycznego orzeczenia co do istoty sprawy” (wyrok z dnia 13 lipca 2009 r., sygn. SK 46/08, OTK ZU 2009, nr 7/A, poz. 109).</w:t>
      </w:r>
    </w:p>
    <w:p>
      <w:pPr>
        <w:pStyle w:val="Tekst"/>
        <w:rPr/>
      </w:pPr>
      <w:r>
        <w:rPr>
          <w:rFonts w:cs="Arial"/>
          <w:szCs w:val="17"/>
        </w:rPr>
        <w:t>Podtrzymując wyrażone w sprawie o sygn. SK 46/08 stanowisko, Trybunał stwierdza, że skoro konstytucyjnym obowiązkiem sprawujących wymiar sprawiedliwości sądów (art. 175 ust. 1 Konstytucji) jest sprawiedliwe oraz jawne rozpoznanie sprawy bez nieuzasadnionej zwłoki (art. 45 ust. 1 Konstytucji), to „wzmacniającą” konstytucyjne prawo do sądu zasadę dwuinstancyjnego postępowania (art. 176 ust. 1 Konstytucji) należy powiązać z pojęciem „sprawy” (zob. też wyrok z dnia 31 marca 2009 r., sygn. SK 19/08, OTK ZU 2009, nr 3/A, poz. 29). W konsekwencji, stanowiący rozwinięcie prawa do zaskarżania orzeczeń wydanych w pierwszej instancji ustrojowy obowiązek ukształtowania dwuinstancyjnego postępowania sądowego odnosi się do sytuacji, w której a) zachodzi konieczność władczego rozstrzygnięcia w warunkach niezawisłości, b) na podstawie norm prawnych wynikających z przepisów prawnych, c) o prawach i wolnościach oznaczonego podmiotu, d) gdy wykluczona jest arbitralność rozstrzygnięcia oraz możliwość rozstrzygnięcia przez drugą stronę (nt. pojęcia sprawy zob. np. wyrok z dnia 27 maja 2008 r., sygn. SK 57/06, OTK ZU 2008, nr 4/A).</w:t>
      </w:r>
    </w:p>
    <w:p>
      <w:pPr>
        <w:pStyle w:val="Tekst"/>
        <w:rPr/>
      </w:pPr>
      <w:r>
        <w:rPr>
          <w:rFonts w:cs="Arial"/>
          <w:szCs w:val="17"/>
        </w:rPr>
        <w:t>Trybunał Konstytucyjny przypomina jednak, że o ile „przedmiotem roszczenia z art. 45 ust. 1 jest «rozpatrzenie sprawy», o tyle zasada instancyjności dotyczy procesu decyzyjnego, a więc pierwszego rozstrzygnięcia w tej sprawie” (cytowany wyrok o sygn. SK 46/08).</w:t>
      </w:r>
    </w:p>
    <w:p>
      <w:pPr>
        <w:pStyle w:val="Tekst"/>
        <w:rPr/>
      </w:pPr>
      <w:r>
        <w:rPr>
          <w:rFonts w:cs="Arial"/>
          <w:szCs w:val="17"/>
        </w:rPr>
        <w:t>Pomimo że zasada dwuinstancyjności odnosi się do postępowania, które ma na celu rozpoznanie konstytucyjnie autonomicznie rozumianej „sprawy”, Trybunał Konstytucyjny stwierdza, iż ustawodawca może przyznać prawo do zaskarżania orzeczeń, które nie rozstrzygają „sprawy” (w rozumieniu konstytucyjnym), a dotyczą jedynie tzw. kwestii incydentalnych, jak również orzeczeń, które zostały wydane w drugiej instancji lub zapadają w postępowaniu o charakterze nadzwyczajnym. Jednakże zgodnie z ugruntowanym w orzecznictwie konstytucyjnym poglądem, wprowadzenie dodatkowej kontroli wydanego w drugiej instancji orzeczenia wymaga uwzględnienia wszystkich istotnych wymogów konstytucyjnych (zob. np. wyrok z dnia 30 maja 2007 r., sygn. SK 68/06, OTK ZU 2007, nr 6/A, poz. 53 i cytowane tam orzecznictwo). W szczególności chodzi tu o standardy rzetelnego procesu (por. wyrok z dnia 17 maja 2004 r., sygn. SK 32/03, OTK ZU 2004, nr 5/A, poz. 44 oraz wyrok z dnia 6 października 2004 r., sygn. SK 23/02, OTK ZU 2004, nr 9/A, poz. 89). Jak stwierdził Trybunał Konstytucyjny w wyroku o sygn. SK 68/06, „nie jest jednak tak, iżby decydując się na wyjście poza minimalny standard gwarantowany przez art. 176 ust. 1 Konstytucji i stanowiąc przepisy wyznaczające dostęp do trzeciej instancji, ustawodawca mógł działać na zasadzie pełnej dowolności, i to niezależnie od tego, czy kasacja ukształtowana zostaje jako środek zaskarżenia wszczynający postępowanie przed kolejną instancją sądową, czy też – jako nadzwyczajny środek zaskarżenia inicjujący nadzwyczajne postępowanie kontrolne. W tym zakresie skrępowany jest bowiem innymi przepisami konstytucyjnymi”.</w:t>
      </w:r>
    </w:p>
    <w:p>
      <w:pPr>
        <w:pStyle w:val="Tekst"/>
        <w:rPr/>
      </w:pPr>
      <w:r>
        <w:rPr>
          <w:rFonts w:cs="Arial"/>
          <w:szCs w:val="17"/>
        </w:rPr>
        <w:t xml:space="preserve">W tym kontekście Trybunał Konstytucyjny dostrzega, że nie sposób </w:t>
      </w:r>
      <w:r>
        <w:rPr>
          <w:rFonts w:cs="Arial"/>
          <w:i/>
          <w:iCs/>
          <w:szCs w:val="17"/>
        </w:rPr>
        <w:t>a priori</w:t>
      </w:r>
      <w:r>
        <w:rPr>
          <w:rFonts w:cs="Arial"/>
          <w:szCs w:val="17"/>
        </w:rPr>
        <w:t xml:space="preserve"> wykluczyć istnienia norm konstytucyjnych, które w odniesieniu do konkretnej regulacji będą uzasadniać konstytucyjny wymóg wprowadzenia środka kontroli. Trybunał Konstytucyjny podtrzymuje pogląd, że „konieczność ustanowienia takich środków w niektórych kwestiach wpadkowych, niemających charakteru odrębnej sprawy w rozumieniu Konstytucji, może natomiast wynikać z ogólnego wymogu ukształtowania procedury sądowej zgodnie z zasadami sprawiedliwości proceduralnej” (cytowany wyrok w sprawie o sygn. SK 19/08; por. na przykładzie rozstrzygnięcia w sprawie zamiany kary grzywny na karę pozbawienia wolności – cytowany wyrok w sprawie o sygn. SK 26/04).</w:t>
      </w:r>
    </w:p>
    <w:p>
      <w:pPr>
        <w:pStyle w:val="Tekst"/>
        <w:rPr/>
      </w:pPr>
      <w:r>
        <w:rPr>
          <w:rFonts w:cs="Arial"/>
          <w:b/>
          <w:i/>
          <w:szCs w:val="17"/>
        </w:rPr>
        <w:t>3.6.2.</w:t>
      </w:r>
      <w:r>
        <w:rPr>
          <w:rFonts w:cs="Arial"/>
          <w:szCs w:val="17"/>
        </w:rPr>
        <w:t xml:space="preserve"> W ocenie Trybunału Konstytucyjnego, istotne znaczenie ma fakt, że rozpatrywana skarga konstytucyjna została wniesiona na tle postępowania zainicjowanego skargą o wznowienie postępowania.</w:t>
      </w:r>
    </w:p>
    <w:p>
      <w:pPr>
        <w:pStyle w:val="Tekst"/>
        <w:rPr/>
      </w:pPr>
      <w:r>
        <w:rPr>
          <w:rFonts w:cs="Arial"/>
          <w:szCs w:val="17"/>
        </w:rPr>
        <w:t xml:space="preserve">Jeżeli skarga o wznowienie postępowania dotyczy jednocześnie orzeczenia sądu pierwszej i drugiej instancji, sądem właściwym do jej rozpoznania jest sąd „wyższej instancji” (art. 405 k.p.c.). W judykaturze Sądu Najwyższego przyjmuje się, że sąd „wyższej instancji” zawsze orzeka jako sąd drugiej instancji niezależnie od tego, że rozpoznaje sprawę po raz pierwszy (zob. np. postanowienie SN z dnia 8 maja 1981 r., sygn. I PZ 17/81, </w:t>
      </w:r>
      <w:r>
        <w:rPr>
          <w:rFonts w:cs="Arial"/>
          <w:iCs/>
          <w:szCs w:val="17"/>
        </w:rPr>
        <w:t xml:space="preserve">LEX nr 8323). </w:t>
      </w:r>
      <w:r>
        <w:rPr>
          <w:rFonts w:cs="Arial"/>
          <w:szCs w:val="17"/>
        </w:rPr>
        <w:t xml:space="preserve">W postanowieniu z dnia 22 lipca 1999 r. Sąd Najwyższy wyraził pogląd, że „rozpoznanie (odrzucenie) skargi o wznowienie postępowania przez sąd drugiej instancji nie powoduje możliwości uznania tego rozstrzygnięcia jako pierwszoinstancyjnego w rozumieniu art. 394 § 1 k.p.c., mimo że sąd ten w przedmiocie wznowienia orzekał jako pierwszy. Sąd jest sądem pierwszej lub drugiej instancji nie w zależności od tego, czy daną kwestię rozpoznaje jako pierwszy lub drugi. Decyduje o tym rozpoznawanie sprawy jako takiej, a nie kwestii pobocznej lub środka wniesionego po rozpoznaniu sprawy” (sygn. I PKN 312/99, Monitor Prawniczy 2000, nr 3, poz. 135). W kolejnych zaś rozstrzygnięciach wskazano, że „okoliczność, iż w niektórych kwestiach formalnych sądem orzekającym po raz pierwszy jest sąd drugiej instancji, nie podważa tego wniosku, ani nie stwarza podstawy do przyjęcia, że na postanowienie sądu drugiej instancji wydane w takich okolicznościach przysługuje zażalenie jako na postanowienie sądu pierwszej instancji” [postanowienie SN z dnia 28 września 1999 r., sygn. II CK 98/99; LEX Polonica nr 401992; zob. też K. Flaga-Gieruszyńska, Uwaga 4 do art. 405, (w:) </w:t>
      </w:r>
      <w:r>
        <w:rPr>
          <w:rFonts w:cs="Arial"/>
          <w:iCs/>
          <w:szCs w:val="17"/>
        </w:rPr>
        <w:t>Kodeks postępowania cywilnego…</w:t>
      </w:r>
      <w:r>
        <w:rPr>
          <w:rFonts w:cs="Arial"/>
          <w:szCs w:val="17"/>
        </w:rPr>
        <w:t>, s. 701].</w:t>
      </w:r>
    </w:p>
    <w:p>
      <w:pPr>
        <w:pStyle w:val="Tekst"/>
        <w:rPr/>
      </w:pPr>
      <w:r>
        <w:rPr>
          <w:rFonts w:cs="Arial"/>
          <w:szCs w:val="17"/>
        </w:rPr>
        <w:t>W piśmiennictwie podnosi się, że zaskarżalność postanowień o odrzuceniu skargi w postępowaniu wznowieniowym związana jest z właściwością funkcyjną sądu rozpoznającego sprawę określoną w ustawie procesowej, a nie z faktem, że orzeka on o danej kwestii po raz pierwszy (M. Manowska, Wznowienie postępowania w procesie cywilnym, Warszawa 2008, s. 228). Orzekający o wznowieniu postępowania sąd „wyższej instancji” nie rozstrzyga sprawy w zastępstwie sądu pierwszej instancji, gdyż działa w ramach zakończonego już postępowania apelacyjnego.</w:t>
      </w:r>
    </w:p>
    <w:p>
      <w:pPr>
        <w:pStyle w:val="Tekst"/>
        <w:rPr/>
      </w:pPr>
      <w:r>
        <w:rPr>
          <w:rFonts w:cs="Arial"/>
          <w:szCs w:val="17"/>
        </w:rPr>
        <w:t>Zdaniem Trybunału Konstytucyjnego, o kwalifikacji postępowania jako pierwszej lub drugiej instancji nie może rozstrzygać jedynie fakt, że sąd w pewnym zakresie dokonywa nowych ustaleń lub rozpoznaje daną kwestię „po raz pierwszy”. Za utrwalony i dominujący w orzecznictwie konstytucyjnym można uznać pogląd, zgodnie z którym „sądem pierwszej instancji jest ten, przed którym rozpoczyna się postępowanie sądowe, w wyniku którego organ ten ma wydać rozstrzygnięcie dotyczące sporu istniejącego między stronami” (zamiast wielu: cytowany wyrok o sygn. SK 62/03 oraz P 13/01). Instancyjność związana jest z oceną procesu decyzyjnego, który legł u podstaw pierwszego rozstrzygnięcia w sprawie, a nie jedynie z oceną faktów lub rozstrzyganiem kwestii incydentalnych [zob. postanowienie TK z dnia 12 września 2007 r., sygn. Ts 168/06, OTK ZU 2007, nr 5/B, poz. 207 oraz T. Zembrzuski, Zaskarżanie orzeczeń incydentalnych wydanych po raz pierwszy w toku instancji (uwagi na tle wyroku Trybunału Konstytucyjnego), Przegląd Sądowy 2007, nr 9, s. 23]. Przeciwne rozumowanie prowadziłoby do wniosku, że orzeczenie sądu odwoławczego oparte na ustaleniach odmiennych od ustaleń sądu niższej instancji byłoby traktowane jako orzeczenie pierwszoinstancyjne, od którego powinien przysługiwać środek odwoławczy. Trybunał podtrzymuje i przypomina wcześniej wyrażone stanowisko, że „jeśli sąd odwoławczy, kontrolując orzeczenie sądu niższej instancji i oceniając materiał dowodowy zebrany w postępowaniu, poprawia dostrzeżone błędy, to z istoty rzeczy zawsze wydaje orzeczenie jako sąd drugiej instancji. Przyjęcie założenia, iż sąd apelacyjny staje się – choćby w ograniczonym zakresie – sądem pierwszej instancji, skutkowałoby swego rodzaju trójinstancyjnością postępowania, bowiem od jego orzeczenia przysługiwać by musiał jakiś środek zaskarżenia – swoista apelacja od wyroku apelacyjnego” (wyrok z dnia 11 marca 2003 r., sygn. SK 8/02, OTK ZU 2003, nr 3/A, poz. 20).</w:t>
      </w:r>
    </w:p>
    <w:p>
      <w:pPr>
        <w:pStyle w:val="Tekst"/>
        <w:rPr/>
      </w:pPr>
      <w:r>
        <w:rPr>
          <w:rFonts w:cs="Arial"/>
          <w:szCs w:val="17"/>
        </w:rPr>
        <w:t xml:space="preserve">W ocenie Trybunału Konstytucyjnego, nie ulega wątpliwości, że postanowienie Sądu Apelacyjnego w Warszawie o odrzuceniu skargi o wznowienie zostało wydane przez sąd drugiej instancji, który jest właściwy z uwagi na przyjęty w ustawie procesowej funkcyjny podział czynności między sądami w postępowaniu zainicjowanym skargą o wznowienie. Podział ten ma charakter </w:t>
      </w:r>
      <w:r>
        <w:rPr>
          <w:rFonts w:cs="Arial"/>
          <w:i/>
          <w:szCs w:val="17"/>
        </w:rPr>
        <w:t>ex definitione</w:t>
      </w:r>
      <w:r>
        <w:rPr>
          <w:rFonts w:cs="Arial"/>
          <w:szCs w:val="17"/>
        </w:rPr>
        <w:t xml:space="preserve"> wyłączny i oderwany jest od właściwości rzeczowej oraz właściwości miejscowej sądów [por. T. Misiuk-Jodłowska, (w:) Postępowanie cywilne, J. Jodłowski, J. Lapierre, T. Misiuk-Jodłowska, Z. Resich, Warszawa 2000, s. 171–174].</w:t>
      </w:r>
    </w:p>
    <w:p>
      <w:pPr>
        <w:pStyle w:val="Tekst"/>
        <w:rPr/>
      </w:pPr>
      <w:r>
        <w:rPr>
          <w:rFonts w:cs="Arial"/>
          <w:b/>
          <w:i/>
          <w:szCs w:val="17"/>
        </w:rPr>
        <w:t>3.6.3.</w:t>
      </w:r>
      <w:r>
        <w:rPr>
          <w:rFonts w:cs="Arial"/>
          <w:szCs w:val="17"/>
        </w:rPr>
        <w:t xml:space="preserve"> Ponieważ zarówno art. 394</w:t>
      </w:r>
      <w:r>
        <w:rPr>
          <w:rFonts w:cs="Arial"/>
          <w:szCs w:val="17"/>
          <w:vertAlign w:val="superscript"/>
        </w:rPr>
        <w:t>1</w:t>
      </w:r>
      <w:r>
        <w:rPr>
          <w:rFonts w:cs="Arial"/>
          <w:szCs w:val="17"/>
        </w:rPr>
        <w:t xml:space="preserve"> k.p.c., jak i – zbliżony w treści jego poprzednik – art. 393</w:t>
      </w:r>
      <w:r>
        <w:rPr>
          <w:rFonts w:cs="Arial"/>
          <w:szCs w:val="17"/>
          <w:vertAlign w:val="superscript"/>
        </w:rPr>
        <w:t>18</w:t>
      </w:r>
      <w:r>
        <w:rPr>
          <w:rFonts w:cs="Arial"/>
          <w:szCs w:val="17"/>
        </w:rPr>
        <w:t xml:space="preserve"> § 2 k.p.c. był już przedmiotem kontroli pod kątem zgodności z konstytucyjną zasadą dwuinstancyjności postępowania (zob. cytowane wyroki w sprawach o sygn.: SK 62/03, SK 3/05 i SK 19/08), Trybunał Konstytucyjny uznaje za celowe przypomnienie istotnych dla niniejszej sprawy elementów tych wyroków.</w:t>
      </w:r>
    </w:p>
    <w:p>
      <w:pPr>
        <w:pStyle w:val="Tekst"/>
        <w:rPr/>
      </w:pPr>
      <w:r>
        <w:rPr>
          <w:rFonts w:cs="Arial"/>
          <w:szCs w:val="17"/>
        </w:rPr>
        <w:t>W sprawie o sygn. SK 62/03, orzekając o zgodności art. 393</w:t>
      </w:r>
      <w:r>
        <w:rPr>
          <w:rFonts w:cs="Arial"/>
          <w:szCs w:val="17"/>
          <w:vertAlign w:val="superscript"/>
        </w:rPr>
        <w:t>18</w:t>
      </w:r>
      <w:r>
        <w:rPr>
          <w:rFonts w:cs="Arial"/>
          <w:szCs w:val="17"/>
        </w:rPr>
        <w:t xml:space="preserve"> § 2 k.p.c. z art. 78 i art. 176 ust. 1 Konstytucji, Trybunał badał zaskarżony przepis w zakresie, w jakim niedopuszczalność zażalenia na postanowienie sądu drugiej instancji o odrzuceniu apelacji zamyka zarazem drogę do rozpoznania apelacji. Chodziło wówczas o sytuację, w której brak drogi zażaleniowej stanowił ograniczenie zaskarżalności orzeczeń apelacją. Art. 78 i art. 176 ust. 1 Konstytucji jako wzorce odnosiły się zatem do problematyki ograniczeń w możliwości wniesienia środka odwoławczego. W uzasadnieniu wyroku o sygn. SK 62/03 Trybunał wyraźnie stwierdził: „Gdyby bowiem przyjąć, że (w skardze konstytucyjnej) chodzi o brak uprawnienia do złożenia zażalenia na postanowienie sądu drugiej instancji, to wtedy art. 78 i art. 176 Konstytucji nie byłyby adekwatnymi wzorcami. Postanowienie Sądu Okręgowego było w istocie postanowieniem sądu drugiej instancji, chociaż to ten sąd po raz pierwszy odniósł się do braków formalnych pozwu”. Ograniczenie zaskarżenia zażaleniem takiego postanowienia nie mogło podlegać ocenie z perspektywy zasady dwuinstancyjności.</w:t>
      </w:r>
    </w:p>
    <w:p>
      <w:pPr>
        <w:pStyle w:val="Tekst"/>
        <w:rPr/>
      </w:pPr>
      <w:r>
        <w:rPr>
          <w:rFonts w:cs="Arial"/>
          <w:szCs w:val="17"/>
        </w:rPr>
        <w:t>W sprawie o sygn. SK 3/05 Trybunał Konstytucyjny orzekł, że art. 393</w:t>
      </w:r>
      <w:r>
        <w:rPr>
          <w:rFonts w:cs="Arial"/>
          <w:szCs w:val="17"/>
          <w:vertAlign w:val="superscript"/>
        </w:rPr>
        <w:t>18</w:t>
      </w:r>
      <w:r>
        <w:rPr>
          <w:rFonts w:cs="Arial"/>
          <w:szCs w:val="17"/>
        </w:rPr>
        <w:t xml:space="preserve"> § 2 k.p.c., w zakresie, w jakim uniemożliwia zaskarżenie postanowienia w przedmiocie kosztów procesu zasądzonych po raz pierwszy przez sąd drugiej instancji, jest niezgodny z art. 78 w zw. z art. 176 ust. 1 Konstytucji. Za niezgodną z konstytucyjną zasadą dwuinstancyjności postępowania Trybunał uznał utrwalone w orzecznictwie sądów powszechnych odczytanie przepisu przesądzające o kwalifikacji jako orzeczeń drugiej instancji postanowień, w których rozstrzygnięto całościowo o kosztach postępowania związanych z postępowaniem we wszystkich instancjach. Trybunał stwierdził wówczas, że „sąd apelacyjny, formalnie sąd drugiej instancji, o kosztach procesu ostatecznie za wszystkie instancje (w tym i o kosztach postępowania przed Sądem Najwyższym) orzekał po raz pierwszy. Takie rozstrzygnięcie o kosztach postępowania powinno – w ocenie Trybunału Konstytucyjnego – podlegać weryfikacji niezależnie od kontroli samego wyroku w jego warstwie merytorycznej”.</w:t>
      </w:r>
    </w:p>
    <w:p>
      <w:pPr>
        <w:pStyle w:val="Tekst"/>
        <w:rPr/>
      </w:pPr>
      <w:r>
        <w:rPr>
          <w:rFonts w:cs="Arial"/>
          <w:szCs w:val="17"/>
        </w:rPr>
        <w:t>W sprawie o sygn. SK 19/08 Trybunał orzekł, że art. 394</w:t>
      </w:r>
      <w:r>
        <w:rPr>
          <w:rFonts w:cs="Arial"/>
          <w:szCs w:val="17"/>
          <w:vertAlign w:val="superscript"/>
        </w:rPr>
        <w:t>1</w:t>
      </w:r>
      <w:r>
        <w:rPr>
          <w:rFonts w:cs="Arial"/>
          <w:szCs w:val="17"/>
        </w:rPr>
        <w:t xml:space="preserve"> § 2 k.p.c. jest zgodny z art. 45 ust. 1 i art. 78 w zw. z art. 176 ust. 1 Konstytucji. W sprawie tej konstytucyjna zasada dwuinstancyjności postępowania znalazła zastosowanie w kontekście, w jakim niedopuszczalność zażalenia na postanowienie o odmowie zwolnienia od kosztów sądowych mogła „w swoich skutkach utrudniać wniesienie środka zaskarżenia na orzeczenie merytoryczne, w sytuacji, w której sąd drugiej instancji odmawia zwolnienia strony lub uczestnika postępowania z opłaty od wnoszonego środka zaskarżenia” (cytowany wyrok o sygn. SK 19/08). Zarazem Trybunał zastrzegł, że konstytucyjna zasada dwuinstancyjności nie wymaga, aby rozstrzygnięcie sądu drugiej instancji w kwestii zwolnienia od kosztów postępowania musiało podlegać dalszej kontroli instancyjnej.</w:t>
      </w:r>
    </w:p>
    <w:p>
      <w:pPr>
        <w:pStyle w:val="Tekst"/>
        <w:rPr/>
      </w:pPr>
      <w:r>
        <w:rPr>
          <w:rFonts w:cs="Arial"/>
          <w:szCs w:val="17"/>
        </w:rPr>
        <w:t>Podsumowując, należy stwierdzić, że w dotychczasowym orzecznictwie konstytucyjnym kwestia postępowania zażaleniowego od postanowień sądu drugiej instancji rozpatrywana była w związku z zasadą dwuinstancyjności w kontekście, w którym brak możliwości wniesienia zażalenia: a) wpływał na prawo do korzystania ze środka zaskarżenia (sygn. SK 62/03 oraz sygn. SK 19/08), b) związany był z zasadami sprawiedliwości proceduralnej (sygn. SK 19/08) lub c) skutkował całkowitym wyłączeniem możliwości merytorycznej kontroli rozstrzygnięcia, które z uwagi na swój charakter powinno podlegać weryfikacji niezależnie od kontroli samego wyroku w jego warstwie merytorycznej (sygn. SK 3/05).</w:t>
      </w:r>
    </w:p>
    <w:p>
      <w:pPr>
        <w:pStyle w:val="Tekst"/>
        <w:rPr/>
      </w:pPr>
      <w:r>
        <w:rPr>
          <w:rFonts w:cs="Arial"/>
          <w:b/>
          <w:i/>
          <w:szCs w:val="17"/>
        </w:rPr>
        <w:t>3.6.4.</w:t>
      </w:r>
      <w:r>
        <w:rPr>
          <w:rFonts w:cs="Arial"/>
          <w:szCs w:val="17"/>
        </w:rPr>
        <w:t xml:space="preserve"> Konkludując powyższe rozważania, Trybunał Konstytucyjny stwierdza, że art. 394</w:t>
      </w:r>
      <w:r>
        <w:rPr>
          <w:rFonts w:cs="Arial"/>
          <w:szCs w:val="17"/>
          <w:vertAlign w:val="superscript"/>
        </w:rPr>
        <w:t>1</w:t>
      </w:r>
      <w:r>
        <w:rPr>
          <w:rFonts w:cs="Arial"/>
          <w:szCs w:val="17"/>
        </w:rPr>
        <w:t xml:space="preserve"> § 2 k.p.c. nie może być oceniany w aspekcie prawa do zaskarżenia orzeczeń sądu pierwszej instancji, w okolicznościach takich jak w niniejszej sprawie. Poddany kontroli Trybunału przepis nie pozostaje w związku merytorycznym z wskazanym wzorcem konstytucyjnym.</w:t>
      </w:r>
    </w:p>
    <w:p>
      <w:pPr>
        <w:pStyle w:val="Tekst"/>
        <w:rPr/>
      </w:pPr>
      <w:r>
        <w:rPr>
          <w:rFonts w:cs="Arial"/>
          <w:szCs w:val="17"/>
        </w:rPr>
        <w:t xml:space="preserve">Po pierwsze, ograniczenia odnośnie do zażalenia na postanowienie o odrzuceniu skargi o wznowienie postępowania nie wpływają na możliwość wniesienia środków odwoławczych w toku postępowania instancyjnego. Zgodnie z utrwalonym w doktrynie i orzecznictwie poglądem skarga o wznowienie postępowania ma charakter nadzwyczajny i nie może być traktowana jako podobny do apelacji środek zaskarżenia orzeczeń [por. T. Misiuk-Jodołowska, (w:) Postępowanie cywilne, J. Jodłowski, J. Lapierre, T. Misiuk-Jodłowska, Z. Resich, K. Weitz, Warszawa 2007, s. 499; W. Broniewicz, </w:t>
      </w:r>
      <w:r>
        <w:rPr>
          <w:rFonts w:cs="Arial"/>
          <w:iCs/>
          <w:szCs w:val="17"/>
        </w:rPr>
        <w:t>Postępowanie cywilne w zarysie</w:t>
      </w:r>
      <w:r>
        <w:rPr>
          <w:rFonts w:cs="Arial"/>
          <w:szCs w:val="17"/>
        </w:rPr>
        <w:t>, Warszawa 2006, s. 282]. Nie jest zatem zasadne w tym zakresie stosowanie prostej analogii do sprawy o sygn. SK 62/03.</w:t>
      </w:r>
    </w:p>
    <w:p>
      <w:pPr>
        <w:pStyle w:val="Tekst"/>
        <w:rPr/>
      </w:pPr>
      <w:r>
        <w:rPr>
          <w:rFonts w:cs="Arial"/>
          <w:szCs w:val="17"/>
        </w:rPr>
        <w:t>Po drugie, ograniczenia te dotyczą szczególnej sytuacji procesowej, jaką stanowi wznowienie postępowania, które nie jest objęte wszystkimi gwarancjami prawa do sądu oraz powiązanej z nim zasady dwuinstancyjności postępowania (por. postanowienia TK: z dnia 29 czerwca 2006 r., sygn. Ts 168/05, OTK ZU 2007, nr 1/B, poz. 17; z dnia 28 lutego 2006 r., sygn. Ts 218/05, OTK ZU 2006, nr 3/B, poz. 125; z dnia 18 stycznia 2006 r., sygn. Ts 55/05, OTK ZU 2006, nr 1/B, poz. 31). W tym kontekście należy też wskazać, że w odniesieniu do zarzutu pozbawienia możliwości zaskarżenia orzeczeń wydanych po raz pierwszy w postępowaniu apelacyjnym w toku rozpoznania skargi o wznowienie postępowania Trybunał Konstytucyjny – powołując się na stanowisko w sprawie o sygn. SK 8/02 (wyrok z dnia 11 marca 2003 r., OTK ZU 2003, nr 3/A, poz. 20) – uznał, iż niemożność zaskarżenia orzeczenia sądu odwoławczego „nie prowadzi automatycznie do naruszenia prawa do odpowiedniego ukształtowania procedury sądowej, zgodnie z wymogami sprawiedliwości” (postanowienie TK z dnia 21 lipca 2009 r., sygn. Ts 220/07, dotychczas niepubl.).</w:t>
      </w:r>
    </w:p>
    <w:p>
      <w:pPr>
        <w:pStyle w:val="Tekst"/>
        <w:rPr/>
      </w:pPr>
      <w:r>
        <w:rPr>
          <w:rFonts w:cs="Arial"/>
          <w:szCs w:val="17"/>
        </w:rPr>
        <w:t>Po trzecie, aktualne pozostaje stanowisko wyrażone w sprawach o sygn. SK 62/03 oraz o sygn. SK 8/02, w świetle którego sam fakt podejmowania po raz pierwszy jakiegoś rozstrzygnięcia przez sąd odwoławczy nie oznacza, że jest to rozstrzygnięcie pierwszoinstancyjne.</w:t>
      </w:r>
    </w:p>
    <w:p>
      <w:pPr>
        <w:pStyle w:val="Tekst"/>
        <w:rPr/>
      </w:pPr>
      <w:r>
        <w:rPr>
          <w:rFonts w:cs="Arial"/>
          <w:szCs w:val="17"/>
        </w:rPr>
        <w:t>Po czwarte, zaskarżony przepis nie wyłącza całkowicie możliwości merytorycznej kontroli postanowienia o odrzuceniu skargi o wznowienie postępowania, tak jak w wypadku orzeczenia w sprawie o sygn. SK 3/05. Trybunał podkreśla też, że między orzekaniem o kosztach procesu a odrzuceniem skargi o wznowienie postępowania nie zachodzi podobieństwo.</w:t>
      </w:r>
    </w:p>
    <w:p>
      <w:pPr>
        <w:pStyle w:val="Tekst"/>
        <w:rPr/>
      </w:pPr>
      <w:r>
        <w:rPr>
          <w:rFonts w:cs="Arial"/>
          <w:b/>
          <w:i/>
          <w:szCs w:val="17"/>
        </w:rPr>
        <w:t>3.6.5.</w:t>
      </w:r>
      <w:r>
        <w:rPr>
          <w:rFonts w:cs="Arial"/>
          <w:szCs w:val="17"/>
        </w:rPr>
        <w:t xml:space="preserve"> Konkludując, należy uznać, że art. 394</w:t>
      </w:r>
      <w:r>
        <w:rPr>
          <w:rFonts w:cs="Arial"/>
          <w:szCs w:val="17"/>
          <w:vertAlign w:val="superscript"/>
        </w:rPr>
        <w:t xml:space="preserve">1 </w:t>
      </w:r>
      <w:r>
        <w:rPr>
          <w:rFonts w:cs="Arial"/>
          <w:szCs w:val="17"/>
        </w:rPr>
        <w:t>§ 2 k.p.c. w oznaczonym w sentencji zakresie nie jest niezgodny z art. 78 w zw. z art. 176 ust. 1 Konstytucji.</w:t>
      </w:r>
    </w:p>
    <w:p>
      <w:pPr>
        <w:pStyle w:val="Tekst"/>
        <w:rPr/>
      </w:pPr>
      <w:r>
        <w:rPr>
          <w:rFonts w:cs="Arial"/>
          <w:b/>
          <w:szCs w:val="17"/>
        </w:rPr>
        <w:t>3.7.</w:t>
      </w:r>
      <w:r>
        <w:rPr>
          <w:rFonts w:cs="Arial"/>
          <w:szCs w:val="17"/>
        </w:rPr>
        <w:t xml:space="preserve"> Odnosząc się do drugiej grupy wzorców, Trybunał Konstytucyjny stwierdza, że art. 77 ust. 2 Konstytucji został powołany prawidłowo.</w:t>
      </w:r>
    </w:p>
    <w:p>
      <w:pPr>
        <w:pStyle w:val="Tekst"/>
        <w:rPr/>
      </w:pPr>
      <w:r>
        <w:rPr>
          <w:rFonts w:cs="Arial"/>
          <w:szCs w:val="17"/>
        </w:rPr>
        <w:t>Zgodnie w utrwalonym w orzecznictwie konstytucyjnym stanowiskiem, oba przepisy łączy komplementarna więź [zob. np. wyroki: z dnia 9 czerwca 1998 r., sygn. K 28/97, OTK ZU 1998, nr 4, poz. 50; z dnia 14 czerwca 1999 r., sygn. K 11/98, OTK ZU 1999, nr 5, poz. 97; z dnia 16 marca 1999 r., sygn. SK 19/98, OTK ZU 1999, nr 3, poz. 36; A. Wróbel, Glosa do trzech wyroków Trybunału Konstytucyjnego z dnia 6 października 1998 r. (sygn. K 36/97) – konstytucyjna wyłączność sądu, z dnia 16 marca 1999 r. (sygn. SK 19/98) – prawo do sądu, z dnia 8 grudnia 1998 r. (sygn. K 41/97) – dwuinstancyjność postępowania sądowego, Przegląd Sejmowy 2000, nr 1]. Trybunał Konstytucyjny przypomina, że zachodzący między art. 77 ust. 2 i art. 45 ust. 1 Konstytucji „ścisły związek” polega przede wszystkim na tym, że pierwszy z nich stanowi dopełnienie i gwarancję dla prawa zagwarantowanego w drugim (zob. np. wyroki: z dnia 13 maja 2002 r., sygn. SK 32/01, OTK ZU 2002, nr 3/A, poz. 31; z dnia 10 maja 2000 r., sygn. K 21/99, OTK ZU 2000, nr 4, poz. 109). Art. 77 ust. 2 Konstytucji pełni rolę środka ochrony i gwarancji przed ingerencją w konstytucyjne prawo podmiotowe do sądu (por. wyrok z dnia 14 czerwca 1999 r., sygn. K 11/98, OTK ZU 1999, nr 5, poz. 97). Przepis ten ma zarazem samodzielne znaczenie normatywne i nie stanowi tylko powtórzenia, które wzmacnia treść art. 45 ust. 1 Konstytucji. Odnosi się on do szczególnej sytuacji, jaką jest „zamykanie drogi sądowej” do „dochodzenia naruszonych wolności lub praw”. W tym sensie w art. 77 ust. 2 Konstytucji zagwarantowane zostało konstytucyjne prawo podmiotowe. Chodzi tu jednak o sytuację całkowitego, bezpośredniego lub pośredniego (zob. np. wyrok z dnia 12 marca 2002 r., sygn. P 9/01, OTK ZU 2002, nr 2/A, poz. 14) pozbawienia możliwości rozpoznania sprawy przez sąd w postępowaniu sądowym.</w:t>
      </w:r>
    </w:p>
    <w:p>
      <w:pPr>
        <w:pStyle w:val="Tekst"/>
        <w:rPr/>
      </w:pPr>
      <w:r>
        <w:rPr>
          <w:rFonts w:cs="Arial"/>
          <w:szCs w:val="17"/>
        </w:rPr>
        <w:t>W ocenie Marszałka Sejmu, art. 77 ust. 2 Konstytucji został powołany jako nieadekwatny wzorzec kontroli. Uzasadnienia tego poglądu poszukuje się zaś w sprawie o sygn. SK 33/02 (postanowienie z 28 maja 2003 r., OTK ZU 2003, nr 5/A, poz. 43). Trybunał Konstytucyjny stwierdził wówczas, że „uznanie prawa do sądu za jedno z fundamentalnych dla demokratycznego państwa prawnego, nie oznacza jednak, że jest to prawo nieograniczone, dające wszystkim podmiotom pełną swobodę angażowania wymiaru sprawiedliwości we wszystkich przypadkach uznawanych przez te podmioty za wymagające interwencji sądu. Przeciwnie, Konstytucja wyraźnie wyznacza gwarantowany poziom ochrony sądowej. Powołane przez skarżącego wzorce kontroli muszą być więc rozpatrywane z uwzględnieniem tych przepisów Konstytucji, które określają zakres prawa do sądu, w szczególności: art. 78 – przyznającego prawo zaskarżenia orzeczeń i decyzji wydanych w pierwszej instancji, art. 176 ust. 1 – zawierającego gwarancję dwuinstancyjnego postępowania sądowego oraz art. 176 ust. 2 – pozostawiającego ustawodawcy zwykłemu określenie ustroju, właściwości sądów oraz postępowania przed sądami. Konstytucja statuuje więc tylko podstawowe zasady, jakim musi odpowiadać wymiar sprawiedliwości w demokratycznym państwie prawnym. Nie ma podstaw, by konstytucyjne prawo do sądu rozszerzać poza granice wyznaczone przez powołane przepisy. W konsekwencji, trzeba się zgodzić z tezą, że Konstytucja nie gwarantuje ani powszechnego prawa do kontroli orzeczenia przez trzecią instancję (kasacja), ani jakiegoś ogólnego prawa do wznawiania postępowania. (…) Nawet całkowite pominięcie instytucji wznowienia postępowania nie mogłoby naruszać konstytucyjnego prawa do sądu, ponieważ ani art. 45 ust. 1, ani art. 77 ust. 2 Konstytucji nie zawierają gwarancji możliwości rewidowania prawomocnych orzeczeń w jakichkolwiek sytuacjach” (zob. też postanowienia TK: z dnia 2 kwietnia 2009 r., sygn. Ts 35/08, dotychczas niepubl.; z dnia 13 maja 2009 r., sygn. Ts 289/07, dotychczas niepubl.).</w:t>
      </w:r>
    </w:p>
    <w:p>
      <w:pPr>
        <w:pStyle w:val="Tekst"/>
        <w:rPr/>
      </w:pPr>
      <w:r>
        <w:rPr>
          <w:rFonts w:cs="Arial"/>
          <w:szCs w:val="17"/>
        </w:rPr>
        <w:t>Podtrzymując powołane powyżej stanowisko, należy zauważyć, że problem konstytucyjny w niniejszej sprawie nie dotyczy dostępu do skargi o wznowienie postępowania. Trybunał Konstytucyjny stwierdza ponadto, że konstytucyjny zakaz zamykania drogi sądowej odnosi się nie tylko do prawa dostępu do sądu. W ocenie Trybunału, z uwagi na „ścisły związek” art. 77 ust. 2 Konstytucji z art. 45 ust. 1 Konstytucji oraz możliwość pośredniego zamknięcia drogi sądowej przez ustawodawcę należy uznać, że art. 77 ust. 2 wiąże się z wszystkimi elementami prawa do sądu [zob. też. A. Wróbel, Glosa do wyroków…, s. 209; L. Garlicki, Uwaga 23 do art. 77 Konstytucji, (w:) Konstytucja…, s. 26].</w:t>
      </w:r>
    </w:p>
    <w:p>
      <w:pPr>
        <w:pStyle w:val="Tekst"/>
        <w:rPr/>
      </w:pPr>
      <w:r>
        <w:rPr>
          <w:rFonts w:cs="Arial"/>
          <w:szCs w:val="17"/>
        </w:rPr>
        <w:t>W ocenie Trybunału Konstytucyjnego, w niniejszej sprawie istnieje zatem związek między art. 77 ust. 2 Konstytucji jako wzorcem kontroli a zaskarżonym przepisem. Brak możliwości złożenia zażalenia na postanowienie sądu drugiej instancji o odrzuceniu skargi o wznowienie postępowania w sprawie, w której nie przysługuje skarga kasacyjna, może być oceniany łącznie z perspektywy zasady sprawiedliwości proceduralnej z art. 45 ust. 1 Konstytucji oraz symetrycznego wówczas zakazu pośredniego zamykania drogi sądowej.</w:t>
      </w:r>
    </w:p>
    <w:p>
      <w:pPr>
        <w:pStyle w:val="Tekst"/>
        <w:rPr/>
      </w:pPr>
      <w:r>
        <w:rPr>
          <w:rFonts w:cs="Arial"/>
          <w:b/>
          <w:szCs w:val="17"/>
        </w:rPr>
        <w:t>3.8.</w:t>
      </w:r>
      <w:r>
        <w:rPr>
          <w:rFonts w:cs="Arial"/>
          <w:szCs w:val="17"/>
        </w:rPr>
        <w:t xml:space="preserve"> Odnosząc się do wskazanego w skardze art. 32 ust. 1 Konstytucji, należy przypomnieć, że zgodnie z utrwaloną linią orzeczniczą nie może on stanowić samodzielnego wzorca kontroli konstytucyjności prawa w procedurze zainicjowanej skargą konstytucyjną, a naruszenie zasady równości musi zostać powiązane z konstytucyjnym prawem podmiotowym (por. m.in. postanowienia: z dnia 30 grudnia 2004 r., sygn. Ts 179/04, OTK ZU 2005, nr 2/B, poz. 87; z dnia 23 stycznia 2002 r., sygn. SK 13/01, OTK ZU 2002, nr 1/A, poz. 9; z dnia 24 października 2001 r., sygn. SK 10/01, OTK ZU 2001, nr 7, poz. 225 oraz wyrok z dnia 1 kwietnia 2008 r., sygn. SK 96/06, OTK ZU 2008, nr 3/A, poz. 40).</w:t>
      </w:r>
    </w:p>
    <w:p>
      <w:pPr>
        <w:pStyle w:val="Tekst"/>
        <w:rPr/>
      </w:pPr>
      <w:r>
        <w:rPr>
          <w:rFonts w:cs="Arial"/>
          <w:szCs w:val="17"/>
        </w:rPr>
        <w:t xml:space="preserve">Pomimo wskazania w </w:t>
      </w:r>
      <w:r>
        <w:rPr>
          <w:rFonts w:cs="Arial"/>
          <w:i/>
          <w:szCs w:val="17"/>
        </w:rPr>
        <w:t>petitum</w:t>
      </w:r>
      <w:r>
        <w:rPr>
          <w:rFonts w:cs="Arial"/>
          <w:szCs w:val="17"/>
        </w:rPr>
        <w:t xml:space="preserve"> skargi art. 32 ust. 1 Konstytucji jako samodzielnego wzorca</w:t>
      </w:r>
      <w:r>
        <w:rPr>
          <w:rFonts w:cs="Arial"/>
          <w:b/>
          <w:szCs w:val="17"/>
        </w:rPr>
        <w:t xml:space="preserve"> </w:t>
      </w:r>
      <w:r>
        <w:rPr>
          <w:rFonts w:cs="Arial"/>
          <w:szCs w:val="17"/>
        </w:rPr>
        <w:t>kontroli, skarżący w istocie wiąże naruszenie zasady równości z prawem do sprawiedliwie ukształtowanej procedury sądowej. Zarzut naruszenia zasady równości powiązany został z treścią gwarancji wynikających z art. 45 ust. 1 i art. 77 ust. 2 Konstytucji. Art. 32 ust. 1 Konstytucji stanowi przepis „związkowy” istotny z perspektywy rekonstrukcji normy stanowiącej wzorzec kontroli.</w:t>
      </w:r>
    </w:p>
    <w:p>
      <w:pPr>
        <w:pStyle w:val="Tekst"/>
        <w:rPr/>
      </w:pPr>
      <w:r>
        <w:rPr>
          <w:rFonts w:cs="Arial"/>
          <w:b/>
          <w:szCs w:val="17"/>
        </w:rPr>
        <w:t>3.9.</w:t>
      </w:r>
      <w:r>
        <w:rPr>
          <w:rFonts w:cs="Arial"/>
          <w:szCs w:val="17"/>
        </w:rPr>
        <w:t xml:space="preserve"> Konkludując, Trybunał Konstytucyjny stwierdza, że wzorcem kontroli w niniejszej sprawie jest art. 45 ust. 1 i art. 77 ust. 2, w zw. z art. 32 ust. 1 Konstytucji.</w:t>
      </w:r>
    </w:p>
    <w:p>
      <w:pPr>
        <w:pStyle w:val="Tekst"/>
        <w:ind w:hanging="0"/>
        <w:rPr>
          <w:rFonts w:cs="Arial"/>
          <w:b/>
          <w:b/>
          <w:szCs w:val="17"/>
        </w:rPr>
      </w:pPr>
      <w:r>
        <w:rPr>
          <w:rFonts w:cs="Arial"/>
          <w:b/>
          <w:szCs w:val="17"/>
        </w:rPr>
      </w:r>
    </w:p>
    <w:p>
      <w:pPr>
        <w:pStyle w:val="Tekst"/>
        <w:ind w:hanging="0"/>
        <w:rPr>
          <w:rFonts w:cs="Arial"/>
          <w:b/>
          <w:b/>
          <w:szCs w:val="17"/>
        </w:rPr>
      </w:pPr>
      <w:r>
        <w:rPr>
          <w:rFonts w:cs="Arial"/>
          <w:b/>
          <w:szCs w:val="17"/>
        </w:rPr>
        <w:t>4. Dopuszczalność kontroli przepisu uznanego wcześniej za zgodny z Konstytucją</w:t>
      </w:r>
    </w:p>
    <w:p>
      <w:pPr>
        <w:pStyle w:val="Tekst"/>
        <w:rPr/>
      </w:pPr>
      <w:r>
        <w:rPr>
          <w:rFonts w:cs="Arial"/>
          <w:b/>
          <w:szCs w:val="17"/>
        </w:rPr>
        <w:t>4.1.</w:t>
      </w:r>
      <w:r>
        <w:rPr>
          <w:rFonts w:cs="Arial"/>
          <w:szCs w:val="17"/>
        </w:rPr>
        <w:t xml:space="preserve"> Wydanie orzeczenia merytorycznego musi być jeszcze poprzedzone rozważaniami nad zasadą </w:t>
      </w:r>
      <w:r>
        <w:rPr>
          <w:rFonts w:cs="Arial"/>
          <w:i/>
          <w:szCs w:val="17"/>
        </w:rPr>
        <w:t xml:space="preserve">ne bis in idem </w:t>
      </w:r>
      <w:r>
        <w:rPr>
          <w:rFonts w:cs="Arial"/>
          <w:szCs w:val="17"/>
        </w:rPr>
        <w:t>jako ujemną przesłanką procesową.</w:t>
      </w:r>
    </w:p>
    <w:p>
      <w:pPr>
        <w:pStyle w:val="Tekst"/>
        <w:rPr/>
      </w:pPr>
      <w:r>
        <w:rPr>
          <w:rFonts w:cs="Arial"/>
          <w:szCs w:val="17"/>
        </w:rPr>
        <w:t>Zważywszy, że art. 394</w:t>
      </w:r>
      <w:r>
        <w:rPr>
          <w:rFonts w:cs="Arial"/>
          <w:szCs w:val="17"/>
          <w:vertAlign w:val="superscript"/>
        </w:rPr>
        <w:t xml:space="preserve">1 </w:t>
      </w:r>
      <w:r>
        <w:rPr>
          <w:rFonts w:cs="Arial"/>
          <w:szCs w:val="17"/>
        </w:rPr>
        <w:t>§ 2 k.p.c. był już przedmiotem rozważań Trybunału Konstytucyjnego (zob. cytowany wyrok w sprawie o sygn. SK 19/08), należy rozstrzygnąć, czy nie zachodzi konieczność umorzenia postępowania ze względu na zbędność wydania orzeczenia (art. 39 ust. 1 pkt 1 ustawy o TK; nt. pojęcia „zbędny” zob. np. wyrok z dnia 26 czerwca 2001 r., sygn. U 6/00, OTK ZU 2001, nr 5, poz. 122). Zbędnym jest ponowne rozstrzyganie o konstytucyjności przepisu z punktu widzenia zarzutów, które były już podnoszone w postępowaniu przed Trybunałem Konstytucyjnym.</w:t>
      </w:r>
    </w:p>
    <w:p>
      <w:pPr>
        <w:pStyle w:val="Tekst"/>
        <w:rPr/>
      </w:pPr>
      <w:r>
        <w:rPr>
          <w:rFonts w:cs="Arial"/>
          <w:szCs w:val="17"/>
        </w:rPr>
        <w:t>Zgodnie z utrwaloną linią orzeczniczą Trybunał Konstytucyjny na każdym etapie postępowania kontroluje, czy nie zachodzi któraś z ujemnych przesłanek wydania wyroku, skutkująca obligatoryjnym umorzeniem postępowania (por. postanowienie o sygn. SK 41/02 oraz postanowienia: z dnia 6 lipca 2004 r., sygn. SK 47/03, OTK ZU 2004, nr 7/A, poz. 74; z dnia 21 marca 2006 r., sygn. SK 58/05, OTK ZU 2006, nr 3/A, poz. 35; z dnia 24 października 2006 r., sygn. SK 65/05, OTK ZU 2006, nr 9/A, poz. 145).</w:t>
      </w:r>
    </w:p>
    <w:p>
      <w:pPr>
        <w:pStyle w:val="Tekst"/>
        <w:rPr/>
      </w:pPr>
      <w:r>
        <w:rPr>
          <w:rFonts w:cs="Arial"/>
          <w:b/>
          <w:szCs w:val="17"/>
        </w:rPr>
        <w:t>4.2.</w:t>
      </w:r>
      <w:r>
        <w:rPr>
          <w:rFonts w:cs="Arial"/>
          <w:szCs w:val="17"/>
        </w:rPr>
        <w:t xml:space="preserve"> Z uwagi na potrzebę ochrony i stabilizacji stanów powstałych wskutek wydanych orzeczeń zbędnym jest inicjowanie kontroli norm, o których konstytucyjności już rozstrzygnięto (zob. np. wyrok z dnia 26 marca 2002 r., sygn. SK </w:t>
      </w:r>
      <w:r>
        <w:rPr>
          <w:rFonts w:cs="Arial"/>
          <w:spacing w:val="-2"/>
          <w:szCs w:val="17"/>
        </w:rPr>
        <w:t>2/01, OTK ZU 2002, nr 2/A, poz. 15; postanowienie z dnia 3 października 2001</w:t>
      </w:r>
      <w:r>
        <w:rPr>
          <w:rFonts w:cs="Arial"/>
          <w:szCs w:val="17"/>
        </w:rPr>
        <w:t xml:space="preserve"> r., sygn. SK 3/01, OTK ZU 2001, nr 7, poz. 218). Umorzeniu podlega zatem po</w:t>
      </w:r>
      <w:r>
        <w:rPr>
          <w:rFonts w:cs="Arial"/>
          <w:spacing w:val="-2"/>
          <w:szCs w:val="17"/>
        </w:rPr>
        <w:t>stępowanie, jeżeli te same normy zostały już wcześniej zakwestionowane na podstawie tych samych zarzutów (zob. np. postanowienie z dnia 30 marca 2009</w:t>
      </w:r>
      <w:r>
        <w:rPr>
          <w:rFonts w:cs="Arial"/>
          <w:szCs w:val="17"/>
        </w:rPr>
        <w:t xml:space="preserve"> r., sygn. SK 38/07, OTK ZU 2009, nr 3/A, poz. 43; postanowienie z dnia 3 marca 2009 r., sygn. K 34/08, OTK ZU 2009, nr 3/A, poz. 30). Celowe jest jednak przypomnienie reguł stosowania omawianej zasady w dotychczasowym orzecznictwie.</w:t>
      </w:r>
    </w:p>
    <w:p>
      <w:pPr>
        <w:pStyle w:val="Tekst"/>
        <w:rPr/>
      </w:pPr>
      <w:r>
        <w:rPr>
          <w:rFonts w:cs="Arial"/>
          <w:szCs w:val="17"/>
        </w:rPr>
        <w:t>Po pierwsze, wydanie orzeczenia o zgodności z Konstytucją określonej normy kwestionowanej następnie z perspektywy tych samych zarzutów nie uzasadnia automatycznego umorzenia postępowania (zob. np. wyrok z dnia 12 września 2006 r., sygn. SK 21/05, OTK ZU 2006, nr 8/A, poz. 103). Trybunał Konstytucyjny dokonuje każdorazowo oceny celowości prowadzenia postępowania i orzekania w kwestii już rozstrzygniętej (zob. np. postanowienie z dnia 1 kwietnia 2009 r., sygn. SK 42/07, OTK ZU 2009, nr 4/A, poz. 57; postanowienie z dnia 16 grudnia 2008 r., sygn. P 4/07, OTK ZU 2008, nr 10/A, poz. 191).</w:t>
      </w:r>
    </w:p>
    <w:p>
      <w:pPr>
        <w:pStyle w:val="Tekst"/>
        <w:rPr/>
      </w:pPr>
      <w:r>
        <w:rPr>
          <w:rFonts w:cs="Arial"/>
          <w:szCs w:val="17"/>
        </w:rPr>
        <w:t xml:space="preserve">Po drugie, nie bez znaczenia jest fakt, że o kwestionowanej uprzednio normie orzeczono w trybie skargi konstytucyjnej lub pytania prawnego. Oba instrumenty stanowią instrument kontroli konkretnej, a dokonywana przez Trybunał Konstytucyjny analiza związana jest z jednostkową sprawą. Związek ten determinuje poddany kontroli zakres normy. Tym samym nie można wykluczyć możliwości orzekania merytorycznego, jeżeli inicjator kolejnej kontroli konkretnej podnosi nowe niepowołane wcześniej argumenty i okoliczności, które wyznaczają nowy zakres danej normy (zob. wyrok z dnia 23 maja 2005 r., sygn. SK 44/04, OTK ZU 2005, nr 5/A, poz. 52 oraz postanowienie z dnia 9 stycznia 2007 r., </w:t>
      </w:r>
      <w:r>
        <w:rPr/>
        <w:t xml:space="preserve">SK 21/06, OTK ZU </w:t>
      </w:r>
      <w:r>
        <w:rPr>
          <w:rStyle w:val="Emphasis"/>
          <w:i w:val="false"/>
        </w:rPr>
        <w:t>2007,</w:t>
      </w:r>
      <w:r>
        <w:rPr>
          <w:rStyle w:val="Emphasis"/>
        </w:rPr>
        <w:t xml:space="preserve"> </w:t>
      </w:r>
      <w:r>
        <w:rPr/>
        <w:t xml:space="preserve">nr 1/A, </w:t>
      </w:r>
      <w:r>
        <w:rPr>
          <w:rFonts w:cs="Arial"/>
          <w:szCs w:val="17"/>
        </w:rPr>
        <w:t>poz. 4).</w:t>
      </w:r>
    </w:p>
    <w:p>
      <w:pPr>
        <w:pStyle w:val="Tekst"/>
        <w:rPr/>
      </w:pPr>
      <w:r>
        <w:rPr>
          <w:rFonts w:cs="Arial"/>
          <w:szCs w:val="17"/>
        </w:rPr>
        <w:t xml:space="preserve">Po trzecie, zasada </w:t>
      </w:r>
      <w:r>
        <w:rPr>
          <w:rFonts w:cs="Arial"/>
          <w:i/>
          <w:szCs w:val="17"/>
        </w:rPr>
        <w:t xml:space="preserve">ne bis in idem </w:t>
      </w:r>
      <w:r>
        <w:rPr>
          <w:rFonts w:cs="Arial"/>
          <w:szCs w:val="17"/>
        </w:rPr>
        <w:t xml:space="preserve">znajduje zastosowanie nie tylko do samej sentencji, lecz także może odnosić się do ustaleń, jakie poczynił Trybunał Konstytucyjny w uzasadnieniu wyroku (postanowienie z dnia 11 lutego 2009 r., sygn. P 39/07, OTK ZU 2009, nr 2/A, poz. 12). Pomimo że uzasadnienie nie posiada mocy powszechnie obowiązującej, niektóre jego fragmenty mogą być nierozerwalnie powiązane z kształtem oraz treścią sentencji i w tym sensie stanowić jej uzupełnienie. Z uwagi na doniosłość znaczenia zasady </w:t>
      </w:r>
      <w:r>
        <w:rPr>
          <w:rFonts w:cs="Arial"/>
          <w:i/>
          <w:szCs w:val="17"/>
        </w:rPr>
        <w:t xml:space="preserve">ne bis in idem </w:t>
      </w:r>
      <w:r>
        <w:rPr>
          <w:rFonts w:cs="Arial"/>
          <w:szCs w:val="17"/>
        </w:rPr>
        <w:t>dla ochrony stabilności porządku prawnego celowe jest zastosowanie jej do tego rodzaju fragmentów uzasadnień wyroków Trybunału.</w:t>
      </w:r>
    </w:p>
    <w:p>
      <w:pPr>
        <w:pStyle w:val="Tekst"/>
        <w:rPr/>
      </w:pPr>
      <w:r>
        <w:rPr>
          <w:rFonts w:cs="Arial"/>
          <w:szCs w:val="17"/>
        </w:rPr>
        <w:t>Po czwarte, poddanie kontroli przepisu o treści tożsamej lub zbliżonej z analizowanym wcześniej przez Trybunał Konstytucyjny przepisem, który utracił moc obowiązującą, nie stoi na przeszkodzie ponownemu rozpoznaniu zagadnienia (cytowany wyrok w sprawie o sygn. SK 19/08).</w:t>
      </w:r>
    </w:p>
    <w:p>
      <w:pPr>
        <w:pStyle w:val="Tekst"/>
        <w:rPr/>
      </w:pPr>
      <w:r>
        <w:rPr>
          <w:rFonts w:cs="Arial"/>
          <w:szCs w:val="17"/>
        </w:rPr>
        <w:t xml:space="preserve">Trybunał Konstytucyjny, dokonując oceny celowości prowadzenia dalszego postępowania, stwierdza, że w niniejszej sprawie nie zachodzi przesłanka umorzenia postępowania z uwagi na zasadę </w:t>
      </w:r>
      <w:r>
        <w:rPr>
          <w:rFonts w:cs="Arial"/>
          <w:i/>
          <w:iCs/>
          <w:szCs w:val="17"/>
        </w:rPr>
        <w:t>ne bis in idem</w:t>
      </w:r>
      <w:r>
        <w:rPr>
          <w:rFonts w:cs="Arial"/>
          <w:iCs/>
          <w:szCs w:val="17"/>
        </w:rPr>
        <w:t>.</w:t>
      </w:r>
      <w:r>
        <w:rPr>
          <w:rFonts w:cs="Arial"/>
          <w:szCs w:val="17"/>
        </w:rPr>
        <w:t xml:space="preserve"> Skarżący kwestionuje art. 394</w:t>
      </w:r>
      <w:r>
        <w:rPr>
          <w:rFonts w:cs="Arial"/>
          <w:szCs w:val="17"/>
          <w:vertAlign w:val="superscript"/>
        </w:rPr>
        <w:t>1</w:t>
      </w:r>
      <w:r>
        <w:rPr>
          <w:rFonts w:cs="Arial"/>
          <w:szCs w:val="17"/>
        </w:rPr>
        <w:t xml:space="preserve"> § 2 k.p.c. w innym zakresie, powołując inne i niepodnoszone wcześniej argumenty oraz okoliczności, niż w sprawie o sygn. SK 19/08. Wyroki o sygn. SK 62/03 oraz o sygn. SK 3/05 zapadły zaś w odniesieniu do innej – pomimo podobieństwa treści – regulacji normatywnej.</w:t>
      </w:r>
    </w:p>
    <w:p>
      <w:pPr>
        <w:pStyle w:val="Tekst"/>
        <w:ind w:hanging="0"/>
        <w:rPr>
          <w:rFonts w:cs="Arial"/>
          <w:b/>
          <w:b/>
          <w:szCs w:val="17"/>
        </w:rPr>
      </w:pPr>
      <w:r>
        <w:rPr>
          <w:rFonts w:cs="Arial"/>
          <w:b/>
          <w:szCs w:val="17"/>
        </w:rPr>
      </w:r>
    </w:p>
    <w:p>
      <w:pPr>
        <w:pStyle w:val="Tekst"/>
        <w:ind w:hanging="0"/>
        <w:rPr>
          <w:rFonts w:cs="Arial"/>
          <w:b/>
          <w:b/>
          <w:szCs w:val="17"/>
        </w:rPr>
      </w:pPr>
      <w:r>
        <w:rPr>
          <w:rFonts w:cs="Arial"/>
          <w:b/>
          <w:szCs w:val="17"/>
        </w:rPr>
        <w:t>5. Zarzut naruszenia art. 45 ust. 1 i art. 77 ust. 2 w zw. z art. 32 ust. 1 Konstytucji</w:t>
      </w:r>
    </w:p>
    <w:p>
      <w:pPr>
        <w:pStyle w:val="Tekst"/>
        <w:rPr/>
      </w:pPr>
      <w:r>
        <w:rPr>
          <w:rFonts w:cs="Arial"/>
          <w:b/>
          <w:szCs w:val="17"/>
        </w:rPr>
        <w:t>5.1.</w:t>
      </w:r>
      <w:r>
        <w:rPr>
          <w:rFonts w:cs="Arial"/>
          <w:szCs w:val="17"/>
        </w:rPr>
        <w:t xml:space="preserve"> Problem konstytucyjny w niniejszej sprawie sprowadza się do pytania o zgodność z zasadą równości w prawie do sprawiedliwie ukształtowanej procedury przepisu, który z katalogu zaskarżalnych zażaleniem postanowień sądu drugiej instancji wyłącza postanowienia o odrzuceniu skargi o wznowienie postępowania w sprawach, w których nie przysługuje skarga kasacyjna. Konstytucyjna wątpliwość dotyczy sytuacji, gdy na postanowienie o odrzuceniu skargi o wznowienie postępowania, które wydał sąd drugiej instancji, zażalenie przysługuje jedynie w sprawach, w których przysługiwałaby skarga kasacyjna, podczas gdy takie ograniczenie nie obowiązuje w odniesieniu do postanowienia o odrzuceniu skargi o wznowienie postępowania, które wydał sąd pierwszej instancji. Zarówno skarżący, jak i Marszałek Sejmu wskazują, że zróżnicowanie to narusza zasadę równości w prawie do sprawiedliwie ukształtowanej procedury zażaleniowej w wypadku odrzucenia skargi o wznowienie postępowania.</w:t>
      </w:r>
    </w:p>
    <w:p>
      <w:pPr>
        <w:pStyle w:val="Tekst"/>
        <w:rPr/>
      </w:pPr>
      <w:r>
        <w:rPr>
          <w:rFonts w:cs="Arial"/>
          <w:szCs w:val="17"/>
        </w:rPr>
        <w:t>Celowe jest zatem przypomnienie dotychczasowych rozważań Trybunału Konstytucyjnego o konstytucyjnych aspektach wznowienia postępowania cywilnego.</w:t>
      </w:r>
    </w:p>
    <w:p>
      <w:pPr>
        <w:pStyle w:val="Tekst"/>
        <w:rPr/>
      </w:pPr>
      <w:r>
        <w:rPr>
          <w:rFonts w:cs="Arial"/>
          <w:b/>
          <w:szCs w:val="17"/>
        </w:rPr>
        <w:t>5.2.</w:t>
      </w:r>
      <w:r>
        <w:rPr>
          <w:rFonts w:cs="Arial"/>
          <w:szCs w:val="17"/>
        </w:rPr>
        <w:t xml:space="preserve"> W orzecznictwie Trybunału Konstytucyjnego wskazuje się na różnicę między postępowaniem zmierzającym do wzruszenia orzeczenia wydanego na podstawie przepisów uznanych za niezgodne z Konstytucją a postępowaniem zmierzającym do rozpoznania sprawy w granicach, jakie zakreśla ustawowa podstawa wznowienia. W pierwszym wypadku chodzi o konstytucyjne prawo podmiotowe do uzyskania nowego orzeczenia opartego na stanie prawnym powstałym w wyniku orzeczenia Trybunału Konstytucyjnego (art. 190 ust. 4 Konstytucji). W pozostałych wypadkach skarga o wznowienie postępowania stanowi ustawowo uregulowane narzędzie wzruszania prawomocnych orzeczeń, które nie jest instytucją o randze konstytucyjnej (zob. np. wyroki: z dnia 27 października 2004 r., sygn. SK 1/04, OTK ZU 2004, nr 9/A, poz. 96; z dnia 31 marca 2005 r., sygn. SK 26/02, OTK ZU 2005, nr 3/A, poz. 29). Jak wyjaśnił Trybunał, „w</w:t>
      </w:r>
      <w:r>
        <w:rPr>
          <w:rFonts w:cs="Arial"/>
          <w:bCs/>
          <w:szCs w:val="17"/>
        </w:rPr>
        <w:t>znowienie</w:t>
      </w:r>
      <w:r>
        <w:rPr>
          <w:rFonts w:cs="Arial"/>
          <w:szCs w:val="17"/>
        </w:rPr>
        <w:t xml:space="preserve"> postępowania, o którym mowa w art. 190 ust. 4 Konstytucji, jest pojęciem autonomicznym, konstytucyjnym, nie mającym tak technicznego charakteru (z uwagi na brak regulacji przesłanek na szczeblu konstytucyjnym), jak pojęcie „wznowienia”, jakim posługują się poszczególne procedury regulowane ustawami zwykłymi i dotyczy </w:t>
      </w:r>
      <w:r>
        <w:rPr>
          <w:rFonts w:cs="Arial"/>
          <w:i/>
          <w:szCs w:val="17"/>
        </w:rPr>
        <w:t>en bloc</w:t>
      </w:r>
      <w:r>
        <w:rPr>
          <w:rFonts w:cs="Arial"/>
          <w:szCs w:val="17"/>
        </w:rPr>
        <w:t xml:space="preserve"> postępowania sanacyjnego” (postanowienie z dnia 2 marca 2004 r., sygn. S 1/04, OTK ZU 2004, nr 3/A, poz. 24). W konsekwencji, o ile ustawa nie może wyłączyć szansy na wznowienie postępowania w sytuacji określonej w art. 190 ust. 4 Konstytucji, o tyle w innym wypadku wznowienia postępowania ustawodawca zachowuje margines swobody legislacyjnej. Wznowienie postępowania regulowane w poszczególnych procedurach różni się co do zakresu możliwości wzruszenia prawomocnego i ostatecznego rozstrzygnięcia. Jest to pojęcie kształtowane przez ustawodawstwo, na użytek konkretnej ustawy.</w:t>
      </w:r>
    </w:p>
    <w:p>
      <w:pPr>
        <w:pStyle w:val="Tekst"/>
        <w:rPr/>
      </w:pPr>
      <w:r>
        <w:rPr>
          <w:rFonts w:cs="Arial"/>
          <w:szCs w:val="17"/>
        </w:rPr>
        <w:t>W odniesieniu do wznowienia jako instytucji k.p.c. należy wskazać, że może być ono „uzasadniane enumeratywnie wskazanymi przyczynami nieważności postępowania (art. 401 k.p.c.) oraz wskazanymi także enumeratywnie w art. 403 k.p.c. przyczynami restytucyjnymi. W konsekwencji tych przesłanek, których istnienie decyduje o ocenie, że postępowanie prowadzono nieprawidłowo z punktu widzenia zasad prawa lub pominięcia znaczących istniejących faktów, następuje powtórne przeprowadzenie postępowania i wydanie wyroku” (wyrok z dnia 2 marca 2004 r., sygn. SK 53/03, OTK ZU 2004, nr 3/A, poz. 16). Instytucja wznowienia ma na celu umożliwienie, w uzasadnionych wypadkach, rozstrzygnięcie sprawy, która została zakończona orzeczeniem stwarzającym stan prawny powagi rzeczy osądzonej (</w:t>
      </w:r>
      <w:r>
        <w:rPr>
          <w:rFonts w:cs="Arial"/>
          <w:i/>
          <w:szCs w:val="17"/>
        </w:rPr>
        <w:t>res iudicata</w:t>
      </w:r>
      <w:r>
        <w:rPr>
          <w:rFonts w:cs="Arial"/>
          <w:szCs w:val="17"/>
        </w:rPr>
        <w:t>). Konsekwencją procesową tego stanu jest niemożność skutecznego wszczęcia postępowania w tym samym przedmiocie i między tymi samymi stronami (wyrok TK z dnia 20 maja 2003 r., sygn. SK 10/02, OTK ZU 2003, nr 5/A, poz. 41).</w:t>
      </w:r>
    </w:p>
    <w:p>
      <w:pPr>
        <w:pStyle w:val="Tekst"/>
        <w:rPr/>
      </w:pPr>
      <w:r>
        <w:rPr>
          <w:rFonts w:cs="Arial"/>
          <w:szCs w:val="17"/>
        </w:rPr>
        <w:t>Skarga o wznowienie postępowania jest wyjątkiem od zasady prawomocności orzeczeń. W piśmiennictwie wskazuje się, że „poszanowanie stosunków prawnych, ukształtowanych prawomocnie na podstawie obowiązującego w dacie ich rozstrzygania stanu prawnego, jest wyrazem zasady pewności i bezpieczeństwa prawnego, ma więc swoje aksjologiczne uzasadnienie. W stosunku do tych zasad wznowienie postępowania prawomocnie zakończonego jest wyjątkiem, którego podstawą muszą być szczególnie ważne względy, w sposób konkretny zdefiniowane w poszczególnych procedurach i uruchamiane przy zachowaniu szczególnego reżymu” (Z. Czeszejko-Sochacki, Wznowienie postępowania jako skutek pośredni orzeczenia Trybunału Konstytucyjnego, Państwo i Prawo 2000, nr 2, s. 14).</w:t>
      </w:r>
    </w:p>
    <w:p>
      <w:pPr>
        <w:pStyle w:val="Tekst"/>
        <w:rPr/>
      </w:pPr>
      <w:r>
        <w:rPr>
          <w:rFonts w:cs="Arial"/>
          <w:szCs w:val="17"/>
        </w:rPr>
        <w:t>Z tej też perspektywy wznowienie postępowania jest konsekwencją założenia, że powaga rzeczy osądzonej powinna chronić przede wszystkim te orzeczenia, które odpowiadają wymogom praworządności (por. wyrok z dnia 13 maja 2002 r., sygn. SK 32/01, OTK ZU 2002, nr 3/A, poz. 31).</w:t>
      </w:r>
    </w:p>
    <w:p>
      <w:pPr>
        <w:pStyle w:val="Tekst"/>
        <w:rPr/>
      </w:pPr>
      <w:r>
        <w:rPr>
          <w:rFonts w:cs="Arial"/>
          <w:szCs w:val="17"/>
        </w:rPr>
        <w:t xml:space="preserve">Trybunał Konstytucyjny w obecnym składzie stwierdza, że uregulowane w ustawie procesowej wznowienie postępowania (w zakresie, w jakim nie stanowi operacjonalizacji art. 190 ust. 4 Konstytucji) ma charakter techniczny w tym sensie, że jest to nadzwyczajny instrument umożliwiający ponowne rozpoznanie zakończonej już sprawy w sytuacji, gdy nie ma już innej możliwości realizacji prawa do jej rozpatrzenia. Wznowienie oparte na ustawowych przesłankach (wznowienie </w:t>
      </w:r>
      <w:r>
        <w:rPr>
          <w:rFonts w:cs="Arial"/>
          <w:i/>
          <w:szCs w:val="17"/>
        </w:rPr>
        <w:t>sensu stricto</w:t>
      </w:r>
      <w:r>
        <w:rPr>
          <w:rFonts w:cs="Arial"/>
          <w:szCs w:val="17"/>
        </w:rPr>
        <w:t xml:space="preserve">) nie jest objęte wszystkimi gwarancjami </w:t>
      </w:r>
      <w:r>
        <w:rPr>
          <w:rFonts w:cs="Arial"/>
          <w:spacing w:val="-2"/>
          <w:szCs w:val="17"/>
        </w:rPr>
        <w:t>art. 45 ust. 1 oraz art. 78 Konstytucji (postanowienie TK z dnia 7 sierpnia 2009</w:t>
      </w:r>
      <w:r>
        <w:rPr>
          <w:rFonts w:cs="Arial"/>
          <w:szCs w:val="17"/>
        </w:rPr>
        <w:t xml:space="preserve"> r., sygn. S 5/09, OTK ZU 2009, nr 7/A, poz. 121). Ograniczenie możliwości wznowienia postępowania nie narusza </w:t>
      </w:r>
      <w:r>
        <w:rPr>
          <w:rFonts w:cs="Arial"/>
          <w:i/>
          <w:szCs w:val="17"/>
        </w:rPr>
        <w:t>per se</w:t>
      </w:r>
      <w:r>
        <w:rPr>
          <w:rFonts w:cs="Arial"/>
          <w:szCs w:val="17"/>
        </w:rPr>
        <w:t xml:space="preserve"> prawa do sądu (cytowane postanowienie o sygn. SK 33/02). W orzecznictwie Trybunału Konstytucyjnego przyjęto, że chodzi tu o analogiczną sytuację, jak w wypadku braku powszechnego prawa strony do wnoszenia kasacji (por. cytowany wyrok o sygn. SK 32/01). Wprowadzając procedurę wznowieniową, ustawodawca może suwerennie kształtować przesłanki jej uruchomienia, zakres podmiotów uprawnionych oraz kategorię spraw, jakie obejmuje.</w:t>
      </w:r>
    </w:p>
    <w:p>
      <w:pPr>
        <w:pStyle w:val="Tekst"/>
        <w:rPr/>
      </w:pPr>
      <w:r>
        <w:rPr>
          <w:rFonts w:cs="Arial"/>
          <w:szCs w:val="17"/>
        </w:rPr>
        <w:t>W wyroku z dnia 21 lipca 2009 r. (sygn. K 7/09, OTK ZU 2009, nr 7/A, poz. 113) Trybunał Konstytucyjny, oceniając przepisy prawa wyborczego przewidujące szczególny tryb ochrony dóbr osobistych kandydatów w toku kampanii wyborczej w zakresie, w jakim nie jest możliwe wznowienie postępowania, stwierdził ich niezgodność z art. 45 ust. 1 oraz art. 77 ust. 2 Konstytucji. W uzasadnieniu wskazano, że „bardzo ważnym elementem sprawiedliwości proceduralnej jest także wymóg takiego ukształtowania procedury sądowej, aby istniało jak największe prawdopodobieństwo uzyskania rozstrzygnięcia zgodnego z prawem i opartego na prawdziwych ustaleniach faktycznych. Dotyczy to w szczególności sytuacji, w której już po wydaniu orzeczenia pojawią się nowe dowody, z których wynika, że prawomocne orzeczenie nie odpowiada rzeczywistości. Ustawodawca musi zatem starannie wyważyć zasadę stabilności orzeczeń sądowych oraz konieczność zapewnienia środków prawnych umożliwiających wzruszenie takich orzeczeń w sytuacji, gdy są one dotknięte poważnymi wadami. (…) Wymóg ukształtowania procedury sądowej zgodnie ze standardami sprawiedliwości proceduralnej obejmuje nakaz ustanowienia rozwiązań, które zapewnią jednostce adekwatną ochronę przed prawomocnymi orzeczeniami, obarczonymi szczególnie poważnymi wadami i naruszającymi wartości konstytucyjne”.</w:t>
      </w:r>
    </w:p>
    <w:p>
      <w:pPr>
        <w:pStyle w:val="Tekst"/>
        <w:rPr/>
      </w:pPr>
      <w:r>
        <w:rPr>
          <w:rFonts w:cs="Arial"/>
          <w:szCs w:val="17"/>
        </w:rPr>
        <w:t>W ocenie Trybunału Konstytucyjnego orzekającego w obecnym składzie, Konstytucja nie poręcza ogólnego prawa podmiotowego do wznowienia postępowania cywilnego jako komponentu prawa do sądu.</w:t>
      </w:r>
    </w:p>
    <w:p>
      <w:pPr>
        <w:pStyle w:val="Tekst"/>
        <w:rPr/>
      </w:pPr>
      <w:r>
        <w:rPr>
          <w:rFonts w:cs="Arial"/>
          <w:szCs w:val="17"/>
        </w:rPr>
        <w:t xml:space="preserve">W procedurze cywilnej po ponownym rozpoznaniu sąd albo oddala skargę o wznowienie, albo uwzględnia ją. Stosownie do okoliczności zaskarżone orzeczenie może zostać zmienione albo uchylone wraz – jeżeli zachodzi taka potrzeba – z odrzuceniem pozwu lub umorzeniem postępowania. Wznowienie postępowania w „sprawie” to powtórna konieczność władczego rozstrzygnięcia w warunkach niezawisłości, na podstawie podobnych norm prawnych wynikających z podobnego stosunku prawnego, o podobnych prawach i wolnościach tego samego podmiotu w sytuacji, w której podobnie jak przed ujawnieniem przyczyn wznowienia wykluczona jest arbitralność. </w:t>
      </w:r>
    </w:p>
    <w:p>
      <w:pPr>
        <w:pStyle w:val="Tekst"/>
        <w:rPr/>
      </w:pPr>
      <w:r>
        <w:rPr>
          <w:rFonts w:cs="Arial"/>
          <w:szCs w:val="17"/>
        </w:rPr>
        <w:t>Problematyka wznowienia postępowania wykracza poza autonomiczne i konstytucyjnie rozumiane pojęcie „sprawy” (art. 45 ust. 1 Konstytucji) oraz gwarancję dwuinstancyjnego charakteru postępowania sądowego (art. 78 w zw. z art. 176 ust. 1 Konstytucji). Spełnienie ustawowych przesłanek wznowienia postępowania cywilnego oznacza, że sąd rozpoznaje sprawę w granicach, jakie zakreśla podstawa wznowienia. Nie chodzi tu zatem o otwarcie nowej „drogi sądowej” dochodzenia naruszonych praw i wolności, ale o „powrót” do rozstrzygniętej już „sprawy”. Ustawodawca kształtujący zasady tego postępowania zachowuje margines swobody legislacyjnej.</w:t>
      </w:r>
    </w:p>
    <w:p>
      <w:pPr>
        <w:pStyle w:val="Tekst"/>
        <w:rPr/>
      </w:pPr>
      <w:r>
        <w:rPr>
          <w:rFonts w:cs="Arial"/>
          <w:szCs w:val="17"/>
        </w:rPr>
        <w:t xml:space="preserve">Powyższe nie oznacza, że działający w ramach swobody legislacyjnej ustawodawca zwolniony jest z przestrzegania standardu wyznaczonego przez </w:t>
        <w:br/>
      </w:r>
      <w:r>
        <w:rPr>
          <w:rFonts w:cs="Arial"/>
          <w:i/>
          <w:szCs w:val="17"/>
        </w:rPr>
        <w:t>acquis constitutionnel</w:t>
      </w:r>
      <w:r>
        <w:rPr>
          <w:rFonts w:cs="Arial"/>
          <w:szCs w:val="17"/>
        </w:rPr>
        <w:t>. W szczególności istotne jest przestrzeganie prawa do odpowiedniego ukształtowania procedury zgodnie z wymogami sprawiedliwości proceduralnej oraz zasad poprawnej legislacji w wypadku stworzenia postępowania sądowego, które wykracza poza minimum konstytucyjne. W świetle dotychczasowego orzecznictwa konstytucyjnego zasady te znajdują zastosowanie do postępowania przed Sądem Najwyższym (zob. na przykładzie rozpoznania kasacji – wyrok z 6 października 2004 r., sygn. SK 23/02, OTK ZU 2004, nr 9/A, poz. 89 oraz na przykładzie „przedsądu kasacyjnego” – wyrok o sygn. SK 26/02) oraz do postępowania zainicjowanego skargą o wznowienie postępowania (zob. na przykładzie wznowienia postępowania w związku z szczególnym trybem rozpoznawania skarg na rozpowszechnianie nieprawdziwych informacji w materiałach wyborczych w toku kampanii przed wyborami samorządowymi – cytowany wyrok o sygn. SK 32/01 i por. cytowany wyrok w sprawie o sygn. K 7/09).</w:t>
      </w:r>
    </w:p>
    <w:p>
      <w:pPr>
        <w:pStyle w:val="Tekst"/>
        <w:rPr/>
      </w:pPr>
      <w:r>
        <w:rPr>
          <w:rFonts w:cs="Arial"/>
          <w:szCs w:val="17"/>
        </w:rPr>
        <w:t>Decydując się na wprowadzenie dodatkowej procedury (wykraczającej poza minimalny standard konstytucyjny), ustawodawca musi liczyć się z tym, że procedura taka – choć nieobligatoryjna z perspektywy konstytucyjnej – może stać się przedmiotem oceny Trybunału Konstytucyjnego (por. np. cytowany wyrok o sygn. SK 32/03).</w:t>
      </w:r>
    </w:p>
    <w:p>
      <w:pPr>
        <w:pStyle w:val="Tekst"/>
        <w:rPr/>
      </w:pPr>
      <w:r>
        <w:rPr>
          <w:rFonts w:cs="Arial"/>
          <w:szCs w:val="17"/>
        </w:rPr>
        <w:t>W tym kontekście Trybunał Konstytucyjny przypomina, że zgodnie z utrwalonym poglądem zasady sprawiedliwości proceduralnej są „wartością samą w sobie”. Wynikają nie tylko z art. 45 ust. 1 Konstytucji, lecz także z art. 2 Konstytucji i dotyczą wszystkich etapów postępowania sądowego (zob. np. wyroki TK: z dnia 1 lipca 2008 r., sygn. SK 40/07, OTK ZU 2008, nr 6/A, poz. 101; z dnia 16 stycznia 2006 r., sygn. SK 30/05, OTK ZU 2006, nr 1/A, poz. 2; z dnia 2 października 2006 r., sygn. SK 34/06, OTK ZU 2006, nr 9/A, poz. 118). W orzeczeniu o sygn. SK 68/06 Trybunał przyjął: „Gwarancje proceduralne wyrażone w art. 2 i art. 45 ust. 1 Konstytucji odnoszą się do postępowań nadzwyczajnych, takich jak postępowanie kasacyjne oraz postępowanie w sprawie wznowienia prawomocnie zakończonego postępowania. Prawo do sprawiedliwej procedury sądowej, także w postępowaniu kasacyjnym, jest elementem prawa do sądu, wyrażonego w art. 45 ust. 1 i w art. 77 ust. 2 Konstytucji. Prawo podmiotowe do sprawiedliwej procedury nie może być natomiast wywodzone wyłącznie z treści art. 2 Konstytucji, bo zasada demokratycznego państwa prawnego nie może być samoistnym wzorcem kontroli konstytucyjnej w postępowaniu zainicjowanym skargą konstytucyjną”.</w:t>
      </w:r>
    </w:p>
    <w:p>
      <w:pPr>
        <w:pStyle w:val="Tekst"/>
        <w:rPr/>
      </w:pPr>
      <w:r>
        <w:rPr>
          <w:rFonts w:cs="Arial"/>
          <w:szCs w:val="17"/>
        </w:rPr>
        <w:t>Sprawiedliwość proceduralna nie może być jednak oceniana w kategoriach abstrakcyjnych, niezależnie od kategorii spraw, które są przedmiotem rozpoznania, konfiguracji podmiotowych, znaczenia poszczególnych kategorii praw dla ochrony interesów jednostki (wyrok z dnia 28 lipca 2004 r., sygn. P 2/04, OTK ZU 2004, nr 7/A, poz. 72).</w:t>
      </w:r>
    </w:p>
    <w:p>
      <w:pPr>
        <w:pStyle w:val="Tekst"/>
        <w:rPr/>
      </w:pPr>
      <w:r>
        <w:rPr>
          <w:rFonts w:cs="Arial"/>
          <w:b/>
          <w:szCs w:val="17"/>
        </w:rPr>
        <w:t>5.3.</w:t>
      </w:r>
      <w:r>
        <w:rPr>
          <w:rFonts w:cs="Arial"/>
          <w:szCs w:val="17"/>
        </w:rPr>
        <w:t xml:space="preserve"> Wśród najistotniejszych wymogów rzetelnej i sprawiedliwie ukształtowanej procedury należy wskazać: a) nakaz wysłuchania stron, b) konieczność ujawnienia w czytelny sposób motywów rozstrzygnięcia w stopniu umożliwiającym weryfikację sposobu myślenia sądu, a tym samym unikanie dowolności czy wręcz arbitralności sądu, c) zapewnienie jego przewidywalności uczestnikom postępowania przez odpowiednią spójność i wewnętrzną logikę mechanizmów, którym jest poddane.</w:t>
      </w:r>
    </w:p>
    <w:p>
      <w:pPr>
        <w:pStyle w:val="Tekst"/>
        <w:rPr/>
      </w:pPr>
      <w:r>
        <w:rPr>
          <w:rFonts w:cs="Arial"/>
          <w:szCs w:val="17"/>
        </w:rPr>
        <w:t>W ocenie Trybunału Konstytucyjnego, w niniejszej sprawie zarzut niekonstytucyjności dotyczy naruszenia wymogu wysłuchania, którego istotnym elementem jest umożliwienie stronom postępowania przedstawienia swoich racji i obrony swych interesów – również przez odpowiednie środki zaskarżenia (por. cytowany wyrok o sygn. K 7/09).</w:t>
      </w:r>
    </w:p>
    <w:p>
      <w:pPr>
        <w:pStyle w:val="Tekst"/>
        <w:rPr/>
      </w:pPr>
      <w:r>
        <w:rPr>
          <w:rFonts w:cs="Arial"/>
          <w:szCs w:val="17"/>
        </w:rPr>
        <w:t>Skarżący podnosi zarzut nierównego traktowania podmiotów inicjujących wznowienie postępowania w zakresie zasad wnoszenia zażalenia na postanowienie kończące postępowanie w sprawie, które zostało wydane w postępowaniu o wznowienie. W świetle argumentów zawartych w skardze konstytucyjnej, które następnie podzielił Marszałek Sejmu, nierówne traktowanie związane jest z niesprawiedliwym ograniczeniem zażalenia jedynie do spraw, w których przysługuje skarga kasacyjna.</w:t>
      </w:r>
    </w:p>
    <w:p>
      <w:pPr>
        <w:pStyle w:val="Tekst"/>
        <w:rPr/>
      </w:pPr>
      <w:r>
        <w:rPr>
          <w:rFonts w:cs="Arial"/>
          <w:szCs w:val="17"/>
        </w:rPr>
        <w:t>W pierwszej kolejności celowe jest zatem krótkie przypomnienie pojęcia równości, które zostało wypracowane w orzecznictwie Trybunału Konstytucyjnego (zob. np. wyroki: z dnia 6 maja 1998 r., sygn. K 37/97, OTK ZU 1998, nr 3, poz. 33; z dnia 21 września 1999 r., sygn. K 6/98, OTK ZU 1999, nr 6, poz. 117; z dnia 18 grudnia 2000 r., sygn. K 10/00, OTK ZU 2000, nr 8, poz. 298, z dnia 21 maja 2002 r., sygn. K 30/01, OTK ZU 2002, nr 3/A, poz. 32; z dnia 1 grudnia 2008 r., sygn. P 54/07, OTK ZU 2008, nr 10/A, poz. 171; z dnia 7 kwietnia 2009 r., sygn. P 7/08, OTK ZU 2009, nr 4/A, poz. 46; z dnia 25 maja 2009 r., sygn. SK 54/08, OTK ZU 2009, nr 5/A, poz. 69).</w:t>
      </w:r>
    </w:p>
    <w:p>
      <w:pPr>
        <w:pStyle w:val="Tekst"/>
        <w:rPr/>
      </w:pPr>
      <w:r>
        <w:rPr>
          <w:rFonts w:cs="Arial"/>
          <w:szCs w:val="17"/>
        </w:rPr>
        <w:t>Zasada równości polega na tym, że wszystkie podmioty prawa (adresaci norm prawnych) charakteryzujące się daną cechą istotną (cechą relewantną) mają być traktowani równo, co oznacza zarówno zakaz dyskryminowania, jak i faworyzowania takich osób (zob. np. orzeczenie z dnia 9 marca 1988 r., sygn. U 7/87, OTK w latach 1986–1995, t. I, poz. 1). Trybunał Konstytucyjny stoi na stanowisku, że „najpierw należy ustalić, czy istnieje wspólna cecha relewantna pomiędzy porównywanymi sytuacjami, a więc, czy zachodzi „podobieństwo” tych sytuacji, stanowiące przesłankę zastosowania zasady równości. Dopiero stwierdzenie, że sytuacje „podobne” zostały przez prawo potraktowane odmiennie, wskazuje na możliwość naruszenia zasady równości. Nie zawsze jednak odmienność potraktowania sytuacji podobnych jest konstytucyjnie niedopuszczalna, bo mogą zachodzić wypadki, gdy odmienność tego potraktowania będzie usprawiedliwiona. Argumenty uzasadniające odstępstwa od nakazu równego traktowania podmiotów podobnych muszą: 1) uwzględniać zasadę relewancji, czyli pozostawać w bezpośrednim związku z celem i zasadniczą treścią przepisów, w których zawarta jest kontrolowana norma oraz służyć realizacji tego celu i treści; wprowadzane zróżnicowania muszą być racjonalnie uzasadnione; 2) uwzględniać zasadę proporcjonalności, czyli waga interesu, któremu ma służyć różnicowanie sytuacji adresatów normy, musi pozostawać w odpowiedniej proporcji do wagi interesów, które zostaną naruszone w wyniku nierównego potraktowania podmiotów podobnych; 3) pozostawać w związku z innymi wartościami, zasadami czy normami konstytucyjnymi, uzasadniającymi odmienne potraktowanie podmiotów podobnych” (cytowany wyrok o sygn. SK 34/07).</w:t>
      </w:r>
    </w:p>
    <w:p>
      <w:pPr>
        <w:pStyle w:val="Tekst"/>
        <w:rPr/>
      </w:pPr>
      <w:r>
        <w:rPr>
          <w:rFonts w:cs="Arial"/>
          <w:b/>
          <w:szCs w:val="17"/>
        </w:rPr>
        <w:t>5.4.</w:t>
      </w:r>
      <w:r>
        <w:rPr>
          <w:rFonts w:cs="Arial"/>
          <w:szCs w:val="17"/>
        </w:rPr>
        <w:t xml:space="preserve"> Ocena każdej regulacji prawnej z punktu widzenia zasady równości musi być poprzedzona dokładnym zbadaniem sytuacji prawnej podmiotów i przeprowadzeniem analizy, zarówno jeśli chodzi o ich cechy wspólne, jak i cechy różniące (wyrok z dnia 21 października 2008 r., sygn. SK 51/04, OTK ZU 2008, nr 8/A, poz. 140 i powołane tam orzecznictwo).</w:t>
      </w:r>
    </w:p>
    <w:p>
      <w:pPr>
        <w:pStyle w:val="Tekst"/>
        <w:rPr/>
      </w:pPr>
      <w:r>
        <w:rPr>
          <w:rFonts w:cs="Arial"/>
          <w:szCs w:val="17"/>
        </w:rPr>
        <w:t>Z okoliczności niniejszej sprawy wynika, że chodzi tu o podobieństwo między sytuacją prawną: a) podmiotu wnoszącego zażalenie na postanowienie o odrzuceniu skargi o wznowienie postępowania z powodu nieważności, gdy zaskarżono nią orzeczenie sądu pierwszej instancji a sytuacją prawną, b) podmiotu wnoszącego zażalenie na postanowienie o odrzuceniu skargi o wznowienie postępowania z powodu nieważności, gdy zaskarżono orzeczenie sądów różnej instancji lub sądu drugiej instancji. W obu wypadkach wnoszący skargę o wznowienie postępowania są podmiotami postępowania cywilnego, które mogą powołać się na podobne przesłanki wznowienia (art. 401 k.p.c.) w celu osiągnięcia podobnego rezultatu, jakim jest wznowienie postępowania zakończonego prawomocnym wyrokiem sądu cywilnego (art. 399 § 1 k.p.c.). Ponadto, w obu wypadkach do skargi o wznowienie postępowania znajdują zastosowanie: a) art. 407 k.p.c. – przewidujący trzymiesięczny termin na wniesienie skargi od momentu powzięcia wiadomości o przyczynie uzasadniającej wznowienie, b) art. 408 k.p.c. – stanowiący, że co do zasady po upływie lat pięciu od uprawomocnienia się wyroku nie można żądać wznowienia, c) art. 409 k.p.c. – ustanawiający wymogi formalne skargi o wznowienie oraz d) art. 410 k.p.c. – przewidujący konsekwencje uchybienia wymogom skargi.</w:t>
      </w:r>
    </w:p>
    <w:p>
      <w:pPr>
        <w:pStyle w:val="Tekst"/>
        <w:rPr/>
      </w:pPr>
      <w:r>
        <w:rPr>
          <w:rFonts w:cs="Arial"/>
          <w:szCs w:val="17"/>
        </w:rPr>
        <w:t>W świetle powyższego Trybunał Konstytucyjny uznaje, że porównywane podmioty charakteryzuje cecha relewantna. Są one podmiotami postępowania wznowieniowego legitymującymi się orzeczeniem o odrzuceniu skargi o wznowienie. Oznaczałoby to, że co do zasady nie należy traktować ich odmiennie.</w:t>
      </w:r>
    </w:p>
    <w:p>
      <w:pPr>
        <w:pStyle w:val="Tekst"/>
        <w:rPr/>
      </w:pPr>
      <w:r>
        <w:rPr>
          <w:rFonts w:cs="Arial"/>
          <w:szCs w:val="17"/>
        </w:rPr>
        <w:t>Ustawodawca zróżnicował jednak sytuację prawną tych podmiotów w ten sposób, że przewidział inny model zaskarżenia zażaleniem postanowienia o odrzuceniu skargi w zależności od tego, czy została ona wniesiona w związku z orzeczeniem zapadłym w pierwszej instancji, czy też podniesiono w niej nieważność postępowania w drugiej lub jednocześnie pierwszej i drugiej instancji. W pierwszym wypadku do zażalenia na postanowienie o odrzuceniu skargi o wznowienie postępowania zastosowanie znajdzie art. 394 k.p.c. Natomiast w wypadku, gdy skargę o wznowienie postępowania odrzuci sąd drugiej instancji, jego postanowienie będzie zaskarżalne jedynie na podstawie art. 394</w:t>
      </w:r>
      <w:r>
        <w:rPr>
          <w:rFonts w:cs="Arial"/>
          <w:szCs w:val="17"/>
          <w:vertAlign w:val="superscript"/>
        </w:rPr>
        <w:t>1</w:t>
      </w:r>
      <w:r>
        <w:rPr>
          <w:rFonts w:cs="Arial"/>
          <w:szCs w:val="17"/>
        </w:rPr>
        <w:t xml:space="preserve"> § 2 k.p.c. O ile w świetle art. 394 k.p.c. wniesienie zażalenia na postanowienie kończące postępowanie w sprawie nie zostało uzależnione od spełnienia dodatkowych przesłanek, o tyle zgodnie z art. 394</w:t>
      </w:r>
      <w:r>
        <w:rPr>
          <w:rFonts w:cs="Arial"/>
          <w:szCs w:val="17"/>
          <w:vertAlign w:val="superscript"/>
        </w:rPr>
        <w:t>1</w:t>
      </w:r>
      <w:r>
        <w:rPr>
          <w:rFonts w:cs="Arial"/>
          <w:szCs w:val="17"/>
        </w:rPr>
        <w:t xml:space="preserve"> § 2 k.p.c. zażalenie przysługuje jedynie w sprawach, w których przysługuje skarga kasacyjna.</w:t>
      </w:r>
    </w:p>
    <w:p>
      <w:pPr>
        <w:pStyle w:val="Tekst"/>
        <w:rPr/>
      </w:pPr>
      <w:r>
        <w:rPr>
          <w:rFonts w:cs="Arial"/>
          <w:szCs w:val="17"/>
        </w:rPr>
        <w:t>Różne traktowanie nie musi oznaczać automatycznie naruszenia zasady równości. Możliwe jest wszakże zróżnicowanie pod warunkiem, że a) nie nosi ono cech arbitralności i pozostaje w racjonalnym związku z celem regulacji, b) odpowiada zasadzie proporcjonalności, c) służy ochronie oznaczonych wartości konstytucyjnych.</w:t>
      </w:r>
    </w:p>
    <w:p>
      <w:pPr>
        <w:pStyle w:val="Tekst"/>
        <w:rPr/>
      </w:pPr>
      <w:r>
        <w:rPr>
          <w:rFonts w:cs="Arial"/>
          <w:b/>
          <w:i/>
          <w:szCs w:val="17"/>
        </w:rPr>
        <w:t>5.5.1.</w:t>
      </w:r>
      <w:r>
        <w:rPr>
          <w:rFonts w:cs="Arial"/>
          <w:szCs w:val="17"/>
        </w:rPr>
        <w:t xml:space="preserve"> Odnosząc się do pierwszego kryterium dopuszczalności zróżnicowania, należy przypomnieć, że zgodnie z poczynionymi na wstępie ustaleniami w niniejszej sprawie problem dotyczy mechanizmu kontroli orzeczenia sądu drugiej instancji (zob. pkt 3.6.3). Trybunał Konstytucyjny podtrzymuje stanowisko wyrażone na tle kontroli konstytucyjności regulacji analogicznej do zaskarżonego przepisu, że „ograniczenie prawa do zaskarżenia postanowień sądu drugiej instancji nie może być oceniane (…) z punktu widzenia art. 78 ani art. 176 Konstytucji (…), które odnoszą się do zaskarżalności orzeczeń wydanych w pierwszej instancji. (...) Zdaniem Trybunału, konstrukcja art. 393</w:t>
      </w:r>
      <w:r>
        <w:rPr>
          <w:rFonts w:cs="Arial"/>
          <w:szCs w:val="17"/>
          <w:vertAlign w:val="superscript"/>
        </w:rPr>
        <w:t>18</w:t>
      </w:r>
      <w:r>
        <w:rPr>
          <w:rFonts w:cs="Arial"/>
          <w:szCs w:val="17"/>
        </w:rPr>
        <w:t xml:space="preserve"> § 2 k.p.c. mieści się w ramach swobody ustawodawcy w przyjmowaniu określonych rozwiązań proceduralnych” (cytowany wyrok o sygn. SK 62/03). Istotny jest również fakt, że omawiane zróżnicowanie zachodzi w szczególnej sytuacji procesowej, jaką jest wznowienie postępowania.</w:t>
      </w:r>
    </w:p>
    <w:p>
      <w:pPr>
        <w:pStyle w:val="Tekst"/>
        <w:rPr/>
      </w:pPr>
      <w:r>
        <w:rPr>
          <w:rFonts w:cs="Arial"/>
          <w:i/>
          <w:szCs w:val="17"/>
        </w:rPr>
        <w:t>5.5.1.1.</w:t>
      </w:r>
      <w:r>
        <w:rPr>
          <w:rFonts w:cs="Arial"/>
          <w:szCs w:val="17"/>
        </w:rPr>
        <w:t xml:space="preserve"> W ocenie Trybunału Konstytucyjnego, niezależnie od sporów w nauce prawa o charakter skargi o wznowienie, z perspektywy konstytucyjnej jest to szczególny środek, który można zaliczyć do instrumentów reparacyjnych. Umożliwia on ponowne rozpoznanie zakończonej już sprawy oraz zmierza do przywrócenia stanu zgodnego z dyrektywą praworządności i sprawiedliwości. Środek ten przysługuje jedynie w wyjątkowych wypadkach, które zostały uznane przez ustawodawcę za naruszające zasady praworządności i sprawiedliwości w stopniu wystarczającym do przełamania zasady prawomocności orzeczeń sądowych. Funkcją skargi o wznowienie postępowania jest nie tyle sama zmiana bądź uchylenie zaskarżonego wyroku, ile przede wszystkim wydanie orzeczenia odpowiadającego standardowi sprawiedliwości i rzetelności, które zapewni należytą ochronę roszczeń skarżącego (M. Manowska, Wznowienie…, s. 263). </w:t>
      </w:r>
    </w:p>
    <w:p>
      <w:pPr>
        <w:pStyle w:val="Tekst"/>
        <w:rPr/>
      </w:pPr>
      <w:r>
        <w:rPr>
          <w:rFonts w:cs="Arial"/>
          <w:szCs w:val="17"/>
        </w:rPr>
        <w:t xml:space="preserve">Na szczególny charakter postępowania wznowieniowego oraz właściwości sądu w tym postępowaniu zwraca się również uwagę w judykaturze (por. postanowienia SN: z dnia 28 marca 2007 r., sygn. II CZ 16/07, </w:t>
      </w:r>
      <w:r>
        <w:rPr>
          <w:rFonts w:cs="Arial"/>
          <w:iCs/>
          <w:szCs w:val="17"/>
        </w:rPr>
        <w:t>LEX nr 315349</w:t>
      </w:r>
      <w:r>
        <w:rPr>
          <w:rFonts w:cs="Arial"/>
          <w:szCs w:val="17"/>
        </w:rPr>
        <w:t xml:space="preserve">; z dnia 2 lipca 2002 r., sygn. I PZ 47/02, </w:t>
      </w:r>
      <w:r>
        <w:rPr>
          <w:rFonts w:cs="Arial"/>
          <w:iCs/>
          <w:szCs w:val="17"/>
        </w:rPr>
        <w:t xml:space="preserve">OSNP 2004, nr 9, poz. 159; </w:t>
      </w:r>
      <w:r>
        <w:rPr>
          <w:rFonts w:cs="Arial"/>
          <w:szCs w:val="17"/>
        </w:rPr>
        <w:t>z dnia 22 lipca 1999 r., sygn. I PKN 312/99, Monitor Prawniczy 2</w:t>
      </w:r>
      <w:r>
        <w:rPr>
          <w:rFonts w:cs="Arial"/>
          <w:iCs/>
          <w:szCs w:val="17"/>
        </w:rPr>
        <w:t xml:space="preserve">000, </w:t>
      </w:r>
      <w:r>
        <w:rPr>
          <w:rFonts w:cs="Arial"/>
          <w:szCs w:val="17"/>
        </w:rPr>
        <w:t>nr 3</w:t>
      </w:r>
      <w:r>
        <w:rPr>
          <w:rFonts w:cs="Arial"/>
          <w:iCs/>
          <w:szCs w:val="17"/>
        </w:rPr>
        <w:t xml:space="preserve">, poz. 135 oraz </w:t>
      </w:r>
      <w:r>
        <w:rPr>
          <w:rFonts w:cs="Arial"/>
          <w:bCs/>
          <w:szCs w:val="17"/>
        </w:rPr>
        <w:t xml:space="preserve">wyrok SN </w:t>
      </w:r>
      <w:r>
        <w:rPr>
          <w:rFonts w:cs="Arial"/>
          <w:szCs w:val="17"/>
        </w:rPr>
        <w:t xml:space="preserve">z dnia 7 grudnia 2005 r., sygn. </w:t>
      </w:r>
      <w:r>
        <w:rPr>
          <w:rFonts w:cs="Arial"/>
          <w:bCs/>
          <w:szCs w:val="17"/>
        </w:rPr>
        <w:t xml:space="preserve">V CK 421/05, </w:t>
      </w:r>
      <w:r>
        <w:rPr>
          <w:rFonts w:cs="Arial"/>
          <w:iCs/>
          <w:szCs w:val="17"/>
        </w:rPr>
        <w:t xml:space="preserve">LEX nr 424349). Nie </w:t>
      </w:r>
      <w:r>
        <w:rPr>
          <w:rFonts w:cs="Arial"/>
          <w:szCs w:val="17"/>
        </w:rPr>
        <w:t xml:space="preserve">wdając się bliżej w omawianie problematyki charakteru prawnego skargi o wznowienie postępowania, Sąd Najwyższy stoi na stanowisku, że „postępowanie ze skargi o wznowienie postępowania nie jest nowym postępowaniem, posiadającym odrębny od uprzedniego, własny przedmiot. Postępowanie to, ze względu na ścisłe podmiotowe i przedmiotowe powiązanie z postępowaniem prawomocnie zakończonym, należy traktować jako kontynuację dotychczasowego postępowania na zasadach podstaw skargi określonych w art. 399 i następnych k.p.c. Zasady te doprowadzają do rozpoznania przez sąd istoty tego samego sporu po stwierdzeniu dopuszczalności wznowienia (por. art. 412 k.p.c.)” (postanowienie SN z dnia 26 stycznia 2000 r., sygn. </w:t>
      </w:r>
      <w:r>
        <w:rPr>
          <w:rFonts w:cs="Arial"/>
          <w:bCs/>
          <w:szCs w:val="17"/>
        </w:rPr>
        <w:t xml:space="preserve">III CZ 173/99, </w:t>
      </w:r>
      <w:r>
        <w:rPr>
          <w:rFonts w:cs="Arial"/>
          <w:iCs/>
          <w:szCs w:val="17"/>
        </w:rPr>
        <w:t>OSNC 2000, nr 7–8, poz. 144).</w:t>
      </w:r>
    </w:p>
    <w:p>
      <w:pPr>
        <w:pStyle w:val="Tekst"/>
        <w:rPr/>
      </w:pPr>
      <w:r>
        <w:rPr>
          <w:rFonts w:cs="Arial"/>
          <w:i/>
          <w:iCs/>
          <w:szCs w:val="17"/>
        </w:rPr>
        <w:t>5.5.1.2.</w:t>
      </w:r>
      <w:r>
        <w:rPr>
          <w:rFonts w:cs="Arial"/>
          <w:iCs/>
          <w:szCs w:val="17"/>
        </w:rPr>
        <w:t xml:space="preserve"> </w:t>
      </w:r>
      <w:r>
        <w:rPr>
          <w:rFonts w:cs="Arial"/>
          <w:szCs w:val="17"/>
        </w:rPr>
        <w:t>Analizując związek między szczególnym charakterem skargi, właściwością sądów w postępowaniu wznowieniowym a zasadami zaskarżalności orzeczeń, Sąd Najwyższy stwierdził: „Kontrowersje wynikają przede wszystkim ze stwierdzenia, iż zgodnie z art. 406 k.p.c. do postępowania ze skargi o wznowienie postępowania stosuje się odpowiednio przepisy o postępowaniu przed sądem pierwszej instancji. Jednakże nie oznacza to, że sąd rozpoznający skargę o wznowienie postępowania należy uznać za sąd pierwszej instancji, gdy postępowanie dotyczy skargi o wznowienie postępowania od wyroku sądu drugiej instancji i skargę tę zgodnie z art. 405 k.p.c. rozpoznaje sąd, który wydał taki wyrok. Wręcz odwrotnie, z art. 406 k.p.c. wynika, że przepisy o postępowaniu przed sądem pierwszej instancji stosuje się tylko odpowiednio i to o ile dalsze przepisy dotyczące skargi o wznowienie nie stanowią inaczej. Skarga o wznowienie postępowania stanowi bowiem niewątpliwie środek zaskarżenia, co jednoznacznie wynika z art. 405, 409, 412 § 2 i 414 k.p.c., w których jest mowa o zaskarżonym wyroku. Nadto rozpoznanie skargi następuje w granicach jej podstaw (art. 412 § 1 k.p.c.), a sposoby rozstrzygnięcia (art. 412 § 2 i 3 k.p.c.) są charakterystyczne dla rozpoznania środka zaskarżenia. Oznacza to, że postępowanie wywołane wniesieniem skargi o wznowienie postępowania stanowi dalszy ciąg postępowania zapoczątkowanego wytoczeniem powództwa (por. orzeczenie z dnia 12 kwietnia 1937 r., C.III. 3278/36, Zb. Urz. 1938, poz. 252; orzeczenie z dnia 8 listopada 1935 r., C.II. 1284/35, Zb. Urz. 1936, poz. 208; postanowienie z dnia 2 grudnia 1965 r., II CZ 100/65, OSNCP 1966, nr 5, poz. 87; postanowienie z dnia 8 maja 1981 r., I PZ 17/81, niepubl.). Ewentualne wznowienie postępowania prowadzi do ponownego rozpoznania sprawy począwszy od tego momentu, od którego postępowanie dotknięte było wadą, stanowiącą podstawę wznowienia postępowania. Jeżeli więc skargą o wznowienie zasadnie zaskarżono wyrok sądu drugiej instancji, to wznowienie postępowania oznacza niejako powrót do tej fazy postępowania (rozpoznania apelacji). Jeżeli skargę o wznowienie postępowania rozpoznaje zgodnie z art. 405 k.p.c. sąd wyższej instancji, to działa on jako sąd drugiej instancji także w fazie oceny dopuszczalności skargi. Nie można bowiem przyjąć, aby co do dopuszczalności skargi o wznowienie postępowania orzekał on jako sąd pierwszej instancji, a po wznowieniu (połączeniu badania dopuszczalności wznowienia z rozpoznaniem sprawy – art. 411 k.p.c.) jako sąd drugiej instancji” (postanowienie SN z dnia 13 sierpnia 2002 r., sygn. I PZ 62/02, OSNP 2004, nr 11, poz. 195; zob. też postanowienie SN z dnia 2 lipca 2002 r., sygn. I PZ 47/02, OSNP 2004, nr 9, poz. 159).</w:t>
      </w:r>
    </w:p>
    <w:p>
      <w:pPr>
        <w:pStyle w:val="Tekst"/>
        <w:rPr/>
      </w:pPr>
      <w:r>
        <w:rPr>
          <w:rFonts w:cs="Arial"/>
          <w:szCs w:val="17"/>
        </w:rPr>
        <w:t xml:space="preserve">Pogląd ten został podtrzymany w kolejnych orzeczeniach, w których wyjaśniono, że „przez sąd, który wydał zaskarżone orzeczenie (właściwy w razie oparcia skargi o wznowienie na podstawie nieważności postępowania – art. 401 k.p.c.), należy rozumieć sąd orzekający w instancji, w której postępowanie było dotknięte nieważnością (jeżeli nieważność odnosi się do postępowania tylko w jednej instancji), jeżeli nieważnością było dotknięte postępowanie w więcej niż jednej instancji, właściwy jest sąd wyższej instancji. (…) Dla przyjęcia właściwości jednego z sądów orzekających w sprawie, której dotyczy skarga o wznowienie postępowania, konieczne jest przede wszystkim ustalenie, z jakich okoliczności powód wyprowadza twierdzenie o nieważności postępowania” (postanowienie SN z dnia 19 kwietnia 2006 r., sygn. I PO 1/06, </w:t>
      </w:r>
      <w:r>
        <w:rPr>
          <w:rFonts w:cs="Arial"/>
          <w:iCs/>
          <w:szCs w:val="17"/>
        </w:rPr>
        <w:t>OSNP 2007, nr 9–10, poz. 134). Za utrwalone zarówno w doktrynie, jak i orzecznictwie Sądu Najwyższego można uznać stanowisko, w świetle którego „</w:t>
      </w:r>
      <w:r>
        <w:rPr>
          <w:rFonts w:cs="Arial"/>
          <w:szCs w:val="17"/>
        </w:rPr>
        <w:t xml:space="preserve">właściwość sądu do wznowienia postępowania ma charakter właściwości wyłącznej w tym znaczeniu, że zawsze należy ustalać ją według przepisów o wznowieniu postępowania, a nie według innych przepisów o właściwości sądu w postępowaniu cywilnym” (uchwała SN z dnia 3 kwietnia 2007 r., sygn. III CZP 137/06, </w:t>
      </w:r>
      <w:r>
        <w:rPr>
          <w:rFonts w:cs="Arial"/>
          <w:iCs/>
          <w:szCs w:val="17"/>
        </w:rPr>
        <w:t>OSNC 2007, nr 9, poz. 125).</w:t>
      </w:r>
    </w:p>
    <w:p>
      <w:pPr>
        <w:pStyle w:val="Tekst"/>
        <w:rPr/>
      </w:pPr>
      <w:r>
        <w:rPr>
          <w:rFonts w:cs="Arial"/>
          <w:i/>
          <w:iCs/>
          <w:szCs w:val="17"/>
        </w:rPr>
        <w:t>5.5.1.3.</w:t>
      </w:r>
      <w:r>
        <w:rPr>
          <w:rFonts w:cs="Arial"/>
          <w:iCs/>
          <w:szCs w:val="17"/>
        </w:rPr>
        <w:t xml:space="preserve"> </w:t>
      </w:r>
      <w:r>
        <w:rPr>
          <w:rFonts w:cs="Arial"/>
          <w:szCs w:val="17"/>
        </w:rPr>
        <w:t>Z powyższego wynika, że zróżnicowanie w zakresie zasad zaskarżenia zażaleniem postanowień kończących postępowanie o wznowienie pozbawione jest cech arbitralności, gdyż stanowi konsekwencję wyłącznej właściwości sądu uprawnionego do wznowienia postępowania (art. 405 k.p.c.). Właściwość ta z kolei związana jest bezpośrednio z wskazywanymi przez skarżących podstawami wznowienia. Skoro zaś c</w:t>
      </w:r>
      <w:r>
        <w:rPr>
          <w:rFonts w:cs="Arial"/>
          <w:iCs/>
          <w:szCs w:val="17"/>
        </w:rPr>
        <w:t xml:space="preserve">elem skargi jest ewentualna zmiana zaskarżonego orzeczenia (art. 412 § 2 k.p.c.) przez ponowne rozstrzygnięcie zakończonej sprawy w granicach zakreślonych podstawami wznowienia (art. 412 § 1 k.p.c.), to </w:t>
      </w:r>
      <w:r>
        <w:rPr>
          <w:rFonts w:cs="Arial"/>
          <w:szCs w:val="17"/>
        </w:rPr>
        <w:t>skarga o wznowienie stanowi szczególny środek umożliwiający w pierwszej kolejności „uzdrowienie” postępowania od momentu, w którym wystąpiła przyczyna uzasadniająca wznowienie. W ocenie Trybunału Konstytucyjnego, na gruncie obowiązujących regulacji uzależnienie drogi zażaleniowej w postępowaniu zainicjowanym skargą o wznowienie od etapu, na którym doszło do wznowienia, jest bezpośrednio powiązane z szczególnym charakterem postępowania wznowieniowego. Art. 394</w:t>
      </w:r>
      <w:r>
        <w:rPr>
          <w:rFonts w:cs="Arial"/>
          <w:szCs w:val="17"/>
          <w:vertAlign w:val="superscript"/>
        </w:rPr>
        <w:t>1</w:t>
      </w:r>
      <w:r>
        <w:rPr>
          <w:rFonts w:cs="Arial"/>
          <w:szCs w:val="17"/>
        </w:rPr>
        <w:t xml:space="preserve"> § 2 k.p.c. w zakresie oznaczonym w sentencji pozostaje w racjonalnym związku z przyjętym przez ustawodawcę mechanizmem wznowienia postępowania.</w:t>
      </w:r>
    </w:p>
    <w:p>
      <w:pPr>
        <w:pStyle w:val="Tekst"/>
        <w:rPr/>
      </w:pPr>
      <w:r>
        <w:rPr>
          <w:rFonts w:cs="Arial"/>
          <w:szCs w:val="17"/>
        </w:rPr>
        <w:t>Dokonawszy powyższych ustaleń, obecny skład Trybunału Konstytucyjnego nie rozstrzyga o tym, czy obowiązujący model wznowienia postępowania cywilnego jest jedynym możliwym lub choćby optymalnym, czy najbardziej efektywnym na gruncie obowiązującej Konstytucji. Jak bowiem zostało to wyjaśnione wcześniej, ustawodawcy przysługuje w tym zakresie margines swobody legislacyjnej, a postępowanie o wznowienie jako całość normatywna jest poza zakresem kontroli w niniejszej sprawie.</w:t>
      </w:r>
    </w:p>
    <w:p>
      <w:pPr>
        <w:pStyle w:val="Tekst"/>
        <w:rPr/>
      </w:pPr>
      <w:r>
        <w:rPr>
          <w:rFonts w:cs="Arial"/>
          <w:b/>
          <w:szCs w:val="17"/>
        </w:rPr>
        <w:t>5.5.2.</w:t>
      </w:r>
      <w:r>
        <w:rPr>
          <w:rFonts w:cs="Arial"/>
          <w:szCs w:val="17"/>
        </w:rPr>
        <w:t xml:space="preserve"> Odnosząc się do drugiego kryterium dopuszczalności zróżnicowania, konieczne jest ustalenie, czy zaskarżony przepis jest regulacją proporcjonalną. Innymi słowy należy rozważyć, czy ograniczenie możliwości rozpoznania zażalenia przez Sąd Najwyższy w oznaczonym w sentencji zakresie jest niezbędne oraz nie stanowi nadmiernego obciążenia z uwagi na normy, z którymi może pozostawać w kolizji.</w:t>
      </w:r>
    </w:p>
    <w:p>
      <w:pPr>
        <w:pStyle w:val="Tekst"/>
        <w:rPr/>
      </w:pPr>
      <w:r>
        <w:rPr>
          <w:rFonts w:cs="Arial"/>
          <w:i/>
          <w:szCs w:val="17"/>
        </w:rPr>
        <w:t>5.5.2.1.</w:t>
      </w:r>
      <w:r>
        <w:rPr>
          <w:rFonts w:cs="Arial"/>
          <w:szCs w:val="17"/>
        </w:rPr>
        <w:t xml:space="preserve"> </w:t>
      </w:r>
      <w:r>
        <w:rPr>
          <w:rFonts w:cs="Arial"/>
          <w:iCs/>
          <w:szCs w:val="17"/>
        </w:rPr>
        <w:t>Zaskarżanie postanowień sądu drugiej instancji odrzucających skargę o wznowienie postępowania zyskało podstawę prawną w 2000 r., kiedy to ustawodawca nadał nowe brzmienie art. 393</w:t>
      </w:r>
      <w:r>
        <w:rPr>
          <w:rFonts w:cs="Arial"/>
          <w:iCs/>
          <w:szCs w:val="17"/>
          <w:vertAlign w:val="superscript"/>
        </w:rPr>
        <w:t>18</w:t>
      </w:r>
      <w:r>
        <w:rPr>
          <w:rFonts w:cs="Arial"/>
          <w:iCs/>
          <w:szCs w:val="17"/>
        </w:rPr>
        <w:t xml:space="preserve"> k.p.c. i umożliwił wniesienie zażalenia na postanowienia kończące postępowanie w sprawie, które zostały wydane przez sąd drugiej instancji w sprawach, w których przysługuje kasacja (zob. art. 1 pkt 34 </w:t>
      </w:r>
      <w:r>
        <w:rPr>
          <w:rFonts w:cs="Arial"/>
          <w:szCs w:val="17"/>
        </w:rPr>
        <w:t xml:space="preserve">ustawy z dnia 24 maja 2000 r. o </w:t>
      </w:r>
      <w:r>
        <w:rPr>
          <w:rFonts w:cs="Arial"/>
          <w:bCs/>
          <w:szCs w:val="17"/>
        </w:rPr>
        <w:t>zmianie ustawy – Kodeks postępowania cywilnego, ustawy o zastawie rejestrowym i rejestrze zastawów, ustawy o kosztach sądowych w sprawach cywilnych oraz ustawy o komornikach sądowych i egzekucji, Dz. U. Nr 48, poz. 554). Wcześniej przepisy k.p.c. przewidywały możliwości składania zażalenia na postanowienia sądu drugiej instancji, w wyjątkowej sytuacji, w której Sąd Najwyższy rozpoznawał zażalenie na postanowienie odrzucające kasację.</w:t>
      </w:r>
    </w:p>
    <w:p>
      <w:pPr>
        <w:pStyle w:val="Tekst"/>
        <w:rPr/>
      </w:pPr>
      <w:r>
        <w:rPr>
          <w:rFonts w:cs="Arial"/>
          <w:szCs w:val="17"/>
        </w:rPr>
        <w:t>Art. 393</w:t>
      </w:r>
      <w:r>
        <w:rPr>
          <w:rFonts w:cs="Arial"/>
          <w:szCs w:val="17"/>
          <w:vertAlign w:val="superscript"/>
        </w:rPr>
        <w:t>18</w:t>
      </w:r>
      <w:r>
        <w:rPr>
          <w:rFonts w:cs="Arial"/>
          <w:szCs w:val="17"/>
        </w:rPr>
        <w:t xml:space="preserve"> k.p.c. został w 2005 r. zastąpiony przez art. 394</w:t>
      </w:r>
      <w:r>
        <w:rPr>
          <w:rFonts w:cs="Arial"/>
          <w:szCs w:val="17"/>
          <w:vertAlign w:val="superscript"/>
        </w:rPr>
        <w:t>1</w:t>
      </w:r>
      <w:r>
        <w:rPr>
          <w:rFonts w:cs="Arial"/>
          <w:szCs w:val="17"/>
        </w:rPr>
        <w:t xml:space="preserve"> k.p.c., którego wprowadzenie – w toku debaty legislacyjnej – uzasadniano potrzebą zachowania poprawnej systematyki k.p.c. (druk sejmowy z 15 marca 2004 r., IV kadencja). W uzasadnieniu projektu ustawy wskazano, że regulujący postępowanie zażaleniowe przed Sądem Najwyższym art. 393</w:t>
      </w:r>
      <w:r>
        <w:rPr>
          <w:rFonts w:cs="Arial"/>
          <w:szCs w:val="17"/>
          <w:vertAlign w:val="superscript"/>
        </w:rPr>
        <w:t>18</w:t>
      </w:r>
      <w:r>
        <w:rPr>
          <w:rFonts w:cs="Arial"/>
          <w:szCs w:val="17"/>
        </w:rPr>
        <w:t xml:space="preserve"> k.p.c. był „wadliwie umiejscowiony” – w rozdziale o kasacji. W ocenie Trybunału Konstytucyjnego, uzasadniona racjonalnie nowa lokalizacja art. 394</w:t>
      </w:r>
      <w:r>
        <w:rPr>
          <w:rFonts w:cs="Arial"/>
          <w:szCs w:val="17"/>
          <w:vertAlign w:val="superscript"/>
        </w:rPr>
        <w:t>1</w:t>
      </w:r>
      <w:r>
        <w:rPr>
          <w:rFonts w:cs="Arial"/>
          <w:szCs w:val="17"/>
        </w:rPr>
        <w:t xml:space="preserve"> k.p.c. wśród przepisów o zażaleniu ani nie oznacza, że wprowadza on „modelowe” postępowanie zażaleniowe, w którym Sąd Najwyższy pełni rolę sądu drugiej instancji (zob. pkt 3.2 oraz 3.6.2), ani nie stoi na przeszkodzie przedmiotowemu ograniczeniu dopuszczalności zażalenia do Sądu Najwyższego.</w:t>
      </w:r>
    </w:p>
    <w:p>
      <w:pPr>
        <w:pStyle w:val="Tekst"/>
        <w:rPr/>
      </w:pPr>
      <w:r>
        <w:rPr>
          <w:rFonts w:cs="Arial"/>
          <w:szCs w:val="17"/>
        </w:rPr>
        <w:t>Ukształtowany w ten sposób mechanizm należy rozważyć w świetle poglądu przyjętego w orzecznictwie Trybunału Konstytucyjnego, zgodnie z którym „konstytucyjna kwalifikacja konkretnych środków zaskarżenia pozostawionych przez prawodawcę do dyspozycji strony uwzględniać musi całokształt unormowań determinujących przebieg danego postępowania. W szczególności konieczne jest zarówno odniesienie do rodzaju sprawy rozstrzyganej w danym postępowaniu, struktury i charakteru organów podejmujących rozstrzygnięcie, jak i wreszcie konsekwencji oddziaływania innych zasad i norm konstytucyjnych, w szczególności zaś konstytucyjnej zasady prawa do sądu” (wyrok z dnia 16 listopada 1999 r., sygn. SK 11/99, OTK ZU 1999, nr 7, poz. 158).</w:t>
      </w:r>
    </w:p>
    <w:p>
      <w:pPr>
        <w:pStyle w:val="Tekst"/>
        <w:rPr/>
      </w:pPr>
      <w:r>
        <w:rPr>
          <w:rFonts w:cs="Arial"/>
          <w:szCs w:val="17"/>
        </w:rPr>
        <w:t>Bezsporne jest, że zażalenie wnoszone na podstawie art. 394</w:t>
      </w:r>
      <w:r>
        <w:rPr>
          <w:rFonts w:cs="Arial"/>
          <w:szCs w:val="17"/>
          <w:vertAlign w:val="superscript"/>
        </w:rPr>
        <w:t>1</w:t>
      </w:r>
      <w:r>
        <w:rPr>
          <w:rFonts w:cs="Arial"/>
          <w:szCs w:val="17"/>
        </w:rPr>
        <w:t xml:space="preserve"> k.p.c. jest środkiem odwoławczym (art. 363 § 1 k.p.c.). Jednakże w przeciwieństwie do art. 394 k.p.c., który umożliwia zainicjowanie postępowania przed sądem drugiej instancji, sens art. 394</w:t>
      </w:r>
      <w:r>
        <w:rPr>
          <w:rFonts w:cs="Arial"/>
          <w:szCs w:val="17"/>
          <w:vertAlign w:val="superscript"/>
        </w:rPr>
        <w:t>1</w:t>
      </w:r>
      <w:r>
        <w:rPr>
          <w:rFonts w:cs="Arial"/>
          <w:szCs w:val="17"/>
        </w:rPr>
        <w:t xml:space="preserve"> k.p.c. wyraża się w zapewnieniu dostępu do Sądu Najwyższego w sytuacjach, w których stronom lub uczestnikom postępowania nie przysługuje (na zasadach ogólnych) środek odwoławczy od procesowych orzeczeń kończących postępowanie w sprawie.</w:t>
      </w:r>
    </w:p>
    <w:p>
      <w:pPr>
        <w:pStyle w:val="Tekst"/>
        <w:rPr/>
      </w:pPr>
      <w:r>
        <w:rPr>
          <w:rFonts w:cs="Arial"/>
          <w:szCs w:val="17"/>
        </w:rPr>
        <w:t>Z zastosowania językowych i systemowych reguł wykładni wynika, że postępowanie zażaleniowe uregulowane w zaskarżonym przepisie ma charakter szczególny.</w:t>
      </w:r>
    </w:p>
    <w:p>
      <w:pPr>
        <w:pStyle w:val="Tekst"/>
        <w:rPr/>
      </w:pPr>
      <w:r>
        <w:rPr>
          <w:rFonts w:cs="Arial"/>
          <w:szCs w:val="17"/>
        </w:rPr>
        <w:t>Po pierwsze, w art. 394</w:t>
      </w:r>
      <w:r>
        <w:rPr>
          <w:rFonts w:cs="Arial"/>
          <w:szCs w:val="17"/>
          <w:vertAlign w:val="superscript"/>
        </w:rPr>
        <w:t>1</w:t>
      </w:r>
      <w:r>
        <w:rPr>
          <w:rFonts w:cs="Arial"/>
          <w:szCs w:val="17"/>
        </w:rPr>
        <w:t xml:space="preserve"> k.p.c. mowa jest o postanowieniach sądu drugiej instancji, które są co do zasady niezaskarżalne z racji przysługującej im prawomocności. W doktrynie wskazuje się, że oparte na art. 394</w:t>
      </w:r>
      <w:r>
        <w:rPr>
          <w:rFonts w:cs="Arial"/>
          <w:szCs w:val="17"/>
          <w:vertAlign w:val="superscript"/>
        </w:rPr>
        <w:t>1</w:t>
      </w:r>
      <w:r>
        <w:rPr>
          <w:rFonts w:cs="Arial"/>
          <w:szCs w:val="17"/>
        </w:rPr>
        <w:t xml:space="preserve"> k.p.c. zażalenie jest środkiem procesowym pozbawionym cechy suspensywności, która charakteryzuje zwykłe środki odwoławcze – przysługujące od orzeczeń sądu pierwszej instancji, przez to, że nie wstrzymuje prawomocności zaskarżonego postanowienia (B. Bladowski, Zażalenie..., s. 151).</w:t>
      </w:r>
    </w:p>
    <w:p>
      <w:pPr>
        <w:pStyle w:val="Tekst"/>
        <w:rPr/>
      </w:pPr>
      <w:r>
        <w:rPr>
          <w:rFonts w:cs="Arial"/>
          <w:szCs w:val="17"/>
        </w:rPr>
        <w:t>Po drugie, w świetle art. 394</w:t>
      </w:r>
      <w:r>
        <w:rPr>
          <w:rFonts w:cs="Arial"/>
          <w:szCs w:val="17"/>
          <w:vertAlign w:val="superscript"/>
        </w:rPr>
        <w:t>1</w:t>
      </w:r>
      <w:r>
        <w:rPr>
          <w:rFonts w:cs="Arial"/>
          <w:szCs w:val="17"/>
        </w:rPr>
        <w:t xml:space="preserve"> § 1 k.p.c. zażalenie przysługuje na postanowienia sądu drugiej instancji, które przekreślają szansę na rozpoznanie skargi kasacyjnej oraz skargi o stwierdzenie niezgodności z prawem prawomocnego orzeczenia. Chodzi tu zatem o gwarancję dostępu do Sądu Najwyższego w sprawach bezpośrednio związanych z jego działalnością, przez zapewnienie dodatkowej kontroli postanowień odrzucających nadzwyczajne środki, których wykorzystanie przez stronę lub uczestników postępowania wykracza poza dwuinstancyjną strukturę rozpoznania sprawy cywilnej.</w:t>
      </w:r>
    </w:p>
    <w:p>
      <w:pPr>
        <w:pStyle w:val="Tekst"/>
        <w:rPr/>
      </w:pPr>
      <w:r>
        <w:rPr>
          <w:rFonts w:cs="Arial"/>
          <w:szCs w:val="17"/>
        </w:rPr>
        <w:t>Po trzecie, odmienny od przewidzianego w art. 394 k.p.c. status postępowania zażaleniowego wynika z art. 394</w:t>
      </w:r>
      <w:r>
        <w:rPr>
          <w:rFonts w:cs="Arial"/>
          <w:szCs w:val="17"/>
          <w:vertAlign w:val="superscript"/>
        </w:rPr>
        <w:t xml:space="preserve">1 </w:t>
      </w:r>
      <w:r>
        <w:rPr>
          <w:rFonts w:cs="Arial"/>
          <w:szCs w:val="17"/>
        </w:rPr>
        <w:t>§ 3 k.p.c., który nakazuje odpowiednie stosowanie zarówno przepisów o zażaleniu, jak i skardze kasacyjnej.</w:t>
      </w:r>
    </w:p>
    <w:p>
      <w:pPr>
        <w:pStyle w:val="Tekst"/>
        <w:rPr/>
      </w:pPr>
      <w:r>
        <w:rPr>
          <w:rFonts w:cs="Arial"/>
          <w:szCs w:val="17"/>
        </w:rPr>
        <w:t>W przeciwieństwie do ogólnych zasad obowiązujących w postępowaniu zażaleniowym przed sądem drugiej instancji, w procedurze przed Sądem Najwyższym wymagane jest zastępstwo stron przez adwokatów lub radców prawnych (art. 87</w:t>
      </w:r>
      <w:r>
        <w:rPr>
          <w:rFonts w:cs="Arial"/>
          <w:szCs w:val="17"/>
          <w:vertAlign w:val="superscript"/>
        </w:rPr>
        <w:t>1</w:t>
      </w:r>
      <w:r>
        <w:rPr>
          <w:rFonts w:cs="Arial"/>
          <w:szCs w:val="17"/>
        </w:rPr>
        <w:t xml:space="preserve"> § 1 k.p.c. – postanowienie SN z dnia 15 grudnia 2005 r., sygn. I PZ 22/05, </w:t>
      </w:r>
      <w:r>
        <w:rPr>
          <w:rFonts w:cs="Arial"/>
          <w:iCs/>
          <w:szCs w:val="17"/>
        </w:rPr>
        <w:t xml:space="preserve">OSNP 2006, nr 21–22, poz. 330 oraz postanowienie SN </w:t>
      </w:r>
      <w:r>
        <w:rPr>
          <w:rFonts w:cs="Arial"/>
          <w:szCs w:val="17"/>
        </w:rPr>
        <w:t>z dnia</w:t>
      </w:r>
      <w:r>
        <w:rPr>
          <w:rFonts w:cs="Arial"/>
          <w:iCs/>
          <w:szCs w:val="17"/>
        </w:rPr>
        <w:t xml:space="preserve"> 11 stycznia 2007 r., </w:t>
      </w:r>
      <w:r>
        <w:rPr>
          <w:rFonts w:cs="Arial"/>
          <w:szCs w:val="17"/>
        </w:rPr>
        <w:t xml:space="preserve">sygn. </w:t>
      </w:r>
      <w:r>
        <w:rPr>
          <w:rFonts w:cs="Arial"/>
          <w:iCs/>
          <w:szCs w:val="17"/>
        </w:rPr>
        <w:t>II CZ 114/06, LEX nr 258549).</w:t>
      </w:r>
    </w:p>
    <w:p>
      <w:pPr>
        <w:pStyle w:val="Tekst"/>
        <w:rPr/>
      </w:pPr>
      <w:r>
        <w:rPr>
          <w:rFonts w:cs="Arial"/>
          <w:szCs w:val="17"/>
        </w:rPr>
        <w:t>Inaczej niż w wypadku sądu drugiej instancji rozpoznającego zażalenie na postanowienie sądu pierwszej instancji wobec powołania nowych okoliczności i dowodów, Sąd Najwyższy nie dysponuje możliwością ustalenia podstawy faktycznej niezbędnej do merytorycznego rozstrzygnięcia. Zaskarżone postanowienie podlega wówczas uchyleniu i przekazaniu sądowi drugiej instancji do ponownego rozpoznania (postanowienie SN z dnia 29 czerwca 2001 r., sygn. IV CZ 64/01, OSNC 2002, nr 3, poz. 36).</w:t>
      </w:r>
    </w:p>
    <w:p>
      <w:pPr>
        <w:pStyle w:val="Tekst"/>
        <w:rPr/>
      </w:pPr>
      <w:r>
        <w:rPr>
          <w:rFonts w:cs="Arial"/>
          <w:szCs w:val="17"/>
        </w:rPr>
        <w:t>Po rozpoznaniu zażalenia na podstawie art. 394</w:t>
      </w:r>
      <w:r>
        <w:rPr>
          <w:rFonts w:cs="Arial"/>
          <w:szCs w:val="17"/>
          <w:vertAlign w:val="superscript"/>
        </w:rPr>
        <w:t>1</w:t>
      </w:r>
      <w:r>
        <w:rPr>
          <w:rFonts w:cs="Arial"/>
          <w:szCs w:val="17"/>
        </w:rPr>
        <w:t xml:space="preserve"> § 2 k.p.c. Sąd Najwyższy może je: a) odrzucić (np. postanowienia SN: z dnia 20 maja 2008 r., sygn. II PZ 6/08, </w:t>
      </w:r>
      <w:r>
        <w:rPr>
          <w:rFonts w:cs="Arial"/>
          <w:iCs/>
          <w:szCs w:val="17"/>
        </w:rPr>
        <w:t xml:space="preserve">LEX nr 491443; </w:t>
      </w:r>
      <w:r>
        <w:rPr>
          <w:rFonts w:cs="Arial"/>
          <w:szCs w:val="17"/>
        </w:rPr>
        <w:t xml:space="preserve">z dnia 15 lutego 2008 r., sygn. </w:t>
      </w:r>
      <w:r>
        <w:rPr>
          <w:rFonts w:cs="Arial"/>
          <w:bCs/>
          <w:szCs w:val="17"/>
        </w:rPr>
        <w:t xml:space="preserve">I CZ 1/08, </w:t>
      </w:r>
      <w:r>
        <w:rPr>
          <w:rFonts w:cs="Arial"/>
          <w:iCs/>
          <w:szCs w:val="17"/>
        </w:rPr>
        <w:t>LEX nr 465909)</w:t>
      </w:r>
      <w:r>
        <w:rPr>
          <w:rFonts w:cs="Arial"/>
          <w:szCs w:val="17"/>
        </w:rPr>
        <w:t xml:space="preserve">, b) oddalić (np. cytowane postanowienie w sprawie o sygn. II CZ 114/06) lub c) uwzględnić (np. </w:t>
      </w:r>
      <w:r>
        <w:rPr>
          <w:rFonts w:cs="Arial"/>
          <w:bCs/>
          <w:szCs w:val="17"/>
        </w:rPr>
        <w:t xml:space="preserve">postanowienie SN </w:t>
      </w:r>
      <w:r>
        <w:rPr>
          <w:rFonts w:cs="Arial"/>
          <w:szCs w:val="17"/>
        </w:rPr>
        <w:t>z dnia</w:t>
      </w:r>
      <w:r>
        <w:rPr>
          <w:rFonts w:cs="Arial"/>
          <w:bCs/>
          <w:szCs w:val="17"/>
        </w:rPr>
        <w:t xml:space="preserve"> 28 maja 2008 r., </w:t>
      </w:r>
      <w:r>
        <w:rPr>
          <w:rFonts w:cs="Arial"/>
          <w:szCs w:val="17"/>
        </w:rPr>
        <w:t xml:space="preserve">sygn. </w:t>
      </w:r>
      <w:r>
        <w:rPr>
          <w:rFonts w:cs="Arial"/>
          <w:bCs/>
          <w:szCs w:val="17"/>
        </w:rPr>
        <w:t xml:space="preserve">II CZ 31/08, </w:t>
      </w:r>
      <w:r>
        <w:rPr>
          <w:rFonts w:cs="Arial"/>
          <w:iCs/>
          <w:szCs w:val="17"/>
        </w:rPr>
        <w:t>LEX nr 494152)</w:t>
      </w:r>
      <w:r>
        <w:rPr>
          <w:rFonts w:cs="Arial"/>
          <w:szCs w:val="17"/>
        </w:rPr>
        <w:t>. Zarazem Sąd Najwyższy władny jest oddalić zażalenie, jeżeli mimo błędnego uzasadnienia odpowiada ono prawu (odpowiednio art. 398</w:t>
      </w:r>
      <w:r>
        <w:rPr>
          <w:rFonts w:cs="Arial"/>
          <w:szCs w:val="17"/>
          <w:vertAlign w:val="superscript"/>
        </w:rPr>
        <w:t>14</w:t>
      </w:r>
      <w:r>
        <w:rPr>
          <w:rFonts w:cs="Arial"/>
          <w:szCs w:val="17"/>
        </w:rPr>
        <w:t xml:space="preserve"> k.p.c.; zob. też. odpowiednio postanowienie SN z dnia 30 listopada 1999 r., sygn. I CZ 72/99, OSNC 2000, nr 6, poz. 109). W razie uwzględnienia zażalenia zaskarżone postanowienie podlega uchyleniu, a sprawa zostaje przekazana do sądu drugiej instancji w celu ponownego rozpoznania (odpowiednio stosowany art. 394</w:t>
      </w:r>
      <w:r>
        <w:rPr>
          <w:rFonts w:cs="Arial"/>
          <w:szCs w:val="17"/>
          <w:vertAlign w:val="superscript"/>
        </w:rPr>
        <w:t>15</w:t>
      </w:r>
      <w:r>
        <w:rPr>
          <w:rFonts w:cs="Arial"/>
          <w:szCs w:val="17"/>
        </w:rPr>
        <w:t xml:space="preserve"> § 1 zdanie pierwsze; zob. jednak wyjątek z odpowiednio stosowanego art. 398</w:t>
      </w:r>
      <w:r>
        <w:rPr>
          <w:rFonts w:cs="Arial"/>
          <w:szCs w:val="17"/>
          <w:vertAlign w:val="superscript"/>
        </w:rPr>
        <w:t>16</w:t>
      </w:r>
      <w:r>
        <w:rPr>
          <w:rFonts w:cs="Arial"/>
          <w:szCs w:val="17"/>
        </w:rPr>
        <w:t xml:space="preserve"> k.p.c.). Innymi słowy na gruncie zaskarżonego przepisu odwrócona została prawidłowość (ukształtowana w zakresie stosowania art. 394 k.p.c.), że rozpoznający zażalenie sąd odwoławczy wydaje – co do zasady – orzeczenie zmieniające zaskarżone rozstrzygnięcie.</w:t>
      </w:r>
    </w:p>
    <w:p>
      <w:pPr>
        <w:pStyle w:val="Tekst"/>
        <w:rPr/>
      </w:pPr>
      <w:r>
        <w:rPr>
          <w:rFonts w:cs="Arial"/>
          <w:szCs w:val="17"/>
        </w:rPr>
        <w:t>W ocenie Trybunału Konstytucyjnego, zaskarżony przepis ma na celu stworzenie mechanizmu, w ramach którego Sąd Najwyższy nie tyle rozpoznaje merytorycznie sprawę, ile kontroluje sąd drugiej instancji, czy wydanym postanowieniem kończącym postępowanie w sprawie nie narusza prawa, a w razie stwierdzenia takiego naruszenia, z reguły „kasuje” takie postanowienie.</w:t>
      </w:r>
    </w:p>
    <w:p>
      <w:pPr>
        <w:pStyle w:val="Tekst"/>
        <w:rPr/>
      </w:pPr>
      <w:r>
        <w:rPr>
          <w:rFonts w:cs="Arial"/>
          <w:szCs w:val="17"/>
        </w:rPr>
        <w:t xml:space="preserve">Zażalenie przysługujące na podstawie zaskarżonego przepisu odnosi się zatem do sytuacji wyjątkowej, w której zwykły środek odwoławczy może inicjować kontrolę orzeczeń wydanych w drugiej instancji [cytowane postanowienie SN w sprawie o sygn. IV CZ 91/07; zob. też odpowiednio: postanowienie SN z dnia 28 kwietnia 1997 r., sygn. II CZ 50/97, </w:t>
      </w:r>
      <w:r>
        <w:rPr>
          <w:rFonts w:cs="Arial"/>
          <w:iCs/>
          <w:szCs w:val="17"/>
        </w:rPr>
        <w:t xml:space="preserve">OSNC 1997, nr 10, poz. 153; zob. też. </w:t>
      </w:r>
      <w:r>
        <w:rPr>
          <w:rFonts w:cs="Arial"/>
          <w:szCs w:val="17"/>
        </w:rPr>
        <w:t xml:space="preserve">T. Ereciński, (w:) Komentarz…, s. 620; K. Kołakowski, (w:) Kodeks postępowania cywilnego. Komentarz, t. 1, K. Piasecki (red.), Warszawa 2001, s. 1465]. Zważywszy na autonomiczny i szczególny status ustrojowy Sądu Najwyższego, przyjmuje się, że jest on w omawianej sytuacji procesowej „sądem zażaleniowym w ściśle określonym zakresie, przy czym w każdym ustawowo przewidzianym wypadku rozpatruje wyłącznie zażalenia na postanowienia sądu drugiej instancji, sam zaś nigdy nie jest – poza wyjątkiem przewidzianym w art. 390 § 1 w zw. z art. 397 § 2 k.p.c. – (…) sądem drugiej instancji” [T. Wiśniewski, Problematyka instancyjności postępowania sądowego w sprawach cywilnych, (w:) </w:t>
      </w:r>
      <w:r>
        <w:rPr>
          <w:rFonts w:cs="Arial"/>
          <w:i/>
          <w:szCs w:val="17"/>
        </w:rPr>
        <w:t>Ars et usus</w:t>
      </w:r>
      <w:r>
        <w:rPr>
          <w:rFonts w:cs="Arial"/>
          <w:szCs w:val="17"/>
        </w:rPr>
        <w:t>. Księga pamiątkowa ku czci Sędziego Stanisława Rudnickiego, Warszawa 2005, s. 328; podobnie w okresie obowiązywania art. 393</w:t>
      </w:r>
      <w:r>
        <w:rPr>
          <w:rFonts w:cs="Arial"/>
          <w:szCs w:val="17"/>
          <w:vertAlign w:val="superscript"/>
        </w:rPr>
        <w:t xml:space="preserve">18 </w:t>
      </w:r>
      <w:r>
        <w:rPr>
          <w:rFonts w:cs="Arial"/>
          <w:szCs w:val="17"/>
        </w:rPr>
        <w:t xml:space="preserve">k.p.c. zob. K. Kołakowski, </w:t>
      </w:r>
      <w:r>
        <w:rPr>
          <w:rFonts w:cs="Arial"/>
          <w:iCs/>
          <w:szCs w:val="17"/>
        </w:rPr>
        <w:t>Komentarz do art. 394</w:t>
      </w:r>
      <w:r>
        <w:rPr>
          <w:rFonts w:cs="Arial"/>
          <w:szCs w:val="17"/>
        </w:rPr>
        <w:t xml:space="preserve">, (w:) </w:t>
      </w:r>
      <w:r>
        <w:rPr>
          <w:rFonts w:cs="Arial"/>
          <w:iCs/>
          <w:szCs w:val="17"/>
        </w:rPr>
        <w:t>Kodeks postępowania cywilnego. Komentarz, t. 1</w:t>
      </w:r>
      <w:r>
        <w:rPr>
          <w:rFonts w:cs="Arial"/>
          <w:szCs w:val="17"/>
        </w:rPr>
        <w:t>, K. Piasecki (red.), Warszawa 1996, s. 1190]. W doktrynie wskazuje się nawet, że art. 394</w:t>
      </w:r>
      <w:r>
        <w:rPr>
          <w:rFonts w:cs="Arial"/>
          <w:szCs w:val="17"/>
          <w:vertAlign w:val="superscript"/>
        </w:rPr>
        <w:t>1</w:t>
      </w:r>
      <w:r>
        <w:rPr>
          <w:rFonts w:cs="Arial"/>
          <w:szCs w:val="17"/>
        </w:rPr>
        <w:t xml:space="preserve"> k.p.c. to jedyna obowiązująca regulacja nawiązująca do systemu trójinstancyjnego [M. P. Wójcik, Uwaga 1 do art. 394</w:t>
      </w:r>
      <w:r>
        <w:rPr>
          <w:rFonts w:cs="Arial"/>
          <w:szCs w:val="17"/>
          <w:vertAlign w:val="superscript"/>
        </w:rPr>
        <w:t>1</w:t>
      </w:r>
      <w:r>
        <w:rPr>
          <w:rFonts w:cs="Arial"/>
          <w:szCs w:val="17"/>
        </w:rPr>
        <w:t>, (w:) Kodeks postępowania cywilnego. Komentarz, A. Jakubecki (red.), Warszawa 2008, s. 532].</w:t>
      </w:r>
    </w:p>
    <w:p>
      <w:pPr>
        <w:pStyle w:val="Tekst"/>
        <w:rPr/>
      </w:pPr>
      <w:r>
        <w:rPr>
          <w:rFonts w:cs="Arial"/>
          <w:i/>
          <w:szCs w:val="17"/>
        </w:rPr>
        <w:t>5.5.2.2.</w:t>
      </w:r>
      <w:r>
        <w:rPr>
          <w:rFonts w:cs="Arial"/>
          <w:szCs w:val="17"/>
        </w:rPr>
        <w:t xml:space="preserve"> Art. 394</w:t>
      </w:r>
      <w:r>
        <w:rPr>
          <w:rFonts w:cs="Arial"/>
          <w:szCs w:val="17"/>
          <w:vertAlign w:val="superscript"/>
        </w:rPr>
        <w:t>1</w:t>
      </w:r>
      <w:r>
        <w:rPr>
          <w:rFonts w:cs="Arial"/>
          <w:szCs w:val="17"/>
        </w:rPr>
        <w:t xml:space="preserve"> § 2 stanowi element szeroko rozumianego dostępu do Sądu Najwyższego w postępowaniu cywilnym, który wykracza poza gwarantowaną przez Konstytucję dwuinstancyjną architekturę sądownictwa powszechnego. Rozpoznając zażalenie na postanowienie sądu drugiej instancji o odrzuceniu skargi o wznowienie postępowania, Sąd Najwyższy działa przede wszystkim na podstawie odpowiednio stosowanych reguł postępowania inicjowanego skargą kasacyjną. Zgodnie zaś z utrwalonym w orzecznictwie konstytucyjnym stanowiskiem przepisy procesowe nie muszą zapewniać stronom prawa do rozpatrzenia każdej sprawy przez Sąd Najwyższy (por. wyrok TK z dnia 10 lipca 2000 r., sygn. SK 12/99, OTK ZU 2000, nr 5, poz. 143 oraz cytowane wyroki o sygn. SK 32/03 i o sygn. SK 30/05).</w:t>
      </w:r>
    </w:p>
    <w:p>
      <w:pPr>
        <w:pStyle w:val="Tekst"/>
        <w:rPr/>
      </w:pPr>
      <w:r>
        <w:rPr>
          <w:rFonts w:cs="Arial"/>
          <w:i/>
          <w:szCs w:val="17"/>
        </w:rPr>
        <w:t>5.5.2.3.</w:t>
      </w:r>
      <w:r>
        <w:rPr>
          <w:rFonts w:cs="Arial"/>
          <w:szCs w:val="17"/>
        </w:rPr>
        <w:t xml:space="preserve"> W świetle obowiązujących regulacji zażalenie na wydane przez sąd drugiej instancji postanowienie o odrzuceniu skargi o wznowienie postępowania przysługuje, o ile w danej sprawie przysługiwałaby skarga kasacyjna. Odnoszący się do zakresu przedmiotowego skargi kasacyjnej art. 398</w:t>
      </w:r>
      <w:r>
        <w:rPr>
          <w:rFonts w:cs="Arial"/>
          <w:szCs w:val="17"/>
          <w:vertAlign w:val="superscript"/>
        </w:rPr>
        <w:t>2</w:t>
      </w:r>
      <w:r>
        <w:rPr>
          <w:rFonts w:cs="Arial"/>
          <w:szCs w:val="17"/>
        </w:rPr>
        <w:t xml:space="preserve"> § 1 k.p.c. stanowi, że jest ona niedopuszczalna: a) w sprawach o prawa majątkowe, w których wartość przedmiotu zaskarżenia jest niższa niż pięćdziesiąt tysięcy złotych, b) w sprawach gospodarczych – w których wartość przedmiotu zaskarżenia jest niższa niż siedemdziesiąt pięć tysięcy złotych, c) w sprawach z zakresu prawa pracy i ubezpieczeń społecznych (z wyjątkiem spraw o przyznanie i o wstrzymanie emerytury lub renty oraz o objęcie obowiązkiem ubezpieczenia społecznego), w których wartość przedmiotu zaskarżenia jest niższa niż dziesięć tysięcy złotych. Jednakże w sprawach z zakresu ubezpieczeń społecznych skarga kasacyjna przysługuje niezależnie od wartości przedmiotu zaskarżenia w sprawach o przyznanie i o wstrzymanie emerytury lub renty oraz o objęcie obowiązkiem ubezpieczenia społecznego. </w:t>
      </w:r>
      <w:r>
        <w:rPr>
          <w:rFonts w:eastAsia="TimesNewRomanPSMT;Times New Roman" w:cs="Arial"/>
          <w:bCs/>
          <w:szCs w:val="17"/>
        </w:rPr>
        <w:t xml:space="preserve">Ponadto, zgodnie z art. </w:t>
      </w:r>
      <w:r>
        <w:rPr>
          <w:rFonts w:eastAsia="TimesNewRomanPS-BoldMT;Times New Roman" w:cs="Arial"/>
          <w:bCs/>
          <w:szCs w:val="17"/>
        </w:rPr>
        <w:t>398</w:t>
      </w:r>
      <w:r>
        <w:rPr>
          <w:rFonts w:eastAsia="TimesNewRomanPS-BoldMT;Times New Roman" w:cs="Arial"/>
          <w:bCs/>
          <w:szCs w:val="17"/>
          <w:vertAlign w:val="superscript"/>
        </w:rPr>
        <w:t xml:space="preserve">2 </w:t>
      </w:r>
      <w:r>
        <w:rPr>
          <w:rFonts w:eastAsia="TimesNewRomanPS-BoldMT;Times New Roman" w:cs="Arial"/>
          <w:bCs/>
          <w:szCs w:val="17"/>
        </w:rPr>
        <w:t xml:space="preserve">§ 2 k.p.c., </w:t>
      </w:r>
      <w:r>
        <w:rPr>
          <w:rFonts w:eastAsia="TimesNewRomanPSMT;Times New Roman" w:cs="Arial"/>
          <w:bCs/>
          <w:szCs w:val="17"/>
        </w:rPr>
        <w:t>skarga kasacyjna jest niedopuszczalna także w sprawach: o rozwód, o separację, o alimenty, o czynsz najmu lub dzierżawy oraz o naruszenie posiadania, dotyczących kar porządkowych, świadectwa pracy i roszczeń z tym związanych oraz o deputaty lub ich ekwiwalent, rozpoznanych w postępowaniu uproszczonym.</w:t>
      </w:r>
    </w:p>
    <w:p>
      <w:pPr>
        <w:pStyle w:val="Tekst"/>
        <w:rPr/>
      </w:pPr>
      <w:r>
        <w:rPr>
          <w:rFonts w:cs="Arial"/>
          <w:szCs w:val="17"/>
        </w:rPr>
        <w:t>W wyroku z dnia 6 października 2004 r. Trybunał Konstytucyjny stwierdził, że w wypadku ochrony praw majątkowych tego samego typu, ale o różnej wartości, dopuszczalnym kryterium zróżnicowania może być sama wartość prawa majątkowego, którego dotyczy sprawa sądowa i zgłoszone roszczenie procesowe. Jest to tym bardziej możliwe w odniesieniu do prawa wniesienia kasacji, która – jako taka – nie jest środkiem bezpośredniej ochrony praw majątkowych i koniecznym składnikiem prawa do sądu (sygn. SK 23/02).</w:t>
      </w:r>
    </w:p>
    <w:p>
      <w:pPr>
        <w:pStyle w:val="Tekst"/>
        <w:rPr/>
      </w:pPr>
      <w:r>
        <w:rPr>
          <w:rFonts w:cs="Arial"/>
          <w:szCs w:val="17"/>
        </w:rPr>
        <w:t>Ograniczenie zakresu spraw rozpoznawanych przez Sąd Najwyższy w postępowaniu zażaleniowym od orzeczeń wydanych w toku wznowienia postępowania, przez powiązanie ich wspólnym mianownikiem ze sprawami, w których możliwa jest skarga kasacyjna, nie stanowi nieproporcjonalnego obciążenia. Ograniczenie to nie ma charakteru czysto formalnego i uzasadnione jest potrzebą zachowania spójności dwuinstancyjnej architektury sądownictwa powszechnego, nadzwyczajnym charakterem postępowania inicjowanego skargą o wznowienie postępowania oraz ustrojową pozycją Sądu Najwyższego. W ocenie Trybunału Konstytucyjnego, jest to rozwiązanie wystarczające, zarówno z punktu widzenia ochrony ważnych interesów stron, jak i sprawnego działania wymiaru sprawiedliwości. Jak zostało to wyjaśnione wcześniej, skarga o wznowienie – w wypadku podniesienia zarzutu nieważności orzeczenia wydanego w drugiej instancji – skutkuje rozpoznaniem sprawy od momentu wystąpienia wskazanej nieważności i oznacza tym samym „powrót” do postępowania drugoinstancyjnego.</w:t>
      </w:r>
    </w:p>
    <w:p>
      <w:pPr>
        <w:pStyle w:val="Tekst"/>
        <w:rPr/>
      </w:pPr>
      <w:r>
        <w:rPr>
          <w:rFonts w:cs="Arial"/>
          <w:szCs w:val="17"/>
        </w:rPr>
        <w:t>Powyższe rozważania stanowią potwierdzenie wcześniejszego stanowiska Trybunału Konstytucyjnego, który w powoływanym wyroku o sygn. SK 62/03 uznał, że „dopuszczalność wnoszenia zażalenia na wszystkie postanowienia sądu drugiej instancji o odrzuceniu apelacji (bez względu na kasacyjny charakter sprawy) w ocenie Trybunału Konstytucyjnego nie byłaby uzasadniona”.</w:t>
      </w:r>
    </w:p>
    <w:p>
      <w:pPr>
        <w:pStyle w:val="Tekst"/>
        <w:rPr/>
      </w:pPr>
      <w:r>
        <w:rPr>
          <w:rFonts w:cs="Arial"/>
          <w:b/>
          <w:i/>
          <w:szCs w:val="17"/>
        </w:rPr>
        <w:t>5.5.3.</w:t>
      </w:r>
      <w:r>
        <w:rPr>
          <w:rFonts w:cs="Arial"/>
          <w:szCs w:val="17"/>
        </w:rPr>
        <w:t xml:space="preserve"> Odnosząc się do trzeciego kryterium oceny dopuszczalności zróżnicowania, należy rozważyć, czy uzależnienie możliwości wniesienia zażalenia od „kasacyjnego” charakteru sprawy zainicjowanej skargą o wznowienie jest niezbędne do ochrony konstytucyjnych wartości.</w:t>
      </w:r>
    </w:p>
    <w:p>
      <w:pPr>
        <w:pStyle w:val="Tekst"/>
        <w:rPr/>
      </w:pPr>
      <w:r>
        <w:rPr>
          <w:rFonts w:cs="Arial"/>
          <w:i/>
          <w:szCs w:val="17"/>
        </w:rPr>
        <w:t>5.5.3.1.</w:t>
      </w:r>
      <w:r>
        <w:rPr>
          <w:rFonts w:cs="Arial"/>
          <w:szCs w:val="17"/>
        </w:rPr>
        <w:t xml:space="preserve"> Zgodnie z utrwalonym w judykaturze i doktrynie stanowiskiem orzeczenia sądu wyższej instancji są co do zasady niezaskarżalne zwyczajnym środkiem odwoławczym [zob. np. postanowienia SN: z dnia 2 grudnia 1965 r., sygn. II CZ 100/65, </w:t>
      </w:r>
      <w:r>
        <w:rPr>
          <w:rFonts w:cs="Arial"/>
          <w:iCs/>
          <w:szCs w:val="17"/>
        </w:rPr>
        <w:t xml:space="preserve">OSNC 1966, nr 5, poz. 87 oraz </w:t>
      </w:r>
      <w:r>
        <w:rPr>
          <w:rFonts w:cs="Arial"/>
          <w:szCs w:val="17"/>
        </w:rPr>
        <w:t xml:space="preserve">z dnia 8 maja 1981 r., sygn. I PZ 17/81, </w:t>
      </w:r>
      <w:r>
        <w:rPr>
          <w:rFonts w:cs="Arial"/>
          <w:iCs/>
          <w:szCs w:val="17"/>
        </w:rPr>
        <w:t>LEX nr 8323; zob. też T. Ereciński, (w:) Komentarz do kodeksu postępowania cywilnego. Postępowanie rozpoznawcze, t. 1,</w:t>
      </w:r>
      <w:r>
        <w:rPr>
          <w:rFonts w:cs="Arial"/>
          <w:szCs w:val="17"/>
        </w:rPr>
        <w:t xml:space="preserve"> T. Ereciński (red.), </w:t>
      </w:r>
      <w:r>
        <w:rPr>
          <w:rFonts w:cs="Arial"/>
          <w:iCs/>
          <w:szCs w:val="17"/>
        </w:rPr>
        <w:t xml:space="preserve">Warszawa 1997, s. 620]. </w:t>
      </w:r>
      <w:r>
        <w:rPr>
          <w:rFonts w:cs="Arial"/>
          <w:szCs w:val="17"/>
        </w:rPr>
        <w:t>W tym zakresie aktualne pozostaje stanowisko Sądu Najwyższego, który stwierdził, że w polskiej procedurze cywilnej „obowiązuje zasada, że niedopuszczalne jest zaskarżenie zwyczajnym środkiem odwoławczym, a takim jest zażalenie, orzeczenia sądu wyższej instancji” (postanowienie SN z dnia 20 czerwca 1972 r., sygn. II CZ 110/72).</w:t>
      </w:r>
    </w:p>
    <w:p>
      <w:pPr>
        <w:pStyle w:val="Tekst"/>
        <w:rPr/>
      </w:pPr>
      <w:r>
        <w:rPr>
          <w:rFonts w:cs="Arial"/>
          <w:szCs w:val="17"/>
        </w:rPr>
        <w:t xml:space="preserve">W orzecznictwie Trybunał Konstytucyjnego przyjmuje się, że </w:t>
      </w:r>
      <w:r>
        <w:rPr>
          <w:rFonts w:cs="Arial"/>
          <w:bCs/>
          <w:szCs w:val="17"/>
        </w:rPr>
        <w:t xml:space="preserve">„w pewnym momencie musi zapaść rozstrzygnięcie, które nie podlega kontroli innych organów i z którym wiąże się domniemanie zgodności z prawem, niepodlegające obaleniu w dalszym postępowaniu. Wątpliwości mogą natomiast dotyczyć liczby i rodzaju instancji, w których dana sprawa jest rozstrzygana, albo – inaczej mówiąc – etapu procedury, po którym ustawodawca wyłącza możliwość kwestionowania domniemania zgodności orzeczenia sądowego z prawem. Mnożenie instancji i środków prawnych nie jest najskuteczniejszym sposobem zapewniającym przestrzeganie prawa przez organy władzy publicznej. (…) Z prawomocnym orzeczeniem wydanym w dwuinstancyjnym postępowaniu sądowym wiąże się domniemanie zgodności z prawem takiego orzeczenia. Zasada stabilności prawomocnych orzeczeń sądowych jest ważnym elementem prawa do sądu i ma istotne znaczenie z punktu widzenia realizacji konstytucyjnych zasad bezpieczeństwa prawnego i pewności prawa. Z tych względów podstawowe znaczenie ma takie ukształtowanie postępowania sądowego, aby zapadło w nim wiążące rozstrzygnięcie zgodne z prawem i nie zachodziła konieczność wzruszania prawomocnego orzeczenia” (wyrok z dnia 1 kwietnia 2008 r., </w:t>
      </w:r>
      <w:r>
        <w:rPr>
          <w:rFonts w:cs="Arial"/>
          <w:szCs w:val="17"/>
        </w:rPr>
        <w:t xml:space="preserve">sygn. </w:t>
      </w:r>
      <w:r>
        <w:rPr>
          <w:rFonts w:cs="Arial"/>
          <w:bCs/>
          <w:szCs w:val="17"/>
        </w:rPr>
        <w:t>SK 77/06, OTK ZU 2008, nr 3/A, poz. 39).</w:t>
      </w:r>
    </w:p>
    <w:p>
      <w:pPr>
        <w:pStyle w:val="Tekst"/>
        <w:rPr/>
      </w:pPr>
      <w:r>
        <w:rPr>
          <w:rFonts w:cs="Arial"/>
          <w:bCs/>
          <w:i/>
          <w:szCs w:val="17"/>
        </w:rPr>
        <w:t>5.5.3.2.</w:t>
      </w:r>
      <w:r>
        <w:rPr>
          <w:rFonts w:cs="Arial"/>
          <w:bCs/>
          <w:szCs w:val="17"/>
        </w:rPr>
        <w:t xml:space="preserve"> </w:t>
      </w:r>
      <w:r>
        <w:rPr>
          <w:rFonts w:cs="Arial"/>
          <w:szCs w:val="17"/>
        </w:rPr>
        <w:t>W ocenie Trybunału Konstytucyjnego, kwestionowane przez skarżącego ograniczenie przedmiotowe służy stabilności obrotu prawnego przez ochronę prawomocności orzeczeń sądowych, które zostały wydane w drugiej instancji.</w:t>
      </w:r>
    </w:p>
    <w:p>
      <w:pPr>
        <w:pStyle w:val="Tekst"/>
        <w:rPr/>
      </w:pPr>
      <w:r>
        <w:rPr>
          <w:rFonts w:cs="Arial"/>
          <w:szCs w:val="17"/>
        </w:rPr>
        <w:t>Art. 394</w:t>
      </w:r>
      <w:r>
        <w:rPr>
          <w:rFonts w:cs="Arial"/>
          <w:szCs w:val="17"/>
          <w:vertAlign w:val="superscript"/>
        </w:rPr>
        <w:t>1</w:t>
      </w:r>
      <w:r>
        <w:rPr>
          <w:rFonts w:cs="Arial"/>
          <w:szCs w:val="17"/>
        </w:rPr>
        <w:t xml:space="preserve"> § 2 k.p.c. umożliwia kwestionowanie orzeczeń sądu drugiej instancji po tym, jak rozstrzygnął on o braku podstaw do przełamania zasady prawomocności orzeczenia zaskarżonego skargą o wznowienie. W konsekwencji uznania: a) skargi o wznowienie za nadzwyczajny środek prawny wykraczający poza dwuinstancyjny mechanizm rozpoznania sprawy cywilnej oraz b) postępowania przed sądem „wyższej instancji” w rozumieniu art. 405 k.p.c. za postępowanie drugoinstancyjne, nie powinno budzić wątpliwości, że chodzi tu o sytuację procesową, w której zapadło prawomocne postanowienie sądu drugiej instancji po tym, jak wnosząc skargę o wznowienie postępowania, skarżący bezskutecznie wykorzystał możliwość wzruszenia prawomocnego orzeczenia sądu drugiej instancji.</w:t>
      </w:r>
    </w:p>
    <w:p>
      <w:pPr>
        <w:pStyle w:val="Tekst"/>
        <w:rPr/>
      </w:pPr>
      <w:r>
        <w:rPr>
          <w:rFonts w:cs="Arial"/>
          <w:szCs w:val="17"/>
        </w:rPr>
        <w:t>Zważywszy, że wznowienie postępowania wpływa nie tylko na sytuację prawną żądającego wznowienia, ograniczenie możliwości kwestionowania prawomocnych postanowień sądu drugiej instancji o odrzuceniu skargi o wznowienie jedynie do najpoważniejszych spraw służy ochronie sytuacji prawnej osób trzecich.</w:t>
      </w:r>
    </w:p>
    <w:p>
      <w:pPr>
        <w:pStyle w:val="Tekst"/>
        <w:rPr>
          <w:rFonts w:cs="Arial"/>
          <w:szCs w:val="17"/>
        </w:rPr>
      </w:pPr>
      <w:r>
        <w:rPr>
          <w:rFonts w:cs="Arial"/>
          <w:szCs w:val="17"/>
        </w:rPr>
        <w:t>W ocenie Trybunału Konstytucyjnego, ograniczenie to ma również na celu zabezpieczenie prawidłowego wykonywania funkcji Sądu Najwyższego, który w świetle art. 183 ust. 1 Konstytucji oraz innych szczegółowych rozwiązań (zob. art. 101, art. 125 ust. 4, art. 129 ust. 1 Konstytucji) pełni doniosłą rolę ustrojową zarówno w sferze judykacyjnej, jak i instytucjonalnej.</w:t>
      </w:r>
    </w:p>
    <w:p>
      <w:pPr>
        <w:pStyle w:val="Tekst"/>
        <w:rPr>
          <w:rFonts w:cs="Arial"/>
          <w:szCs w:val="17"/>
        </w:rPr>
      </w:pPr>
      <w:r>
        <w:rPr>
          <w:rFonts w:cs="Arial"/>
          <w:szCs w:val="17"/>
        </w:rPr>
      </w:r>
    </w:p>
    <w:p>
      <w:pPr>
        <w:pStyle w:val="Tekst"/>
        <w:rPr/>
      </w:pPr>
      <w:r>
        <w:rPr>
          <w:rFonts w:cs="Arial"/>
          <w:b/>
          <w:szCs w:val="17"/>
        </w:rPr>
        <w:t>6.</w:t>
      </w:r>
      <w:r>
        <w:rPr>
          <w:rFonts w:cs="Arial"/>
          <w:szCs w:val="17"/>
        </w:rPr>
        <w:t xml:space="preserve"> Konkludując powyższe rozważania, Trybunał Konstytucyjny stwierdza, że art. 394</w:t>
      </w:r>
      <w:r>
        <w:rPr>
          <w:rFonts w:cs="Arial"/>
          <w:szCs w:val="17"/>
          <w:vertAlign w:val="superscript"/>
        </w:rPr>
        <w:t>1</w:t>
      </w:r>
      <w:r>
        <w:rPr>
          <w:rFonts w:cs="Arial"/>
          <w:szCs w:val="17"/>
        </w:rPr>
        <w:t xml:space="preserve"> § 2 k.p.c. </w:t>
      </w:r>
      <w:r>
        <w:rPr>
          <w:rFonts w:cs="Arial"/>
          <w:bCs/>
          <w:szCs w:val="17"/>
        </w:rPr>
        <w:t>w zakresie, w jakim nie przewiduje zażalenia do Sądu Najwyższego na postanowienie sądu drugiej instancji o odrzuceniu skargi o wznowienie postępowania w sprawach, w których nie przysługuje skarga kasacyjna, choć różnicuje sytuację podmiotów wnoszących zażalenie w postępowaniu zainicjowanym skargą o wznowienie, odpowiada zasadzie proporcjonalności, jest racjonalnie uzasadniony oraz służy ochronie stabilności obrotu i zasadzie prawomocności orzeczeń. W konsekwencji przepis ten w zakresie oznaczonym w sentencji niniejszego wyroku jest zgodny z 45 ust. 1 i art. 77 ust. 2 w zw. z art. 32 ust. 1 Konstytucji.</w:t>
      </w:r>
    </w:p>
    <w:p>
      <w:pPr>
        <w:pStyle w:val="Tekst"/>
        <w:rPr>
          <w:rFonts w:cs="Arial"/>
          <w:szCs w:val="17"/>
        </w:rPr>
      </w:pPr>
      <w:r>
        <w:rPr>
          <w:rFonts w:cs="Arial"/>
          <w:szCs w:val="17"/>
        </w:rPr>
        <w:t>Z tych względów Trybunał Konstytucyjny orzekł jak w sentencji.</w:t>
      </w:r>
    </w:p>
    <w:p>
      <w:pPr>
        <w:pStyle w:val="Wyrok"/>
        <w:spacing w:lineRule="exact" w:line="187" w:before="57" w:after="170"/>
        <w:ind w:hanging="0"/>
        <w:rPr/>
      </w:pPr>
      <w:r>
        <w:rPr>
          <w:rFonts w:cs="Arial"/>
          <w:szCs w:val="17"/>
        </w:rPr>
        <w:t>Wyrok TK z dnia 12 stycznia 2010 r., sygn. SK 2/09.</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00"/>
    <w:family w:val="roman"/>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9"/>
        </w:tabs>
        <w:ind w:left="779"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Domylnaczcionkaakapitu">
    <w:name w:val="Domyślna czcionka akapitu"/>
    <w:qFormat/>
    <w:rPr/>
  </w:style>
  <w:style w:type="character" w:styleId="Znak1">
    <w:name w:val=" Znak1"/>
    <w:basedOn w:val="Domylnaczcionkaakapitu"/>
    <w:qFormat/>
    <w:rPr>
      <w:b/>
      <w:sz w:val="24"/>
      <w:lang w:val="pl-PL" w:bidi="ar-SA"/>
    </w:rPr>
  </w:style>
  <w:style w:type="character" w:styleId="PageNumber">
    <w:name w:val="Page Number"/>
    <w:basedOn w:val="Domylnaczcionkaakapitu"/>
    <w:rPr/>
  </w:style>
  <w:style w:type="character" w:styleId="Znak">
    <w:name w:val=" Znak"/>
    <w:basedOn w:val="Domylnaczcionkaakapitu"/>
    <w:qFormat/>
    <w:rPr>
      <w:sz w:val="24"/>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05:00Z</dcterms:created>
  <dc:creator>.</dc:creator>
  <dc:description/>
  <cp:keywords/>
  <dc:language>en-US</dc:language>
  <cp:lastModifiedBy>mikusek</cp:lastModifiedBy>
  <cp:lastPrinted>2010-04-12T11:46:00Z</cp:lastPrinted>
  <dcterms:modified xsi:type="dcterms:W3CDTF">2010-05-05T07:53:00Z</dcterms:modified>
  <cp:revision>18</cp:revision>
  <dc:subject/>
  <dc:title>Prawo Karne</dc:title>
</cp:coreProperties>
</file>