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5 styczni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łocku przy ulicy Narodowych Sił Zbrojn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oddanie w najem, na czas oznaczony na okres 3 lat, na rzecz dotychczasowego najemcy, część powierzchni dachu oraz powierzchnię użytkową 12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na nieruchomości położonej w Płocku przy ul. Narodowych Sił Zbrojnych, stanowiącej własność Skarbu Państwa i pozostającej w trwałym zarządzie Komendy Wojewódzkiej Państwowej Straży Pożarnej w Warszawie, oznaczonej w ewidencji gruntów i budynków jako działka nr 48 o powierzchni 0,7068 ha, uregulowanej w księdze wieczystej Nr PL1P/00109869/8, prowadzonej w VI Wydziale Ksiąg Wieczystych Sądu Rejonowego w Płocku.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2. Oddanie w najem części nieruchomości i powierzchni dachu, o których mowa w ust.1 nastąpi, po uzyskaniu przez wynajmującego zgody Prezydenta Miasta Płocka, jako organu właściwego w rozumieniu przepisów art. 43 ust. 2 pkt 3 w związku z art. 4 pkt 9 i 9b</w:t>
      </w:r>
      <w:r>
        <w:rPr>
          <w:vertAlign w:val="superscript"/>
        </w:rPr>
        <w:t>1</w:t>
      </w:r>
      <w:r>
        <w:rPr/>
        <w:t xml:space="preserve"> ustawy z dnia 21 sierpnia 1997 r. o gospodarce nieruchomościami. 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 xml:space="preserve">3. Zgoda na dokonanie czynności, o której mowa w ust. 1 ważna jest do dnia 31 grudnia 2020 r. </w:t>
      </w:r>
    </w:p>
    <w:p>
      <w:pPr>
        <w:pStyle w:val="Default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4:00Z</dcterms:created>
  <dc:creator>kosta</dc:creator>
  <dc:description/>
  <cp:keywords/>
  <dc:language>en-US</dc:language>
  <cp:lastModifiedBy>Paulina Kolaszyńska</cp:lastModifiedBy>
  <cp:lastPrinted>2020-01-14T11:07:00Z</cp:lastPrinted>
  <dcterms:modified xsi:type="dcterms:W3CDTF">2020-01-16T13:34:00Z</dcterms:modified>
  <cp:revision>2</cp:revision>
  <dc:subject/>
  <dc:title>ZARZĄDZENIE Nr</dc:title>
</cp:coreProperties>
</file>