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/>
      </w:pPr>
      <w:r>
        <w:rPr>
          <w:szCs w:val="24"/>
          <w:lang w:eastAsia="en-US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Cs w:val="24"/>
          <w:lang w:eastAsia="en-US"/>
        </w:rPr>
      </w:pPr>
      <w:r>
        <w:rPr>
          <w:szCs w:val="24"/>
          <w:lang w:eastAsia="en-US"/>
        </w:rPr>
        <w:t>Załącznik nr 1 do Umowy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szCs w:val="24"/>
          <w:lang w:eastAsia="en-US"/>
        </w:rPr>
      </w:pPr>
      <w:r>
        <w:rPr>
          <w:szCs w:val="24"/>
          <w:lang w:eastAsia="en-US"/>
        </w:rPr>
        <w:t xml:space="preserve">  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Cs w:val="24"/>
          <w:lang w:eastAsia="en-US"/>
        </w:rPr>
        <w:t>Opis przedmiotu zamówienia</w:t>
      </w:r>
    </w:p>
    <w:p>
      <w:pPr>
        <w:pStyle w:val="Normal"/>
        <w:spacing w:lineRule="auto" w:line="360" w:before="0" w:after="200"/>
        <w:jc w:val="both"/>
        <w:rPr/>
      </w:pPr>
      <w:r>
        <w:rPr>
          <w:szCs w:val="24"/>
          <w:lang w:eastAsia="ar-SA"/>
        </w:rPr>
        <w:t xml:space="preserve">Przedmiotem zamówienia jest świadczenie usług hotelarskich, konferencyjnych i restauracyjnych w związku z organizowanym przez Prokuraturę Krajową </w:t>
      </w:r>
      <w:r>
        <w:rPr>
          <w:bCs/>
          <w:szCs w:val="24"/>
          <w:lang w:eastAsia="ar-SA"/>
        </w:rPr>
        <w:t xml:space="preserve">szkoleniem </w:t>
      </w:r>
      <w:r>
        <w:rPr>
          <w:rStyle w:val="FontStyle14"/>
          <w:b w:val="false"/>
          <w:bCs w:val="false"/>
          <w:sz w:val="24"/>
          <w:szCs w:val="24"/>
        </w:rPr>
        <w:t>dla kierowników działów ds. informatyzacji oraz osób zajmujących się informatyzacją na poziomie prokuratur regionalnych związanych z rozwojem projektu iSDA 2.0.</w:t>
      </w:r>
      <w:r>
        <w:rPr>
          <w:bCs/>
        </w:rPr>
        <w:t xml:space="preserve">, </w:t>
      </w:r>
      <w:r>
        <w:rPr>
          <w:szCs w:val="24"/>
          <w:lang w:eastAsia="ar-SA"/>
        </w:rPr>
        <w:t xml:space="preserve">zgodnie z poniższymi wymaganiami: </w:t>
      </w:r>
    </w:p>
    <w:p>
      <w:pPr>
        <w:pStyle w:val="Normal"/>
        <w:spacing w:lineRule="auto" w:line="360" w:before="0" w:after="20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Wykonanie zamówienia ma obejmować co następuje:</w:t>
      </w:r>
    </w:p>
    <w:p>
      <w:pPr>
        <w:pStyle w:val="Normal"/>
        <w:spacing w:lineRule="auto" w:line="360" w:before="0" w:after="200"/>
        <w:jc w:val="both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 xml:space="preserve">Zapewnienie w jednym budynku noclegów, wyżywienia oraz sali konferencyjnej z wyposażeniem, w hotelu o standardzie </w:t>
      </w:r>
      <w:r>
        <w:rPr>
          <w:szCs w:val="24"/>
          <w:shd w:fill="FFFFFF" w:val="clear"/>
          <w:lang w:eastAsia="ar-SA"/>
        </w:rPr>
        <w:t>przynajmniej trzygwiazdkowym</w:t>
      </w:r>
      <w:r>
        <w:rPr>
          <w:szCs w:val="24"/>
          <w:lang w:eastAsia="ar-SA"/>
        </w:rPr>
        <w:t>, położonym w Warszawie lub w odległości do 60 km od m.st Warszawy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jc w:val="both"/>
        <w:rPr/>
      </w:pPr>
      <w:r>
        <w:rPr>
          <w:b/>
          <w:szCs w:val="24"/>
          <w:u w:val="single"/>
          <w:lang w:eastAsia="en-US"/>
        </w:rPr>
        <w:t>W trakcie szkolenia  Wykonawca zapewni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>
          <w:szCs w:val="24"/>
          <w:lang w:eastAsia="en-US"/>
        </w:rPr>
      </w:pPr>
      <w:r>
        <w:rPr>
          <w:szCs w:val="24"/>
          <w:u w:val="single"/>
          <w:lang w:eastAsia="en-US"/>
        </w:rPr>
        <w:t>Nocleg</w:t>
      </w:r>
      <w:r>
        <w:rPr>
          <w:szCs w:val="24"/>
          <w:lang w:eastAsia="en-US"/>
        </w:rPr>
        <w:t xml:space="preserve"> – 2 noclegi w pokojach jednoosobowych z łazienkami lub w pokojach dwuosobowych z łazienkami do samodzielnego wykorzystania przez uczestnika szkolenia (Wykonawca ma obowiązek zapewnić nocleg każdej osobie w odrębnym pokoju). Czas trwania doby hotelowej  od  godz</w:t>
      </w:r>
      <w:r>
        <w:rPr>
          <w:szCs w:val="24"/>
          <w:shd w:fill="FFFFFF" w:val="clear"/>
          <w:lang w:eastAsia="en-US"/>
        </w:rPr>
        <w:t>. 12.00 pierwszego dnia do godz. 15.00 trzeciego d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>
          <w:szCs w:val="24"/>
          <w:lang w:eastAsia="en-US"/>
        </w:rPr>
      </w:pPr>
      <w:r>
        <w:rPr>
          <w:szCs w:val="24"/>
          <w:u w:val="single"/>
          <w:lang w:eastAsia="en-US"/>
        </w:rPr>
        <w:t>Wyżywienie</w:t>
      </w:r>
      <w:r>
        <w:rPr>
          <w:szCs w:val="24"/>
          <w:lang w:eastAsia="en-US"/>
        </w:rPr>
        <w:t xml:space="preserve"> – zapewnienie posiłków w formie bufetu w restauracji na terenie hotelu/ośrodka zgodnie z poniższymi wymaganiami:</w:t>
      </w:r>
    </w:p>
    <w:p>
      <w:pPr>
        <w:pStyle w:val="Normal"/>
        <w:numPr>
          <w:ilvl w:val="0"/>
          <w:numId w:val="8"/>
        </w:numPr>
        <w:spacing w:lineRule="auto" w:line="360"/>
        <w:ind w:left="1146" w:hanging="862"/>
        <w:jc w:val="both"/>
        <w:rPr/>
      </w:pPr>
      <w:r>
        <w:rPr>
          <w:szCs w:val="24"/>
          <w:lang w:eastAsia="en-US"/>
        </w:rPr>
        <w:t>Pierwszy dzień szkol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obiad w formie bufetu </w:t>
      </w:r>
      <w:r>
        <w:rPr>
          <w:szCs w:val="24"/>
          <w:shd w:fill="FFFFFF" w:val="clear"/>
          <w:lang w:eastAsia="en-US"/>
        </w:rPr>
        <w:t>składający</w:t>
      </w:r>
      <w:r>
        <w:rPr>
          <w:szCs w:val="24"/>
          <w:lang w:eastAsia="en-US"/>
        </w:rPr>
        <w:t xml:space="preserve"> się z: zupy (co najmniej 2 rodzaje), gorącego dania drugiego mięsnego (co najmniej 2 rodzaje wraz z dodatkami), gorącego dania bezmięsnego (co najmniej 1 rodzaj wraz z dodatkami), sałatki lub surówki (co najmniej 3 rodzaje), deseru (co najmniej 3 rodzaje), kawy, herbaty, soków (co najmniej 3 rodzaje), wody mineralnej niegazowanej i gazowanej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rzerwa kawowa </w:t>
      </w:r>
      <w:r>
        <w:rPr>
          <w:szCs w:val="24"/>
        </w:rPr>
        <w:t xml:space="preserve">(w pobliżu sali konferencyjnej) składająca się co najmniej z: kawy, herbaty, cytryny, cukru, mleka do kawy, soków (co najmniej 3 rodzaje), </w:t>
      </w:r>
      <w:r>
        <w:rPr>
          <w:szCs w:val="24"/>
          <w:lang w:eastAsia="en-US"/>
        </w:rPr>
        <w:t>wody mineralnej niegazowanej i gazowanej</w:t>
      </w:r>
      <w:r>
        <w:rPr>
          <w:szCs w:val="24"/>
        </w:rPr>
        <w:t>, ciastek (co najmniej 4 rodzaje), owoców (co najmniej 3 rodzaj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lacja w formie bufetu składająca się co najmniej z: pieczywa jasnego i ciemnego, półmiska wędlin/mięs pieczonych (co najmniej 3 rodzaje), półmiska serów żółtych, co najmniej 3 rodzajów przekąsek zimnych, co najmniej 3 dań na gorąco, kawy, herbaty, masła, cytryny, mleka, wody mineralnej niegazowanej i gazowanej, soków (co najmniej 3 rodzaje) owoców (co najmniej 3 rodzaje), warzyw (co najmniej 3 rodzaj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/>
        <w:ind w:left="1146" w:hanging="1146"/>
        <w:jc w:val="both"/>
        <w:rPr/>
      </w:pPr>
      <w:r>
        <w:rPr>
          <w:szCs w:val="24"/>
          <w:lang w:eastAsia="en-US"/>
        </w:rPr>
        <w:t>Drugi dzień szkolenia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śniadanie w formie bufetu (tzw. stół szwedzki) składające się co najmniej z: pieczywa jasnego i ciemnego, jogurtów, słodkich bułeczek, półmiska wędlin (co najmniej 4 rodzaje), jaj, serów żółtych i białych, dżemu, miodu, mleka, płatków śniadaniowych (co najmniej 2 rodzaje), 3 dania na gorąco, kawy, herbaty, masła, cytryny, mleczka, wody mineralnej niegazowanej i gazowanej, soków (co najmniej 3 rodzaje) owoców (co najmniej 3 rodzaje), warzyw (co najmniej 3 rodzaje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całodzienna przerwa kawowa </w:t>
      </w:r>
      <w:r>
        <w:rPr>
          <w:szCs w:val="24"/>
        </w:rPr>
        <w:t xml:space="preserve">(w pobliżu sali konferencyjnej jw.)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obiad (w formie bufetu jw.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714" w:hanging="35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kolacja (w formie bufetu jw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/>
      </w:pPr>
      <w:r>
        <w:rPr>
          <w:szCs w:val="24"/>
          <w:lang w:eastAsia="en-US"/>
        </w:rPr>
        <w:t>Trzeci dzień szkoleni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śniadanie (w formie bufetu jw.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rzerwa kawowa </w:t>
      </w:r>
      <w:r>
        <w:rPr>
          <w:szCs w:val="24"/>
        </w:rPr>
        <w:t xml:space="preserve">(w pobliżu sali konferencyjnej jw.)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obiad (w formie bufetu jw.)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426"/>
        <w:jc w:val="both"/>
        <w:rPr>
          <w:szCs w:val="24"/>
          <w:lang w:eastAsia="ar-SA"/>
        </w:rPr>
      </w:pPr>
      <w:r>
        <w:rPr>
          <w:szCs w:val="24"/>
          <w:u w:val="single"/>
          <w:lang w:eastAsia="ar-SA"/>
        </w:rPr>
        <w:t>Jedną salę konferencyjną</w:t>
      </w:r>
      <w:r>
        <w:rPr>
          <w:szCs w:val="24"/>
          <w:lang w:eastAsia="ar-SA"/>
        </w:rPr>
        <w:t xml:space="preserve"> zgodnie z poniższymi wymaganiami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Cs w:val="24"/>
          <w:lang w:eastAsia="ar-SA"/>
        </w:rPr>
      </w:pPr>
      <w:r>
        <w:rPr>
          <w:lang w:eastAsia="en-US"/>
        </w:rPr>
        <w:t xml:space="preserve">przygotowanie sali dla 75 osób </w:t>
      </w:r>
      <w:r>
        <w:rPr/>
        <w:t>w (ustawieniu kinowym) z zachowaniem reżimu sanitarnego wraz z następującym wyposażaniem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krzesła dla każdej osoby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stołu głównego dla prelegentów (w tym m.in. umieszczenie na stole prezydialnym plastikowych tabliczek informacyjnych zawierających: imię, nazwisko, funkcję/stanowisko, umieszczenie wody mineralnej gazowanej i niegazowanej dla prelegentów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odpowiedniego oświetlenia i klimatyzacj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Cs w:val="24"/>
          <w:lang w:eastAsia="ar-SA"/>
        </w:rPr>
      </w:pPr>
      <w:r>
        <w:rPr/>
        <w:t>zapewnienie profesjonalnego nagłośnienia oraz oprawy wizualnej sali, w tym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głośniki- 3 poziome linie głośnikowe, po 2 głośniki w 1 linii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mikrofony: 1 multiphon, 4 mikrofony dynamiczne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 xml:space="preserve">jeden rzutnik multimedialny oraz ekran – obraz z rzutnika musi być widoczny dla wszystkich uczestników szkolenia;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jeden laptop (z zainstalowanym oprogramowaniem Windows 10 oraz oprogramowanie biurowe MS Office 2019 i Adobe Reader)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pilot do zmiany slajdów w prezentacjach multimedialnych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sprzęt umożliwiający odtworzenie filmu (obraz i dźwięk) z nośnika CD/DVD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Cs w:val="24"/>
          <w:lang w:eastAsia="ar-SA"/>
        </w:rPr>
      </w:pPr>
      <w:r>
        <w:rPr/>
        <w:t>flipchart z arkuszami papieru i pisakam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apewnienie obsługi technicznej sali konferencyjnej w zakresie wymaganym do sprawnego i bezawaryjnego działania znajdującego się w niej sprzętu. Personel zapewniający obsługę techniczną sali będzie dostępny co najmniej 1 godzinę przed rozpoczęciem szkolenia i będzie dostępny w całym okresie wykorzystania sali konferencyjnej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 xml:space="preserve">zapewnienie na sali szkoleniowej </w:t>
      </w:r>
      <w:r>
        <w:rPr>
          <w:szCs w:val="24"/>
          <w:lang w:eastAsia="en-US"/>
        </w:rPr>
        <w:t>bezpłatn</w:t>
      </w:r>
      <w:r>
        <w:rPr/>
        <w:t>ego</w:t>
      </w:r>
      <w:r>
        <w:rPr>
          <w:szCs w:val="24"/>
          <w:lang w:eastAsia="en-US"/>
        </w:rPr>
        <w:t xml:space="preserve"> dostęp</w:t>
      </w:r>
      <w:r>
        <w:rPr/>
        <w:t>u</w:t>
      </w:r>
      <w:r>
        <w:rPr>
          <w:szCs w:val="24"/>
          <w:lang w:eastAsia="en-US"/>
        </w:rPr>
        <w:t xml:space="preserve"> do </w:t>
      </w:r>
      <w:r>
        <w:rPr/>
        <w:t>internetu</w:t>
      </w:r>
      <w:r>
        <w:rPr>
          <w:szCs w:val="24"/>
          <w:lang w:eastAsia="en-US"/>
        </w:rPr>
        <w:t xml:space="preserve"> </w:t>
      </w:r>
      <w:r>
        <w:rPr/>
        <w:t>dla uczestników szkoleni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czas wykorzystania sali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I dzień – w godz. 15:00 - 19:00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II dzień – w godz. 10.00 - 19.00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szCs w:val="24"/>
        </w:rPr>
      </w:pPr>
      <w:r>
        <w:rPr/>
        <w:t>III dzień – w godz. 09:00 - 12:00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Cs w:val="24"/>
          <w:u w:val="single"/>
          <w:lang w:eastAsia="en-US"/>
        </w:rPr>
        <w:t>Transport*</w:t>
      </w:r>
      <w:r>
        <w:rPr>
          <w:szCs w:val="24"/>
          <w:lang w:eastAsia="en-US"/>
        </w:rPr>
        <w:t xml:space="preserve"> uczestników szkolenia na trasie: </w:t>
      </w:r>
    </w:p>
    <w:p>
      <w:pPr>
        <w:pStyle w:val="Normal"/>
        <w:spacing w:lineRule="auto" w:line="360"/>
        <w:ind w:left="42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Warszawa (Dworzec Centralny) – miejsce szkolenia – Warszawa (I i III dnia szkolenia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  <w:lang w:eastAsia="en-US"/>
        </w:rPr>
        <w:t>Ilość uczestników (maksymalnie 50 osób) objętych transportem Zamawiający poda po podpisaniu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szCs w:val="24"/>
          <w:u w:val="single"/>
          <w:lang w:eastAsia="en-US"/>
        </w:rPr>
        <w:t>Bezpłatne miejsca parkingowe</w:t>
      </w:r>
      <w:r>
        <w:rPr>
          <w:szCs w:val="24"/>
          <w:lang w:eastAsia="en-US"/>
        </w:rPr>
        <w:t xml:space="preserve"> dla uczestników szkol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  <w:lang w:eastAsia="en-US"/>
        </w:rPr>
        <w:t>Ilość uczestników korzystających z miejsc parkingowych Zamawiający poda po podpisaniu Umowy.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ne ewentualne dodatkowe usługi i zamówienia dostępne w hotelu (w szczególności jak telefon, mini bar, dodatkowe usługi gastronomiczne, itp.) nie będą pokrywane przez Zamawiającego i  będą płatne bezpośrednio przez uczestników szkolenia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Przewidywany termin szkolenia: pierwsza połowa czerwca 2022 r. 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w przypadku, gdy szkolenie organizowane jest poza Warszaw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552" w:before="0" w:after="240"/>
      <w:ind w:hanging="760"/>
    </w:pPr>
    <w:rPr>
      <w:rFonts w:ascii="Calibri" w:hAnsi="Calibri" w:eastAsia="Calibri" w:cs="Calibri"/>
      <w:szCs w:val="24"/>
    </w:rPr>
  </w:style>
  <w:style w:type="paragraph" w:styleId="Akapitzlist">
    <w:name w:val="Akapit z listą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cs="Calibri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7:00Z</dcterms:created>
  <dc:creator/>
  <dc:description/>
  <cp:keywords/>
  <dc:language>en-US</dc:language>
  <cp:lastModifiedBy/>
  <dcterms:modified xsi:type="dcterms:W3CDTF">2022-05-26T05:55:00Z</dcterms:modified>
  <cp:revision>1</cp:revision>
  <dc:subject/>
  <dc:title/>
</cp:coreProperties>
</file>