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….. </w:t>
        <w:tab/>
        <w:tab/>
        <w:t>……………….., data 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ieczęć podmiotu zgłaszającego kandydata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ndydata na członka Wojewódzkiej Komisji do Spra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zekania o Zdarzeniach Medycznych we Opol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0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tyczące podmiotu zgłaszającego kandydata na członka Wojewódzkiej Komisji do Spraw Orzekania o Zdarzeniach Medycznych</w:t>
            </w:r>
          </w:p>
        </w:tc>
      </w:tr>
      <w:tr>
        <w:trPr>
          <w:trHeight w:val="60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 zgłaszając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K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I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REG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dres siedzi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25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Informacje o kandydacie na członka Wojewódzkiej Komisji:</w:t>
            </w:r>
          </w:p>
        </w:tc>
      </w:tr>
      <w:tr>
        <w:trPr>
          <w:trHeight w:val="61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 i nazwisko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ykształc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rudnienie </w:t>
            </w:r>
          </w:p>
        </w:tc>
      </w:tr>
      <w:tr>
        <w:trPr>
          <w:trHeight w:val="59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aż pracy w zakresie wymaganym dla kandy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osiadane stopnie nau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dres do korespondencji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ane kontaktowe kandydata (nr telefonu, email)</w:t>
            </w:r>
          </w:p>
        </w:tc>
      </w:tr>
      <w:tr>
        <w:trPr>
          <w:trHeight w:val="234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Uzasadnienie zgłoszenia kandydata w tym, informacje na temat wiedzy </w:t>
              <w:br/>
              <w:t>i doświadczenia kandydata w zakresie działalności na rzecz praw pacj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i pieczęć osoby uprawnionej statutowo do reprezentowania podmiotu zgłaszającego kandydata na członka Wojewódzkiej Komisji do Spraw Orzekania o Zdarzeniach Medycznych w Opol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6:00Z</dcterms:created>
  <dc:creator>muw</dc:creator>
  <dc:description/>
  <cp:keywords/>
  <dc:language>en-US</dc:language>
  <cp:lastModifiedBy>Aleksandra Hojczyk</cp:lastModifiedBy>
  <dcterms:modified xsi:type="dcterms:W3CDTF">2023-06-16T10:31:00Z</dcterms:modified>
  <cp:revision>4</cp:revision>
  <dc:subject/>
  <dc:title>…………………………</dc:title>
</cp:coreProperties>
</file>