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32" w:leader="none"/>
        </w:tabs>
        <w:spacing w:lineRule="auto" w:line="360"/>
        <w:ind w:left="1985" w:hanging="0"/>
        <w:rPr>
          <w:sz w:val="16"/>
          <w:szCs w:val="16"/>
          <w:highlight w:val="yellow"/>
        </w:rPr>
      </w:pPr>
      <w:r>
        <w:rPr>
          <w:highlight w:val="yellow"/>
        </w:rPr>
        <w:drawing>
          <wp:inline distT="0" distB="0" distL="0" distR="0">
            <wp:extent cx="66700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sma-NO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 xml:space="preserve"> 1.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sma-NO" w:eastAsia="pl-PL"/>
        </w:rPr>
        <w:t>Numer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umowy</w:t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>: …………………………………</w:t>
      </w:r>
    </w:p>
    <w:p>
      <w:pPr>
        <w:pStyle w:val="Normal"/>
        <w:tabs>
          <w:tab w:val="clear" w:pos="708"/>
          <w:tab w:val="left" w:pos="1565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LISTA OSÓB PRZESZKOLONYCH W RAMACH PROJEKTU</w:t>
      </w:r>
    </w:p>
    <w:p>
      <w:pPr>
        <w:pStyle w:val="Normal"/>
        <w:tabs>
          <w:tab w:val="clear" w:pos="708"/>
          <w:tab w:val="left" w:pos="15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p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konałość dydaktyczna uczelni”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0"/>
        <w:gridCol w:w="6436"/>
        <w:gridCol w:w="2694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nazwisko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szkol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zkol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rost kompetencji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1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2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3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1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2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3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7340600" cy="188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806"/>
                              <w:gridCol w:w="2160"/>
                              <w:gridCol w:w="1057"/>
                              <w:gridCol w:w="2160"/>
                              <w:gridCol w:w="1057"/>
                              <w:gridCol w:w="21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pis elektroniczny                                                                                                    osoby upoważnionej                                                                                                                                  (imię i  nazwisko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148.8pt;mso-wrap-distance-left:7.05pt;mso-wrap-distance-right:0pt;mso-wrap-distance-top:0pt;mso-wrap-distance-bottom:0pt;margin-top:10.65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806"/>
                        <w:gridCol w:w="2160"/>
                        <w:gridCol w:w="1057"/>
                        <w:gridCol w:w="2160"/>
                        <w:gridCol w:w="1057"/>
                        <w:gridCol w:w="216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966" w:type="dxa"/>
                            <w:gridSpan w:val="2"/>
                            <w:tcBorders/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elektroniczny                                                                                                    osoby upoważnionej                                                                                                                                  (imię i  nazwisk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8:00Z</dcterms:created>
  <dc:creator>Ferguson Halina Olga</dc:creator>
  <dc:description/>
  <cp:keywords/>
  <dc:language>en-US</dc:language>
  <cp:lastModifiedBy>Galicka Iwona</cp:lastModifiedBy>
  <cp:lastPrinted>2013-02-07T15:06:00Z</cp:lastPrinted>
  <dcterms:modified xsi:type="dcterms:W3CDTF">2022-10-12T08:43:00Z</dcterms:modified>
  <cp:revision>5</cp:revision>
  <dc:subject/>
  <dc:title/>
</cp:coreProperties>
</file>