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iotr Góralski</w:t>
      </w:r>
    </w:p>
    <w:p>
      <w:pPr>
        <w:pStyle w:val="Tytulprokuratury"/>
        <w:rPr/>
      </w:pPr>
      <w:r>
        <w:rPr/>
        <w:t xml:space="preserve">Środek zabezpieczający w formie elektronicznej kontroli miejsca pobytu sprawcy czynu </w:t>
        <w:br/>
        <w:t>karalnego (część 2)</w:t>
      </w:r>
    </w:p>
    <w:p>
      <w:pPr>
        <w:pStyle w:val="Podtytulprokuratury"/>
        <w:rPr/>
      </w:pPr>
      <w:r>
        <w:rPr/>
        <w:t>Streszczenie</w:t>
      </w:r>
    </w:p>
    <w:p>
      <w:pPr>
        <w:pStyle w:val="Tekstprokuratury"/>
        <w:rPr/>
      </w:pPr>
      <w:r>
        <w:rPr>
          <w:rFonts w:cs="Arial" w:ascii="Arial" w:hAnsi="Arial"/>
          <w:b w:val="false"/>
          <w:i/>
          <w:iCs/>
          <w:szCs w:val="21"/>
        </w:rPr>
        <w:t>Druga część artykułu odnosi się w przeważającej mierze do regulacji elektronicznej kontroli miejsca pobytu (EKMP) zawartej w kodeksie karnym wykonawczym. Podkreślono tu nieuzasadnioną asymetryczność podziału omawianych unormowań w przepisach kodeksu karnego oraz kodeksu karnego wykonawczego. W niniejszym artykule opisano też kompetencje podmiotów zajmujących się wykonaniem EKMP. Zwraca uwagę spełnianie istotnych funkcji w tym zakresie przez sądowego kuratora zawodowego. Na tej podstawie sformułowany został postulat zastąpienia EKMP w katalogu środków zabezpieczających przez dozór kuratora. Dozór elektroniczny ze względu na swoje właściwości, a zwłaszcza podatność na okresowe zaniechanie realizacji może tylko uzupełniać dozór realizowany przez kuratora sądowego lub Policję. Artykuł zawiera też propozycję niestosowania EKMP jako środka zabezpieczającego wobec przestępców chorych psychicznie lub upośledzonych umysłowo. Wobec innych kategorii przestępców należałoby znieść karalność niestosowania się do wymogów wykonywania tego środka. W razie nieskuteczności EKMP powinna ona zostać zastąpiona innym środkiem ochronnym, w szczególności o charakterze izolacyjno-leczniczym.</w:t>
      </w:r>
    </w:p>
    <w:p>
      <w:pPr>
        <w:pStyle w:val="Podtytulprokuratury"/>
        <w:rPr/>
      </w:pPr>
      <w:r>
        <w:rPr/>
        <w:t>III. Regulacja elektronicznej kontroli miejsca pobytu (EKMP) jako środka zabezpieczającego w przepisach o charakterze wykonawczym</w:t>
      </w:r>
    </w:p>
    <w:p>
      <w:pPr>
        <w:pStyle w:val="Podtytul2prokuratury"/>
        <w:rPr/>
      </w:pPr>
      <w:r>
        <w:rPr/>
        <w:t>1. Uwagi o zasadności podziału regulacji EKMP w kodeksie karnym i kodeksie karnym wykonawczym</w:t>
      </w:r>
    </w:p>
    <w:p>
      <w:pPr>
        <w:pStyle w:val="Tekstprokuratury"/>
        <w:rPr/>
      </w:pPr>
      <w:r>
        <w:rPr>
          <w:rFonts w:cs="Arial" w:ascii="Arial" w:hAnsi="Arial"/>
          <w:b w:val="false"/>
          <w:szCs w:val="21"/>
        </w:rPr>
        <w:t>Unormowanie dozoru elektronicznego stosowanego w charakterze środka zabezpieczającego charakteryzuje poważne zachwianie proporcji w zakresie podziału tej regulacji pomiędzy kodeksem karnym</w:t>
      </w:r>
      <w:r>
        <w:rPr>
          <w:rStyle w:val="Odwoanieprzypisudolnego"/>
          <w:rStyle w:val="FootnoteAnchor1"/>
          <w:rFonts w:cs="Arial" w:ascii="Arial" w:hAnsi="Arial"/>
          <w:b/>
          <w:szCs w:val="21"/>
        </w:rPr>
        <w:footnoteReference w:id="2"/>
      </w:r>
      <w:r>
        <w:rPr>
          <w:rFonts w:cs="Arial" w:ascii="Arial" w:hAnsi="Arial"/>
          <w:b w:val="false"/>
          <w:szCs w:val="21"/>
        </w:rPr>
        <w:t xml:space="preserve"> a kodeksem karnym wykonawczym</w:t>
      </w:r>
      <w:r>
        <w:rPr>
          <w:rStyle w:val="Odwoanieprzypisudolnego"/>
          <w:rStyle w:val="FootnoteAnchor1"/>
          <w:rFonts w:cs="Arial" w:ascii="Arial" w:hAnsi="Arial"/>
          <w:b/>
          <w:szCs w:val="21"/>
        </w:rPr>
        <w:footnoteReference w:id="3"/>
      </w:r>
      <w:r>
        <w:rPr>
          <w:rFonts w:cs="Arial" w:ascii="Arial" w:hAnsi="Arial"/>
          <w:b w:val="false"/>
          <w:szCs w:val="21"/>
        </w:rPr>
        <w:t xml:space="preserve">. W kodeksie karnym – ustawie zawierającej zasadnicze reguły odpowiedzialności za dopuszczenie się przestępstwa, a więc i podstawy stosowania środków zabezpieczających – określono w sposób dość ogólnikowy wyłącznie definicję omawianego tu środka zabezpieczającego. Natomiast przeważającą część przepisów mających w tym zakresie fundamentalne znaczenie zamieszczono w rozdziale VIIa k.k.w. zatytułowanym „System dozoru elektronicznego”. W kodeksie karnym wykonawczym istnieje też odrębny rozdział XIII poświęcony środkom zabezpieczającym, jednakże żaden jego przepis nie odnosi się wprost do realizacji dozoru elektronicznego. W uregulowaniach wykonawczych wskazano m.in. podmioty zajmujące się realizacją dozoru elektronicznego, prawa i obowiązki posiadane przez osoby objęte EKMP, jak również przypadki czasowego wstrzymania realizacji tego środka zabezpieczającego. Wydaje się, że przynajmniej pewna część tych zagadnień ma charakter nie tyle egzekucyjny, co raczej materialno-karny: chodzić będzie tu o określenie podstawowych właściwości sankcji karnej, tj. środka zabezpieczającego w postaci EKMP oraz o zasadnicze przesłanki jej stosowania, które powinny się znaleźć w rozdziale X k.k. </w:t>
      </w:r>
    </w:p>
    <w:p>
      <w:pPr>
        <w:pStyle w:val="Podtytul2prokuratury"/>
        <w:rPr>
          <w:spacing w:val="-2"/>
        </w:rPr>
      </w:pPr>
      <w:r>
        <w:rPr>
          <w:spacing w:val="-2"/>
        </w:rPr>
        <w:t>2. Definicja dozoru elektronicznego w k.k.w. oraz określenie podmiotów zajmujących się bezpośrednią realizacją tego środka zabezpieczającego</w:t>
      </w:r>
    </w:p>
    <w:p>
      <w:pPr>
        <w:pStyle w:val="Tekstprokuratury"/>
        <w:rPr/>
      </w:pPr>
      <w:r>
        <w:rPr>
          <w:rFonts w:cs="Arial" w:ascii="Arial" w:hAnsi="Arial"/>
          <w:b w:val="false"/>
          <w:szCs w:val="21"/>
        </w:rPr>
        <w:t>Treść art. 43b § 1 k.k.w. wskazuje, że dozór elektroniczny jest to kontrola zachowania skazanego przy użyciu środków technicznych. W § 2 tego przepisu ustalono, że system dozoru elektronicznego jest to ogół metod postępowania i środków technicznych służących do wykonywania dozoru elektronicznego. Zgodnie z postanowieniem zawartym w art. 43c § 1 k.k.w. środki zabezpieczające wykonuje się jako dozór zbliżeniowy lub mobilny. Realizacja tego środka ochronnego następuje na czas z góry nie określony: stosownie do postanowienia zawartego w art. 93b § 2 k.k. sąd uchyla realizację EKMP, jeżeli dalsze jej stosowanie nie jest konieczne aby zapobiec ponownemu popełnieniu przez sprawcę czynu zabronionego. Decyzja sądu w tej kwestii może zostać podjęta na wniosek (art. 199b § 1 k.k.w) lub z urzędu (art. 204 § 4 k.k.w.), bowiem sąd jest zobowiązany do orzekania w przedmiocie dalszego stosowania tego środka nie rzadziej niż co 12 miesięcy, opierając się każdorazowo w tym zakresie na opinii biegłych</w:t>
      </w:r>
      <w:r>
        <w:rPr>
          <w:rStyle w:val="Odwoanieprzypisudolnego"/>
          <w:rStyle w:val="FootnoteAnchor1"/>
          <w:rFonts w:cs="Arial" w:ascii="Arial" w:hAnsi="Arial"/>
          <w:b/>
          <w:szCs w:val="21"/>
        </w:rPr>
        <w:footnoteReference w:id="4"/>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Proces realizacji środka zabezpieczającego EKMP został unormowany w przepisach wykonawczych następująco. Osobie, wobec której orzeczono omawiany tu środek zabezpieczający, umieszcza się na kończynie (na ręce lub nodze) nadajnik, który wysyła impulsy radiowe do rejestratora stacjonarnego lub przenośnego (w przypadku dozoru zbliżeniowego), bądź też określa na bieżąco miejsce znajdowania się dozorowanej jednostki w oparciu o system satelitarny GPS (w ramach dozoru mobilnego). Impulsy z rejestratora lub sygnał GPS za pośrednictwem systemu teleinformatycznego są przekazywane do centrali monitorowania (art. 43f § 1 k.k.w.)</w:t>
      </w:r>
      <w:r>
        <w:rPr>
          <w:rStyle w:val="Odwoanieprzypisudolnego"/>
          <w:rStyle w:val="FootnoteAnchor1"/>
          <w:rFonts w:cs="Arial" w:ascii="Arial" w:hAnsi="Arial"/>
          <w:b/>
          <w:szCs w:val="21"/>
        </w:rPr>
        <w:footnoteReference w:id="5"/>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W treści art. 43g § 1 ust. 1–2 k.k.w. wskazano, że dozór elektroniczny jest wykonywany przez dwa podmioty: podmiot dozorujący oraz podmiot prowadzący centralę monitorowania. Wymienione instytucje zajmują się obsługą funkcjonowania urządzeń składających się na EKMP</w:t>
      </w:r>
      <w:r>
        <w:rPr>
          <w:rStyle w:val="Odwoanieprzypisudolnego"/>
          <w:rStyle w:val="FootnoteAnchor1"/>
          <w:rFonts w:cs="Arial" w:ascii="Arial" w:hAnsi="Arial"/>
          <w:b/>
          <w:szCs w:val="21"/>
        </w:rPr>
        <w:footnoteReference w:id="6"/>
      </w:r>
      <w:r>
        <w:rPr>
          <w:rFonts w:cs="Arial" w:ascii="Arial" w:hAnsi="Arial"/>
          <w:b w:val="false"/>
          <w:szCs w:val="21"/>
        </w:rPr>
        <w:t>. Z unormowania zawartego w tym przepisie wynika, że ta sama instytucja może realizować obowiązki zarówno podmiotu dozorującego, jak też podmiotu prowadzącego centralę monitorowania</w:t>
      </w:r>
      <w:r>
        <w:rPr>
          <w:rStyle w:val="Odwoanieprzypisudolnego"/>
          <w:rStyle w:val="FootnoteAnchor1"/>
          <w:rFonts w:cs="Arial" w:ascii="Arial" w:hAnsi="Arial"/>
          <w:b/>
          <w:szCs w:val="21"/>
        </w:rPr>
        <w:footnoteReference w:id="7"/>
      </w:r>
      <w:r>
        <w:rPr>
          <w:rFonts w:cs="Arial" w:ascii="Arial" w:hAnsi="Arial"/>
          <w:b w:val="false"/>
          <w:szCs w:val="21"/>
        </w:rPr>
        <w:t>. Wskazane przepisy stwarzają możliwość realizacji wymienionych obowiązków przez powołaną do tego celu jednostkę organizacyjną podległą Ministrowi Sprawiedliwości, bądź też przez prywatne przedsiębiorstwo. W chwili obecnej obie funkcje są realizowane przez instytucje prywatne</w:t>
      </w:r>
      <w:r>
        <w:rPr>
          <w:rStyle w:val="Odwoanieprzypisudolnego"/>
          <w:rStyle w:val="FootnoteAnchor1"/>
          <w:rFonts w:cs="Arial" w:ascii="Arial" w:hAnsi="Arial"/>
          <w:b/>
          <w:szCs w:val="21"/>
        </w:rPr>
        <w:footnoteReference w:id="8"/>
      </w:r>
      <w:r>
        <w:rPr>
          <w:rFonts w:cs="Arial" w:ascii="Arial" w:hAnsi="Arial"/>
          <w:b w:val="false"/>
          <w:szCs w:val="21"/>
        </w:rPr>
        <w:t>. Do obowiązków podmiotu dozorującego należy m.in. ustalenie, czy możliwe jest po wydaniu orzeczenia sądowego niezwłoczne zainstalowanie nadajników i rejestratorów, zakładanie oraz uruchamianie funkcjonowania tych urządzeń, jak również ich usuwanie</w:t>
      </w:r>
      <w:r>
        <w:rPr>
          <w:rStyle w:val="Odwoanieprzypisudolnego"/>
          <w:rStyle w:val="FootnoteAnchor1"/>
          <w:rFonts w:cs="Arial" w:ascii="Arial" w:hAnsi="Arial"/>
          <w:b/>
          <w:szCs w:val="21"/>
        </w:rPr>
        <w:footnoteReference w:id="9"/>
      </w:r>
      <w:r>
        <w:rPr>
          <w:rFonts w:cs="Arial" w:ascii="Arial" w:hAnsi="Arial"/>
          <w:b w:val="false"/>
          <w:szCs w:val="21"/>
        </w:rPr>
        <w:t>. Podmiot dozorujący przeprowadza też czynności kontrolne w zakresie prawidłowości działania nadajników i rejestratorów oraz eliminuje przyczyny nieprawidłowego ich funkcjonowania (art. 43t § 1 k.k.w.)</w:t>
      </w:r>
      <w:r>
        <w:rPr>
          <w:rStyle w:val="Odwoanieprzypisudolnego"/>
          <w:rStyle w:val="FootnoteAnchor1"/>
          <w:rFonts w:cs="Arial" w:ascii="Arial" w:hAnsi="Arial"/>
          <w:b/>
          <w:szCs w:val="21"/>
        </w:rPr>
        <w:footnoteReference w:id="10"/>
      </w:r>
      <w:r>
        <w:rPr>
          <w:rFonts w:cs="Arial" w:ascii="Arial" w:hAnsi="Arial"/>
          <w:b w:val="false"/>
          <w:szCs w:val="21"/>
        </w:rPr>
        <w:t>. Z kolei podmiot prowadzący centralę monitorowania przede wszystkim nieprzerwanie kontroluje miejsce pobytu osoby objętej dozorem mobilnym oraz rejestruje każde zdarzenie polegające na nawiązaniu łączności pomiędzy nadajnikiem a rejestratorem świadczące o zbliżeniu się osoby objętej dozorem na niedozwoloną odległość do osoby chronionej lub miejsca jej pobytu, gdzie umieszczony został rejestrator stacjonarny, jak również każde nieuprawnione oddziaływanie na środki techniczne oraz wyczerpanie się źródła zasilania nadajnika. O zdarzeniach tego rodzaju podmiot prowadzący centralę monitorowania ma obowiązek niezwłocznie powiadomić zawodowego kuratora sądowego lub odpowiedniego sędziego</w:t>
      </w:r>
      <w:r>
        <w:rPr>
          <w:rStyle w:val="Odwoanieprzypisudolnego"/>
          <w:rStyle w:val="FootnoteAnchor1"/>
          <w:rFonts w:cs="Arial" w:ascii="Arial" w:hAnsi="Arial"/>
          <w:b/>
          <w:szCs w:val="21"/>
        </w:rPr>
        <w:footnoteReference w:id="11"/>
      </w:r>
      <w:r>
        <w:rPr>
          <w:rFonts w:cs="Arial" w:ascii="Arial" w:hAnsi="Arial"/>
          <w:b w:val="false"/>
          <w:szCs w:val="21"/>
        </w:rPr>
        <w:t>. Na podmiocie prowadzącym centralę monitorowania spoczywa też obowiązek wykonywania poleceń wydawanych przez sąd i zawodowego kuratora sądowego związanych z przebiegiem dozoru. Szczegółowe obowiązki tego podmiotu zostały wskazane w art. 43t § 2 k.k.w.</w:t>
      </w:r>
      <w:r>
        <w:rPr>
          <w:rStyle w:val="Odwoanieprzypisudolnego"/>
          <w:rStyle w:val="FootnoteAnchor1"/>
          <w:rFonts w:cs="Arial" w:ascii="Arial" w:hAnsi="Arial"/>
          <w:b/>
          <w:szCs w:val="21"/>
        </w:rPr>
        <w:footnoteReference w:id="12"/>
      </w:r>
    </w:p>
    <w:p>
      <w:pPr>
        <w:pStyle w:val="Podtytul2prokuratury"/>
        <w:rPr/>
      </w:pPr>
      <w:r>
        <w:rPr/>
        <w:t>3. Zadania spełniane przez sądowego kuratora zawodowego podczas realizacji środka zabezpieczającego EKMP</w:t>
      </w:r>
    </w:p>
    <w:p>
      <w:pPr>
        <w:pStyle w:val="Tekstprokuratury"/>
        <w:rPr>
          <w:rFonts w:ascii="Arial" w:hAnsi="Arial" w:cs="Arial"/>
          <w:b w:val="false"/>
          <w:b w:val="false"/>
          <w:szCs w:val="21"/>
        </w:rPr>
      </w:pPr>
      <w:r>
        <w:rPr>
          <w:rFonts w:cs="Arial" w:ascii="Arial" w:hAnsi="Arial"/>
          <w:b w:val="false"/>
          <w:szCs w:val="21"/>
        </w:rPr>
        <w:t>Uregulowania ustawy o wykonywaniu kary pozbawienia wolności poza zakładem karnym w systemie dozoru elektronicznego</w:t>
      </w:r>
      <w:r>
        <w:rPr>
          <w:rStyle w:val="Odwoanieprzypisudolnego"/>
          <w:rStyle w:val="FootnoteAnchor1"/>
          <w:rFonts w:cs="Arial" w:ascii="Arial" w:hAnsi="Arial"/>
          <w:b/>
          <w:szCs w:val="21"/>
        </w:rPr>
        <w:footnoteReference w:id="13"/>
      </w:r>
      <w:r>
        <w:rPr>
          <w:rFonts w:cs="Arial" w:ascii="Arial" w:hAnsi="Arial"/>
          <w:b w:val="false"/>
          <w:szCs w:val="21"/>
        </w:rPr>
        <w:t xml:space="preserve"> z 2007 r. (dalej cytowanej jako u.d.e.) przewidywały tak znaczny udział czynności podejmowanych przez zawodowych kuratorów sądowych w realizacji kary pozbawienia wolności połączonej z dozorem elektronicznym, że w doktrynie przyjmowano pogląd, iż wykonanie kary w systemie dozoru elektronicznego oznacza jednocześnie objęcie skazanego dozorem kuratora</w:t>
      </w:r>
      <w:r>
        <w:rPr>
          <w:rStyle w:val="Odwoanieprzypisudolnego"/>
          <w:rStyle w:val="FootnoteAnchor1"/>
          <w:rFonts w:cs="Arial" w:ascii="Arial" w:hAnsi="Arial"/>
          <w:b/>
          <w:szCs w:val="21"/>
        </w:rPr>
        <w:footnoteReference w:id="14"/>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Ustawodawca nie zaliczył obecnie sądowego kuratora zawodowego w art. 43g § 1 k.k.w. do podmiotów zajmujących się wykonywaniem dozoru elektronicznego. Powstaje zatem pytanie, jaka jest rola kuratora sądowego w realizacji omawianego tu środka zabezpieczającego. Chodzi o niezwykle istotną kwestię, bowiem dotychczas przeprowadzane badania wskazują, że dozór elektroniczny realizowany samodzielnie, bez połączenia z nadzorem służby kuratorskiej (oficerów probacji), której przedstawiciele świadczyli by pomoc osobom objętym dozorem elektronicznym oraz umożliwiali im uczestnictwo w różnorodnych programach terapeutyczno-resocjalizacyjnych, trwale nie oddziałuje prewencyjnie na przestępców</w:t>
      </w:r>
      <w:r>
        <w:rPr>
          <w:rStyle w:val="Odwoanieprzypisudolnego"/>
          <w:rStyle w:val="FootnoteAnchor1"/>
          <w:rFonts w:cs="Arial" w:ascii="Arial" w:hAnsi="Arial"/>
          <w:b/>
          <w:szCs w:val="21"/>
        </w:rPr>
        <w:footnoteReference w:id="15"/>
      </w:r>
      <w:r>
        <w:rPr>
          <w:rFonts w:cs="Arial" w:ascii="Arial" w:hAnsi="Arial"/>
          <w:b w:val="false"/>
          <w:szCs w:val="21"/>
        </w:rPr>
        <w:t xml:space="preserve">. </w:t>
      </w:r>
    </w:p>
    <w:p>
      <w:pPr>
        <w:pStyle w:val="Tekstprokuratury"/>
        <w:rPr/>
      </w:pPr>
      <w:r>
        <w:rPr>
          <w:rFonts w:eastAsia="Arial" w:cs="Arial" w:ascii="Arial" w:hAnsi="Arial"/>
          <w:b w:val="false"/>
          <w:szCs w:val="21"/>
        </w:rPr>
        <w:t xml:space="preserve"> </w:t>
      </w:r>
      <w:r>
        <w:rPr>
          <w:rFonts w:cs="Arial" w:ascii="Arial" w:hAnsi="Arial"/>
          <w:b w:val="false"/>
          <w:szCs w:val="21"/>
        </w:rPr>
        <w:t>Zgodnie z treścią – mającego tu podstawowe znaczenie – art. 43d § 3 k.k.w. sądowy kurator zawodowy wykonuje czynności związane z organizowaniem i kontrolowaniem wykonywania środków zabezpieczających łączących się z zastosowaniem dozoru elektronicznego oraz nałożonych w związku z nimi obowiązków</w:t>
      </w:r>
      <w:r>
        <w:rPr>
          <w:rStyle w:val="Odwoanieprzypisudolnego"/>
          <w:rStyle w:val="FootnoteAnchor1"/>
          <w:rFonts w:cs="Arial" w:ascii="Arial" w:hAnsi="Arial"/>
          <w:b/>
          <w:szCs w:val="21"/>
        </w:rPr>
        <w:footnoteReference w:id="16"/>
      </w:r>
      <w:r>
        <w:rPr>
          <w:rFonts w:cs="Arial" w:ascii="Arial" w:hAnsi="Arial"/>
          <w:b w:val="false"/>
          <w:szCs w:val="21"/>
        </w:rPr>
        <w:t>. Pośrednio, na podstawie art. 43d § 1 k.k.w. można też wnioskować, że uczestnicząc w realizacji EKMP jako środka ochronnego kurator sądowy wykonuje zadania probacyjne, prowadzi działalność wychowawczą oraz resocjalizacyjną wobec osoby objętej dozorem elektronicznym i pod tym względem podlega nadzorowi sądu</w:t>
      </w:r>
      <w:r>
        <w:rPr>
          <w:rStyle w:val="Odwoanieprzypisudolnego"/>
          <w:rStyle w:val="FootnoteAnchor1"/>
          <w:rFonts w:cs="Arial" w:ascii="Arial" w:hAnsi="Arial"/>
          <w:b/>
          <w:szCs w:val="21"/>
        </w:rPr>
        <w:footnoteReference w:id="17"/>
      </w:r>
      <w:r>
        <w:rPr>
          <w:rFonts w:cs="Arial" w:ascii="Arial" w:hAnsi="Arial"/>
          <w:b w:val="false"/>
          <w:szCs w:val="21"/>
        </w:rPr>
        <w:t xml:space="preserve">. </w:t>
      </w:r>
    </w:p>
    <w:p>
      <w:pPr>
        <w:pStyle w:val="Tekstprokuratury"/>
        <w:rPr/>
      </w:pPr>
      <w:r>
        <w:rPr>
          <w:rFonts w:eastAsia="Arial" w:cs="Arial" w:ascii="Arial" w:hAnsi="Arial"/>
          <w:b w:val="false"/>
          <w:szCs w:val="21"/>
        </w:rPr>
        <w:t xml:space="preserve"> </w:t>
      </w:r>
      <w:r>
        <w:rPr>
          <w:rFonts w:cs="Arial" w:ascii="Arial" w:hAnsi="Arial"/>
          <w:b w:val="false"/>
          <w:szCs w:val="21"/>
        </w:rPr>
        <w:t>Pozostałe uregulowania kodeksu karnego wykonawczego oraz rozporządzeń uszczegóławiających przepisy kodeksowe precyzują, na czym polega organizacja i kontrola procesu wykonywania środka zabezpieczającego EKMP, realizowana przez kuratora sądowego. Organ ten może m.in. domagać się wyjaśnień od osoby objętej dozorem elektronicznym, dotyczących realizacji tego środka zabezpieczającego, jak również wykonywania związanych z nim obowiązków. W tym celu kurator może również wzywać osobę, wobec której wdrożony został omawiany tu środek ochronny, do stawiennictwa (art. 43n § 1 ust. 4 k.k.w.)</w:t>
      </w:r>
      <w:r>
        <w:rPr>
          <w:rStyle w:val="Odwoanieprzypisudolnego"/>
          <w:rStyle w:val="FootnoteAnchor1"/>
          <w:rFonts w:cs="Arial" w:ascii="Arial" w:hAnsi="Arial"/>
          <w:b/>
          <w:szCs w:val="21"/>
        </w:rPr>
        <w:footnoteReference w:id="18"/>
      </w:r>
      <w:r>
        <w:rPr>
          <w:rFonts w:cs="Arial" w:ascii="Arial" w:hAnsi="Arial"/>
          <w:b w:val="false"/>
          <w:szCs w:val="21"/>
        </w:rPr>
        <w:t>. W przypadku nie cierpiącym zwłoki z uwagi na zagrożenie życia lub zdrowia ludzkiego, kurator może wyrazić zgodę na usunięcie nadajnika (art. 43r § 1 k.k.w.)</w:t>
      </w:r>
      <w:r>
        <w:rPr>
          <w:rStyle w:val="Odwoanieprzypisudolnego"/>
          <w:rStyle w:val="FootnoteAnchor1"/>
          <w:rFonts w:cs="Arial" w:ascii="Arial" w:hAnsi="Arial"/>
          <w:b/>
          <w:szCs w:val="21"/>
        </w:rPr>
        <w:footnoteReference w:id="19"/>
      </w:r>
      <w:r>
        <w:rPr>
          <w:rFonts w:cs="Arial" w:ascii="Arial" w:hAnsi="Arial"/>
          <w:b w:val="false"/>
          <w:szCs w:val="21"/>
        </w:rPr>
        <w:t>. Następnie po ustaniu przyczyny usunięcia nadajnika kurator występuje z wnioskiem, na podstawie którego prezes sądu, upoważniony sędzia lub sędzia penitencjarny zarządza ponowne założenie nadajnika (art. 43n § 3 k.k.w.). Zgodnie z treścią art. 43t § 2 ust. 4 k.k.w. zawodowy kurator sądowy jest niezwłocznie zawiadamiany przez podmiot prowadzący centralę monitorowania o każdym przypadku nieprzestrzegania przez skazanego obowiązków wynikających z dozoru elektronicznego oraz o wystąpieniu zdarzenia polegającego na:</w:t>
      </w:r>
    </w:p>
    <w:p>
      <w:pPr>
        <w:pStyle w:val="Tekstprokuratury"/>
        <w:numPr>
          <w:ilvl w:val="0"/>
          <w:numId w:val="2"/>
        </w:numPr>
        <w:ind w:left="284" w:right="0" w:hanging="284"/>
        <w:rPr/>
      </w:pPr>
      <w:r>
        <w:rPr>
          <w:rFonts w:cs="Arial" w:ascii="Arial" w:hAnsi="Arial"/>
          <w:b w:val="false"/>
          <w:szCs w:val="21"/>
        </w:rPr>
        <w:t>nawiązaniu łączności między środkami technicznymi (w ramach dozoru zbliżeniowego);</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każdym nieuprawnionym oddziaływaniu na te środki;</w:t>
      </w:r>
    </w:p>
    <w:p>
      <w:pPr>
        <w:pStyle w:val="Tekstprokuratury"/>
        <w:numPr>
          <w:ilvl w:val="0"/>
          <w:numId w:val="2"/>
        </w:numPr>
        <w:ind w:left="284" w:right="0" w:hanging="284"/>
        <w:rPr/>
      </w:pPr>
      <w:r>
        <w:rPr>
          <w:rFonts w:cs="Arial" w:ascii="Arial" w:hAnsi="Arial"/>
          <w:b w:val="false"/>
          <w:szCs w:val="21"/>
        </w:rPr>
        <w:t>oraz o wyczerpaniu się wewnętrznego źródła zasilania</w:t>
      </w:r>
      <w:r>
        <w:rPr>
          <w:rStyle w:val="Odwoanieprzypisudolnego"/>
          <w:rStyle w:val="FootnoteAnchor1"/>
          <w:rFonts w:cs="Arial" w:ascii="Arial" w:hAnsi="Arial"/>
          <w:b/>
          <w:szCs w:val="21"/>
        </w:rPr>
        <w:footnoteReference w:id="20"/>
      </w:r>
      <w:r>
        <w:rPr>
          <w:rFonts w:cs="Arial" w:ascii="Arial" w:hAnsi="Arial"/>
          <w:b w:val="false"/>
          <w:szCs w:val="21"/>
        </w:rPr>
        <w:t xml:space="preserve">. </w:t>
      </w:r>
    </w:p>
    <w:p>
      <w:pPr>
        <w:pStyle w:val="Tekstprokuratury"/>
        <w:rPr/>
      </w:pPr>
      <w:r>
        <w:rPr>
          <w:rFonts w:cs="Arial" w:ascii="Arial" w:hAnsi="Arial"/>
          <w:b w:val="false"/>
          <w:szCs w:val="21"/>
        </w:rPr>
        <w:t>Sądowy kurator zawodowy posiada też kompetencje kierownicze w stosunku do obu podmiotów bezpośrednio zajmujących się wykonywaniem dozoru elektronicznego. Stosownie do treści art. 43t § 2 ust. 5 k.k.w. kurator wydaje podmiotowi prowadzącemu centralę monitorowania polecenia związane z przebiegiem dozoru, natomiast na podstawie art. 43t § 1 ust. 6 k.k.w. kurator wydaje polecenia podmiotowi dozorującemu dotyczące usunięcia nadajnika lub rejestratora przenośnego. Zgodnie z treścią art. 43m § 3 k.k.w. podmiot dozorujący ma obowiązek niezwłocznego zawiadomienia kuratora o nie zgłoszeniu przez osobę objętą realizacją środka zabezpieczającego EKMP gotowości do założenia nadajnika albo o uchylaniu się takiej osoby od realizacji tego obowiązku</w:t>
      </w:r>
      <w:r>
        <w:rPr>
          <w:rStyle w:val="Odwoanieprzypisudolnego"/>
          <w:rStyle w:val="FootnoteAnchor1"/>
          <w:rFonts w:cs="Arial" w:ascii="Arial" w:hAnsi="Arial"/>
          <w:b/>
          <w:szCs w:val="21"/>
        </w:rPr>
        <w:footnoteReference w:id="21"/>
      </w:r>
      <w:r>
        <w:rPr>
          <w:rFonts w:cs="Arial" w:ascii="Arial" w:hAnsi="Arial"/>
          <w:b w:val="false"/>
          <w:szCs w:val="21"/>
        </w:rPr>
        <w:t>. Na podstawie § 5 ust. 4 rozporządzenia Ministra Sprawiedliwości wydanego na podstawie delegacji zawartej w art. 43c § 2 k.k.w.</w:t>
      </w:r>
      <w:r>
        <w:rPr>
          <w:rStyle w:val="Odwoanieprzypisudolnego"/>
          <w:rStyle w:val="FootnoteAnchor1"/>
          <w:rFonts w:cs="Arial" w:ascii="Arial" w:hAnsi="Arial"/>
          <w:b/>
          <w:szCs w:val="21"/>
        </w:rPr>
        <w:footnoteReference w:id="22"/>
      </w:r>
      <w:r>
        <w:rPr>
          <w:rFonts w:cs="Arial" w:ascii="Arial" w:hAnsi="Arial"/>
          <w:b w:val="false"/>
          <w:szCs w:val="21"/>
        </w:rPr>
        <w:t xml:space="preserve"> podmiot dozorujący został ponadto zobowiązany do niezwłocznego przekazywania sądowemu kuratorowi zawodowemu przyjętych od osoby poddanej realizacji środka ochronnego wniosków, skarg i próśb związanych z wykonywaniem tego rodzaju sankcji. </w:t>
      </w:r>
    </w:p>
    <w:p>
      <w:pPr>
        <w:pStyle w:val="Tekstprokuratury"/>
        <w:rPr/>
      </w:pPr>
      <w:r>
        <w:rPr>
          <w:rFonts w:cs="Arial" w:ascii="Arial" w:hAnsi="Arial"/>
          <w:b w:val="false"/>
          <w:szCs w:val="21"/>
        </w:rPr>
        <w:t>Również inne, istotne kompetencje kuratora sądowego w zakresie realizacji dozoru elektronicznego w postaci środka ochronnego zostały określone na poziomie aktów wykonawczych. W § 10 ust. 1 przytoczonego wyżej rozporządzenia wskazano, że sądowy kurator zawodowy realizując czynności w ramach dozoru elektronicznego dokonuje oceny zachowania sprawcy, wobec którego wdrożono tę formę środka zabezpieczającego. Kurator dokonując tej oceny uwzględnia m.in.:</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przestrzeganie przez osobę dozorowaną porządku prawnego;</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przestrzeganie przez osobę dozorowaną obowiązków związanych z realizacją środka zabezpieczającego;</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a także stosunek osoby poddanej realizacji EKMP względem organów upoważnionych do wykonywania orzeczenia.</w:t>
      </w:r>
    </w:p>
    <w:p>
      <w:pPr>
        <w:pStyle w:val="Tekstprokuratury"/>
        <w:rPr/>
      </w:pPr>
      <w:r>
        <w:rPr>
          <w:rFonts w:cs="Arial" w:ascii="Arial" w:hAnsi="Arial"/>
          <w:b w:val="false"/>
          <w:szCs w:val="21"/>
        </w:rPr>
        <w:t>Ponadto na każde wezwanie sądu kurator powinien udzielić informacji na temat zachowania się osoby objętej dozorem elektronicznym, które podlega ocenie dokonywanej przez kuratora (§ 10 ust. 2 wskazanego tu rozporządzenia). W świetle § 7 cytowanego aktu wykonawczego, niezwłocznie po uruchomieniu środków technicznych niezbędnych do wykonania środka zabezpieczającego w formie dozoru elektronicznego kurator przeprowadza z osobą objętą realizacją tego środka rozmowę, podczas której informuje ją o przysługujących tej osobie uprawnieniach i obowiązkach</w:t>
      </w:r>
      <w:r>
        <w:rPr>
          <w:rStyle w:val="Odwoanieprzypisudolnego"/>
          <w:rStyle w:val="FootnoteAnchor1"/>
          <w:rFonts w:cs="Arial" w:ascii="Arial" w:hAnsi="Arial"/>
          <w:b/>
          <w:szCs w:val="21"/>
        </w:rPr>
        <w:footnoteReference w:id="23"/>
      </w:r>
      <w:r>
        <w:rPr>
          <w:rFonts w:cs="Arial" w:ascii="Arial" w:hAnsi="Arial"/>
          <w:b w:val="false"/>
          <w:szCs w:val="21"/>
        </w:rPr>
        <w:t xml:space="preserve">. Rozmowa ta ma ponadto na celu ustalenie i omówienie wszelkich niezbędnych zagadnień dotyczących współpracy pomiędzy taką osobą a kuratorem, w celu zapewnienia prawidłowego wykonania omawianego środka zabezpieczającego. Kurator w czasie tej rozmowy powinien też uzyskać numer telefonu lub </w:t>
      </w:r>
      <w:r>
        <w:rPr>
          <w:rFonts w:cs="Arial" w:ascii="Arial" w:hAnsi="Arial"/>
          <w:b w:val="false"/>
          <w:spacing w:val="-2"/>
          <w:szCs w:val="21"/>
        </w:rPr>
        <w:t xml:space="preserve">adres poczty elektronicznej umożliwiających kontaktowanie się z jednostką kontrolowaną w ramach EKMP. Jeżeli osoba ta wyraziła na to zgodę, wówczas wezwań, zawiadomień lub przekazywania informacji można dokonywać telefonicznie lub za pomocą poczty elektronicznej (§ 4 ust. 2 rozporządzenia). </w:t>
      </w:r>
    </w:p>
    <w:p>
      <w:pPr>
        <w:pStyle w:val="Tekstprokuratury"/>
        <w:rPr>
          <w:rFonts w:ascii="Arial" w:hAnsi="Arial" w:cs="Arial"/>
          <w:b w:val="false"/>
          <w:b w:val="false"/>
          <w:szCs w:val="21"/>
        </w:rPr>
      </w:pPr>
      <w:r>
        <w:rPr>
          <w:rFonts w:cs="Arial" w:ascii="Arial" w:hAnsi="Arial"/>
          <w:b w:val="false"/>
          <w:szCs w:val="21"/>
        </w:rPr>
        <w:t xml:space="preserve">Na podstawie treści § 9 wskazanego tu aktu wykonawczego, w razie orzeczenia zakazu zbliżania się do określonej osoby, kontrolowanego w systemie dozoru elektronicznego, kurator powinien nawiązać kontakt z osobą chronioną i ustalić z nią sposób informowania o naruszeniu przez sprawcę zakazu zbliżania się. </w:t>
      </w:r>
    </w:p>
    <w:p>
      <w:pPr>
        <w:pStyle w:val="Tekstprokuratury"/>
        <w:rPr>
          <w:rFonts w:ascii="Arial" w:hAnsi="Arial" w:cs="Arial"/>
          <w:b w:val="false"/>
          <w:b w:val="false"/>
          <w:szCs w:val="21"/>
        </w:rPr>
      </w:pPr>
      <w:r>
        <w:rPr>
          <w:rFonts w:cs="Arial" w:ascii="Arial" w:hAnsi="Arial"/>
          <w:b w:val="false"/>
          <w:szCs w:val="21"/>
        </w:rPr>
        <w:t>W trakcie realizacji omawianego środka zabezpieczającego kurator (podobnie jak i upoważniony sędzia) musi dysponować dostępem do terminalu w systemie komunikacyjno-monitorującym, za pośrednictwem którego realizowana jest EKMP. System ten powinien pozwalać na automatyczny odczyt danych w celu określenia, czy zapisane zdarzenie podlegające rejestracji (np. zbliżenie się do osoby chronionej na zbyt bliską odległość lub znalezienie się w miejscu objętym zakazem przebywania) narusza obowiązki związane ze stosowaniem dozoru. Informacja zostaje następnie niezwłocznie przekazana do terminalu kuratora osoby, która naruszyła obowiązki wynikające z objęcia jej EKMP, za pośrednictwem publicznej sieci telekomunikacyjnej (stacjonarnej lub ruchomej), a w razie braku takiej możliwości – w inny sposób gwarantujący szybkie przekazanie informacji (zob. § 7 ust. 3 rozporządzenia Ministra Sprawiedliwości wydanego na podstawie delegacji przewidzianej w art. 43f § 2 k.k.w.</w:t>
      </w:r>
      <w:r>
        <w:rPr>
          <w:rStyle w:val="Odwoanieprzypisudolnego"/>
          <w:rStyle w:val="FootnoteAnchor1"/>
          <w:rFonts w:cs="Arial" w:ascii="Arial" w:hAnsi="Arial"/>
          <w:b/>
          <w:szCs w:val="21"/>
        </w:rPr>
        <w:footnoteReference w:id="24"/>
      </w:r>
      <w:r>
        <w:rPr>
          <w:rFonts w:cs="Arial" w:ascii="Arial" w:hAnsi="Arial"/>
          <w:b w:val="false"/>
          <w:szCs w:val="21"/>
        </w:rPr>
        <w:t>). Realizując swoje kompetencje zawodowy kurator sądowy stosuje odpowiednio przepisy o dozorze</w:t>
      </w:r>
      <w:r>
        <w:rPr>
          <w:rStyle w:val="Odwoanieprzypisudolnego"/>
          <w:rStyle w:val="FootnoteAnchor1"/>
          <w:rFonts w:cs="Arial" w:ascii="Arial" w:hAnsi="Arial"/>
          <w:b/>
          <w:szCs w:val="21"/>
        </w:rPr>
        <w:footnoteReference w:id="25"/>
      </w:r>
      <w:r>
        <w:rPr>
          <w:rFonts w:cs="Arial" w:ascii="Arial" w:hAnsi="Arial"/>
          <w:b w:val="false"/>
          <w:szCs w:val="21"/>
        </w:rPr>
        <w:t>.</w:t>
      </w:r>
    </w:p>
    <w:p>
      <w:pPr>
        <w:pStyle w:val="Tekstprokuratury"/>
        <w:rPr/>
      </w:pPr>
      <w:r>
        <w:rPr>
          <w:rFonts w:cs="Arial" w:ascii="Arial" w:hAnsi="Arial"/>
          <w:b w:val="false"/>
          <w:szCs w:val="21"/>
        </w:rPr>
        <w:t xml:space="preserve">Na podstawie przedstawionych tu uregulowań można stwierdzić, że sądowy kurator zawodowy jest organem, który nie tylko organizuje i kontroluje wykonywanie dozoru elektronicznego – także w formie środka zabezpieczającego – ale koordynuje pracę innych podmiotów, które biorą udział w wykonywaniu EKMP, jak również pośredniczy w kontaktach z osobą objętą oddziaływaniem omawianego tu środka ochronnego, osobą chronioną, podmiotem dozorującym i podmiotem prowadzącym centralę monitorowania a sądami uprawnionymi do podejmowania decyzji w procesie wykonywania dozoru elektronicznego. </w:t>
      </w:r>
    </w:p>
    <w:p>
      <w:pPr>
        <w:pStyle w:val="Tekstprokuratury"/>
        <w:rPr/>
      </w:pPr>
      <w:r>
        <w:rPr>
          <w:rFonts w:cs="Arial" w:ascii="Arial" w:hAnsi="Arial"/>
          <w:b w:val="false"/>
          <w:szCs w:val="21"/>
        </w:rPr>
        <w:t>W istocie rzeczy realizacja EKMP nie może być prowadzona bez udziału kuratora sądowego. W doktrynie wskazuje się, że w toku realizacji dozoru elektronicznego zawodowy kurator sądowy zobowiązany jest do udzielania osobie poddanej oddziaływaniu tej formy sankcji wszelkiej pomocy, jaka będzie niezbędna w readaptacji społecznej nadzorowanego.</w:t>
      </w:r>
      <w:r>
        <w:rPr>
          <w:rStyle w:val="Odwoanieprzypisudolnego"/>
          <w:rStyle w:val="FootnoteAnchor1"/>
          <w:rFonts w:cs="Arial" w:ascii="Arial" w:hAnsi="Arial"/>
          <w:b/>
          <w:szCs w:val="21"/>
        </w:rPr>
        <w:footnoteReference w:id="26"/>
      </w:r>
      <w:r>
        <w:rPr>
          <w:rFonts w:cs="Arial" w:ascii="Arial" w:hAnsi="Arial"/>
          <w:b w:val="false"/>
          <w:szCs w:val="21"/>
        </w:rPr>
        <w:t xml:space="preserve"> W przypadku dozoru elektronicznego przyjmującego postać środka zabezpieczającego rola kuratora sądowego powinna być jeszcze większa niż ma to miejsce obecnie podczas kontroli wykonywania kary pozbawienia wolności czy środków karnych w systemie dozoru elektronicznego, ponieważ w przypadku środka ochronnego EKMP konieczne jest wzmożone oddziaływanie terapeutyczne i resocjalizacyjne względem osób objętych realizacją tego rodzaju sankcji. Ponadto stosowanie środka zabezpieczającego EKMP niejednokrotnie może trwać dłużej niż kara pozbawienia wolności wykonywana w systemie dozoru elektronicznego</w:t>
      </w:r>
      <w:r>
        <w:rPr>
          <w:rStyle w:val="Odwoanieprzypisudolnego"/>
          <w:rStyle w:val="FootnoteAnchor1"/>
          <w:rFonts w:cs="Arial" w:ascii="Arial" w:hAnsi="Arial"/>
          <w:b/>
          <w:szCs w:val="21"/>
        </w:rPr>
        <w:footnoteReference w:id="27"/>
      </w:r>
      <w:r>
        <w:rPr>
          <w:rFonts w:cs="Arial" w:ascii="Arial" w:hAnsi="Arial"/>
          <w:b w:val="false"/>
          <w:szCs w:val="21"/>
        </w:rPr>
        <w:t xml:space="preserve">. </w:t>
      </w:r>
    </w:p>
    <w:p>
      <w:pPr>
        <w:pStyle w:val="Tekstprokuratury"/>
        <w:rPr/>
      </w:pPr>
      <w:r>
        <w:rPr>
          <w:rFonts w:cs="Arial" w:ascii="Arial" w:hAnsi="Arial"/>
          <w:b w:val="false"/>
          <w:szCs w:val="21"/>
        </w:rPr>
        <w:t>Uwzględniając wymienione tu okoliczności, można uznać za swoisty paradoks, że w katalogu środków zabezpieczających, wprowadzonych w drodze nowelizacji kodeksu karnego z 2015 r., znalazła się elektroniczna kontrola miejsca pobytu, której istotnym elementem są czynności decyzyjne i kontrolno-koordynacyjne zawodowego kuratora sądowego, podczas gdy bardziej zasadne byłoby zamieszczenie w katalogu tych środków dozoru kuratora, którego wykonanie byłoby wspomagane przez równoległą realizację dozoru elektronicznego. Należy w tym miejscu przypomnieć, że zdecydowana większość projektów nowelizacji kodeksu karnego, opublikowanych w latach 2012–2014, w katalogu przekształconych środków zabezpieczających zawierała oprócz EKMP również dozór kuratora, przy czym oba te środki mogłyby zostać orzeczone łącznie</w:t>
      </w:r>
      <w:r>
        <w:rPr>
          <w:rStyle w:val="Odwoanieprzypisudolnego"/>
          <w:rStyle w:val="FootnoteAnchor1"/>
          <w:rFonts w:cs="Arial" w:ascii="Arial" w:hAnsi="Arial"/>
          <w:b/>
          <w:szCs w:val="21"/>
        </w:rPr>
        <w:footnoteReference w:id="28"/>
      </w:r>
      <w:r>
        <w:rPr>
          <w:rFonts w:cs="Arial" w:ascii="Arial" w:hAnsi="Arial"/>
          <w:b w:val="false"/>
          <w:szCs w:val="21"/>
        </w:rPr>
        <w:t>. Wykreślenie dozoru kuratora z grupy środków ochronnych wskazanych w rozdziale X k.k. nastąpiło dopiero na ostatnich etapach procesu legislacyjnego, wpływając w oczywisty sposób także na kształt i sposób realizacji dozoru elektronicznego jako środka zabezpieczającego. Usunięcie dozoru kuratora z zakresu środków zabezpieczających było zapewne wynikiem uznania, że służba kuratorska i tak już jest przeciążona obowiązkami, toteż nie należy jej obarczać realizacją dodatkowych zadań. Szersze wdrożenie EKMP w zamyśle twórców reformy kodyfikacji karnej z dnia 20 lutego 2015 r. miała prawdopodobnie właśnie odciążyć kuratorów w zakresie powierzonych im obowiązków. Uwzględniając jednak ilość i zakres czynności, jakie w związku z rozszerzeniem zakresu dozoru elektronicznego nałożono na sądowych kuratorów zawodowych – o ile był taki zamysł – to z pewnością nie został zrealizowany</w:t>
      </w:r>
      <w:r>
        <w:rPr>
          <w:rStyle w:val="Odwoanieprzypisudolnego"/>
          <w:rStyle w:val="FootnoteAnchor1"/>
          <w:rFonts w:cs="Arial" w:ascii="Arial" w:hAnsi="Arial"/>
          <w:b/>
          <w:szCs w:val="21"/>
        </w:rPr>
        <w:footnoteReference w:id="29"/>
      </w:r>
      <w:r>
        <w:rPr>
          <w:rFonts w:cs="Arial" w:ascii="Arial" w:hAnsi="Arial"/>
          <w:b w:val="false"/>
          <w:szCs w:val="21"/>
        </w:rPr>
        <w:t>. Dodać trzeba, że jakkolwiek przepisy kodeksu karnego nie zaliczają dozoru kuratora do środków zabezpieczających, to faktycznie stanowi on istotny element uzupełniający realizację środków ochronnych wdrażanych wobec sprawców przestępstw dokonanych w stanie ograniczonej poczytalności (art. 202a § 2 k.k.w) oraz osób które dopuściły się czynów karalnych w związku z uzależnieniem od alkoholu, środka odurzającego lub innego podobnie działającego środka (art. 202b § 1 k.k.w.). Na marginesie prowadzonych tu rozważań należy wyrazić postulat przeniesienia tych unormowań do rozdziału X k.k. i przekształcenia zawartego w nich środka probacyjnego dozoru kuratora w formę środka zabezpieczającego.</w:t>
      </w:r>
    </w:p>
    <w:p>
      <w:pPr>
        <w:pStyle w:val="Tekstprokuratury"/>
        <w:rPr/>
      </w:pPr>
      <w:r>
        <w:rPr>
          <w:rFonts w:cs="Arial" w:ascii="Arial" w:hAnsi="Arial"/>
          <w:b w:val="false"/>
          <w:szCs w:val="21"/>
        </w:rPr>
        <w:t>Jedną z korzyści przesunięcia punktu ciężkości z dozoru rzeczowego (elektronicznego) na dozór spersonalizowany pomiędzy osobą dozorowaną a kuratorem, byłaby gwarancja stałej i nieprzerwanej kontroli miejsca pobytu oraz zachowania osoby objętej oddziaływaniem środka zabezpieczającego. Mogą bowiem zaistnieć sytuacje przewidziane prawem, w razie wystąpienia których wykonywanie środka zabezpieczającego EKMP ulegnie przerwaniu – przykłady takich sytuacji zostaną przedstawione w toku dalszych rozważań. Dopuszczalność okresowego zaniechania realizacji dozoru elektronicznego jako środka zabezpieczającego, pomimo utrzymywania się znacznego prawdopodobieństwa popełnienia przez osobę objętą oddziaływaniem tego typu środka nowego czynu karalnego, pozostaje w sprzeczności z założeniami koncepcji środków zabezpieczających ukształtowanej w polskim prawie karnym. Jeżeli omawiany tu środek ochronny ma być skuteczny w perspektywie długoterminowej, to zwiększenie roli kuratora sądowego w jego realizacji jest konieczne.</w:t>
      </w:r>
    </w:p>
    <w:p>
      <w:pPr>
        <w:pStyle w:val="Tekstprokuratury"/>
        <w:rPr/>
      </w:pPr>
      <w:r>
        <w:rPr>
          <w:rFonts w:eastAsia="Arial" w:cs="Arial" w:ascii="Arial" w:hAnsi="Arial"/>
          <w:b w:val="false"/>
          <w:szCs w:val="21"/>
        </w:rPr>
        <w:t xml:space="preserve"> </w:t>
      </w:r>
      <w:r>
        <w:rPr>
          <w:rFonts w:cs="Arial" w:ascii="Arial" w:hAnsi="Arial"/>
          <w:b w:val="false"/>
          <w:szCs w:val="21"/>
        </w:rPr>
        <w:t>Środek zabezpieczający EKMP powinien zatem zostać zastąpiony przez dozór (nadzór) kuratora. Dozór elektroniczny może oczywiście stanowić jeden z wielu różnych elementów wspomagania skuteczności działań kuratora sądowego wobec przestępcy objętego realizacją wolnościowego środka zabezpieczającego, natomiast uczynienie z instytucji EKMP samoistnego środka zabezpieczającego nie gwarantuje, że po zakończeniu wykonywania tej sankcji sprawca nie powróci do przestępczego procederu. W takim ujęciu środek ten przeciwdziała objawom, ale nie przyczynom – często chronicznej skłonności sprawcy do popełniania czynów karalnych. Podkreślić tu należy, że „Zalecenia Komitetu Ministrów Rady Europy dotyczące dozoru elektronicznego” z dnia 19 lutego 2014 r. wskazują, iż EKMP nie może zastępować opieki, pomocy oraz profesjonalnego oddziaływania na sprawców przestępstw.</w:t>
      </w:r>
      <w:r>
        <w:rPr>
          <w:rStyle w:val="Odwoanieprzypisudolnego"/>
          <w:rStyle w:val="FootnoteAnchor1"/>
          <w:rFonts w:cs="Arial" w:ascii="Arial" w:hAnsi="Arial"/>
          <w:b/>
          <w:szCs w:val="21"/>
        </w:rPr>
        <w:footnoteReference w:id="30"/>
      </w:r>
      <w:r>
        <w:rPr>
          <w:rFonts w:cs="Arial" w:ascii="Arial" w:hAnsi="Arial"/>
          <w:b w:val="false"/>
          <w:szCs w:val="21"/>
        </w:rPr>
        <w:t xml:space="preserve"> Podstawowe kompetencje kuratora względem osoby poddanej dozorowi elektronicznemu, jak również prawa i obowiązki osoby poddanej oddziaływaniu EKMP, składające się na treść tego środka zabezpieczającego, należą niewątpliwie do dziedziny prawa materialnego i powinny zostać zamieszczone w kodeksie karnym, nie zaś w przepisach kodeksu karnego wykonawczego oraz uregulowaniach wykonawczych do tego aktu prawnego.</w:t>
      </w:r>
    </w:p>
    <w:p>
      <w:pPr>
        <w:pStyle w:val="Podtytul2prokuratury"/>
        <w:rPr/>
      </w:pPr>
      <w:r>
        <w:rPr>
          <w:spacing w:val="-4"/>
        </w:rPr>
        <w:t>4. Przesłanki warunkujące dopuszczalność okresowego niewykonywania</w:t>
      </w:r>
      <w:r>
        <w:rPr/>
        <w:t xml:space="preserve"> środka zabezpieczającego EKMP</w:t>
      </w:r>
    </w:p>
    <w:p>
      <w:pPr>
        <w:pStyle w:val="Tekstprokuratury"/>
        <w:rPr/>
      </w:pPr>
      <w:r>
        <w:rPr>
          <w:rFonts w:cs="Arial" w:ascii="Arial" w:hAnsi="Arial"/>
          <w:b w:val="false"/>
          <w:szCs w:val="21"/>
        </w:rPr>
        <w:t>Jednym z ważniejszych przepisów zamieszczonych w rozdziale VIIa k.k.w., w zakresie realizacji EKMP jako środka ochronnego, jest art. 43a § 2 tego aktu prawnego. Nakazuje on odnosić – i to wprost, nie zaś tylko odpowiednio – przepisy o wykonywaniu kary pozbawienia wolności z zastosowaniem dozoru elektronicznego do środków zabezpieczających realizowanych w tym systemie. Treść wymienionego przepisu musi budzić wątpliwości, ponieważ umożliwia w szerokim zakresie czasowe zaniechanie realizacji EKMP jako środka zabezpieczającego, podczas gdy dotychczasowe założenia doktrynalne dotyczące środków ochronnych nie przewidywały okresowego przerywania wykonywania tego typu sankcji, jeżeli zagrożenie dla porządku prawnego ze strony sprawcy utrzymywało się na stałym, wysokim poziomie. Środki te powinny być realizowane w nieprzerwany sposób przez cały okres utrzymywania się stanu poważanego zagrożenia (znacznego prawdopodobieństwa) popełnienia przez sprawcę kolejnego czynu karalnego. Obowiązujące przepisy kodeksu karnego wykonawczego umożliwiają czasowe zaniechanie realizacji EKMP stosowanej tytułem środka ochronnego niezależnie od tego, czy utrzymuje się stan poważnego zagrożenia dla porządku prawnego ze strony osoby dozorowanej. Przyczyną okresowego niewykonywania omawianego tu środka ochronnego może się stać:</w:t>
      </w:r>
    </w:p>
    <w:p>
      <w:pPr>
        <w:pStyle w:val="Tekstprokuratury"/>
        <w:numPr>
          <w:ilvl w:val="0"/>
          <w:numId w:val="3"/>
        </w:numPr>
        <w:ind w:left="284" w:right="0" w:hanging="284"/>
        <w:rPr/>
      </w:pPr>
      <w:r>
        <w:rPr>
          <w:rFonts w:cs="Arial" w:ascii="Arial" w:hAnsi="Arial"/>
          <w:b w:val="false"/>
          <w:szCs w:val="21"/>
        </w:rPr>
        <w:t>odroczenie wykonania dozoru elektronicznego (art. 43 § 2 k.k.w.). Może ono nastąpić na okres nie dłuższy niż rok</w:t>
      </w:r>
      <w:r>
        <w:rPr>
          <w:rStyle w:val="Odwoanieprzypisudolnego"/>
          <w:rStyle w:val="FootnoteAnchor1"/>
          <w:rFonts w:cs="Arial" w:ascii="Arial" w:hAnsi="Arial"/>
          <w:b/>
          <w:szCs w:val="21"/>
        </w:rPr>
        <w:footnoteReference w:id="31"/>
      </w:r>
      <w:r>
        <w:rPr>
          <w:rFonts w:cs="Arial" w:ascii="Arial" w:hAnsi="Arial"/>
          <w:b w:val="false"/>
          <w:szCs w:val="21"/>
        </w:rPr>
        <w:t>. Słusznie podkreśla się w doktrynie, że przewidując tak długi okres na zdecydowanie o dalszych losach sprawcy nie przewidziano żadnych form kontroli jego zachowania w tym czasie – w szczególności dozoru kuratora</w:t>
      </w:r>
      <w:r>
        <w:rPr>
          <w:rStyle w:val="Odwoanieprzypisudolnego"/>
          <w:rStyle w:val="FootnoteAnchor1"/>
          <w:rFonts w:cs="Arial" w:ascii="Arial" w:hAnsi="Arial"/>
          <w:b/>
          <w:szCs w:val="21"/>
        </w:rPr>
        <w:footnoteReference w:id="32"/>
      </w:r>
      <w:r>
        <w:rPr>
          <w:rFonts w:cs="Arial" w:ascii="Arial" w:hAnsi="Arial"/>
          <w:b w:val="false"/>
          <w:szCs w:val="21"/>
        </w:rPr>
        <w:t>. Jeżeli po upływie tego okresu okaże się, że wykonywanie omawianego środka zabezpieczającego jest w dalszym ciągu niemożliwe, wówczas sąd zamienia ten środek zabezpieczający na inny albo go uchyla;</w:t>
      </w:r>
    </w:p>
    <w:p>
      <w:pPr>
        <w:pStyle w:val="Tekstprokuratury"/>
        <w:numPr>
          <w:ilvl w:val="0"/>
          <w:numId w:val="3"/>
        </w:numPr>
        <w:ind w:left="284" w:right="0" w:hanging="284"/>
        <w:rPr/>
      </w:pPr>
      <w:r>
        <w:rPr>
          <w:rFonts w:cs="Arial" w:ascii="Arial" w:hAnsi="Arial"/>
          <w:b w:val="false"/>
          <w:szCs w:val="21"/>
        </w:rPr>
        <w:t xml:space="preserve">oczekiwanie przez sąd na zgodę osoby chronionej w zakresie realizacji dozoru zbliżeniowego (art. 43l § 1 k.k.w.). Osobie chronionej (z reguły będzie to pokrzywdzony) przysługuje uprawnienie do wystąpienia w okresie miesiąca od wydania przez sąd decyzji o wdrożeniu dozoru zbliżeniowego z wnioskiem o wyposażenie jej w rejestrator przenośny (noszony przy sobie) lub stacjonarny (instalowany w miejscu stałego zamieszkania). Jeżeli osoba chroniona nie wystąpi z takim wnioskiem albo sprzeciwi się realizacji dozoru zbliżeniowego, sąd będzie musiał zastosować dozór mobilny; </w:t>
      </w:r>
    </w:p>
    <w:p>
      <w:pPr>
        <w:pStyle w:val="Tekstprokuratury"/>
        <w:numPr>
          <w:ilvl w:val="0"/>
          <w:numId w:val="3"/>
        </w:numPr>
        <w:ind w:left="284" w:right="0" w:hanging="284"/>
        <w:rPr/>
      </w:pPr>
      <w:r>
        <w:rPr>
          <w:rFonts w:cs="Arial" w:ascii="Arial" w:hAnsi="Arial"/>
          <w:b w:val="false"/>
          <w:szCs w:val="21"/>
        </w:rPr>
        <w:t>oczekiwanie na zwolnienie się środków technicznych w celu realizacji dozoru zbliżeniowego. System dozoru elektronicznego ma ograniczoną pojemność w zakresie rejestrowania, przechowywania i możliwości analizy informacji dotyczących realizacji obowiązków. W celu zagwarantowania wykonywania środków ochronnych, w treści art. 43h § 2 k.k.w. ustawodawca dokonał zastrzeżenia, że jeżeli warunki techniczne nie będą wystarczające dla jednoczesnego objęcia dozorem mobilnym wszystkich skazanych, wobec których taki dozór został orzeczony (także w ramach środków karnych), w pierwszej kolejności kieruje się do wykonania dozory mobilne orzeczone jako środki zabezpieczające</w:t>
      </w:r>
      <w:r>
        <w:rPr>
          <w:rStyle w:val="Odwoanieprzypisudolnego"/>
          <w:rStyle w:val="FootnoteAnchor1"/>
          <w:rFonts w:cs="Arial" w:ascii="Arial" w:hAnsi="Arial"/>
          <w:b/>
          <w:szCs w:val="21"/>
        </w:rPr>
        <w:footnoteReference w:id="33"/>
      </w:r>
      <w:r>
        <w:rPr>
          <w:rFonts w:cs="Arial" w:ascii="Arial" w:hAnsi="Arial"/>
          <w:b w:val="false"/>
          <w:szCs w:val="21"/>
        </w:rPr>
        <w:t>. To zastrzeżenie swoistej klauzuli pierwszeństwa wykonania nie odnosi się jednak do środków zabezpieczających orzeczonych jako dozory zbliżeniowe</w:t>
      </w:r>
      <w:r>
        <w:rPr>
          <w:rStyle w:val="Odwoanieprzypisudolnego"/>
          <w:rStyle w:val="FootnoteAnchor1"/>
          <w:rFonts w:cs="Arial" w:ascii="Arial" w:hAnsi="Arial"/>
          <w:b/>
          <w:szCs w:val="21"/>
        </w:rPr>
        <w:footnoteReference w:id="34"/>
      </w:r>
      <w:r>
        <w:rPr>
          <w:rFonts w:cs="Arial" w:ascii="Arial" w:hAnsi="Arial"/>
          <w:b w:val="false"/>
          <w:szCs w:val="21"/>
        </w:rPr>
        <w:t>. Pamiętać należy, że sąd może zamienić orzeczony dozór zbliżeniowy na dozór mobilny wówczas, gdy brak będzie zgody osoby chronionej na realizację tego środka zabezpieczającego w formie dozoru zbliżeniowego. Należy uznać, że sąd mógłby zamienić orzeczony środek ochronny w postaci dozoru zbliżeniowego na dozór mobilny również w razie „przeciążenia systemu” i niemożności wykonania z tego powodu dozoru zbliżeniowego. Artykuł 93b § 3 zd. drugie k.k. stanowi bowiem, że sąd może zmienić orzeczony wobec sprawcy środek zabezpieczający lub sposób jego wykonywania, jeżeli wykonanie poprzednio orzeczonego środka ochronnego nie jest możliwe. Niemniej jednak czynności sądu służące zmianie sposobu realizacji środka zabezpieczającego EKMP będą trwały przez pewien okres, w którym środek nie będzie realizowany;</w:t>
      </w:r>
    </w:p>
    <w:p>
      <w:pPr>
        <w:pStyle w:val="Tekstprokuratury"/>
        <w:numPr>
          <w:ilvl w:val="0"/>
          <w:numId w:val="3"/>
        </w:numPr>
        <w:ind w:left="284" w:right="0" w:hanging="284"/>
        <w:rPr/>
      </w:pPr>
      <w:r>
        <w:rPr>
          <w:rFonts w:cs="Arial" w:ascii="Arial" w:hAnsi="Arial"/>
          <w:b w:val="false"/>
          <w:szCs w:val="21"/>
        </w:rPr>
        <w:t>przerwa w wykonywaniu dozoru elektronicznego, którą może zarządzić sąd, ale też może ona nastąpić w niektórych sytuacjach z mocy prawa</w:t>
      </w:r>
      <w:r>
        <w:rPr>
          <w:rStyle w:val="Odwoanieprzypisudolnego"/>
          <w:rStyle w:val="FootnoteAnchor1"/>
          <w:rFonts w:cs="Arial" w:ascii="Arial" w:hAnsi="Arial"/>
          <w:b/>
          <w:szCs w:val="21"/>
        </w:rPr>
        <w:footnoteReference w:id="35"/>
      </w:r>
      <w:r>
        <w:rPr>
          <w:rFonts w:cs="Arial" w:ascii="Arial" w:hAnsi="Arial"/>
          <w:b w:val="false"/>
          <w:szCs w:val="21"/>
        </w:rPr>
        <w:t>. Sąd zarządza przerwę w realizacji omawianego tu środka zabezpieczającego, jeżeli przemawiają za tym ważne względy zdrowotne lub osobiste dozorowanego. W okresie przerwy osoba dozorowana nie nosi nadajnika, zostaje on bowiem zdemontowany przez podmiot dozorujący. Z mocy prawa przerwa w realizacji EKMP następuje natomiast w wypadku rozwiązania lub unieważnienia umowy z podmiotem dozorującym, bądź też w wyniku upływu okresu, na który ta umowa została zawarta z podmiotem dozorującym, albo gdy wystąpiła inna przyczyna wygaśnięcia umowy, a niemożliwe okazało się bezzwłoczne przekazanie czynności innemu podmiotowi dozorującemu</w:t>
      </w:r>
      <w:r>
        <w:rPr>
          <w:rStyle w:val="Odwoanieprzypisudolnego"/>
          <w:rStyle w:val="FootnoteAnchor1"/>
          <w:rFonts w:cs="Arial" w:ascii="Arial" w:hAnsi="Arial"/>
          <w:b/>
          <w:szCs w:val="21"/>
        </w:rPr>
        <w:footnoteReference w:id="36"/>
      </w:r>
      <w:r>
        <w:rPr>
          <w:rFonts w:cs="Arial" w:ascii="Arial" w:hAnsi="Arial"/>
          <w:b w:val="false"/>
          <w:szCs w:val="21"/>
        </w:rPr>
        <w:t>. W doktrynie zasadnie wskazuje się, że brak jest ustawowego określenia maksymalnego terminu trwania przerwy w realizacji EKMP</w:t>
      </w:r>
      <w:r>
        <w:rPr>
          <w:rStyle w:val="Odwoanieprzypisudolnego"/>
          <w:rStyle w:val="FootnoteAnchor1"/>
          <w:rFonts w:cs="Arial" w:ascii="Arial" w:hAnsi="Arial"/>
          <w:b/>
          <w:szCs w:val="21"/>
        </w:rPr>
        <w:footnoteReference w:id="37"/>
      </w:r>
      <w:r>
        <w:rPr>
          <w:rFonts w:cs="Arial" w:ascii="Arial" w:hAnsi="Arial"/>
          <w:b w:val="false"/>
          <w:szCs w:val="21"/>
        </w:rPr>
        <w:t>. W związku z tym proponuje się w tym przypadku stosowanie na zasadzie analogii terminu odroczenia wykonywania tego środka, który – o czym już wcześniej wspomniano – nie może przekroczyć roku</w:t>
      </w:r>
      <w:r>
        <w:rPr>
          <w:rStyle w:val="Odwoanieprzypisudolnego"/>
          <w:rStyle w:val="FootnoteAnchor1"/>
          <w:rFonts w:cs="Arial" w:ascii="Arial" w:hAnsi="Arial"/>
          <w:b/>
          <w:szCs w:val="21"/>
        </w:rPr>
        <w:footnoteReference w:id="38"/>
      </w:r>
      <w:r>
        <w:rPr>
          <w:rFonts w:cs="Arial" w:ascii="Arial" w:hAnsi="Arial"/>
          <w:b w:val="false"/>
          <w:szCs w:val="21"/>
        </w:rPr>
        <w:t>;</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zdemontowanie nadajnika w przypadku nie cierpiącym zwłoki ze względu na zagrożenie życia lub zdrowia ludzkiego na podstawie decyzji kuratora sądowego. W ciągu siedmiu dni od chwili dokonania demontażu nadajnika sąd powinien zarządzić ponowne jego założenie albo przerwę w realizacji środka zabezpieczającego;</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faktyczne przerwanie realizacji EKMP ze względu na wadliwe działanie urządzeń. W grę może wchodzić awaria nadajnika, rejestratora, oprogramowania systemu dozoru elektronicznego lub nieprawidłowe działanie urządzeń centrali monitoringu. Do momentu usunięcia usterek EKMP nie będzie realizowana, a miejsce przebywania osoby nadzorowanej nie będzie podlegało kontroli. W takiej sytuacji, jeżeli podmiot dozorujący nie dokonuje usunięcia tych usterek lub zaniedbuje inne obowiązki, sąd może wezwać ów podmiot do usunięcia wadliwości technicznych w terminie nie dłuższym niż trzy miesiące. Po upływie tego terminu sąd zawiadamia o stwierdzonych nieprawidłowościach ministra sprawiedliwości, co – jak można sądzić – może stać się nawet przyczyną rozwiązania umowy z podmiotem dozorującym i kolejnej faktycznej przerwy w realizacji środka zabezpieczającego EKMP. </w:t>
      </w:r>
    </w:p>
    <w:p>
      <w:pPr>
        <w:pStyle w:val="Tekstprokuratury"/>
        <w:rPr/>
      </w:pPr>
      <w:r>
        <w:rPr>
          <w:rFonts w:eastAsia="Arial" w:cs="Arial" w:ascii="Arial" w:hAnsi="Arial"/>
          <w:b w:val="false"/>
          <w:szCs w:val="21"/>
        </w:rPr>
        <w:t xml:space="preserve"> </w:t>
      </w:r>
      <w:r>
        <w:rPr>
          <w:rFonts w:cs="Arial" w:ascii="Arial" w:hAnsi="Arial"/>
          <w:b w:val="false"/>
          <w:szCs w:val="21"/>
        </w:rPr>
        <w:t xml:space="preserve">Jak widać istnieje szereg okoliczności, w związku z wystąpieniem których realizacja dozoru elektronicznego przyjmującego postać środka ochronnego, może zostać czasowo wstrzymana. W tych sytuacjach, gdy dozór elektroniczny jest tylko jednym z kilku elementów współkształtujących środek zabezpieczający – jak w przypadku zakazu zbliżania się do określonych osób lub zakazu wstępu na imprezę masową – czasowe zaniechanie </w:t>
      </w:r>
      <w:r>
        <w:rPr>
          <w:rFonts w:cs="Arial" w:ascii="Arial" w:hAnsi="Arial"/>
          <w:b w:val="false"/>
          <w:spacing w:val="-2"/>
          <w:szCs w:val="21"/>
        </w:rPr>
        <w:t>stosowania EKMP nie powoduje wstrzymania wykonywania pozostałych ob</w:t>
      </w:r>
      <w:r>
        <w:rPr>
          <w:rFonts w:cs="Arial" w:ascii="Arial" w:hAnsi="Arial"/>
          <w:b w:val="false"/>
          <w:szCs w:val="21"/>
        </w:rPr>
        <w:t>owiązków realizowanych w ramach środka ochronnego. Jeżeli natomiast EKMP zostaje orzeczona jako samoistny środek zabezpieczający, to wówczas wskazane przyczyny odroczenia lub przerwania realizacji tego środka zabezpieczającego będą uniemożliwiały kontrolowanie zachowania osoby stwarzającej poważne zagrożenie zarówno dla siebie, jak i dla społeczeństwa w długotrwałym, niekiedy wielomiesięcznym okresie</w:t>
      </w:r>
      <w:r>
        <w:rPr>
          <w:rStyle w:val="Odwoanieprzypisudolnego"/>
          <w:rStyle w:val="FootnoteAnchor1"/>
          <w:rFonts w:cs="Arial" w:ascii="Arial" w:hAnsi="Arial"/>
          <w:b/>
          <w:szCs w:val="21"/>
        </w:rPr>
        <w:footnoteReference w:id="39"/>
      </w:r>
      <w:r>
        <w:rPr>
          <w:rFonts w:cs="Arial" w:ascii="Arial" w:hAnsi="Arial"/>
          <w:b w:val="false"/>
          <w:szCs w:val="21"/>
        </w:rPr>
        <w:t xml:space="preserve">. Na tej podstawie należy sformułować tezę, iż EKMP ze względu na właściwości tej instytucji, a zwłaszcza jej podatność na możliwości czasowego przerwania realizacji, w sytuacji utrzymywania się znacznego prawdopodobieństwa popełnienia czynu karalnego przez osobę objętą działaniem tego typu sankcji, nie powinna stanowić samodzielnego środka zabezpieczającego. Dozór elektroniczny może tylko wspomagać, w ramach szerzej ujętego środka ochronnego, działania kontrolne sprawowane przez kuratora sądowego lub Policję. </w:t>
      </w:r>
    </w:p>
    <w:p>
      <w:pPr>
        <w:pStyle w:val="Podtytulprokuratury"/>
        <w:rPr/>
      </w:pPr>
      <w:r>
        <w:rPr/>
        <w:t xml:space="preserve">IV. Konsekwencje prawne niestosowania się do obowiązków </w:t>
      </w:r>
      <w:r>
        <w:rPr>
          <w:spacing w:val="4"/>
        </w:rPr>
        <w:t>wynikających  z  orzeczenia  EKMP  w  charakterze  środka za</w:t>
      </w:r>
      <w:r>
        <w:rPr/>
        <w:t>bezpieczającego</w:t>
      </w:r>
    </w:p>
    <w:p>
      <w:pPr>
        <w:pStyle w:val="Tekstprokuratury"/>
        <w:rPr/>
      </w:pPr>
      <w:r>
        <w:rPr>
          <w:rFonts w:cs="Arial" w:ascii="Arial" w:hAnsi="Arial"/>
          <w:b w:val="false"/>
          <w:szCs w:val="21"/>
        </w:rPr>
        <w:t>Nieprzestrzeganie obowiązków wynikających z orzeczenia przez sąd środka zabezpieczającego w postaci EKMP może powodować dla osoby objętej takim dozorem szereg zróżnicowanych konsekwencji w płaszczyźnie prawa karnego, prawa wykroczeń, jak również w dziedzinie prawa administracyjnego</w:t>
      </w:r>
      <w:r>
        <w:rPr>
          <w:rStyle w:val="Odwoanieprzypisudolnego"/>
          <w:rStyle w:val="FootnoteAnchor1"/>
          <w:rFonts w:cs="Arial" w:ascii="Arial" w:hAnsi="Arial"/>
          <w:b/>
          <w:szCs w:val="21"/>
        </w:rPr>
        <w:footnoteReference w:id="40"/>
      </w:r>
      <w:r>
        <w:rPr>
          <w:rFonts w:cs="Arial" w:ascii="Arial" w:hAnsi="Arial"/>
          <w:b w:val="false"/>
          <w:szCs w:val="21"/>
        </w:rPr>
        <w:t xml:space="preserve">. </w:t>
      </w:r>
    </w:p>
    <w:p>
      <w:pPr>
        <w:pStyle w:val="Tekstprokuratury"/>
        <w:rPr/>
      </w:pPr>
      <w:r>
        <w:rPr>
          <w:rFonts w:cs="Arial" w:ascii="Arial" w:hAnsi="Arial"/>
          <w:b w:val="false"/>
          <w:szCs w:val="21"/>
        </w:rPr>
        <w:t>Najpoważniejszy charakter ma przestępstwo niestosowania się do określonych w ustawie obowiązków związanych z orzeczonym środkiem zabezpieczającym. Zgodnie z treścią art. 244b k.k. osoba, która dokonała takiego czynu podlega karze grzywny, ograniczenia wolności lub pozbawienia wolności do lat 2. „Niestosowanie się do określonych w ustawie obowiązków” związanych z realizacją EKMP może przyjmować zróżnicowane formy. Jedną z postaci tego występku może się okazać nieładowanie źródła zasilania nadajnika GPS w razie objęcia przestępcy dozorem mobilnym. Ten rodzaj urządzenia – w przeciwieństwie do nadajnika przesyłającego impulsy do rejestratora w ramach dozoru stacjonarnego lub zbliżeniowego – wymaga bowiem stosunkowo częstego, okresowego uzupełniania energii</w:t>
      </w:r>
      <w:r>
        <w:rPr>
          <w:rStyle w:val="Odwoanieprzypisudolnego"/>
          <w:rStyle w:val="FootnoteAnchor1"/>
          <w:rFonts w:cs="Arial" w:ascii="Arial" w:hAnsi="Arial"/>
          <w:b/>
          <w:szCs w:val="21"/>
        </w:rPr>
        <w:footnoteReference w:id="41"/>
      </w:r>
      <w:r>
        <w:rPr>
          <w:rFonts w:cs="Arial" w:ascii="Arial" w:hAnsi="Arial"/>
          <w:b w:val="false"/>
          <w:szCs w:val="21"/>
        </w:rPr>
        <w:t>. Można się zastanawiać, czy objęci dozorem elektronicznym, wielokrotni sprawcy czynów karalnych, wykazujący objawy chorób psychicznych, znacznego upośledzenia umysłowego lub głębokich zaburzeń osobowościowych rzeczywiście będą regularnie realizowali obowiązek ładowania źródła zasilania nadajnika GPS, a więc, czy innymi słowy, stosowanie tego rodzaju środka zabezpieczającego względem takich kategorii sprawców czynów karalnych okaże się racjonalne i skuteczne.</w:t>
      </w:r>
    </w:p>
    <w:p>
      <w:pPr>
        <w:pStyle w:val="Tekstprokuratury"/>
        <w:rPr/>
      </w:pPr>
      <w:r>
        <w:rPr>
          <w:rFonts w:cs="Arial" w:ascii="Arial" w:hAnsi="Arial"/>
          <w:b w:val="false"/>
          <w:szCs w:val="21"/>
        </w:rPr>
        <w:t>Z ogólnie pojętego zakresu „określonych w ustawie obowiązków związanych z orzeczonym środkiem zabezpieczającym”, których naruszenie zostało uznane za omówiony wyżej typ przestępstwa, ustawodawca wyodrębnił czyn polegający na umyślnym dopuszczeniu do zniszczenia, uszkodzenia lub uczynienia niezdatnym do użytku nadajnika stanowiącego środek techniczny służący do wykonywania dozoru elektronicznego. Zachowanie to zostało stypizowane jako wykroczenie w art. 66a k.w.</w:t>
      </w:r>
      <w:r>
        <w:rPr>
          <w:rStyle w:val="Odwoanieprzypisudolnego"/>
          <w:rStyle w:val="FootnoteAnchor1"/>
          <w:rFonts w:cs="Arial" w:ascii="Arial" w:hAnsi="Arial"/>
          <w:b/>
          <w:szCs w:val="21"/>
        </w:rPr>
        <w:footnoteReference w:id="42"/>
      </w:r>
      <w:r>
        <w:rPr>
          <w:rFonts w:cs="Arial" w:ascii="Arial" w:hAnsi="Arial"/>
          <w:b w:val="false"/>
          <w:szCs w:val="21"/>
        </w:rPr>
        <w:t xml:space="preserve"> i zagrożone karą aresztu, ograniczenia wolności lub grzywny. </w:t>
      </w:r>
      <w:r>
        <w:rPr>
          <w:rFonts w:cs="Arial" w:ascii="Arial" w:hAnsi="Arial"/>
          <w:b w:val="false"/>
          <w:i/>
          <w:szCs w:val="21"/>
        </w:rPr>
        <w:t>A contrario</w:t>
      </w:r>
      <w:r>
        <w:rPr>
          <w:rFonts w:cs="Arial" w:ascii="Arial" w:hAnsi="Arial"/>
          <w:b w:val="false"/>
          <w:szCs w:val="21"/>
        </w:rPr>
        <w:t xml:space="preserve"> do treści art. 66a k.w. nie stanowią wykroczenia przypadki nieumyślnego, przypadkowego naruszenia prawidłowości działania nadajnika noszonego przez osobę objętą obowiązkiem realizacji środka zabezpieczającego.</w:t>
      </w:r>
    </w:p>
    <w:p>
      <w:pPr>
        <w:pStyle w:val="Tekstprokuratury"/>
        <w:rPr/>
      </w:pPr>
      <w:r>
        <w:rPr>
          <w:rFonts w:eastAsia="Arial" w:cs="Arial" w:ascii="Arial" w:hAnsi="Arial"/>
          <w:b w:val="false"/>
          <w:szCs w:val="21"/>
        </w:rPr>
        <w:t xml:space="preserve"> </w:t>
      </w:r>
      <w:r>
        <w:rPr>
          <w:rFonts w:cs="Arial" w:ascii="Arial" w:hAnsi="Arial"/>
          <w:b w:val="false"/>
          <w:szCs w:val="21"/>
        </w:rPr>
        <w:t>Oprócz odpowiedzialności za wykroczenie wskazane w art. 66a k.w., w razie umyślnego dopuszczenia do zniszczenia, uszkodzenia lub uczynienia niezdatnym do użytku nadajnika, sąd może nałożyć na osobę która dokonała takiego czynu opłatę wyrównawczą na rzecz podmiotu dozorującego, który zazwyczaj będzie właścicielem zniszczonego lub uszkodzonego nadajnika. Regulujący tę kwestię art. 43s § 1 k.k.w. stanowi, iż w sprawach egzekucji opłaty wyrównawczej stosuje się przepisy ustawy o postępowaniu egzekucyjnym w administracji</w:t>
      </w:r>
      <w:r>
        <w:rPr>
          <w:rStyle w:val="Odwoanieprzypisudolnego"/>
          <w:rStyle w:val="FootnoteAnchor1"/>
          <w:rFonts w:cs="Arial" w:ascii="Arial" w:hAnsi="Arial"/>
          <w:b/>
          <w:szCs w:val="21"/>
        </w:rPr>
        <w:footnoteReference w:id="43"/>
      </w:r>
      <w:r>
        <w:rPr>
          <w:rFonts w:cs="Arial" w:ascii="Arial" w:hAnsi="Arial"/>
          <w:b w:val="false"/>
          <w:szCs w:val="21"/>
        </w:rPr>
        <w:t xml:space="preserve">. </w:t>
      </w:r>
    </w:p>
    <w:p>
      <w:pPr>
        <w:pStyle w:val="Tekstprokuratury"/>
        <w:rPr/>
      </w:pPr>
      <w:r>
        <w:rPr>
          <w:rFonts w:cs="Arial" w:ascii="Arial" w:hAnsi="Arial"/>
          <w:b w:val="false"/>
          <w:szCs w:val="21"/>
        </w:rPr>
        <w:t xml:space="preserve">Trzeba też pamiętać o możliwości nałożenia przez sąd na osobę, która objęta została rygorami EKMP jako środka ochronnego, obowiązku pokrycia kosztów czynności wykonanych przez Policję na żądanie podmiotu dozorującego. Taka możliwość została przewidziana w art. 43u § 2–3 k.k.w. Stosownie do treści przywołanego tu przepisu podmiot dozorujący może żądać od Policji udzielenia pomocy przy dokonywaniu czynności związanych z realizacją omawianego środka zabezpieczającego. W szczególności będzie chodzić o pomoc przy umożliwieniu wejścia do miejsca, gdzie przebywa osoba, wobec której realizowany jest dozór elektroniczny. Przed rozpoczęciem realizacji EKMP przestępca, wobec którego wdrożony zostanie ten rodzaj środka zabezpieczającego musi zostać pouczony o możliwości obciążenia go kosztami czynności interwencyjnych wykonanych przez Policję jeżeli potrzebę żądania udzielenia pomocy spowodowało niedopełnienie przez taką osobę obowiązków związanych z dozorem elektronicznym (art. 43u § 3 k.k.w.). Należy uznać, że brak takiego wcześniejszego pouczenia będzie stanowić przeszkodę dla nałożenia na osobę, której zachowanie wywołało interwencję policyjną, obowiązku pokrycia kosztów jej przeprowadzenia. </w:t>
      </w:r>
    </w:p>
    <w:p>
      <w:pPr>
        <w:pStyle w:val="Tekstprokuratury"/>
        <w:rPr>
          <w:rFonts w:ascii="Arial" w:hAnsi="Arial" w:cs="Arial"/>
          <w:b w:val="false"/>
          <w:b w:val="false"/>
          <w:szCs w:val="21"/>
        </w:rPr>
      </w:pPr>
      <w:r>
        <w:rPr>
          <w:rFonts w:cs="Arial" w:ascii="Arial" w:hAnsi="Arial"/>
          <w:b w:val="false"/>
          <w:szCs w:val="21"/>
        </w:rPr>
        <w:t xml:space="preserve">W tym miejscu należy stwierdzić, że zakres sankcji, które mogą zostać zrealizowane wobec osób niestosujących się do obowiązków wynikających z realizacji EKMP w charakterze środka zabezpieczającego musi budzić zastrzeżenia. Dotyczy to w głównej mierze nakładania wymienionych sankcji na sprawców psychicznie chorych oraz upośledzonych umysłowo w stopniu znacznym lub głębokim i to niezależnie od tego, czy osoby te zostały uznane w konkretnym przypadku </w:t>
      </w:r>
      <w:r>
        <w:rPr>
          <w:rFonts w:cs="Arial" w:ascii="Arial" w:hAnsi="Arial"/>
          <w:b w:val="false"/>
          <w:i/>
          <w:szCs w:val="21"/>
        </w:rPr>
        <w:t>tempore criminis</w:t>
      </w:r>
      <w:r>
        <w:rPr>
          <w:rFonts w:cs="Arial" w:ascii="Arial" w:hAnsi="Arial"/>
          <w:b w:val="false"/>
          <w:szCs w:val="21"/>
        </w:rPr>
        <w:t xml:space="preserve"> za niepoczytalne. Nieskuteczność dozoru elektronicznego, realizowanego w charakterze środka zabezpieczającego – przynajmniej wobec tych dwóch kategorii przestępców – nie powinna pociągać za sobą nakładania kar za przestępstwo lub wykroczenie, ani też opłat o charakterze administracyjnym. Stosowanie tego rodzaju sankcji wobec osób, których zdolność rozpoznania skutków postępowania lub pokierowania swoim zachowaniem jest często ograniczona w znacznym stopniu, stanowiłoby naruszenie zasady humanitaryzmu karania, określonej w art. 3 k.k., niezależnie od pozostawania takiej praktyki w sprzeczności z celami i racjonalnymi przesłankami wdrażania środków zabezpieczających. Jeżeli środek zabezpieczający w formie EKMP okazuje się nieskuteczny wobec osoby, względem której został zastosowany, wówczas powinien on zostać zastąpiony innym, skuteczniejszym środkiem zabezpieczającym. Jest kwestią dyskusyjną, czy można uznać za skuteczniejsze niż EKMP wolnościowe środki zabezpieczające realizowane w formie terapii lub terapii uzależnień – bowiem na gruncie obecnie obowiązujących przepisów tylko te dwa środki ochronne mogą zastąpić realizację dozoru elektronicznego</w:t>
      </w:r>
      <w:r>
        <w:rPr>
          <w:rStyle w:val="Odwoanieprzypisudolnego"/>
          <w:rStyle w:val="FootnoteAnchor1"/>
          <w:rFonts w:cs="Arial" w:ascii="Arial" w:hAnsi="Arial"/>
          <w:b/>
          <w:szCs w:val="21"/>
        </w:rPr>
        <w:footnoteReference w:id="44"/>
      </w:r>
      <w:r>
        <w:rPr>
          <w:rFonts w:cs="Arial" w:ascii="Arial" w:hAnsi="Arial"/>
          <w:b w:val="false"/>
          <w:szCs w:val="21"/>
        </w:rPr>
        <w:t xml:space="preserve">. Środki zabezpieczające w postaci EKMP oraz terapii – w szczególności terapii uzależnień – powinny się wzajemnie uzupełniać, a nie konkurować ze sobą jako formy sankcji zastępczych. </w:t>
      </w:r>
    </w:p>
    <w:p>
      <w:pPr>
        <w:pStyle w:val="Podtytulprokuratury"/>
        <w:rPr/>
      </w:pPr>
      <w:r>
        <w:rPr/>
        <w:t>V. Wnioski</w:t>
      </w:r>
    </w:p>
    <w:p>
      <w:pPr>
        <w:pStyle w:val="Tekstprokuratury"/>
        <w:rPr/>
      </w:pPr>
      <w:r>
        <w:rPr>
          <w:rFonts w:cs="Arial" w:ascii="Arial" w:hAnsi="Arial"/>
          <w:b w:val="false"/>
          <w:szCs w:val="21"/>
        </w:rPr>
        <w:t xml:space="preserve">Dokonane w wyniku nowelizacji przepisów rozdziału X k.k. z dnia 20 lutego 2015 r. umieszczenie w katalogu środków zabezpieczających EKMP stanowiło zapewne konsekwencję poszukiwań skutecznej, a zarazem opłacalnej ekonomicznie pod względem kosztów wykonania, metody kontrolowania w warunkach wolnościowych sporej grupy przestępców wykazujących znaczne zagrożenie dla porządku prawnego, zazwyczaj po opuszczeniu przez nich zakładów karnych lub zakładów psychiatrycznych. Ustawodawca dążył do nadania wysokiej rangi tej nowej instytucji, o czym świadczy jej ukształtowanie jako samoistnego środka zabezpieczającego, nie zaś tylko metody kontrolowania sposobu wykonania pozostałych środków ochronnych. O zasadności takiej tezy może świadczyć również usunięcie z katalogu środków zabezpieczających na kolejnych etapach procesu legislacyjnego wspomnianej nowelizacji najpierw dozoru Policji, a następnie dozoru kuratora, które to sankcje były przewidywane w projektach przekształceń uregulowań rozdziału X k.k. z lat 2012–2014. Twórcy nowych przepisów uznali, że podstawową formą nadzoru nad niebezpiecznymi przestępcami w warunkach wolnościowych będzie EKMP. Dozór Policji został wyeliminowany z grupy nowych środków zabezpieczających, choć uczyniono to niekonsekwentnie. Dozór tego rodzaju – przynajmniej teoretycznie – może być </w:t>
      </w:r>
      <w:r>
        <w:rPr>
          <w:rFonts w:cs="Arial" w:ascii="Arial" w:hAnsi="Arial"/>
          <w:b w:val="false"/>
          <w:spacing w:val="-2"/>
          <w:szCs w:val="21"/>
        </w:rPr>
        <w:t>bowiem zastosowany w charakterze środka ochronnego na podstawie art. 41a § 1 i §2 k.k. w zw. z art. 99 § 1 k.k. oraz w oparciu o treść art. 41b § 5 i § 7 w zw. z art. 99 § 1 k.k., pomimo tego, że instytucja ta nie została wprowadzona do katalogu środków zabezpieczających, wymienionych w treści art. 93a § 1 k.k. To samo tyczy się dozoru kuratora – jest on istotnym elementem realizacji EKMP, a ponadto procesu wykonywania innych środków zabezpieczających, co znajduje wyraz w treści art. 202a § 2 k.k.w oraz art. 202b § 1 k.k.w.</w:t>
      </w:r>
    </w:p>
    <w:p>
      <w:pPr>
        <w:pStyle w:val="Tekstprokuratury"/>
        <w:rPr/>
      </w:pPr>
      <w:r>
        <w:rPr>
          <w:rFonts w:cs="Arial" w:ascii="Arial" w:hAnsi="Arial"/>
          <w:b w:val="false"/>
          <w:szCs w:val="21"/>
        </w:rPr>
        <w:t xml:space="preserve">Konstrukcja EKMP pomyślana jako sankcja </w:t>
      </w:r>
      <w:r>
        <w:rPr>
          <w:rFonts w:cs="Arial" w:ascii="Arial" w:hAnsi="Arial"/>
          <w:b w:val="false"/>
          <w:i/>
          <w:szCs w:val="21"/>
        </w:rPr>
        <w:t>per se</w:t>
      </w:r>
      <w:r>
        <w:rPr>
          <w:rFonts w:cs="Arial" w:ascii="Arial" w:hAnsi="Arial"/>
          <w:b w:val="false"/>
          <w:szCs w:val="21"/>
        </w:rPr>
        <w:t xml:space="preserve"> wykazuje liczne wadliwości. Przede wszystkim właściwości techniczne dozoru elektronicznego powodują, że w wielu wypadkach jego realizacja musi ulec czasowemu wstrzymaniu – w szczególności odroczeniu lub przerwie. Okresowe zaniechanie realizacji tego środka w określonych sytuacjach nastąpi nawet wówczas, gdy w dalszym ciągu będzie się utrzymywał stan znacznego prawdopodobieństwa popełnienia przez sprawcę nowego czynu karalnego. Równolegle nastąpi też wstrzymanie dozoru kuratora. Uwzględniając podane okoliczności należy postulować, aby w katalogu środków zabezpieczających pojawił się dozór kuratora, a skreślona z niego została EKMP. Dozór elektroniczny powinien być traktowany wyłącznie jako pomocnicza metoda realizacji dozoru kuratorskiego, bez którego zresztą nie może samodzielnie funkcjonować. </w:t>
      </w:r>
    </w:p>
    <w:p>
      <w:pPr>
        <w:pStyle w:val="Tekstprokuratury"/>
        <w:rPr/>
      </w:pPr>
      <w:r>
        <w:rPr>
          <w:rFonts w:cs="Arial" w:ascii="Arial" w:hAnsi="Arial"/>
          <w:b w:val="false"/>
          <w:szCs w:val="21"/>
        </w:rPr>
        <w:t xml:space="preserve">Jeżeli obecny kształt normatywny EKMP jako samoistnego środka zabezpieczającego zostałby utrzymany, to powinno nastąpić przynajmniej ujednolicenie przepisów kodeksu karnego oraz kodeksu karnego wykonawczego w zakresie zdefiniowania treści oraz form realizacji tej instytucji. Unormowanie zawarte w art. 93e k.k. powinno wskazywać, że EKMP może być wykonywana jako dozór mobilny lub zbliżeniowy. Jednocześnie konieczne jest albo zmodyfikowanie postanowień art. 41b § 3 k.k. oraz art. 99 § 1 k.k. poprzez wyraźne wskazanie, że „zakaz stadionowy” jako środek zabezpieczający jest wykonywany tylko w formie dozoru mobilnego, albo też stwierdzenie, że ten rodzaj sankcji dotyczy wyłącznie czasowo realizowanego środka karnego, a nie znajduje zastosowania tytułem środka zabezpieczającego. </w:t>
      </w:r>
    </w:p>
    <w:p>
      <w:pPr>
        <w:pStyle w:val="Tekstprokuratury"/>
        <w:rPr/>
      </w:pPr>
      <w:r>
        <w:rPr>
          <w:rFonts w:cs="Arial" w:ascii="Arial" w:hAnsi="Arial"/>
          <w:b w:val="false"/>
          <w:szCs w:val="21"/>
        </w:rPr>
        <w:t>W dalszej perspektywie zmian, jeżeli EKMP pozostanie w katalogu środków zabezpieczających w charakterze sankcji samoistnie stosowanej, to unormowanie zawarte w art. 93e k.k. powinno wskazywać, na czym polega realizacja dozoru elektronicznego. W przepisie tym należałoby też zawrzeć podstawowe uprawnienia i obowiązki osoby dozorowanej oraz zakres kompetencji zawodowego kuratora sądowego. Na gruncie obecnego stanu prawnego to przepisy prawa egzekucyjnego w przeważającej mierze definiują treść środka zabezpieczającego EKMP, podczas gdy powinno być odwrotnie: kwestie tego rodzaju należą do płaszczyzny prawa karnego materialnego i ich miejsce jest w kodeksie karnym.</w:t>
      </w:r>
    </w:p>
    <w:p>
      <w:pPr>
        <w:pStyle w:val="Tekstprokuratury"/>
        <w:rPr>
          <w:rFonts w:ascii="Arial" w:hAnsi="Arial" w:cs="Arial"/>
          <w:b w:val="false"/>
          <w:b w:val="false"/>
          <w:szCs w:val="21"/>
        </w:rPr>
      </w:pPr>
      <w:r>
        <w:rPr>
          <w:rFonts w:cs="Arial" w:ascii="Arial" w:hAnsi="Arial"/>
          <w:b w:val="false"/>
          <w:szCs w:val="21"/>
        </w:rPr>
        <w:t>Należałoby się również zastanowić nad celowością stosowania środka ochronnego EKMP w stosunku do niektórych kategorii przestępców wymienionych w art. 93c k.k. oraz przemyśleć sposób sankcjonowania naruszania przez nich obowiązków związanych z wykonywaniem tego środka zabezpieczającego. Realizacja dozoru elektronicznego – zwłaszcza w dłuższym okresie – może mieć charakter stygmatyzujący oraz negatywny wpływ na proces szeroko rozumianej resocjalizacji oraz terapii i rehabilitacji, przestępców wykazujących objawy chorób psychicznych oraz upośledzenia umysłowego. Należy się opowiedzieć za zniesieniem dopuszczalności wdrażania EKMP tytułem środka zabezpieczającego wobec wymienionych tu dwóch kategorii sprawców czynów zabronionych. Wymagają tego względy humanitarnego stosowania sankcji karnych wynikające z art. 3 k.k.</w:t>
      </w:r>
    </w:p>
    <w:p>
      <w:pPr>
        <w:pStyle w:val="Tekstprokuratury"/>
        <w:rPr>
          <w:rFonts w:ascii="Arial" w:hAnsi="Arial" w:cs="Arial"/>
          <w:b w:val="false"/>
          <w:b w:val="false"/>
          <w:szCs w:val="21"/>
        </w:rPr>
      </w:pPr>
      <w:r>
        <w:rPr>
          <w:rFonts w:cs="Arial" w:ascii="Arial" w:hAnsi="Arial"/>
          <w:b w:val="false"/>
          <w:szCs w:val="21"/>
        </w:rPr>
        <w:t xml:space="preserve">W stosunku do pozostałych typów sprawców wskazanych w art. 93c k.k., wobec których może znaleźć zastosowanie omawiany tu środek ochronny, należy postulować zniesienie karalności niestosowania się do obowiązków związanych z realizacją dozoru elektronicznego. Jeżeli ten środek zabezpieczający okaże się nieskuteczny, wówczas powinien on zostać zastąpiony innym, bardziej efektywnym środkiem ochronnym, w ostateczności przybierającym nawet postać internacji w wyspecjalizowanej placówce leczniczej, odwykowej lub resocjalizacyjnej. </w:t>
      </w:r>
    </w:p>
    <w:p>
      <w:pPr>
        <w:pStyle w:val="Tekstprokuratury"/>
        <w:rPr>
          <w:rFonts w:ascii="Arial" w:hAnsi="Arial" w:cs="Arial"/>
          <w:b w:val="false"/>
          <w:b w:val="false"/>
          <w:szCs w:val="21"/>
        </w:rPr>
      </w:pPr>
      <w:r>
        <w:rPr>
          <w:rFonts w:eastAsia="Arial"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r>
    </w:p>
    <w:p>
      <w:pPr>
        <w:pStyle w:val="Tytulprokuratury"/>
        <w:rPr>
          <w:lang w:val="en-GB"/>
        </w:rPr>
      </w:pPr>
      <w:bookmarkStart w:id="0" w:name="_GoBack"/>
      <w:bookmarkEnd w:id="0"/>
      <w:r>
        <w:rPr>
          <w:lang w:val="en-GB"/>
        </w:rPr>
        <w:t>Measure of protection in the form of electronic control of a criminal offender’s location (Part 2)</w:t>
      </w:r>
    </w:p>
    <w:p>
      <w:pPr>
        <w:pStyle w:val="Podtytulprokuratury"/>
        <w:rPr>
          <w:rFonts w:ascii="Arial" w:hAnsi="Arial" w:cs="Arial"/>
          <w:b w:val="false"/>
          <w:b w:val="false"/>
          <w:iCs/>
          <w:szCs w:val="21"/>
          <w:lang w:val="en-GB"/>
        </w:rPr>
      </w:pPr>
      <w:bookmarkStart w:id="1" w:name="_GoBack"/>
      <w:bookmarkEnd w:id="1"/>
      <w:r>
        <w:rPr>
          <w:lang w:val="en-GB"/>
        </w:rPr>
        <w:t>Abstract</w:t>
      </w:r>
    </w:p>
    <w:p>
      <w:pPr>
        <w:pStyle w:val="Tekstprokuratury"/>
        <w:rPr/>
      </w:pPr>
      <w:r>
        <w:rPr>
          <w:rFonts w:cs="Arial" w:ascii="Arial" w:hAnsi="Arial"/>
          <w:b w:val="false"/>
          <w:i/>
          <w:iCs/>
          <w:szCs w:val="21"/>
          <w:lang w:val="en-GB"/>
        </w:rPr>
        <w:t>This second part of the paper deals primarily with regulations governing electronic control of location, set forth in the Executive Penal Code. Unreasonable asymmetry in division of the regulations between the Penal Code and the Executive Penal Code is highlighted. Furthermore, competencies of entities executing such electronic control are described. A significant role of a professional court–appointed guardian is emphasized along with the demand that electronic control of location should be replaced with guardian supervision. Owing to its specificity, including particularly its high susceptibility to periodical abandonment, electronic supervision is believed to be capable of nothing but complementing guardian or police supervision. The proposal is also forwarded that electronic control of location should not be applied as a measure of protection to mentally ill or mentally handicapped criminals. As far as other categories of criminals are concerned, a failure to follow the requirements for the application of measure should no longer be punishable. Where electronic control of location is ineffective, it should be replaced with other measures of protection, including specifically isolation and medical treat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6 czerwca 1997 r., Kodeks karny, Dz. U. Nr 88, poz. 553.</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7 czerwca 1997 r., Kodeks karny wykonawczy, Dz. U. 1997 r., Nr 90, poz. 557.</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i, Środek zabezpieczający..., s. 676.</w:t>
      </w:r>
    </w:p>
  </w:footnote>
  <w:footnote w:id="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ostulsk</w:t>
      </w:r>
      <w:r>
        <w:rPr>
          <w:rFonts w:cs="Arial" w:ascii="Arial" w:hAnsi="Arial"/>
          <w:szCs w:val="17"/>
        </w:rPr>
        <w:t>i, Kodeks karny wykonawczy. Komentarz, Warszawa 2016, s. 373.</w:t>
      </w:r>
    </w:p>
  </w:footnote>
  <w:footnote w:id="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doktrynie ogranicza się niekiedy kompetencje obu wskazanych tu podmiotów do obsługi technicznej EKMP – czyni tak np. K. </w:t>
      </w:r>
      <w:r>
        <w:rPr>
          <w:rFonts w:cs="Arial" w:ascii="Arial" w:hAnsi="Arial"/>
          <w:spacing w:val="32"/>
          <w:szCs w:val="17"/>
        </w:rPr>
        <w:t>Dąbkiewic</w:t>
      </w:r>
      <w:r>
        <w:rPr>
          <w:rFonts w:cs="Arial" w:ascii="Arial" w:hAnsi="Arial"/>
          <w:szCs w:val="17"/>
        </w:rPr>
        <w:t xml:space="preserve">z, </w:t>
      </w:r>
      <w:r>
        <w:rPr>
          <w:rFonts w:cs="Arial" w:ascii="Arial" w:hAnsi="Arial"/>
          <w:i/>
          <w:szCs w:val="17"/>
        </w:rPr>
        <w:t>op. cit</w:t>
      </w:r>
      <w:r>
        <w:rPr>
          <w:rFonts w:cs="Arial" w:ascii="Arial" w:hAnsi="Arial"/>
          <w:szCs w:val="17"/>
        </w:rPr>
        <w:t>., s. 240.</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Mama</w:t>
      </w:r>
      <w:r>
        <w:rPr>
          <w:rFonts w:cs="Arial" w:ascii="Arial" w:hAnsi="Arial"/>
          <w:szCs w:val="17"/>
        </w:rPr>
        <w:t xml:space="preserve">k, D. </w:t>
      </w:r>
      <w:r>
        <w:rPr>
          <w:rFonts w:cs="Arial" w:ascii="Arial" w:hAnsi="Arial"/>
          <w:spacing w:val="32"/>
          <w:szCs w:val="17"/>
        </w:rPr>
        <w:t>Zają</w:t>
      </w:r>
      <w:r>
        <w:rPr>
          <w:rFonts w:cs="Arial" w:ascii="Arial" w:hAnsi="Arial"/>
          <w:szCs w:val="17"/>
        </w:rPr>
        <w:t xml:space="preserve">c, </w:t>
      </w:r>
      <w:r>
        <w:rPr>
          <w:rFonts w:cs="Arial" w:ascii="Arial" w:hAnsi="Arial"/>
          <w:i/>
          <w:szCs w:val="17"/>
        </w:rPr>
        <w:t>op. cit</w:t>
      </w:r>
      <w:r>
        <w:rPr>
          <w:rFonts w:cs="Arial" w:ascii="Arial" w:hAnsi="Arial"/>
          <w:szCs w:val="17"/>
        </w:rPr>
        <w:t xml:space="preserve">., s. 262. </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xml:space="preserve">, s. 220. </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Dąbkiewic</w:t>
      </w:r>
      <w:r>
        <w:rPr>
          <w:rFonts w:cs="Arial" w:ascii="Arial" w:hAnsi="Arial"/>
          <w:szCs w:val="17"/>
        </w:rPr>
        <w:t xml:space="preserve">z, </w:t>
      </w:r>
      <w:r>
        <w:rPr>
          <w:rFonts w:cs="Arial" w:ascii="Arial" w:hAnsi="Arial"/>
          <w:i/>
          <w:szCs w:val="17"/>
        </w:rPr>
        <w:t>op. cit</w:t>
      </w:r>
      <w:r>
        <w:rPr>
          <w:rFonts w:cs="Arial" w:ascii="Arial" w:hAnsi="Arial"/>
          <w:szCs w:val="17"/>
        </w:rPr>
        <w:t>., s. 240–241.</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Szerzej na ten temat – zob. I.</w:t>
      </w:r>
      <w:r>
        <w:rPr>
          <w:rFonts w:cs="Arial" w:ascii="Arial" w:hAnsi="Arial"/>
          <w:szCs w:val="17"/>
        </w:rPr>
        <w:t xml:space="preserve"> </w:t>
      </w:r>
      <w:r>
        <w:rPr>
          <w:rFonts w:cs="Arial" w:ascii="Arial" w:hAnsi="Arial"/>
          <w:spacing w:val="32"/>
          <w:szCs w:val="17"/>
        </w:rPr>
        <w:t>Zgolińsk</w:t>
      </w:r>
      <w:r>
        <w:rPr>
          <w:rFonts w:cs="Arial" w:ascii="Arial" w:hAnsi="Arial"/>
          <w:szCs w:val="17"/>
        </w:rPr>
        <w:t>i, Komentarz do rozdziału VIIa k.k.w…, s. 233–234.</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Dąbkiewic</w:t>
      </w:r>
      <w:r>
        <w:rPr>
          <w:rFonts w:cs="Arial" w:ascii="Arial" w:hAnsi="Arial"/>
          <w:szCs w:val="17"/>
        </w:rPr>
        <w:t xml:space="preserve">z, </w:t>
      </w:r>
      <w:r>
        <w:rPr>
          <w:rFonts w:cs="Arial" w:ascii="Arial" w:hAnsi="Arial"/>
          <w:i/>
          <w:szCs w:val="17"/>
        </w:rPr>
        <w:t>op. cit</w:t>
      </w:r>
      <w:r>
        <w:rPr>
          <w:rFonts w:cs="Arial" w:ascii="Arial" w:hAnsi="Arial"/>
          <w:szCs w:val="17"/>
        </w:rPr>
        <w:t>., s. 240.</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I. </w:t>
      </w:r>
      <w:r>
        <w:rPr>
          <w:rFonts w:cs="Arial" w:ascii="Arial" w:hAnsi="Arial"/>
          <w:spacing w:val="32"/>
          <w:szCs w:val="17"/>
        </w:rPr>
        <w:t>Zgolińsk</w:t>
      </w:r>
      <w:r>
        <w:rPr>
          <w:rFonts w:cs="Arial" w:ascii="Arial" w:hAnsi="Arial"/>
          <w:szCs w:val="17"/>
        </w:rPr>
        <w:t>i, Komentarz do rozdziału VIIa k.k.w…, s. 234.</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stawa z dnia 7 września 2007 r. o wykonywaniu kary pozbawienia wolności poza zakładem karnym w systemie dozoru elektronicznego, Dz. U. z 2007 r, Nr 191, poz. 1366.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leży zaznaczyć, że w pierwotnej wersji tego aktu prawnego art. 8 ust. 2 stanowił, że orzekając o odbyciu przez skazanego kary pozbawienia wolności w systemie dozoru elektronicznego sąd penitencjarny obligatoryjnie oddawał skazanego pod dozór sądowego kuratora zawodowego. W wyniku nowelizacji u.d.e. z dnia 21 maja 2010 r. (Dz. U. z 2010 r., Nr 101, poz. 647) zapis ten został wykreślony z treści art. 8 ust. 2 u.d.e. Por. A. </w:t>
      </w:r>
      <w:r>
        <w:rPr>
          <w:rFonts w:cs="Arial" w:ascii="Arial" w:hAnsi="Arial"/>
          <w:spacing w:val="32"/>
          <w:szCs w:val="17"/>
        </w:rPr>
        <w:t>Dziubińsk</w:t>
      </w:r>
      <w:r>
        <w:rPr>
          <w:rFonts w:cs="Arial" w:ascii="Arial" w:hAnsi="Arial"/>
          <w:szCs w:val="17"/>
        </w:rPr>
        <w:t xml:space="preserve">a, Dozór elektroniczny skazanych – zadania sądowego kuratora zawodowego, Przegląd Więziennictwa Polskiego 2013, nr 80, s. 8, s. 10–11 oraz s. 17–18; M. </w:t>
      </w:r>
      <w:r>
        <w:rPr>
          <w:rFonts w:cs="Arial" w:ascii="Arial" w:hAnsi="Arial"/>
          <w:spacing w:val="32"/>
          <w:szCs w:val="17"/>
        </w:rPr>
        <w:t>Rusine</w:t>
      </w:r>
      <w:r>
        <w:rPr>
          <w:rFonts w:cs="Arial" w:ascii="Arial" w:hAnsi="Arial"/>
          <w:szCs w:val="17"/>
        </w:rPr>
        <w:t xml:space="preserve">k, Ustawa o dozorze elektronicznym. Komentarz, Warszawa 2010, s. 66–67; A. </w:t>
      </w:r>
      <w:r>
        <w:rPr>
          <w:rFonts w:cs="Arial" w:ascii="Arial" w:hAnsi="Arial"/>
          <w:spacing w:val="32"/>
          <w:szCs w:val="17"/>
        </w:rPr>
        <w:t>Kiełtyk</w:t>
      </w:r>
      <w:r>
        <w:rPr>
          <w:rFonts w:cs="Arial" w:ascii="Arial" w:hAnsi="Arial"/>
          <w:szCs w:val="17"/>
        </w:rPr>
        <w:t xml:space="preserve">a, A. </w:t>
      </w:r>
      <w:r>
        <w:rPr>
          <w:rFonts w:cs="Arial" w:ascii="Arial" w:hAnsi="Arial"/>
          <w:spacing w:val="32"/>
          <w:szCs w:val="17"/>
        </w:rPr>
        <w:t>Ważn</w:t>
      </w:r>
      <w:r>
        <w:rPr>
          <w:rFonts w:cs="Arial" w:ascii="Arial" w:hAnsi="Arial"/>
          <w:szCs w:val="17"/>
        </w:rPr>
        <w:t xml:space="preserve">y, Ustawa o wykonywaniu kary pozbawienia wolności poza zakładem karnym w systemie dozoru elektronicznego. Komentarz, Warszawa 2011, s. 101. Podstawowe znaczenie w omawianej kwestii miała również treść art. 56 u.d.e., który w ust. 1 stanowił, iż „czynności związane z organizowaniem i kontrolowaniem wykonywania kary pozbawienia wolności wykonują sądowy kurator zawodowy, podmiot prowadzący centralę monitorowania i upoważniony podmiot dozorujący”. W ustępie 3 wspomnianego artykułu wskazano zaś, że „zadaniem sądowego kuratora zawodowego jest pomoc w readaptacji społecznej skazanego. Kontrola ścisłego wykonywania przez skazanego nałożonych na niego obowiązków i poleceń ma na celu wychowawcze oddziaływanie i zapobieganie powrotowi do przestępstwa”. Dodać należy, że w czasie paroletniego obowiązywania tego aktu prawnego zakres obowiązków kuratorów wykonywanych w ramach dozoru elektronicznego był stopniowy rozszerzany, m.in. w celu odciążenia w tym zakresie sędziów penitencjarnych. Zob. A. </w:t>
      </w:r>
      <w:r>
        <w:rPr>
          <w:rFonts w:cs="Arial" w:ascii="Arial" w:hAnsi="Arial"/>
          <w:spacing w:val="32"/>
          <w:szCs w:val="17"/>
        </w:rPr>
        <w:t>Dziubińsk</w:t>
      </w:r>
      <w:r>
        <w:rPr>
          <w:rFonts w:cs="Arial" w:ascii="Arial" w:hAnsi="Arial"/>
          <w:szCs w:val="17"/>
        </w:rPr>
        <w:t>a, Dozór elektroniczny skazanych…, s. 13 oraz s. 17.</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Moczydłowsk</w:t>
      </w:r>
      <w:r>
        <w:rPr>
          <w:rFonts w:cs="Arial" w:ascii="Arial" w:hAnsi="Arial"/>
          <w:szCs w:val="17"/>
        </w:rPr>
        <w:t xml:space="preserve">i, Przestępca na uwięzi…, s. 82; B. </w:t>
      </w:r>
      <w:r>
        <w:rPr>
          <w:rFonts w:cs="Arial" w:ascii="Arial" w:hAnsi="Arial"/>
          <w:spacing w:val="32"/>
          <w:szCs w:val="17"/>
        </w:rPr>
        <w:t>Stańdo-Kaweck</w:t>
      </w:r>
      <w:r>
        <w:rPr>
          <w:rFonts w:cs="Arial" w:ascii="Arial" w:hAnsi="Arial"/>
          <w:szCs w:val="17"/>
        </w:rPr>
        <w:t xml:space="preserve">a, Dozór elektroniczny w systemie sankcji karnych…, s. 33. T. </w:t>
      </w:r>
      <w:r>
        <w:rPr>
          <w:rFonts w:cs="Arial" w:ascii="Arial" w:hAnsi="Arial"/>
          <w:spacing w:val="32"/>
          <w:szCs w:val="17"/>
        </w:rPr>
        <w:t>Ochelsk</w:t>
      </w:r>
      <w:r>
        <w:rPr>
          <w:rFonts w:cs="Arial" w:ascii="Arial" w:hAnsi="Arial"/>
          <w:szCs w:val="17"/>
        </w:rPr>
        <w:t xml:space="preserve">i, </w:t>
      </w:r>
      <w:r>
        <w:rPr>
          <w:rFonts w:cs="Arial" w:ascii="Arial" w:hAnsi="Arial"/>
          <w:i/>
          <w:szCs w:val="17"/>
        </w:rPr>
        <w:t>op. cit</w:t>
      </w:r>
      <w:r>
        <w:rPr>
          <w:rFonts w:cs="Arial" w:ascii="Arial" w:hAnsi="Arial"/>
          <w:szCs w:val="17"/>
        </w:rPr>
        <w:t xml:space="preserve">., s. 105; B. </w:t>
      </w:r>
      <w:r>
        <w:rPr>
          <w:rFonts w:cs="Arial" w:ascii="Arial" w:hAnsi="Arial"/>
          <w:spacing w:val="32"/>
          <w:szCs w:val="17"/>
        </w:rPr>
        <w:t>Stańdo-Kaweck</w:t>
      </w:r>
      <w:r>
        <w:rPr>
          <w:rFonts w:cs="Arial" w:ascii="Arial" w:hAnsi="Arial"/>
          <w:szCs w:val="17"/>
        </w:rPr>
        <w:t xml:space="preserve">a, Dozór elektroniczny w Polsce…, s. 11–12 oraz s. 14; A. </w:t>
      </w:r>
      <w:r>
        <w:rPr>
          <w:rFonts w:cs="Arial" w:ascii="Arial" w:hAnsi="Arial"/>
          <w:spacing w:val="32"/>
          <w:szCs w:val="17"/>
        </w:rPr>
        <w:t>Ornowsk</w:t>
      </w:r>
      <w:r>
        <w:rPr>
          <w:rFonts w:cs="Arial" w:ascii="Arial" w:hAnsi="Arial"/>
          <w:szCs w:val="17"/>
        </w:rPr>
        <w:t xml:space="preserve">a, </w:t>
      </w:r>
      <w:r>
        <w:rPr>
          <w:rFonts w:cs="Arial" w:ascii="Arial" w:hAnsi="Arial"/>
          <w:i/>
          <w:szCs w:val="17"/>
        </w:rPr>
        <w:t>op. cit</w:t>
      </w:r>
      <w:r>
        <w:rPr>
          <w:rFonts w:cs="Arial" w:ascii="Arial" w:hAnsi="Arial"/>
          <w:szCs w:val="17"/>
        </w:rPr>
        <w:t xml:space="preserve">., s. 69 oraz s. 74.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 xml:space="preserve">i, Środek zabezpieczający..., s. 672; J. </w:t>
      </w:r>
      <w:r>
        <w:rPr>
          <w:rFonts w:cs="Arial" w:ascii="Arial" w:hAnsi="Arial"/>
          <w:spacing w:val="32"/>
          <w:szCs w:val="17"/>
        </w:rPr>
        <w:t>Długos</w:t>
      </w:r>
      <w:r>
        <w:rPr>
          <w:rFonts w:cs="Arial" w:ascii="Arial" w:hAnsi="Arial"/>
          <w:szCs w:val="17"/>
        </w:rPr>
        <w:t xml:space="preserve">z, Komentarz do rozdziału X k.k…, s. 561.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 xml:space="preserve">i, Kodeks karny wykonawczy…, s. 364; K. </w:t>
      </w:r>
      <w:r>
        <w:rPr>
          <w:rFonts w:cs="Arial" w:ascii="Arial" w:hAnsi="Arial"/>
          <w:spacing w:val="32"/>
          <w:szCs w:val="17"/>
        </w:rPr>
        <w:t>Dąbkiewic</w:t>
      </w:r>
      <w:r>
        <w:rPr>
          <w:rFonts w:cs="Arial" w:ascii="Arial" w:hAnsi="Arial"/>
          <w:szCs w:val="17"/>
        </w:rPr>
        <w:t xml:space="preserve">z, </w:t>
      </w:r>
      <w:r>
        <w:rPr>
          <w:rFonts w:cs="Arial" w:ascii="Arial" w:hAnsi="Arial"/>
          <w:i/>
          <w:szCs w:val="17"/>
        </w:rPr>
        <w:t>op. cit</w:t>
      </w:r>
      <w:r>
        <w:rPr>
          <w:rFonts w:cs="Arial" w:ascii="Arial" w:hAnsi="Arial"/>
          <w:szCs w:val="17"/>
        </w:rPr>
        <w:t xml:space="preserve">., s. 215.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Zgolińsk</w:t>
      </w:r>
      <w:r>
        <w:rPr>
          <w:rFonts w:cs="Arial" w:ascii="Arial" w:hAnsi="Arial"/>
          <w:szCs w:val="17"/>
        </w:rPr>
        <w:t>i, Komentarz do rozdziału VIIa k.k.w…, s. 221.</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ogłoby się wydawać, że w takiej sytuacji kurator powinien o powziętej decyzji zawiadomić upoważnionego sędziego. Przepisy nie nakładają jednak wyraźnie takiego obowiązku na kuratora sądowego. Zdaniem K. </w:t>
      </w:r>
      <w:r>
        <w:rPr>
          <w:rFonts w:cs="Arial" w:ascii="Arial" w:hAnsi="Arial"/>
          <w:spacing w:val="32"/>
          <w:szCs w:val="17"/>
        </w:rPr>
        <w:t>Dąbkiewicz</w:t>
      </w:r>
      <w:r>
        <w:rPr>
          <w:rFonts w:cs="Arial" w:ascii="Arial" w:hAnsi="Arial"/>
          <w:szCs w:val="17"/>
        </w:rPr>
        <w:t xml:space="preserve">a zastosowanie w takiej sytuacji będą miały przepisy art. 43w § 1 pkt 2 oraz art. 43w § 2 k.k.w., które obligują do dokonania takiego zawiadomienia podmiot dozorujący. Zob. K. </w:t>
      </w:r>
      <w:r>
        <w:rPr>
          <w:rFonts w:cs="Arial" w:ascii="Arial" w:hAnsi="Arial"/>
          <w:spacing w:val="32"/>
          <w:szCs w:val="17"/>
        </w:rPr>
        <w:t>Dąbkiewic</w:t>
      </w:r>
      <w:r>
        <w:rPr>
          <w:rFonts w:cs="Arial" w:ascii="Arial" w:hAnsi="Arial"/>
          <w:szCs w:val="17"/>
        </w:rPr>
        <w:t xml:space="preserve">z, </w:t>
      </w:r>
      <w:r>
        <w:rPr>
          <w:rFonts w:cs="Arial" w:ascii="Arial" w:hAnsi="Arial"/>
          <w:i/>
          <w:szCs w:val="17"/>
        </w:rPr>
        <w:t>op. cit</w:t>
      </w:r>
      <w:r>
        <w:rPr>
          <w:rFonts w:cs="Arial" w:ascii="Arial" w:hAnsi="Arial"/>
          <w:szCs w:val="17"/>
        </w:rPr>
        <w:t>., s. 238. Podobnie uważa I. </w:t>
      </w:r>
      <w:r>
        <w:rPr>
          <w:rFonts w:cs="Arial" w:ascii="Arial" w:hAnsi="Arial"/>
          <w:spacing w:val="32"/>
          <w:szCs w:val="17"/>
        </w:rPr>
        <w:t>Zgolińsk</w:t>
      </w:r>
      <w:r>
        <w:rPr>
          <w:rFonts w:cs="Arial" w:ascii="Arial" w:hAnsi="Arial"/>
          <w:szCs w:val="17"/>
        </w:rPr>
        <w:t xml:space="preserve">i, wskazując jednocześnie, że nic nie stoi na przeszkodzie, aby stosownego zawiadomienia dokonał także kurator. Zob. I. </w:t>
      </w:r>
      <w:r>
        <w:rPr>
          <w:rFonts w:cs="Arial" w:ascii="Arial" w:hAnsi="Arial"/>
          <w:spacing w:val="32"/>
          <w:szCs w:val="17"/>
        </w:rPr>
        <w:t>Zgolińsk</w:t>
      </w:r>
      <w:r>
        <w:rPr>
          <w:rFonts w:cs="Arial" w:ascii="Arial" w:hAnsi="Arial"/>
          <w:szCs w:val="17"/>
        </w:rPr>
        <w:t>i, Komentarz do rozdziału VIIa k.k.w…, s. 230–231.</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 xml:space="preserve">i, Kodeks karny wykonawczy…, s. 366.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ozporządzenie Ministra Sprawiedliwości z dnia 10 października 2016 r. w sprawie sposobu oraz szczegółowych warunków wykonywania kar, środków karnych i środków zabezpieczających w systemie dozoru elektronicznego, Dz. U. z 2016 r., poz. 1698.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Zgolińsk</w:t>
      </w:r>
      <w:r>
        <w:rPr>
          <w:rFonts w:cs="Arial" w:ascii="Arial" w:hAnsi="Arial"/>
          <w:szCs w:val="17"/>
        </w:rPr>
        <w:t>i, Komentarz do rozdziału VIIa k.k.w…, s. 185.</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ozporządzenie Ministra Sprawiedliwości z dnia 26 maja 2015 r. w sprawie określenia szczegółowych warunków technicznych i wymagań funkcjonalnych, jakie powinny spełniać środki techniczne służące do wykonywania dozoru elektronicznego oraz sposobu funkcjonowania systemu komunikacyjno-monitorującego, Dz. U. z 2015 r., poz. 797.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i, Kodeks karny wykonawczy…, s. 366.</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Dąbrowsk</w:t>
      </w:r>
      <w:r>
        <w:rPr>
          <w:rFonts w:cs="Arial" w:ascii="Arial" w:hAnsi="Arial"/>
          <w:szCs w:val="17"/>
        </w:rPr>
        <w:t>i, Kodeks karny wykonawczy. Komentarz, Warszawa 2015, s. 215.</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reść art. 43la § 1 ust. 1 k.k.w. – na wzór uchylonego unormowania u.d.e. (art. 6 ust. 1 pkt 1) – ogranicza możliwość realizacji kary pozbawienia wolności w systemie dozoru elektronicznego wyłącznie do sprawców, którym orzeczono ten rodzaj kary w wymiarze nie przekraczającym roku. W dotychczasowej praktyce wykonywania kary połączonej z dozorem elektronicznym jej średni wymiar wynosił 3,8 miesiąca. Zob. A. </w:t>
      </w:r>
      <w:r>
        <w:rPr>
          <w:rFonts w:cs="Arial" w:ascii="Arial" w:hAnsi="Arial"/>
          <w:spacing w:val="32"/>
          <w:szCs w:val="17"/>
        </w:rPr>
        <w:t>Dziubińsk</w:t>
      </w:r>
      <w:r>
        <w:rPr>
          <w:rFonts w:cs="Arial" w:ascii="Arial" w:hAnsi="Arial"/>
          <w:szCs w:val="17"/>
        </w:rPr>
        <w:t>a, Dozór elektroniczny skazanych…, s. 20.</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ykładowo projekt nowelizacji kodeksu karnego z dnia 2 listopada 2012 r. zawierał w katalogu środków zabezpieczających m.in. dozór Policji, dozór kuratora oraz EKMP. Projekt zmian kodeksu karnego z dnia 28 stycznia 2013 r. wskazywał jako wolnościowe środki ochronne dozór Policji oraz EKMP. Projekt nowelizacji kodeksu karnego z dnia 5 listopada 2013 r. przygotowany przez Komisję Kodyfikacyjną Prawa Karnego zaliczał do środków zabezpieczających zarówno dozór Policji, dozór kuratora, jak też EKMP. Z kolei projekt zmian w treści kodeksu karnego z dnia 15 maja 2014 r. (druk nr 2393) określał jako wolnościowe środki ochronne dozór kuratora oraz EKMP. Zob. szerzej na ten temat P. </w:t>
      </w:r>
      <w:r>
        <w:rPr>
          <w:rFonts w:cs="Arial" w:ascii="Arial" w:hAnsi="Arial"/>
          <w:spacing w:val="32"/>
          <w:szCs w:val="17"/>
        </w:rPr>
        <w:t>Góralsk</w:t>
      </w:r>
      <w:r>
        <w:rPr>
          <w:rFonts w:cs="Arial" w:ascii="Arial" w:hAnsi="Arial"/>
          <w:szCs w:val="17"/>
        </w:rPr>
        <w:t xml:space="preserve">i, Środki zabezpieczające w polskim…, s. 519, s. 533 oraz s. 557. Projekt ustawy o zmianie ustawy Kodeks karny opracowany przez Komisję Kodyfikacyjną Prawa Karnego w redakcji z dnia 5 listopada 2013 r. został opublikowany w nr 4 Czasopisma Prawa Karnego i Nauk Penalnych z 2013 r. – zob. s. 20 i in.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rudno dostrzec w tej kwestii konsekwencję twórców nowelizacji kodeksu karnego. Z jednej strony w założeniach nowelizacji (chodzi o projekt ustawy o zmianie ustawy Kodeks karny oraz niektórych innych ustaw z projektami aktów wykonawczych z dnia 15 maja 2014 r., druk 2393, cz. 1) przyjęto rozszerzenie zadań służby kuratorskiej, czego wyrazem było właśnie ustanowienie nowego rodzaju środka zabezpieczającego – dozoru kuratora. Z drugiej strony w uzasadnieniu tegoż projektu kilkukrotnie wspomina się o dotychczasowej „ograniczonej wydolności służb probacyjnych” (s. 4 uzasadnienia), a nawet o „całkowitej niewydolności systemu probacji” (s. 1 uzasadnienia).</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i, Kodeks karny wykonawczy…, s. 382.</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Dąbkiewic</w:t>
      </w:r>
      <w:r>
        <w:rPr>
          <w:rFonts w:cs="Arial" w:ascii="Arial" w:hAnsi="Arial"/>
          <w:szCs w:val="17"/>
        </w:rPr>
        <w:t xml:space="preserve">z, </w:t>
      </w:r>
      <w:r>
        <w:rPr>
          <w:rFonts w:cs="Arial" w:ascii="Arial" w:hAnsi="Arial"/>
          <w:i/>
          <w:szCs w:val="17"/>
        </w:rPr>
        <w:t>op. cit</w:t>
      </w:r>
      <w:r>
        <w:rPr>
          <w:rFonts w:cs="Arial" w:ascii="Arial" w:hAnsi="Arial"/>
          <w:szCs w:val="17"/>
        </w:rPr>
        <w:t>., s. 225.</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i, Środek zabezpieczający…, s. 669.</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Dąbkiewic</w:t>
      </w:r>
      <w:r>
        <w:rPr>
          <w:rFonts w:cs="Arial" w:ascii="Arial" w:hAnsi="Arial"/>
          <w:szCs w:val="17"/>
        </w:rPr>
        <w:t xml:space="preserve">z, </w:t>
      </w:r>
      <w:r>
        <w:rPr>
          <w:rFonts w:cs="Arial" w:ascii="Arial" w:hAnsi="Arial"/>
          <w:i/>
          <w:szCs w:val="17"/>
        </w:rPr>
        <w:t>op. cit</w:t>
      </w:r>
      <w:r>
        <w:rPr>
          <w:rFonts w:cs="Arial" w:ascii="Arial" w:hAnsi="Arial"/>
          <w:szCs w:val="17"/>
        </w:rPr>
        <w:t>., s. 219.</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Mama</w:t>
      </w:r>
      <w:r>
        <w:rPr>
          <w:rFonts w:cs="Arial" w:ascii="Arial" w:hAnsi="Arial"/>
          <w:szCs w:val="17"/>
        </w:rPr>
        <w:t xml:space="preserve">k, D. </w:t>
      </w:r>
      <w:r>
        <w:rPr>
          <w:rFonts w:cs="Arial" w:ascii="Arial" w:hAnsi="Arial"/>
          <w:spacing w:val="32"/>
          <w:szCs w:val="17"/>
        </w:rPr>
        <w:t>Zają</w:t>
      </w:r>
      <w:r>
        <w:rPr>
          <w:rFonts w:cs="Arial" w:ascii="Arial" w:hAnsi="Arial"/>
          <w:szCs w:val="17"/>
        </w:rPr>
        <w:t xml:space="preserve">c, </w:t>
      </w:r>
      <w:r>
        <w:rPr>
          <w:rFonts w:cs="Arial" w:ascii="Arial" w:hAnsi="Arial"/>
          <w:i/>
          <w:szCs w:val="17"/>
        </w:rPr>
        <w:t>op. cit</w:t>
      </w:r>
      <w:r>
        <w:rPr>
          <w:rFonts w:cs="Arial" w:ascii="Arial" w:hAnsi="Arial"/>
          <w:szCs w:val="17"/>
        </w:rPr>
        <w:t>., s. 232.</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s. 259; K. </w:t>
      </w:r>
      <w:r>
        <w:rPr>
          <w:rFonts w:cs="Arial" w:ascii="Arial" w:hAnsi="Arial"/>
          <w:spacing w:val="32"/>
          <w:szCs w:val="17"/>
        </w:rPr>
        <w:t>Postulsk</w:t>
      </w:r>
      <w:r>
        <w:rPr>
          <w:rFonts w:cs="Arial" w:ascii="Arial" w:hAnsi="Arial"/>
          <w:szCs w:val="17"/>
        </w:rPr>
        <w:t>i, Kodeks karny wykonawczy…, s. 414.</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Mama</w:t>
      </w:r>
      <w:r>
        <w:rPr>
          <w:rFonts w:cs="Arial" w:ascii="Arial" w:hAnsi="Arial"/>
          <w:szCs w:val="17"/>
        </w:rPr>
        <w:t xml:space="preserve">k, D. </w:t>
      </w:r>
      <w:r>
        <w:rPr>
          <w:rFonts w:cs="Arial" w:ascii="Arial" w:hAnsi="Arial"/>
          <w:spacing w:val="32"/>
          <w:szCs w:val="17"/>
        </w:rPr>
        <w:t>Zają</w:t>
      </w:r>
      <w:r>
        <w:rPr>
          <w:rFonts w:cs="Arial" w:ascii="Arial" w:hAnsi="Arial"/>
          <w:szCs w:val="17"/>
        </w:rPr>
        <w:t xml:space="preserve">c, </w:t>
      </w:r>
      <w:r>
        <w:rPr>
          <w:rFonts w:cs="Arial" w:ascii="Arial" w:hAnsi="Arial"/>
          <w:i/>
          <w:szCs w:val="17"/>
        </w:rPr>
        <w:t>op. cit</w:t>
      </w:r>
      <w:r>
        <w:rPr>
          <w:rFonts w:cs="Arial" w:ascii="Arial" w:hAnsi="Arial"/>
          <w:szCs w:val="17"/>
        </w:rPr>
        <w:t xml:space="preserve">., s. 259.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i, Środek zabezpieczający...., s. 674.</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s. 674; K. </w:t>
      </w:r>
      <w:r>
        <w:rPr>
          <w:rFonts w:cs="Arial" w:ascii="Arial" w:hAnsi="Arial"/>
          <w:spacing w:val="32"/>
          <w:szCs w:val="17"/>
        </w:rPr>
        <w:t>Postulsk</w:t>
      </w:r>
      <w:r>
        <w:rPr>
          <w:rFonts w:cs="Arial" w:ascii="Arial" w:hAnsi="Arial"/>
          <w:szCs w:val="17"/>
        </w:rPr>
        <w:t>i, Kodeks karny wykonawczy…, s. 417.</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rytyczne stanowisko wobec możliwości stosowania instytucji odroczenia lub przerwy w wykonywaniu środka zabezpieczającego EKMP zajmuje K. </w:t>
      </w:r>
      <w:r>
        <w:rPr>
          <w:rFonts w:cs="Arial" w:ascii="Arial" w:hAnsi="Arial"/>
          <w:spacing w:val="32"/>
          <w:szCs w:val="17"/>
        </w:rPr>
        <w:t>Postulsk</w:t>
      </w:r>
      <w:r>
        <w:rPr>
          <w:rFonts w:cs="Arial" w:ascii="Arial" w:hAnsi="Arial"/>
          <w:szCs w:val="17"/>
        </w:rPr>
        <w:t xml:space="preserve">i, który zasadnie wyraża wątpliwość, czy odroczenie lub przerwanie tej formy środka ochronnego nie stanowi w istocie jego zaprzeczenia. Zob. K. </w:t>
      </w:r>
      <w:r>
        <w:rPr>
          <w:rFonts w:cs="Arial" w:ascii="Arial" w:hAnsi="Arial"/>
          <w:spacing w:val="32"/>
          <w:szCs w:val="17"/>
        </w:rPr>
        <w:t>Postulsk</w:t>
      </w:r>
      <w:r>
        <w:rPr>
          <w:rFonts w:cs="Arial" w:ascii="Arial" w:hAnsi="Arial"/>
          <w:szCs w:val="17"/>
        </w:rPr>
        <w:t>i, Środek zabezpieczający..., s. 669 oraz s. 674 oraz s. 676.</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Mama</w:t>
      </w:r>
      <w:r>
        <w:rPr>
          <w:rFonts w:cs="Arial" w:ascii="Arial" w:hAnsi="Arial"/>
          <w:szCs w:val="17"/>
        </w:rPr>
        <w:t xml:space="preserve">k, D. </w:t>
      </w:r>
      <w:r>
        <w:rPr>
          <w:rFonts w:cs="Arial" w:ascii="Arial" w:hAnsi="Arial"/>
          <w:spacing w:val="32"/>
          <w:szCs w:val="17"/>
        </w:rPr>
        <w:t>Zają</w:t>
      </w:r>
      <w:r>
        <w:rPr>
          <w:rFonts w:cs="Arial" w:ascii="Arial" w:hAnsi="Arial"/>
          <w:szCs w:val="17"/>
        </w:rPr>
        <w:t xml:space="preserve">c, </w:t>
      </w:r>
      <w:r>
        <w:rPr>
          <w:rFonts w:cs="Arial" w:ascii="Arial" w:hAnsi="Arial"/>
          <w:i/>
          <w:szCs w:val="17"/>
        </w:rPr>
        <w:t>op. cit</w:t>
      </w:r>
      <w:r>
        <w:rPr>
          <w:rFonts w:cs="Arial" w:ascii="Arial" w:hAnsi="Arial"/>
          <w:szCs w:val="17"/>
        </w:rPr>
        <w:t>., s. 260–261.</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Zgolińsk</w:t>
      </w:r>
      <w:r>
        <w:rPr>
          <w:rFonts w:cs="Arial" w:ascii="Arial" w:hAnsi="Arial"/>
          <w:szCs w:val="17"/>
        </w:rPr>
        <w:t>i, Komentarz do rozdziału VIIa k.k.w…, s. 189.</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stawa z dnia 20 maja 1971 r. </w:t>
      </w:r>
      <w:r>
        <w:rPr>
          <w:rFonts w:eastAsia="Symbol" w:cs="Symbol" w:ascii="Symbol" w:hAnsi="Symbol"/>
          <w:szCs w:val="17"/>
        </w:rPr>
        <w:t></w:t>
      </w:r>
      <w:r>
        <w:rPr>
          <w:rFonts w:cs="Arial" w:ascii="Arial" w:hAnsi="Arial"/>
          <w:szCs w:val="17"/>
        </w:rPr>
        <w:t xml:space="preserve"> Kodeks wykroczeń, Dz. U. z 1971 r., Nr 12, poz. 114. </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westię tą reguluje rozporządzenie Ministra Sprawiedliwości z dnia 3 czerwca 2015 r. w sprawie wysokości opłaty wyrównawczej dla nadajnika i rejestratora stacjonarnego lub przenośnego służących do wykonywania dozoru elektronicznego, Dz. U. z 2015 r., poz. 813. Akt ten zawiera stosunkowo wysokie kwoty, które będą musieli zapłacić sprawcy dopuszczający się zniszczenia lub uszkodzenia urządzeń służących realizacji dozoru elektronicznego. Należy przy tym pamiętać, że – w przypadku stosowania środka zabezpieczającego EKMP – będą to zazwyczaj osoby dotknięte chorobą psychiczną, wykazujące objawy (niekiedy znacznego) upośledzenia umysłowego, nerwic, głębokich zaburzeń osobowościowych oraz uzależnień. Z reguły nie będą to osoby zamożne, toteż konieczność uiszczenia przez nie podanych niżej kwot może być odczytywana jako forma zakamuflowanej represji karnej. O ile opłata wyrównawcza za uszkodzenie lub zniszczenie nadajnika wynosi stosunkowo niedużo, bo 379 zł, to już dla nadajnika z funkcją GPS jest to 2847 zł, a dla rejestratora stacjonarnego 2164 zł. W przypadku umyślnego spowodowania wadliwego działania lub zniszczenia rejestratora przenośnego przewidziano obowiązek zapłaty kwoty aż 3131 zł. Nasuwa się tu pytanie, czy perspektywa konieczności zapłaty tak wysokiej kwoty nie będzie odstraszać osób, które mogą podlegać ochronie, od wyrażenia przez nie zgody na udział w realizacji środka zabezpieczającego EKMP w formie dozoru zbliżeniowego. </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 xml:space="preserve">i, Kodeks karny wykonawczy…, s. 3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ór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Środek zabezpieczający w formie elektronicznej kontr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7:00Z</dcterms:created>
  <dc:creator>Dorota Kaleta</dc:creator>
  <dc:description/>
  <cp:keywords/>
  <dc:language>en-US</dc:language>
  <cp:lastModifiedBy>Maciej Świętek</cp:lastModifiedBy>
  <cp:lastPrinted>2017-05-26T08:34:00Z</cp:lastPrinted>
  <dcterms:modified xsi:type="dcterms:W3CDTF">2017-10-02T07:03:00Z</dcterms:modified>
  <cp:revision>4</cp:revision>
  <dc:subject/>
  <dc:title>Marek Mozgawa</dc:title>
</cp:coreProperties>
</file>