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2065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działając w imieniu i na rzecz Wykonawcy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rejestrowana nazwa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 numer faksu: 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email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odpowiedzi na zaproszenie do składania ofert  z rozeznania rynku przez Ministerstwo Rozwoju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zabudów meblowych na wymiar do poszczególnych pomieszczeń biurowych i socjalnych w budynku Ministerstwa Rozwoju przy placu Trzech Krzyży 3/5 w Warszawie</w:t>
      </w:r>
      <w:r>
        <w:rPr/>
        <w:t>,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składam/y niniejszą ofertę na wykonanie zamówienia: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Oferuję/emy:</w:t>
      </w: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850"/>
        <w:gridCol w:w="1913"/>
        <w:gridCol w:w="1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ne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budów biurowych – warian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budów biurowych – wariant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budów biurowych – wariant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budów kuchennych  – warian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budów kuchennych  – wariant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budów kuchennych  – wariant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podstawowy2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data i czytelny podpis uprawnionego przedstawiciela(i) Wykonawc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2:00Z</dcterms:created>
  <dc:creator>Mateusz_Wrotecki</dc:creator>
  <dc:description/>
  <dc:language>en-US</dc:language>
  <cp:lastModifiedBy>Piotr Rzewuski</cp:lastModifiedBy>
  <cp:lastPrinted>2019-10-09T13:19:00Z</cp:lastPrinted>
  <dcterms:modified xsi:type="dcterms:W3CDTF">2019-11-18T08:42:00Z</dcterms:modified>
  <cp:revision>2</cp:revision>
  <dc:subject/>
  <dc:title/>
</cp:coreProperties>
</file>