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Obok działalności związanej z udzielaniem pomocy finansowej w Narodowym Funduszu prowadzone były prace mające na celu usprawnienie działalności i organizacji w warunkach rosnącej ilości wystąpień o pomoc finansową i przyjęcia przez Fundusz nowych zadań.</w:t>
      </w:r>
    </w:p>
    <w:p>
      <w:pPr>
        <w:pStyle w:val="NormalnyWeb"/>
        <w:rPr/>
      </w:pPr>
      <w:r>
        <w:rPr/>
        <w:t xml:space="preserve">Pod koniec 1998 r wprowadzono zmiany w strukturze organizacyjnej Biura Narodowego Funduszu. Powstały nowe komórki organizacyjne - Zespoły: Planowania Strategicznego, Budżetowania i Informacji Zarządczej oraz Zarządzania Pieniędzmi. Rozpoczęły one działalność w 1999 r. W tym roku utworzono także kolejne komórki organizacyjne: Pełnomocnika Zarządu ds. Ochrony Informacji Niejawnych (zgodnie z wymogami ustawy o ochronie informacji niejawnych) oraz Centralny Ośrodek Informacji o Edukacji Ekologicznej </w:t>
      </w:r>
    </w:p>
    <w:p>
      <w:pPr>
        <w:pStyle w:val="NormalnyWeb"/>
        <w:rPr/>
      </w:pPr>
      <w:r>
        <w:rPr/>
        <w:t>Na mocy porozumienia z Ministrem Środowiska utworzono Biuro Wykonawcze Konwencji Klimatycznej, do którego podstawowych zadań należy koordynacja działań dotyczących wykonywania zobowiązań wynikających z ratyfikowanej przez Polskę, Ramowej Konwencji w sprawie zmian klimatu oraz aktów ją uzupełniających.</w:t>
      </w:r>
    </w:p>
    <w:p>
      <w:pPr>
        <w:pStyle w:val="NormalnyWeb"/>
        <w:rPr/>
      </w:pPr>
      <w:r>
        <w:rPr/>
        <w:t xml:space="preserve">Opracowano harmonogram zadań związanych z przygotowaniem Narodowego Funduszu Ochrony Środowiska i Gospodarki Wodnej do wdrożenia norm serii ISO 9000 oraz serii ISO 14000. Powołano Pełnomocnika Zarządu ds. wdrożenia tych norm. </w:t>
      </w:r>
    </w:p>
    <w:p>
      <w:pPr>
        <w:pStyle w:val="NormalnyWeb"/>
        <w:rPr/>
      </w:pPr>
      <w:r>
        <w:rPr/>
        <w:t>Rozpoczęto działania dotyczące wprowadzenia zintegrowanego systemu informatycznego. W roku 1999 przeprowadzono prace studialno-sondażowe w zakresie rozeznania potrzeb informatycznych, zarówno w aspekcie praktycznego dostosowania oprogramowania do specyfiki działalności Funduszu jak też udoskonalenia funkcjonowania sieci. Dostosowano bazę sprzętową i oprogramowanie do wymagań roku 2000. Przygotowano systemy informacyjne do potrzeb sprawozdawczości w nowym układzie administracyjnym kraju.</w:t>
      </w:r>
    </w:p>
    <w:p>
      <w:pPr>
        <w:pStyle w:val="NormalnyWeb"/>
        <w:rPr/>
      </w:pPr>
      <w:r>
        <w:rPr/>
        <w:t>Celem zdyscyplinowania działalności pożyczkobiorców i dotowanych oraz lepszego wykorzystania środków Narodowego Funduszu wprowadzono tygodniowy i miesięczny monitoring przedkładanych rozliczeń finansowych umów. Opracowano również nowe “Procedury działalności Departamentu Kontroli”. Procedury te będą wdrażane w 2000 r.</w:t>
      </w:r>
    </w:p>
    <w:p>
      <w:pPr>
        <w:pStyle w:val="NormalnyWeb"/>
        <w:rPr/>
      </w:pPr>
      <w:r>
        <w:rPr/>
        <w:t xml:space="preserve">W działaniach Narodowego Funduszu coraz szerszego znaczenia nabierają zadania z zakresu współpracy z zagranicą. W tej dziedzinie, do najistotniejszych działań zrealizowanych w 1999r. należą: powołanie biura wykonawczego ds. ISPA (zajmującego się m.in. opracowaniem procedur finansowania przedsięwzięć ze środków ISPA); zawarcie porozumienia pomiędzy MOŚZNiL a NFOŚiGW w sprawie powierzenia obsługi zadań przygotowawczych, wdrożenie programów pomocy Unii Europejskiej ze środków funduszu PHARE, kompleksowe przygotowanie współfinansowania projektu “Ochrona środowiska na terenach wiejskich”. </w:t>
      </w:r>
    </w:p>
    <w:p>
      <w:pPr>
        <w:pStyle w:val="NormalnyWeb"/>
        <w:rPr/>
      </w:pPr>
      <w:r>
        <w:rPr/>
        <w:t xml:space="preserve">W roku 1999 zakończono prace nad opracowaniem dokumentu Strategii Narodowego Funduszu Ochrony Środowiska i Gospodarki Wodnej. Dokument ten będzie podlegał modyfikacji i dostosowywaniu do zmieniających się uwarunkowań zewnętrznych oraz uregulowań prawnych. </w:t>
      </w:r>
    </w:p>
    <w:p>
      <w:pPr>
        <w:pStyle w:val="NormalnyWeb"/>
        <w:rPr/>
      </w:pPr>
      <w:r>
        <w:rPr/>
        <w:t>Narodowy Fundusz, kontynuując dotychczasową współpracę, w ramach nowego podziału administracyjnego nawiązał kontakty z nowymi jednostkami samorządu terytorialnego.</w:t>
      </w:r>
    </w:p>
    <w:p>
      <w:pPr>
        <w:pStyle w:val="NormalnyWeb"/>
        <w:rPr/>
      </w:pPr>
      <w:r>
        <w:rPr/>
        <w:t>Zorganizowano spotkanie z marszałkami województw, podczas którego dyskutowano nad przyczynami zmniejszenia w roku sprawozdawczym wpływów do funduszy ekologicznych z tytułu opłat i kar, a także podjęto szereg zobowiązań zmierzających do poprawy sytuacji w tym zakresie.</w:t>
      </w:r>
    </w:p>
    <w:p>
      <w:pPr>
        <w:pStyle w:val="NormalnyWeb"/>
        <w:rPr/>
      </w:pPr>
      <w:r>
        <w:rPr/>
        <w:t>Rozpoczęto prace w grupach roboczych składających się z przedstawicieli Ministerstwa Środowiska, Ministerstwa Finansów, Narodowego i wojewódzkich funduszy nad sprawozdawczością resortową, w tym nad ujednoliceniem formularzy sprawozdawczych oraz nad uporządkowaniem zapisów w obowiązujących i aktualizowanych aktach prawnych.</w:t>
      </w:r>
    </w:p>
    <w:p>
      <w:pPr>
        <w:pStyle w:val="NormalnyWeb"/>
        <w:rPr/>
      </w:pPr>
      <w:r>
        <w:rPr/>
        <w:t>W roku 1999 Narodowy i wojewódzkie fundusze kontynuowały współpracę w ramach organizowanych narad prezesów zarządów.</w:t>
      </w:r>
    </w:p>
    <w:p>
      <w:pPr>
        <w:pStyle w:val="NormalnyWeb"/>
        <w:rPr/>
      </w:pPr>
      <w:r>
        <w:rPr/>
        <w:t>Pierwszą naradę, z nowymi zarządami wojewódzkich funduszy, przewodniczącymi rad nadzorczych i przedstawicielami Narodowego Funduszu w radach nadzorczych funduszy wojewódzkich zorganizował Narodowy Fundusz. Kolejne narady odbyły się w Krakowie i Poznaniu.</w:t>
      </w:r>
    </w:p>
    <w:p>
      <w:pPr>
        <w:pStyle w:val="NormalnyWeb"/>
        <w:rPr/>
      </w:pPr>
      <w:r>
        <w:rPr/>
        <w:t>W roku 1999 zapoczątkowano też nowe formy współpracy z wojewódzkimi funduszami tj. wspólne organizowanie szkoleń, w tym koordynacja szkoleń organizowanych w ramach funduszu ISPA przez wojewódzkie fundusze, współpraca z Prezydium Konwentu Prezesów Zarządów Wojewódzkich Funduszy Ochrony Środowiska i Gospodarki Wodnej, powołanego podczas narady w Krakowie, współpraca z Wojewódzkim Funduszem Ochrony Środowiska i Gospodarki Wodnej w Białymstoku w sprawie wspólnego finansowania przedsięwzięć inwestycyjnych ochrony środowiska realizowanych przez gminy Puszczy Białowieski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">
    <w:name w:val="norma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4:00Z</dcterms:created>
  <dc:creator>Krystian</dc:creator>
  <dc:description/>
  <cp:keywords/>
  <dc:language>en-US</dc:language>
  <cp:lastModifiedBy>Krystian</cp:lastModifiedBy>
  <dcterms:modified xsi:type="dcterms:W3CDTF">2009-11-10T11:14:00Z</dcterms:modified>
  <cp:revision>2</cp:revision>
  <dc:subject/>
  <dc:title/>
</cp:coreProperties>
</file>