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2 i 3 ustaw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w rodzinie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Dz. U. z 2015 r. poz. 1390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 xml:space="preserve">           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pieczęć instytucji 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89560</wp:posOffset>
                </wp:positionV>
                <wp:extent cx="426720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la kandydata na członka Zespołu Monitorującego do spraw Przeciwdziałania Przemocy w Rodzi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2.5pt;mso-wrap-distance-left:9.05pt;mso-wrap-distance-right:9.05pt;mso-wrap-distance-top:0pt;mso-wrap-distance-bottom:0pt;margin-top:22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la kandydata na członka Zespołu Monitorującego do spraw Przeciwdziałania Przemocy w Rodzi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Informacje wypełniane przez instytucję przyjmującą dokumentacj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instytucję zgłaszającą kandydata na członka Zespołu Monitorującego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II.1 Nazwa instytucj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I.2. Status prawn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3. NIP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. REGO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. Adres siedziby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 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1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3. Nazwa instytucji/departamentu/wydziału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4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5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Adres poczty elektronicznej kandy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. Opis realizowanych  zadań w zakresie przeciwdziałania przemoc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szę o opisanie w zwięzłej formie specyfiki działań realizowanych na rzecz przeciwdziałania przemocy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2. Doświadczenie w wykonywaniu zadań z zakresu przeciwdziałania przemoc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lat pracy w obszarze przeciwdziałania przemo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kierującego instytucją/departamentem/wydział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Ministra/Przewodniczącego Komisji Wspólnej Rządu i Samorządu Terytorialnego  zgłaszającego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709" w:gutter="0" w:header="0" w:top="851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nia o kandydacie osoby kierującej instytucją/departamentem/wydziałem zgłaszającym </w:t>
        <w:br/>
        <w:t>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1:00Z</dcterms:created>
  <dc:creator>Marzena_Bartosiewicz</dc:creator>
  <dc:description/>
  <dc:language>en-US</dc:language>
  <cp:lastModifiedBy>Jolanta Spychała</cp:lastModifiedBy>
  <dcterms:modified xsi:type="dcterms:W3CDTF">2018-09-13T07:31:00Z</dcterms:modified>
  <cp:revision>2</cp:revision>
  <dc:subject/>
  <dc:title/>
</cp:coreProperties>
</file>