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rejestracji pobytu obywatela Unii Europejskiej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jestracji pobytu obywatela Unii Europejskiej w trybie ustawy z dnia 14 lipca 2006 roku o wjeździe na terytorium Rzeczypospolitej Polskiej, pobycie i wyjeździe z tego terytorium obywateli państw członkowskich Unii Europejskiej i członków ich rodzin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10 lat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obowiązującymi przepisami prawa istnieje możliwość przedłużenia wyżej wymienionego okresu przechowywania dokumentacji zawierającej Pani/Pana dane osobowe. 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ind w:left="720" w:firstLine="3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3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3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ind w:left="720" w:firstLine="3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50:00Z</dcterms:created>
  <dc:creator>ubia13</dc:creator>
  <dc:description/>
  <cp:keywords/>
  <dc:language>en-US</dc:language>
  <cp:lastModifiedBy>Bożena Czajkowska</cp:lastModifiedBy>
  <cp:lastPrinted>2020-07-13T13:42:00Z</cp:lastPrinted>
  <dcterms:modified xsi:type="dcterms:W3CDTF">2022-10-06T11:05:00Z</dcterms:modified>
  <cp:revision>7</cp:revision>
  <dc:subject/>
  <dc:title>Podlaski Urząd Wojewódzki</dc:title>
</cp:coreProperties>
</file>