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RZĄDZENIE NR 344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8 sierp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rzedaż użytkownikowi wieczystemu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stanowiącej własność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strołęce obręb 0005</w:t>
      </w:r>
    </w:p>
    <w:p>
      <w:pPr>
        <w:pStyle w:val="Normal"/>
        <w:spacing w:lineRule="auto" w:line="312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a podstawie art. 32 ust. 1a w związku z art. 11 ust. 2 ustawy z dnia 21 sierpnia 1997 r. o gospodarce nieruchomościami (Dz. U. z 2020 r. poz. 1990 oraz z 2021 r. poz. 11, 234 i 815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Prezydentowi Miasta Ostrołęki na sprzedaż użytkownikowi wieczystemu części nieruchomości stanowiącej własność Skarbu Państwa, położonej w Ostrołęce, oznaczonej w ewidencji gruntów i budynków jako działka nr 51109/10 o powierzchni 0,0202 ha, obręb 0005, uregulowanej w księdze wieczystej Nr OS1O/00068183/1, prowadzonej w VI Wydziale Ksiąg Wieczystych Sądu Rejonowego w Ostrołęce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nieruchomości, o której mowa w ust 1, nastąpi w drodze bezprzetargowej na podstawie art. 37 ust. 2 pkt  5 ustawy z dnia 21 sierpnia 1997 r. o gospodarce nieruchomościami.</w:t>
      </w:r>
    </w:p>
    <w:p>
      <w:pPr>
        <w:pStyle w:val="Normal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Zgoda na dokonanie czynności, o której mowa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grudnia 2022 r.</w:t>
      </w:r>
    </w:p>
    <w:p>
      <w:pPr>
        <w:pStyle w:val="Normal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Ostrołęki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§ 3. 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>
      <w:spacing w:val="1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7:00Z</dcterms:created>
  <dc:creator>kosta</dc:creator>
  <dc:description/>
  <cp:keywords/>
  <dc:language>en-US</dc:language>
  <cp:lastModifiedBy>Paulina Kolaszyńska</cp:lastModifiedBy>
  <cp:lastPrinted>2019-01-07T14:34:00Z</cp:lastPrinted>
  <dcterms:modified xsi:type="dcterms:W3CDTF">2021-08-18T09:37:00Z</dcterms:modified>
  <cp:revision>2</cp:revision>
  <dc:subject/>
  <dc:title>ZARZĄDZENIE Nr</dc:title>
</cp:coreProperties>
</file>