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</w:t>
      </w:r>
    </w:p>
    <w:p>
      <w:pPr>
        <w:pStyle w:val="Normal"/>
        <w:spacing w:lineRule="auto" w:line="288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zeszowie</w:t>
      </w:r>
    </w:p>
    <w:p>
      <w:pPr>
        <w:pStyle w:val="Normal"/>
        <w:spacing w:lineRule="auto" w:line="288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ózefa Piłsudskiego 38,</w:t>
      </w:r>
    </w:p>
    <w:p>
      <w:pPr>
        <w:pStyle w:val="Normal"/>
        <w:spacing w:lineRule="auto" w:line="288"/>
        <w:ind w:left="4536" w:hanging="0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-001 Rzeszów</w:t>
      </w:r>
    </w:p>
    <w:p>
      <w:pPr>
        <w:pStyle w:val="Normal"/>
        <w:jc w:val="both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REGIONALNEGO Dyrektora Ochrony Środowiska na odstępstwa od zakazów w stosunku do gatunków dziko występujących ROŚLIN objętych ochroną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2 ustawy z dnia 16 kwietnia 2004 r. o ochronie przyrody, w związku z art. 51 ust. 1 ustawy, wnioskuję o wydanie zezwolenia na wykonanie czynności zakazanych wobec gatunków dziko występujących roślin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Regionalnej Dyrekcji Ochrony Środowiska jako podmiotu zewnętrznego, w związku z wnioskowaniem wyżej wymienionej osoby do Regionalnej Dyrekcji Ochrony Środowiska o wydanie zezwolenia na odstępstwa od zakazów w stosunku do gatunków dziko występujących roślin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 przypadku działań związanych ze strefami ochrony zwierząt, roślin lub grzybów, </w:t>
              <w:br/>
              <w:t>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 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przypadku usuwania drzew chronionych gatunków należy załączyć dokumentację fotograficzną przedstawiającą całe drzewo oraz ewentualne jego wady. W przypadku usuwania drzew ze względu na zagrożenie bezpieczeństwa należy podać informację </w:t>
              <w:br/>
              <w:t xml:space="preserve">o rodzaju i wielkości uszkodzeń lub ubytków drzewa bądź inne informacje świadczące </w:t>
              <w:br/>
              <w:t>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służące do wykonania czynności, na które może być wydane zezwolenie, a także miejsce i czas wykonania czynności oraz wynikające z tego zagroż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lub konkretny przedział czasowy, kiedy będą wykonywane czynnośc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 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/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1 ust. 1 lit. c oraz częścią III pkt 44 załącznika do ustawy z dnia 16 listopada 2006 r. </w:t>
              <w:br/>
              <w:t>o opłacie skarbowej za wydanie zezwolenia innego niż wymienione w załączniku do ww. ustawy i nie będącego zezwoleniem na prowadzenie działalności gospodarczej pobiera się opłatę skarbową 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asta Rzeszowa - gotówką w kasie Wydziału Finansowego, ul. Okrzei 1, parter, lub przelewem nr konta: 17 1020 4391 2018 0062 0000 0423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Region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1:00Z</dcterms:created>
  <dc:creator>ebalc</dc:creator>
  <dc:description/>
  <cp:keywords/>
  <dc:language>en-US</dc:language>
  <cp:lastModifiedBy>Maciej Ciuła</cp:lastModifiedBy>
  <cp:lastPrinted>2012-06-06T16:05:00Z</cp:lastPrinted>
  <dcterms:modified xsi:type="dcterms:W3CDTF">2015-12-09T19:48:00Z</dcterms:modified>
  <cp:revision>8</cp:revision>
  <dc:subject/>
  <dc:title>……………………………</dc:title>
</cp:coreProperties>
</file>