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ARZĄDZENIE NR 469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15 grudnia 2020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oddanie w użyczen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ci nieruchomości położonej w Płocku przy ulicy Kilińskiego 8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ostającej w trwałym zarządzie Komendy Wojewódzkiej Policji z siedzibą w Radomiu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Na podstawie art. 43 ust. 2 pkt 3 w związku z art. 11 ust. 2 ustawy z dnia 21 sierpnia 1997 r. o gospodarce nieruchomościami (Dz. U. z 2020 r. poz. 1990) zarządza się, co następuje:</w:t>
      </w:r>
    </w:p>
    <w:p>
      <w:pPr>
        <w:pStyle w:val="Normal"/>
        <w:spacing w:lineRule="auto" w:line="312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>1. Udzielam zgody Komendzie Wojewódzkiej Policji z siedzibą w Radomiu na oddanie w użyczenie na rzecz Agencji Bezpieczeństwa Wewnętrznego Delegatury w Gdańsku, na czas nieokreślony, pomieszczeń o powierzchni użytkowej 91,9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raz z przynależnym ciągiem komunikacyjnym oraz trzema miejscami parkingowymi znajdującymi się na nieruchomości położonej w Płocku przy ulicy Kilińskiego 8, stanowiącej własność Skarbu Państwa i pozostającej w trwałym zarządzie Komendy Wojewódzkiej Policji z siedzibą w Radomiu, oznaczonej w ewidencji gruntów i budynków jako działka nr 218/109 o powierzchni 1,8554 ha, uregulowanej w księdze wieczystej Nr PL1P/00088155/6 prowadzonej w VI Wydziale Ksiąg Wieczystych Sądu Rejonowego w Płocku.</w:t>
      </w:r>
    </w:p>
    <w:p>
      <w:pPr>
        <w:pStyle w:val="Default"/>
        <w:spacing w:lineRule="auto" w:line="312"/>
        <w:ind w:firstLine="1134"/>
        <w:jc w:val="both"/>
        <w:rPr/>
      </w:pPr>
      <w:r>
        <w:rPr/>
        <w:t xml:space="preserve">2. Oddanie w użyczenie części nieruchomości, o której mowa w ust. 1, nastąpi po uzyskaniu przez użyczającego zgody Prezydenta Miasta Płocka, jako organu właściwego w rozumieniu przepisów art. 43 ust. 2 pkt 3 w związku z art. 4 pkt 9 ustawy z dnia 21 sierpnia 1997 r. o gospodarce nieruchomościami. </w:t>
      </w:r>
    </w:p>
    <w:p>
      <w:pPr>
        <w:pStyle w:val="Default"/>
        <w:spacing w:lineRule="auto" w:line="312"/>
        <w:ind w:firstLine="1134"/>
        <w:jc w:val="both"/>
        <w:rPr/>
      </w:pPr>
      <w:r>
        <w:rPr/>
        <w:t xml:space="preserve">3. Zgoda na dokonanie czynności, o której mowa w ust. 1, ważna jest do dnia 31 grudnia 2021 r. </w:t>
      </w:r>
    </w:p>
    <w:p>
      <w:pPr>
        <w:pStyle w:val="Default"/>
        <w:spacing w:lineRule="auto" w:line="312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12"/>
        <w:ind w:firstLine="709"/>
        <w:jc w:val="both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Wykonanie zarządzenia powierza się Komendantowi Wojewódzkiemu Policji z siedzibą w Radomiu.</w:t>
      </w:r>
    </w:p>
    <w:p>
      <w:pPr>
        <w:pStyle w:val="Default"/>
        <w:spacing w:lineRule="auto" w:line="312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12"/>
        <w:ind w:firstLine="851"/>
        <w:jc w:val="both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pisania.</w:t>
      </w:r>
    </w:p>
    <w:sect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44:00Z</dcterms:created>
  <dc:creator>kosta</dc:creator>
  <dc:description/>
  <cp:keywords/>
  <dc:language>en-US</dc:language>
  <cp:lastModifiedBy>Beata Darnowska</cp:lastModifiedBy>
  <cp:lastPrinted>2020-12-15T09:55:00Z</cp:lastPrinted>
  <dcterms:modified xsi:type="dcterms:W3CDTF">2020-12-16T06:44:00Z</dcterms:modified>
  <cp:revision>2</cp:revision>
  <dc:subject/>
  <dc:title>ZARZĄDZENIE Nr</dc:title>
</cp:coreProperties>
</file>