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680" w:leader="none"/>
        </w:tabs>
        <w:rPr>
          <w:sz w:val="16"/>
          <w:szCs w:val="16"/>
        </w:rPr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Komenda Wojewódzka PSP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b/>
          <w:bCs/>
        </w:rPr>
        <w:t>w  Opo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KARTA SKIEROWANIA</w:t>
        <w:br/>
        <w:t xml:space="preserve">FUNKCJONARIUSZY PAŃSTWOWEJ STRAŻY POŻARNEJ </w:t>
        <w:br/>
        <w:t>NA TEST W KOMORZE DYM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niu ……………….</w:t>
      </w:r>
    </w:p>
    <w:tbl>
      <w:tblPr>
        <w:tblW w:w="9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6"/>
        <w:gridCol w:w="1321"/>
        <w:gridCol w:w="1663"/>
        <w:gridCol w:w="1770"/>
        <w:gridCol w:w="1470"/>
        <w:gridCol w:w="18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t. s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Jednostka</w:t>
              <w:br/>
              <w:t>organizacyjna PSP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..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 skierowane na test w komorze dym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yły szkolenie wstępne lub posiadają aktualne szkolenie okresowe z zakresu bezpieczeństwa </w:t>
        <w:br/>
        <w:t>i higieny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orzeczenie o zdolności do służby lub aktualne okresowe profilaktyczne badania lekarsk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>
          <w:color w:val="000000"/>
          <w:sz w:val="22"/>
          <w:szCs w:val="22"/>
        </w:rPr>
        <w:t xml:space="preserve"> oraz środki ochrony indywidualnej posiadają wymagane dopuszczenia do użytkowania. Skierowane osoby zostały wyposażone w sprawną maskę i aparat powietrz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4" w:hanging="0"/>
        <w:rPr>
          <w:sz w:val="16"/>
          <w:szCs w:val="16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……………</w:t>
      </w:r>
    </w:p>
    <w:p>
      <w:pPr>
        <w:pStyle w:val="Normal"/>
        <w:ind w:left="3545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i pieczęć kierownika jednostki organizacyjnej PSP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Komenda Wojewódzka PSP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b/>
          <w:bCs/>
        </w:rPr>
        <w:t>w  Opo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SKIEROWANIA</w:t>
        <w:br/>
        <w:t>OSÓB SPOZA PAŃSTWOWEJ STRAŻY POŻAR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ST W KOMORZE DYMOWEJ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dniu ……………...    </w:t>
      </w:r>
    </w:p>
    <w:tbl>
      <w:tblPr>
        <w:tblW w:w="93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64"/>
        <w:gridCol w:w="1697"/>
        <w:gridCol w:w="2154"/>
        <w:gridCol w:w="1422"/>
        <w:gridCol w:w="17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Jednostka</w:t>
              <w:br/>
              <w:t>(w KSRG tak/nie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.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osoby skierowane na test w komorze dymow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y szkolenie z zakresu bezpieczeństwa i higieny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aktualne zaświadczenie lekarskie pozwalające na bezpośredni udział w działaniach ratowniczych lub do pracy w sprzęcie ochrony układu oddechow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/>
        <w:t xml:space="preserve"> </w:t>
      </w:r>
      <w:r>
        <w:rPr>
          <w:color w:val="000000"/>
          <w:sz w:val="22"/>
          <w:szCs w:val="22"/>
        </w:rPr>
        <w:t>oraz środki ochrony indywidualnej posiadają wymagane dopuszczenia do użytkowania. Skierowane osoby zostały wyposażone w sprawną maskę i aparat powietrz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</w:t>
      </w:r>
      <w:r>
        <w:rPr/>
        <w:t>........……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line">
                  <wp:posOffset>-635635</wp:posOffset>
                </wp:positionV>
                <wp:extent cx="593280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-50.05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</w:t>
        <w:tab/>
        <w:t xml:space="preserve">     </w:t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line">
                  <wp:posOffset>-364490</wp:posOffset>
                </wp:positionV>
                <wp:extent cx="593280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28.7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>(Podpis i pieczęć osoby kierującej na test/ćwi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483" w:leader="none"/>
        <w:tab w:val="right" w:pos="1096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0:00Z</dcterms:created>
  <dc:creator/>
  <dc:description/>
  <cp:keywords/>
  <dc:language>en-US</dc:language>
  <cp:lastModifiedBy>Wieslaw Eliasz</cp:lastModifiedBy>
  <dcterms:modified xsi:type="dcterms:W3CDTF">2019-11-22T12:05:00Z</dcterms:modified>
  <cp:revision>2</cp:revision>
  <dc:subject/>
  <dc:title/>
</cp:coreProperties>
</file>