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Joanna Misztal-Konecka</w:t>
      </w:r>
    </w:p>
    <w:p>
      <w:pPr>
        <w:pStyle w:val="Tytulprokuratury"/>
        <w:rPr/>
      </w:pPr>
      <w:r>
        <w:rPr>
          <w:spacing w:val="-4"/>
        </w:rPr>
        <w:t>Właściwość sądu w sprawach składania przez prokuratora przedmiotów do depozytu sądowego</w:t>
      </w:r>
    </w:p>
    <w:p>
      <w:pPr>
        <w:pStyle w:val="Podtytulprokuratury"/>
        <w:rPr/>
      </w:pPr>
      <w:r>
        <w:rPr/>
        <w:t>Streszczenie</w:t>
      </w:r>
    </w:p>
    <w:p>
      <w:pPr>
        <w:pStyle w:val="Tekstprokuratury"/>
        <w:rPr/>
      </w:pPr>
      <w:r>
        <w:rPr>
          <w:i/>
        </w:rPr>
        <w:t>Autorka opowiada się za generalną właściwością sądów rejonowych w sprawach depozytowych, z tym zastrzeżeniem</w:t>
      </w:r>
      <w:ins w:id="0" w:author="Asia Konecka" w:date="2012-11-17T17:06:00Z">
        <w:r>
          <w:rPr>
            <w:i/>
          </w:rPr>
          <w:t>,</w:t>
        </w:r>
      </w:ins>
      <w:r>
        <w:rPr>
          <w:i/>
        </w:rPr>
        <w:t xml:space="preserve"> że w zakresie wniosków o zezwolenie na złożenie przedmiotu do depozytu sądowego i w zakresie likwidacji niepodjętych depozytów sąd rejonowy będzie orzekał w oparciu o przepisy kodeksu postępowania cywilnego i ustawy o likwidacji niepodjętych depozytów, zaś w odniesieniu do postanowień prokuratora o złożeniu przedmiotu do depozytu sądowego w trybie art. 231 k.p.k. pełnić będzie funkcje nie orzecznicze, ale wyłącznie usługowe, „techniczno-biurowe” jako </w:t>
      </w:r>
      <w:r>
        <w:rPr/>
        <w:t>statio fisci</w:t>
      </w:r>
      <w:r>
        <w:rPr>
          <w:i/>
        </w:rPr>
        <w:t xml:space="preserve"> powołane do przechowywania depozytów sądowych.</w:t>
      </w:r>
    </w:p>
    <w:p>
      <w:pPr>
        <w:pStyle w:val="Podtytulprokuratury"/>
        <w:rPr/>
      </w:pPr>
      <w:r>
        <w:rPr/>
        <w:t>Wprowadzenie</w:t>
      </w:r>
    </w:p>
    <w:p>
      <w:pPr>
        <w:pStyle w:val="Tekstprokuratury"/>
        <w:rPr/>
      </w:pPr>
      <w:r>
        <w:rPr/>
        <w:t xml:space="preserve">Depozyt sądowy w postępowaniu karnym jest instytucją prawną, której istota polega na przechowywaniu przez </w:t>
      </w:r>
      <w:r>
        <w:rPr>
          <w:i/>
        </w:rPr>
        <w:t>stationes fisci</w:t>
      </w:r>
      <w:r>
        <w:rPr/>
        <w:t xml:space="preserve"> Skarbu Państwa zatrzymanych rzeczy, uznanych za zbędne dla postępowania karnego lub pieniędzy uzyskanych z ich sprzedaży, które to przedmioty nie mogą być wydane z uwagi na istnienie wątpliwości co do osoby uprawnionej (art. 231 § 1 zd. 1 k.p.k.)</w:t>
      </w:r>
      <w:r>
        <w:rPr>
          <w:rStyle w:val="Odwoanieprzypisudolnego"/>
          <w:rStyle w:val="FootnoteAnchor"/>
          <w:rFonts w:cs="Arial" w:ascii="Arial" w:hAnsi="Arial"/>
          <w:szCs w:val="21"/>
        </w:rPr>
        <w:footnoteReference w:id="2"/>
      </w:r>
      <w:r>
        <w:rPr/>
        <w:t>.</w:t>
      </w:r>
    </w:p>
    <w:p>
      <w:pPr>
        <w:pStyle w:val="Tekstprokuratury"/>
        <w:rPr/>
      </w:pPr>
      <w:r>
        <w:rPr/>
        <w:t>W artykule pt. „Składanie przez prokuratora przedmiotów do depozytu sądowego”, opublikowanym na łamach Prokuratury i Prawa</w:t>
      </w:r>
      <w:r>
        <w:rPr>
          <w:rStyle w:val="Odwoanieprzypisudolnego"/>
          <w:rStyle w:val="FootnoteAnchor"/>
          <w:rFonts w:cs="Arial" w:ascii="Arial" w:hAnsi="Arial"/>
          <w:szCs w:val="21"/>
        </w:rPr>
        <w:footnoteReference w:id="3"/>
      </w:r>
      <w:r>
        <w:rPr/>
        <w:t xml:space="preserve">, podjęłam próbę wskazania rozwiązania problemu rodzącego się na styku uprawnienia prokuratora do składania rzeczy do depozytu sądowego i obowiązku sądu wykonania takiej decyzji. W szczególności, akceptując wyłączne prawo prokuratora do orzekania o złożeniu rzeczy, o których mowa w art. 231 § 1 k.p.k., do depozytu sądowego, zwróciłam uwagę na niewłaściwą praktykę składania do depozytu sądowego </w:t>
      </w:r>
      <w:r>
        <w:rPr>
          <w:i/>
        </w:rPr>
        <w:t xml:space="preserve">in natura </w:t>
      </w:r>
      <w:r>
        <w:rPr/>
        <w:t>rzeczy, które w depozycie tym w takiej formie przechowywane być nie mogą. Nie zostało wówczas – na co zwrócili uwagę niezwykle uważni czytelnicy – postawione pytanie o właściwość sądu w odniesieniu do depozytu sądowego w postępowaniu karnym. Jako że zagadnienie właściwości ma znaczenie ustrojowe, warto się nad nim szerzej pochylić i to w trzech aspektach – w przypadku wniosku prokuratora o zezwolenie na złożenie do depozytu sądowego, w przypadku przekazania postanowienia o złożeniu do depozytu sądowego wydanego w trybie art. 231 k.p.k. oraz w przypadku orzekania o likwidacji depozytu sądowego.</w:t>
      </w:r>
    </w:p>
    <w:p>
      <w:pPr>
        <w:pStyle w:val="Podtytulprokuratury"/>
        <w:rPr/>
      </w:pPr>
      <w:r>
        <w:rPr/>
        <w:t>Właściwość sądu w przypadku wniosku prokuratora o zezwolenie na złożenie do depozytu sądowego</w:t>
      </w:r>
    </w:p>
    <w:p>
      <w:pPr>
        <w:pStyle w:val="Tekstprokuratury"/>
        <w:rPr/>
      </w:pPr>
      <w:r>
        <w:rPr/>
        <w:t>W postępowaniu karnym jedynie wyjątkowo ma miejsce sytuacja, w której prokurator występuje do sądu z wnioskiem o zezwolenie na złożenie określonych przedmiotów do depozytu sądowego. W praktyce najczęściej bowiem zbędne dla postępowania karnego przedmioty są wydawane osobie uprawnionej (art. 230 § 2 zd. 1 k.p.k.) albo prokurator samodzielnie orzeka o ich złożeniu do depozytu sądowego z uwagi na wątpliwości, komu należy wydać zatrzymaną rzecz (art. 231 § 1 zd. 1 k.p.k.)</w:t>
      </w:r>
      <w:r>
        <w:rPr>
          <w:rStyle w:val="Odwoanieprzypisudolnego"/>
          <w:rStyle w:val="FootnoteAnchor"/>
          <w:rFonts w:cs="Arial" w:ascii="Arial" w:hAnsi="Arial"/>
          <w:szCs w:val="21"/>
        </w:rPr>
        <w:footnoteReference w:id="4"/>
      </w:r>
      <w:r>
        <w:rPr/>
        <w:t>. Wątpliwości zachodzą nie tylko w przypadku, gdy wyniknął spór co do własności rzeczy i z powodu braku danych do niezwłocznego rozstrzygnięcia odesłano zainteresowanych na drogę procesu cywilnego w trybie art. 230 § 2 zd. 2 k.p.k., ale także, gdy pretendent do odbioru rzeczy wszedł w jej posiadanie w okolicznościach budzących uzasadnione wątpliwości co do jego dobrej wiary bądź zachodzi trudność prawna w ocenie, komu rzecz przysługuje</w:t>
      </w:r>
      <w:r>
        <w:rPr>
          <w:rStyle w:val="Odwoanieprzypisudolnego"/>
          <w:rStyle w:val="FootnoteAnchor"/>
          <w:rFonts w:cs="Arial" w:ascii="Arial" w:hAnsi="Arial"/>
          <w:szCs w:val="21"/>
        </w:rPr>
        <w:footnoteReference w:id="5"/>
      </w:r>
      <w:r>
        <w:rPr/>
        <w:t>.</w:t>
      </w:r>
    </w:p>
    <w:p>
      <w:pPr>
        <w:pStyle w:val="Tekstprokuratury"/>
        <w:rPr/>
      </w:pPr>
      <w:r>
        <w:rPr/>
        <w:t>Jeżeli jednak po wydaniu w trybie art. 230 § 2 zd. 1 k.p.k. postanowienia o zwrocie przedmiotu określonej osobie zajdą przeszkody w jego wykonaniu, a zwłaszcza uprawniony będzie się uchylać od przyjęcia zwracanego przedmiotu lub wprost oświadczy, że go nie przyjmie, prokuratorowi pozostanie jedynie wystąpienie do sądu z wnioskiem o zezwolenie na złożenie rzeczy do depozytu sądowego</w:t>
      </w:r>
      <w:r>
        <w:rPr>
          <w:rStyle w:val="Odwoanieprzypisudolnego"/>
          <w:rStyle w:val="FootnoteAnchor"/>
          <w:rFonts w:cs="Arial" w:ascii="Arial" w:hAnsi="Arial"/>
          <w:szCs w:val="21"/>
        </w:rPr>
        <w:footnoteReference w:id="6"/>
      </w:r>
      <w:r>
        <w:rPr/>
        <w:t xml:space="preserve">. Zgodnie bowiem z normą art. 486 § 1 k.c., </w:t>
      </w:r>
      <w:ins w:id="1" w:author="mswietek" w:date="2012-11-21T08:59:00Z">
        <w:r>
          <w:rPr/>
          <w:t>w </w:t>
        </w:r>
      </w:ins>
      <w:r>
        <w:rPr/>
        <w:t xml:space="preserve">razie zwłoki wierzyciela dłużnik może złożyć przedmiot świadczenia do depozytu sądowego. Wierzyciel zaś dopuszcza się zwłoki, gdy bez uzasadnionego powodu bądź uchyla się od przyjęcia zaofiarowanego świadczenia, </w:t>
      </w:r>
      <w:r>
        <w:rPr>
          <w:spacing w:val="-2"/>
        </w:rPr>
        <w:t>bądź odmawia dokonania czynności, bez której świadczenie nie może być spełnione, bądź oświadcza dłużnikowi, że świadczenia nie przyjmie. Podobnie rzecz ma się w przypadku odmowy wydania pokwitowania przy odbiorze rzeczy (art. 463 k.c.). Podstawą do wystąpienia przez prokuratora z wnioskiem o zezwolenie na złożenie do depozytu sądowego może być także brak informacji co do miejsca zamieszkania lub siedziby wierzyciela, brak pełnej zdolności do czynności prawnych po stronie uprawnionego przy równoczesnym braku przedstawiciela uprawnionego do przyjęcia rzeczy (art. 467 pkt. 1 i 2 k.c.)</w:t>
      </w:r>
      <w:r>
        <w:rPr>
          <w:rStyle w:val="Odwoanieprzypisudolnego"/>
          <w:rStyle w:val="FootnoteAnchor"/>
          <w:rFonts w:cs="Arial" w:ascii="Arial" w:hAnsi="Arial"/>
          <w:spacing w:val="-2"/>
          <w:szCs w:val="21"/>
        </w:rPr>
        <w:footnoteReference w:id="7"/>
      </w:r>
      <w:r>
        <w:rPr>
          <w:spacing w:val="-2"/>
        </w:rPr>
        <w:t>.</w:t>
      </w:r>
    </w:p>
    <w:p>
      <w:pPr>
        <w:pStyle w:val="Tekstprokuratury"/>
        <w:rPr/>
      </w:pPr>
      <w:r>
        <w:rPr/>
        <w:t xml:space="preserve">Jako że orzekanie co do wniosku prokuratora o zezwolenie na złożenie przedmiotów do depozytu sądowego nie stanowi czynności sądowej w postępowaniu przygotowawczym przewidzianej w kodeksie postępowania karnego (art. 329 § 1 k.p.k. </w:t>
      </w:r>
      <w:r>
        <w:rPr>
          <w:i/>
        </w:rPr>
        <w:t>a contrario</w:t>
      </w:r>
      <w:r>
        <w:rPr/>
        <w:t>), należy uznać, że mają w tym przypadku zastosowanie przepisy art. 692–693</w:t>
      </w:r>
      <w:r>
        <w:rPr>
          <w:vertAlign w:val="superscript"/>
        </w:rPr>
        <w:t>10</w:t>
      </w:r>
      <w:r>
        <w:rPr/>
        <w:t xml:space="preserve"> k.p.c. Właściwym zaś do orzekania będzie sąd powszechny, ponieważ wniosek taki inicjuje postępowanie cywilne, o jakim mowa w art. 1 k.p.c. Spośród sądów powszechnych art. 507 k.p.c. nakazuje określić w tego rodzaju sprawach właściwość rzeczową sądu rejonowego. Co do właściwości miejscowej, po myśli art. 692 k.p.c., właści</w:t>
      </w:r>
      <w:r>
        <w:rPr>
          <w:spacing w:val="-2"/>
        </w:rPr>
        <w:t>wy jest sąd miejsca wykonania zobowiązania. Jeżeli miejsca tego nie da się ustalić, właściwy jest sąd miejsca zamieszkania wierzyciela, a gdy wierzyciel jest nieznany lub gdy nie jest znane miejsce jego zamieszkania – sąd miejsca zamieszkania dłużnika. Równocześnie, w świetle art. 12 ust. 1 pkt 1 ustawy z dnia 27 lipca 2001 r. – Prawo o ustroju sądów powszechnych</w:t>
      </w:r>
      <w:r>
        <w:rPr>
          <w:rStyle w:val="Odwoanieprzypisudolnego"/>
          <w:rStyle w:val="FootnoteAnchor"/>
          <w:rFonts w:cs="Arial" w:ascii="Arial" w:hAnsi="Arial"/>
          <w:spacing w:val="-2"/>
          <w:szCs w:val="21"/>
        </w:rPr>
        <w:footnoteReference w:id="8"/>
      </w:r>
      <w:r>
        <w:rPr>
          <w:spacing w:val="-2"/>
        </w:rPr>
        <w:t>, sprawy cywilne powierzone są kompetencji wydziałów cywilnych sądów rejonowych.</w:t>
      </w:r>
    </w:p>
    <w:p>
      <w:pPr>
        <w:pStyle w:val="Podtytulprokuratury"/>
        <w:rPr/>
      </w:pPr>
      <w:r>
        <w:rPr/>
        <w:t>Właściwość sądu w przypadku przekazania postanowienia o złożeniu do depozytu sądowego w trybie art. 231 k.p.k.</w:t>
      </w:r>
    </w:p>
    <w:p>
      <w:pPr>
        <w:pStyle w:val="Tekstprokuratury"/>
        <w:rPr/>
      </w:pPr>
      <w:r>
        <w:rPr/>
        <w:t xml:space="preserve">W toku postępowania przygotowawczego wyłączną kompetencję do składania przedmiotów do depozytu sądowego – z uwagi na wątpliwości, komu winny one być wydane – posiada prokurator. Oznacza to, że nie znajdują w takim przypadku zastosowania przepisy dotyczące złożenia przedmiotu </w:t>
      </w:r>
      <w:r>
        <w:rPr>
          <w:spacing w:val="-2"/>
        </w:rPr>
        <w:t xml:space="preserve">świadczenia do depozytu sądowego zawarte w kodeksie postępowania cywilnego, a zatem nie ma potrzeby wydawania postanowienia o zezwoleniu prokuratorowi na złożenie przedmiotów do depozytu sądowego. </w:t>
      </w:r>
      <w:r>
        <w:rPr/>
        <w:t>Wyraźnie bowiem intencją ustawodawcy było umocowanie prokuratora do samodzielnego rozstrzygania kwestii złożenia do depozytu sądowego</w:t>
      </w:r>
      <w:r>
        <w:rPr>
          <w:rStyle w:val="Odwoanieprzypisudolnego"/>
          <w:rStyle w:val="FootnoteAnchor"/>
          <w:rFonts w:cs="Arial" w:ascii="Arial" w:hAnsi="Arial"/>
          <w:szCs w:val="21"/>
        </w:rPr>
        <w:footnoteReference w:id="9"/>
      </w:r>
      <w:r>
        <w:rPr/>
        <w:t>, a określenie „złożenie do depozytu sądowego” ma w praktyce funkcję zwrotu techniczno-biurowego i oznacza zdeponowanie przez prokuratora w sądzie pieniędzy lub innych rzeczy, o których mowa w art. 231 § 1 k.p.k.</w:t>
      </w:r>
      <w:r>
        <w:rPr>
          <w:rStyle w:val="Odwoanieprzypisudolnego"/>
          <w:rStyle w:val="FootnoteAnchor"/>
          <w:rFonts w:cs="Arial" w:ascii="Arial" w:hAnsi="Arial"/>
          <w:szCs w:val="21"/>
        </w:rPr>
        <w:footnoteReference w:id="10"/>
      </w:r>
      <w:r>
        <w:rPr/>
        <w:t>.</w:t>
      </w:r>
    </w:p>
    <w:p>
      <w:pPr>
        <w:pStyle w:val="Tekstprokuratury"/>
        <w:rPr/>
      </w:pPr>
      <w:r>
        <w:rPr/>
        <w:t>W tym miejscu warto odnotować odmienne stanowisko M. Siwka, wedle którego w razie wydania przez prokuratora postanowienia w trybie art. 231 k.p.k. przechowującym w rozumieniu przepisów o likwidacji niepodjętych depozytów</w:t>
      </w:r>
      <w:r>
        <w:rPr>
          <w:rStyle w:val="Odwoanieprzypisudolnego"/>
          <w:rStyle w:val="FootnoteAnchor"/>
          <w:rFonts w:cs="Arial" w:ascii="Arial" w:hAnsi="Arial"/>
          <w:szCs w:val="21"/>
        </w:rPr>
        <w:footnoteReference w:id="11"/>
      </w:r>
      <w:r>
        <w:rPr/>
        <w:t xml:space="preserve"> jest właśnie prokurator, nie zaś sąd. Na uzasadnienie tego poglądu przytacza argumenty niezwykle racjonalne – zwłaszcza istotne utrudnienia realizacji obowiązku poszukiwania osoby uprawnionej (w szczególności w przypadku przedmiotów złożonych do depozytu w przypadku umorzenia postępowania przygotowawczego) i kontroli uprawnienia osoby, która zgłosiła się po odbiór depozytu</w:t>
      </w:r>
      <w:r>
        <w:rPr>
          <w:rStyle w:val="Odwoanieprzypisudolnego"/>
          <w:rStyle w:val="FootnoteAnchor"/>
          <w:rFonts w:cs="Arial" w:ascii="Arial" w:hAnsi="Arial"/>
          <w:szCs w:val="21"/>
        </w:rPr>
        <w:footnoteReference w:id="12"/>
      </w:r>
      <w:r>
        <w:rPr/>
        <w:t>. M. Siwek podkreśla, że uznanie, iż sąd jest przechowującym, w sytuacji gdy postanowienie o złożeniu do depozytu sądowego wydał prokurator, prowadziłoby również do rozwiązania dysfunkcjonalnego z powodów systemowych: obciążający sąd obowiązek wszczęcia postępowania likwidacyjnego z urzędu, w sytuacji, kiedy przedmiot został złożony do depozytu sądowego w postępowaniu przygotowawczym, prowadziłby w istocie do decydowania przez sąd z urzędu o przedmiotach, których z racji fazy postępowania wyłącznym dysponentem jest prokurator</w:t>
      </w:r>
      <w:r>
        <w:rPr>
          <w:rStyle w:val="Odwoanieprzypisudolnego"/>
          <w:rStyle w:val="FootnoteAnchor"/>
          <w:rFonts w:cs="Arial" w:ascii="Arial" w:hAnsi="Arial"/>
          <w:szCs w:val="21"/>
        </w:rPr>
        <w:footnoteReference w:id="13"/>
      </w:r>
      <w:r>
        <w:rPr/>
        <w:t xml:space="preserve">. </w:t>
      </w:r>
    </w:p>
    <w:p>
      <w:pPr>
        <w:pStyle w:val="Tekstprokuratury"/>
        <w:rPr/>
      </w:pPr>
      <w:r>
        <w:rPr/>
        <w:t>Wydaje się, że przytoczone argumenty nie wykluczają przyjęcia stanowiska przeciwnego, zgodnego z literalną wykładnią przepisów dotyczących depozytu sądowego. Depozyt sądowy to depozyt sądu, skoro żaden przepis nie ustanawia obecnie depozytu prokuratorskiego czy policyjnego. Wykonywanie przez sąd obowiązków przechowującego w praktyce nie oznacza, że sąd będzie miał mniejsze szanse odnalezienia osoby uprawnionej niż prokurator, skoro przyczyną złożenia do depozytu sądowego było to, iż prokurator nie ustalił osoby uprawnionej do odbioru rzeczy (istniejących wątpliwości nie udało się rozstrzygnąć). Dodatkowo – skoro depozyt ustanowiony w trybie art. 231 k.p.k. jest depozytem szczególnym – nie zachodzi konflikt uprawnień między sądem a prokuratorem w zakresie badania uprawnienia do odbioru rzeczy: wyłączne uprawnienie do zezwolenia na wydanie rzeczy z depozytu leży po stronie prokuratora</w:t>
      </w:r>
      <w:r>
        <w:rPr>
          <w:rStyle w:val="Odwoanieprzypisudolnego"/>
          <w:rStyle w:val="FootnoteAnchor"/>
          <w:rFonts w:cs="Arial" w:ascii="Arial" w:hAnsi="Arial"/>
          <w:szCs w:val="21"/>
        </w:rPr>
        <w:footnoteReference w:id="14"/>
      </w:r>
      <w:r>
        <w:rPr/>
        <w:t>.</w:t>
      </w:r>
    </w:p>
    <w:p>
      <w:pPr>
        <w:pStyle w:val="Tekstprokuratury"/>
        <w:rPr/>
      </w:pPr>
      <w:r>
        <w:rPr/>
        <w:t xml:space="preserve">Nie podważa też aprobowanego stanowiska argument, że akceptacja poglądu, zgodnie z którym przechowującym depozyt w postępowaniu karnym jest zawsze sąd, nasuwałaby zastrzeżenia do budowy normy prawnej art. 9 ust. 1 i 2 ustawy o likwidacji niepodjętych depozytów, stosownie do której likwidację niepodjętego depozytu stwierdza sąd na wniosek przechowującego depozyt, jednakże jeżeli przechowującym depozyt jest sąd, likwidację niepodjętego depozytu sąd stwierdza z urzędu. M. Siwek podnosi, że przy takim ukształtowaniu znaczenia terminu „przechowujący” wystarczyłoby zastrzeżenie, że likwidację depozytu ustanowionego w postępowaniu karnym sąd stwierdza z urzędu, a zatem byłoby zbędne w ogóle posługiwanie się przez ustawodawcę terminem „przechowujący”, skoro zawsze byłby to sąd. Należy jednak przypomnieć, że powołany art. 9 znajduje się w ustawie o likwidacji niepodjętych depozytów, a ta znajduje zastosowanie do wszelkich </w:t>
      </w:r>
      <w:r>
        <w:rPr>
          <w:spacing w:val="-2"/>
        </w:rPr>
        <w:t>depozytów znajdujących się w dyspozycji jednostek sektora finansów publicznych, a mianowicie środków pieniężnych, papierów wartościowych i rzeczy złożonych do depozytu albo depozytu sądowego, rzeczy stanowiących dowody rzeczowe oraz rzeczy zatrzymanych, co do których zapadło prawomocne orzeczenie o wydaniu ich uprawnionemu lub złożeniu do depozytu sądowego, środków pieniężnych, papierów wartościowych i rzeczy złożonych do depozytu jako kaucje i wadia (art. 1 i 2 ustawy o likwidacji niepodjętych depozytów). Jej zakres zastosowania jest zatem znacznie szerszy i obejmuje wiele innych depozytów poza depozytami powstałymi w postępowaniu karnym.</w:t>
      </w:r>
    </w:p>
    <w:p>
      <w:pPr>
        <w:pStyle w:val="Tekstprokuratury"/>
        <w:rPr/>
      </w:pPr>
      <w:r>
        <w:rPr/>
        <w:t>W konsekwencji należy ponownie wskazać, że depozyt sądowy jest depozytem w sądzie, zaś sąd pełni funkcje „wykonawcze” wobec prokuratora, który orzekł o złożeniu przedmiotu do depozytu</w:t>
      </w:r>
      <w:r>
        <w:rPr>
          <w:rStyle w:val="Odwoanieprzypisudolnego"/>
          <w:rStyle w:val="FootnoteAnchor"/>
          <w:rFonts w:cs="Arial" w:ascii="Arial" w:hAnsi="Arial"/>
          <w:szCs w:val="21"/>
        </w:rPr>
        <w:footnoteReference w:id="15"/>
      </w:r>
      <w:r>
        <w:rPr/>
        <w:t xml:space="preserve">. </w:t>
      </w:r>
    </w:p>
    <w:p>
      <w:pPr>
        <w:pStyle w:val="Tekstprokuratury"/>
        <w:rPr/>
      </w:pPr>
      <w:r>
        <w:rPr/>
        <w:t>Skoro prokurator wydający postanowienie w trybie art. 231 k.p.k. przekazuje sądowi przedmioty złożone do depozytu sądowego na mocy wydanego przez siebie postanowienia, pojawia się pytanie, któremu z sądów przedmioty te wraz z postanowieniem prokuratora winny zostać przekazane. Pytanie to jest o tyle zasadne, że żaden przepis kodeksu postępowania karnego czy też kodeksu postępowania cywilnego nie reguluje tej kwestii bezpośrednio, a niewątpliwie ma ona istotne znaczenie praktyczne.</w:t>
      </w:r>
    </w:p>
    <w:p>
      <w:pPr>
        <w:pStyle w:val="Tekstprokuratury"/>
        <w:rPr/>
      </w:pPr>
      <w:r>
        <w:rPr/>
        <w:t>Polski system sądowniczy – poza trybunałami i Sądem Najwyższym, które bez bliższej analizy należy wyłączyć z kręgu sądów potencjalnie właściwych do wypełniania czynności wykonawczych wobec prokuratora orzekającego w trybie art. 231 k.p.k. – obejmuje sądy administracyjne, powszechne i wojskowe. Stosownie do art. 1 § 1 ustawy z dnia 25 lipca 2002 r. – Prawo o ustroju sądów administracyjnych</w:t>
      </w:r>
      <w:r>
        <w:rPr>
          <w:rStyle w:val="Odwoanieprzypisudolnego"/>
          <w:rStyle w:val="FootnoteAnchor"/>
          <w:rFonts w:cs="Arial" w:ascii="Arial" w:hAnsi="Arial"/>
          <w:szCs w:val="21"/>
        </w:rPr>
        <w:footnoteReference w:id="16"/>
      </w:r>
      <w:r>
        <w:rPr/>
        <w:t>, sądy administracyjne sprawują wymiar sprawiedliwości przez kontrolę działalności administracji publicznej oraz rozstrzyganie sporów kompetencyjnych i o właściwość między organami jednostek samorządu terytorialnego, samorządowymi kolegiami odwoławczymi i między tymi organami a organami administracji rządowej. W świetle art. 1 § 2 i 3 ustawy z dnia 27 lipca 2001 r. – Prawo o ustroju sądów powszech</w:t>
      </w:r>
      <w:r>
        <w:rPr>
          <w:spacing w:val="-2"/>
        </w:rPr>
        <w:t>nych</w:t>
      </w:r>
      <w:r>
        <w:rPr>
          <w:rStyle w:val="Odwoanieprzypisudolnego"/>
          <w:rStyle w:val="FootnoteAnchor"/>
          <w:rFonts w:cs="Arial" w:ascii="Arial" w:hAnsi="Arial"/>
          <w:spacing w:val="-2"/>
          <w:szCs w:val="21"/>
        </w:rPr>
        <w:footnoteReference w:id="17"/>
      </w:r>
      <w:r>
        <w:rPr>
          <w:spacing w:val="-2"/>
        </w:rPr>
        <w:t xml:space="preserve"> sądy powszechne sprawują wymiar sprawiedliwości w zakresie nienależącym do sądów administracyjnych, sądów wojskowych oraz Sądu Najwyższego oraz wykonują również inne zadania z zakresu ochrony prawnej, powierzone w drodze ustaw. Natomiast co do sądów wojskowych art. 1 ustawy z dnia 21 sierpnia 1997 r. – Prawo o ustroju sądów wojskowych</w:t>
      </w:r>
      <w:r>
        <w:rPr>
          <w:rStyle w:val="Odwoanieprzypisudolnego"/>
          <w:rStyle w:val="FootnoteAnchor"/>
          <w:rFonts w:cs="Arial" w:ascii="Arial" w:hAnsi="Arial"/>
          <w:spacing w:val="-2"/>
          <w:szCs w:val="21"/>
        </w:rPr>
        <w:footnoteReference w:id="18"/>
      </w:r>
      <w:r>
        <w:rPr>
          <w:spacing w:val="-2"/>
        </w:rPr>
        <w:t xml:space="preserve"> stanowi, że sądy wojskowe sprawują w Siłach Zbrojnych Rzeczypospolitej Polskiej wymiar sprawiedliwości w sprawach karnych w zakresie przewidzianym w ustawach oraz orzekają w innych sprawach, jeżeli zostały one przekazane do ich właściwości odrębnymi ustawami. W wypadkach przewidzianych w ustawach sądy wojskowe sprawują wymiar sprawiedliwości w sprawach karnych w stosunku do osób nienależących do Sił Zbrojnych Rzeczypospolitej Polskiej.</w:t>
      </w:r>
    </w:p>
    <w:p>
      <w:pPr>
        <w:pStyle w:val="Tekstprokuratury"/>
        <w:rPr/>
      </w:pPr>
      <w:r>
        <w:rPr/>
        <w:t>W celu udzielenia odpowiedzi, który z sądów – powszechny, wojskowy czy administracyjny – będzie organem depozytowym, należy w pierwszej kolejności wskazać, że skoro sąd pełni wyłącznie funkcje „usługowe” wobec prokuratora, który orzekł o złożeniu rzeczy do depozytu sądowego, brak podstaw do uznania, iż przechowywanie rzeczy złożonej do depozytu sądowego stanowi „czynność sądową w postępowaniu przygotowawczym”</w:t>
      </w:r>
      <w:r>
        <w:rPr>
          <w:rStyle w:val="Odwoanieprzypisudolnego"/>
          <w:rStyle w:val="FootnoteAnchor"/>
          <w:rFonts w:cs="Arial" w:ascii="Arial" w:hAnsi="Arial"/>
          <w:szCs w:val="21"/>
        </w:rPr>
        <w:footnoteReference w:id="19"/>
      </w:r>
      <w:r>
        <w:rPr/>
        <w:t xml:space="preserve">. Sąd nie jest uprawniony ani zobowiązany do wydania orzeczeń w związku ze złożeniem przedmiotu do depozytu przez prokuratora w trybie art. 231 k.p.k., a zatem wykonuje swoje obowiązki w tym zakresie nie jako organ orzeczniczy, ale </w:t>
      </w:r>
      <w:r>
        <w:rPr>
          <w:i/>
        </w:rPr>
        <w:t xml:space="preserve">statio fisci </w:t>
      </w:r>
      <w:r>
        <w:rPr/>
        <w:t>Skarbu Państwa.</w:t>
      </w:r>
    </w:p>
    <w:p>
      <w:pPr>
        <w:pStyle w:val="Tekstprokuratury"/>
        <w:rPr/>
      </w:pPr>
      <w:r>
        <w:rPr/>
        <w:t>Dodatkowo – w myśl art. 693</w:t>
      </w:r>
      <w:r>
        <w:rPr>
          <w:vertAlign w:val="superscript"/>
        </w:rPr>
        <w:t>6</w:t>
      </w:r>
      <w:r>
        <w:rPr/>
        <w:t xml:space="preserve"> § 1 k.p.c. – pieniądze, kosztowności, książeczki oszczędnościowe, papiery wartościowe i inne dokumenty oraz przedmioty, które mają być przyjęte do depozytu sądowego na podstawie przepisów szczególnych, przechowuje się w sądzie lub w banku. Inne przedmioty przechowuje się w miejscu wyznaczonym przez sąd. Umieszczenie regulacji ogólnej – odnoszącej się do depozytów przewidzianych w przepisach szczególnych, a takimi z pewnością wobec kodeksu postępowania cywilnego są przepisy kodeksu postępowania karnego – w kodeksie postępowania cywilnego, który normuje postępowanie przed sądami powszechnymi (art. 1 i 2 k.p.c.) daje asumpt do uznania, iż organem przechowującym depozyty ustanowione przez prokuratora jest sąd powszechny. Stanowisko to wydaje się tym bardziej uzasadnione, jeśli zważymy, iż to właśnie sąd powszechny będzie właściwy do przeprowadzenia likwidacji niepodjętego depozytu. Spośród sądów powszechnych wydaje się najbardziej właściwe uznanie – zgodnie z przyjętym w kodeksach proceduralnych domniemaniem właściwości sądu rejonowego – iż to właśnie sąd rejonowy wykonywać będzie decyzje depozytowe podjęte przez prokuratora, i to niezależnie od tego, czy będzie to decyzja prokuratora powszechniej jednostki organizacyjnej, czy też prokuratora wojskowej jednostek organizacyjnych, czy nawet prokuratora Instytutu Pamięci Narodowej – Komisji Ścigania Zbrodni przeciwko Narodowi Polskiemu.</w:t>
      </w:r>
    </w:p>
    <w:p>
      <w:pPr>
        <w:pStyle w:val="Tekstprokuratury"/>
        <w:rPr/>
      </w:pPr>
      <w:r>
        <w:rPr/>
        <w:t>Sąd – jako organ wyłącznie wykonawczy – nie jest władny kwestionować decyzji prokuratora o złożeniu rzeczy do depozytu sądowego</w:t>
      </w:r>
      <w:r>
        <w:rPr>
          <w:rStyle w:val="Odwoanieprzypisudolnego"/>
          <w:rStyle w:val="FootnoteAnchor"/>
          <w:rFonts w:cs="Arial" w:ascii="Arial" w:hAnsi="Arial"/>
          <w:szCs w:val="21"/>
        </w:rPr>
        <w:footnoteReference w:id="20"/>
      </w:r>
      <w:r>
        <w:rPr/>
        <w:t xml:space="preserve">. Jedynym jego uprawnieniem jest </w:t>
      </w:r>
      <w:r>
        <w:rPr>
          <w:i/>
        </w:rPr>
        <w:t>de facto</w:t>
      </w:r>
      <w:r>
        <w:rPr/>
        <w:t xml:space="preserve"> niezwłoczne sprzedanie z wolnej ręki depozytu ulegającego łatwemu zepsuciu (art. 7 ust. 1 ustawy o likwidacji niepodjętych depozytów) oraz zainicjowanie przed sądem postępowania o zarządzenie sprzedaży według przepisów kodeksu postępowania cywilnego o egzekucji z ruchomości depozytu, którego przechowywanie byłoby związane z kosztami niewspółmiernie wysokimi w stosunku do jego wartości lub nadmiernymi trudnościami albo powodowałoby znaczne obniżenie jego wartości (art. 7 ust. 2 ustawy o likwidacji niepodjętych depozytów). Do orzekania w przedmiocie wniosku sądu występującego jako organ przechowujący depozyt powołany jest sąd rejonowy właściwy ze względu na miejsce złożenia depozytu, przy zastosowaniu odpowiednio przepisów kodeksu postępowania cywilnego o postępowaniu nieprocesowym (art. 7 ust. 3 ustawy o likwidacji niepodjętych depozytów). Jako że sprawa taka ma charakter sprawy cywilnej, pozostaje w zakresie kompetencji wydziału cywilnego sądu rejonowego.</w:t>
      </w:r>
    </w:p>
    <w:p>
      <w:pPr>
        <w:pStyle w:val="Podtytulprokuratury"/>
        <w:rPr/>
      </w:pPr>
      <w:r>
        <w:rPr>
          <w:spacing w:val="-2"/>
        </w:rPr>
        <w:t>Właściwość sądu w przypadku orzekania o likwidacji depozytu</w:t>
      </w:r>
    </w:p>
    <w:p>
      <w:pPr>
        <w:pStyle w:val="Tekstprokuratury"/>
        <w:rPr/>
      </w:pPr>
      <w:r>
        <w:rPr/>
        <w:t>Wydaje się, że znacznie mniej wątpliwości budzi zagadnienie właściwości sądu w zakresie likwidacji niepodjętego depozytu, normowanej ustawą o likwidacji niepodjętych depozytów i art. 693</w:t>
      </w:r>
      <w:r>
        <w:rPr>
          <w:vertAlign w:val="superscript"/>
        </w:rPr>
        <w:t>18</w:t>
      </w:r>
      <w:r>
        <w:rPr/>
        <w:t>–693</w:t>
      </w:r>
      <w:r>
        <w:rPr>
          <w:vertAlign w:val="superscript"/>
        </w:rPr>
        <w:t>22</w:t>
      </w:r>
      <w:r>
        <w:rPr/>
        <w:t xml:space="preserve"> k.p.c.</w:t>
      </w:r>
      <w:r>
        <w:rPr>
          <w:rStyle w:val="Odwoanieprzypisudolnego"/>
          <w:rStyle w:val="FootnoteAnchor"/>
          <w:rFonts w:cs="Arial" w:ascii="Arial" w:hAnsi="Arial"/>
          <w:szCs w:val="21"/>
        </w:rPr>
        <w:footnoteReference w:id="21"/>
      </w:r>
      <w:r>
        <w:rPr/>
        <w:t>. W przypadku depozytu sądowego, z uwagi na to, że przechowującym depozyt jest sąd, likwidację niepodjętego depozytu sąd stwierdza z urzędu (art. 9 ust. 2 ustawy o likwidacji niepodjętych depozytów). Jako że sprawa o likwidację depozytu jest sprawą z zakresu prawa cywilnego, do jej rozstrzygania powołany jest wydział cywilny sądu rejonowego. Nie można bowiem zasadnie twierdzić, iż orzeczenie skutkujące przejściem depozytu na rzecz Skarbu Państwa stanowi czynność sądową w postępowaniu przygotowawczym, co uzasadniałoby właściwość wydziału karnego sądu rejonowego.</w:t>
      </w:r>
    </w:p>
    <w:p>
      <w:pPr>
        <w:pStyle w:val="Tekstprokuratury"/>
        <w:rPr/>
      </w:pPr>
      <w:r>
        <w:rPr/>
        <w:t>Jedynie marginalnie warto wskazać, że wątpliwości co do osoby, której należałoby wydać rzecz nie uniemożliwiają przeprowadzenia likwidacji, zwłaszcza zaś likwidacja nie jest zależna od niewątpliwego ustalenia osoby uprawnionej do odbioru przedmiotu złożonego przez prokuratora do depozytu sądowego. Zgodnie z art. 4 ustawy o likwidacji niepodjętych depozytów – likwidacja niepodjętego depozytu z mocy prawa następuje w razie niepodjęcia depozytu przez uprawnionego, mimo upływu terminu do odbioru depozytu. Termin do odbioru depozytu wynosi 3 lata od dnia doręczenia wezwania do odbioru uprawnionemu lub stosownego wezwania. Oznacza to zatem, że – aby rozpoczął bieg termin likwidacyjny – przechowujący obowiązany jest skierować wezwanie do odbioru depozytu w terminie trzyletnim z pouczeniem o skutkach niepodjęcia:</w:t>
      </w:r>
    </w:p>
    <w:p>
      <w:pPr>
        <w:pStyle w:val="Tekstprokuratury"/>
        <w:numPr>
          <w:ilvl w:val="0"/>
          <w:numId w:val="2"/>
        </w:numPr>
        <w:tabs>
          <w:tab w:val="clear" w:pos="709"/>
          <w:tab w:val="left" w:pos="284" w:leader="none"/>
        </w:tabs>
        <w:ind w:left="284" w:right="0" w:hanging="284"/>
        <w:rPr/>
      </w:pPr>
      <w:r>
        <w:rPr/>
        <w:t>do osoby uprawnionej, której dane osobowe i adres są znane – na tenże znany adres;</w:t>
      </w:r>
    </w:p>
    <w:p>
      <w:pPr>
        <w:pStyle w:val="Tekstprokuratury"/>
        <w:numPr>
          <w:ilvl w:val="0"/>
          <w:numId w:val="2"/>
        </w:numPr>
        <w:tabs>
          <w:tab w:val="clear" w:pos="709"/>
          <w:tab w:val="left" w:pos="284" w:leader="none"/>
        </w:tabs>
        <w:ind w:left="284" w:right="0" w:hanging="284"/>
        <w:rPr/>
      </w:pPr>
      <w:r>
        <w:rPr/>
        <w:t>do osoby uprawnionej, której jedynie dane osobowe są znane – na adres ustalony w oparciu o właściwą ewidencję lub rejestr;</w:t>
      </w:r>
    </w:p>
    <w:p>
      <w:pPr>
        <w:pStyle w:val="Tekstprokuratury"/>
        <w:numPr>
          <w:ilvl w:val="0"/>
          <w:numId w:val="2"/>
        </w:numPr>
        <w:tabs>
          <w:tab w:val="clear" w:pos="709"/>
          <w:tab w:val="left" w:pos="284" w:leader="none"/>
        </w:tabs>
        <w:ind w:left="284" w:right="0" w:hanging="284"/>
        <w:rPr/>
      </w:pPr>
      <w:r>
        <w:rPr/>
        <w:t>do osoby uprawnionej, której dane nie są znane lub której adresu ustalić nie można – poprzez wywieszenie na tablicy informacyjnej na okres 6 miesięcy (a jeżeli szacunkowa wartość depozytu przekracza kwotę 5000 zł, również poprzez ogłoszenie w dzienniku poczytnym w danej miejscowości lub w Biuletynie Informacji Publicznej).</w:t>
      </w:r>
    </w:p>
    <w:p>
      <w:pPr>
        <w:pStyle w:val="Podtytulprokuratury"/>
        <w:rPr/>
      </w:pPr>
      <w:r>
        <w:rPr/>
        <w:t>Podsumowanie</w:t>
      </w:r>
    </w:p>
    <w:p>
      <w:pPr>
        <w:pStyle w:val="Tekstprokuratury"/>
        <w:rPr/>
      </w:pPr>
      <w:r>
        <w:rPr/>
        <w:t xml:space="preserve">Przeprowadzone analizy dowodzą, że żaden z obowiązujących aktów prawnych nie rozstrzyga wprost wszelkich kwestii związanych z depozytami sądowymi pochodzącymi z postępowania karnego. Co więcej, brak precyzji ustawodawcy jest tym bardziej szkodliwy, że wiele instytucji prawa cywilnego materialnego i procesowego nie przystaje do realiów procesu karnego. Niemniej jednak należy opowiedzieć się za generalną właściwością sądów rejonowych w sprawach depozytowych, z tym zastrzeżeniem, że w zakresie wniosków o zezwolenie na złożenie przedmiotu do depozytu sądowego i w zakresie likwidacji niepodjętych depozytów sąd rejonowy orzekał będzie w I instancji w oparciu o przepisy kodeksu postępowania cywilnego i ustawy o likwidacji niepodjętych depozytów, zaś w odniesieniu do postanowień prokuratora o złożeniu przedmiotu do depozytu sądowego w trybie art. 231 k.p.k. pełnić będzie funkcje nie orzecznicze, ale wyłącznie usługowe, „techniczno-biurowe”, jako </w:t>
      </w:r>
      <w:r>
        <w:rPr>
          <w:i/>
        </w:rPr>
        <w:t>statio fisci</w:t>
      </w:r>
      <w:r>
        <w:rPr/>
        <w:t xml:space="preserve"> powołane do przechowywania depozytów sądowych.</w:t>
      </w:r>
    </w:p>
    <w:p>
      <w:pPr>
        <w:pStyle w:val="Tekstprokuratury"/>
        <w:rPr/>
      </w:pPr>
      <w:r>
        <w:rPr/>
      </w:r>
    </w:p>
    <w:p>
      <w:pPr>
        <w:pStyle w:val="Tekstprokuratury"/>
        <w:rPr/>
      </w:pPr>
      <w:r>
        <w:rPr/>
      </w:r>
    </w:p>
    <w:p>
      <w:pPr>
        <w:pStyle w:val="Tytulangielski"/>
        <w:rPr/>
      </w:pPr>
      <w:r>
        <w:rPr>
          <w:lang w:val="en-GB"/>
        </w:rPr>
        <w:t>Court jurisdiction in matters relating to depositing items with the court by a prosecutor</w:t>
      </w:r>
    </w:p>
    <w:p>
      <w:pPr>
        <w:pStyle w:val="Podtytulprokuratury"/>
        <w:rPr>
          <w:lang w:val="en-GB"/>
        </w:rPr>
      </w:pPr>
      <w:r>
        <w:rPr>
          <w:lang w:val="en-GB"/>
        </w:rPr>
        <w:t>Abstract</w:t>
      </w:r>
    </w:p>
    <w:p>
      <w:pPr>
        <w:pStyle w:val="Tekstprokuratury"/>
        <w:rPr/>
      </w:pPr>
      <w:r>
        <w:rPr>
          <w:i/>
          <w:lang w:val="en-GB"/>
        </w:rPr>
        <w:t xml:space="preserve">The author hereof advocates general jurisdiction of courts in deposit–related matters, provided, however, that, as far as applications for a permission request to deposit an item with the court as well as liquidation of unclaimed deposits are concerned, a regional court shall adjudicate pursuant to the Civil Code and the Law on Unclaimed Deposit Liquidation, while, as far as a prosecutor’s decision is concerned on depositing an item with the court under the Code of Criminal Procedure, Article 231, the said court shall not adjudicate but serve as a technical and office service provider acting as </w:t>
      </w:r>
      <w:r>
        <w:rPr>
          <w:lang w:val="en-GB"/>
        </w:rPr>
        <w:t>statio fisci</w:t>
      </w:r>
      <w:r>
        <w:rPr>
          <w:i/>
          <w:lang w:val="en-GB"/>
        </w:rPr>
        <w:t xml:space="preserve"> established to store deposited item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kiewic</w:t>
      </w:r>
      <w:r>
        <w:rPr>
          <w:rFonts w:cs="Arial" w:ascii="Arial" w:hAnsi="Arial"/>
        </w:rPr>
        <w:t>z, Postępowanie z przedmiotami zajętymi na użytek procesu karnego, Prokuratura i Prawo 2004, nr 7–8, s. 116.</w:t>
      </w:r>
    </w:p>
  </w:footnote>
  <w:footnote w:id="3">
    <w:p>
      <w:pPr>
        <w:pStyle w:val="Przypisy"/>
        <w:rPr/>
      </w:pPr>
      <w:r>
        <w:rPr>
          <w:rStyle w:val="FootnoteCharacters"/>
        </w:rPr>
        <w:footnoteRef/>
      </w:r>
      <w:r>
        <w:rPr>
          <w:rFonts w:cs="Arial" w:ascii="Arial" w:hAnsi="Arial"/>
        </w:rPr>
        <w:tab/>
        <w:t xml:space="preserve"> </w:t>
      </w:r>
      <w:r>
        <w:rPr>
          <w:rFonts w:cs="Arial" w:ascii="Arial" w:hAnsi="Arial"/>
        </w:rPr>
        <w:t>Prokuratura i Prawo 2012, nr 3, s. 88–99.</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Uchwała Sądu Najwyższego z dnia 20 maja 1992 r., sygn. I KZP 9/92, OSNKW 1992, nr 7–8, poz. 52, zaaprobowana w doktrynie; zob.: S. </w:t>
      </w:r>
      <w:r>
        <w:rPr>
          <w:rFonts w:cs="Arial" w:ascii="Arial" w:hAnsi="Arial"/>
          <w:spacing w:val="32"/>
        </w:rPr>
        <w:t>Zimoc</w:t>
      </w:r>
      <w:r>
        <w:rPr>
          <w:rFonts w:cs="Arial" w:ascii="Arial" w:hAnsi="Arial"/>
        </w:rPr>
        <w:t xml:space="preserve">h, Glosa do uchwały Sądu Najwyższego – Izba Karna z dnia 20 maja 1992 r., sygn. I KZP 9/92, OSP 1993, nr 9, s. 391; K. </w:t>
      </w:r>
      <w:r>
        <w:rPr>
          <w:rFonts w:cs="Arial" w:ascii="Arial" w:hAnsi="Arial"/>
          <w:spacing w:val="32"/>
        </w:rPr>
        <w:t>Eichstaed</w:t>
      </w:r>
      <w:r>
        <w:rPr>
          <w:rFonts w:cs="Arial" w:ascii="Arial" w:hAnsi="Arial"/>
        </w:rPr>
        <w:t xml:space="preserve">t, Złożenie dowodu rzeczowego przez prokuratora do depozytu sądowego, Prokuratura i Prawo 2002, nr 5, s. 33–34; O. M. </w:t>
      </w:r>
      <w:r>
        <w:rPr>
          <w:rFonts w:cs="Arial" w:ascii="Arial" w:hAnsi="Arial"/>
          <w:spacing w:val="32"/>
        </w:rPr>
        <w:t>Piaskowsk</w:t>
      </w:r>
      <w:r>
        <w:rPr>
          <w:rFonts w:cs="Arial" w:ascii="Arial" w:hAnsi="Arial"/>
        </w:rPr>
        <w:t>a, Właściwość sądu do orzekania w przedmiocie depozytu w sprawie karnej, Prokuratura i Prawo 2009, nr 1, s. 64.</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Postępowanie z przedmiotami zbędnymi dla postępowania karnego, Prokuratura i Prawo 1995, nr 1, s. 57–58; K. </w:t>
      </w:r>
      <w:r>
        <w:rPr>
          <w:rFonts w:cs="Arial" w:ascii="Arial" w:hAnsi="Arial"/>
          <w:spacing w:val="32"/>
        </w:rPr>
        <w:t>Markiewic</w:t>
      </w:r>
      <w:r>
        <w:rPr>
          <w:rFonts w:cs="Arial" w:ascii="Arial" w:hAnsi="Arial"/>
        </w:rPr>
        <w:t>z, Postępowanie z przedmiotami..., s. 110.</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Postępowanie z przedmiotami..., s. 59. Odmiennie, niesłusznie, por. K. </w:t>
      </w:r>
      <w:r>
        <w:rPr>
          <w:rFonts w:cs="Arial" w:ascii="Arial" w:hAnsi="Arial"/>
          <w:spacing w:val="32"/>
        </w:rPr>
        <w:t>Markiewic</w:t>
      </w:r>
      <w:r>
        <w:rPr>
          <w:rFonts w:cs="Arial" w:ascii="Arial" w:hAnsi="Arial"/>
        </w:rPr>
        <w:t>z, Postępowanie w sprawach depozytowych, Warszawa 2007, s. 75.</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ak też m.in.: H. </w:t>
      </w:r>
      <w:r>
        <w:rPr>
          <w:rFonts w:cs="Arial" w:ascii="Arial" w:hAnsi="Arial"/>
          <w:spacing w:val="32"/>
        </w:rPr>
        <w:t>Radzikowsk</w:t>
      </w:r>
      <w:r>
        <w:rPr>
          <w:rFonts w:cs="Arial" w:ascii="Arial" w:hAnsi="Arial"/>
        </w:rPr>
        <w:t xml:space="preserve">i, Cywilistyczne aspekty orzekania o dowodach rzeczowych w postępowaniu karnym, Nowe Prawo 1980, nr 5, s. 34; A. </w:t>
      </w:r>
      <w:r>
        <w:rPr>
          <w:rFonts w:cs="Arial" w:ascii="Arial" w:hAnsi="Arial"/>
          <w:spacing w:val="32"/>
        </w:rPr>
        <w:t>Cade</w:t>
      </w:r>
      <w:r>
        <w:rPr>
          <w:rFonts w:cs="Arial" w:ascii="Arial" w:hAnsi="Arial"/>
        </w:rPr>
        <w:t xml:space="preserve">r, Postępowanie z dowodami rzeczowymi po umorzeniu postępowania. Wybrane zagadnienia, Nowa Kodyfikacja Prawa Karnego 2006, t. 19, s. 110–111. Odmiennie por.: K. </w:t>
      </w:r>
      <w:r>
        <w:rPr>
          <w:rFonts w:cs="Arial" w:ascii="Arial" w:hAnsi="Arial"/>
          <w:spacing w:val="32"/>
        </w:rPr>
        <w:t>Markiewic</w:t>
      </w:r>
      <w:r>
        <w:rPr>
          <w:rFonts w:cs="Arial" w:ascii="Arial" w:hAnsi="Arial"/>
        </w:rPr>
        <w:t xml:space="preserve">z, Postępowanie z przedmiotami..., s. 110–114; O. M. </w:t>
      </w:r>
      <w:r>
        <w:rPr>
          <w:rFonts w:cs="Arial" w:ascii="Arial" w:hAnsi="Arial"/>
          <w:spacing w:val="32"/>
        </w:rPr>
        <w:t>Piaskowsk</w:t>
      </w:r>
      <w:r>
        <w:rPr>
          <w:rFonts w:cs="Arial" w:ascii="Arial" w:hAnsi="Arial"/>
        </w:rPr>
        <w:t>a, Właściwość sądu..., s. 65, zdaniem których instytucja złożenia do depozytu sądowego w postępowaniu przygotowawczym jest jednolita i zawsze znajduje oparcie w art. 231 k.p.k. Argumentacja oponentów, którzy przyznają, iż z literalnego brzmienia art. 231 k.p.k. nie wynika, by obejmował on swoim zakresem także dyspozycje art. 467 k.c. i art. 486 k.c., a równocześnie odwołują się do wykładni celowościowej, nie wydaje się wystarczająca.</w:t>
      </w:r>
    </w:p>
  </w:footnote>
  <w:footnote w:id="8">
    <w:p>
      <w:pPr>
        <w:pStyle w:val="Przypisy"/>
        <w:rPr/>
      </w:pPr>
      <w:r>
        <w:rPr>
          <w:rStyle w:val="FootnoteCharacters"/>
        </w:rPr>
        <w:footnoteRef/>
      </w:r>
      <w:r>
        <w:rPr>
          <w:rFonts w:cs="Arial" w:ascii="Arial" w:hAnsi="Arial"/>
        </w:rPr>
        <w:tab/>
        <w:t xml:space="preserve"> </w:t>
      </w:r>
      <w:r>
        <w:rPr>
          <w:rFonts w:cs="Arial" w:ascii="Arial" w:hAnsi="Arial"/>
        </w:rPr>
        <w:t>Dz. U. Nr 98, poz. 1070 ze zm.</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Grzegorczy</w:t>
      </w:r>
      <w:r>
        <w:rPr>
          <w:rFonts w:cs="Arial" w:ascii="Arial" w:hAnsi="Arial"/>
        </w:rPr>
        <w:t xml:space="preserve">k, Praktyczne aspekty postępowania z przedmiotami, które stały się zbędne dla procesu karnego, Edukacja Prawnicza 1994, nr 1, s. 19; R. A. </w:t>
      </w:r>
      <w:r>
        <w:rPr>
          <w:rFonts w:cs="Arial" w:ascii="Arial" w:hAnsi="Arial"/>
          <w:spacing w:val="32"/>
        </w:rPr>
        <w:t>Stefańsk</w:t>
      </w:r>
      <w:r>
        <w:rPr>
          <w:rFonts w:cs="Arial" w:ascii="Arial" w:hAnsi="Arial"/>
        </w:rPr>
        <w:t xml:space="preserve">i, Postępowanie z przedmiotami..., s. 59; </w:t>
      </w:r>
      <w:r>
        <w:rPr>
          <w:rFonts w:cs="Arial" w:ascii="Arial" w:hAnsi="Arial"/>
          <w:spacing w:val="32"/>
        </w:rPr>
        <w:t>tego</w:t>
      </w:r>
      <w:r>
        <w:rPr>
          <w:rFonts w:cs="Arial" w:ascii="Arial" w:hAnsi="Arial"/>
        </w:rPr>
        <w:t>ż, Przegląd uchwał Izby Karnej Sądu Najwyższego w zakresie prawa karnego procesowego za lata 1991–1993, Wojskowy Przegląd Prawniczy 1995, nr 2, s. 63.</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chwałę Sądu Najwyższego z dnia 5 grudnia 1986 r., sygn. III CZP 62/86 (OSNC 1987, nr 10, poz. 146), w której jednoznacznie wskazano na taką właśnie interpretację zwrotu „złożenie do depozytu sądowego” w odniesieniu do komornika sądowego umocowanego przepisami kodeksu postępowania cywilnego do złożenia rzeczy do depozytu sądowego.</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8 października 2006 r. o likwidacji niepodjętych depozytów (Dz. U. Nr 208, poz.1537 ze zm. – dalej ustawa o likwidacji niepodjętych depozytów).</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iwe</w:t>
      </w:r>
      <w:r>
        <w:rPr>
          <w:rFonts w:cs="Arial" w:ascii="Arial" w:hAnsi="Arial"/>
        </w:rPr>
        <w:t>k, Glosa do postanowienia SN z dnia 26 października 2011 r., sygn. I KZP 14/11, LEX/el. 2012.</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A. </w:t>
      </w:r>
      <w:r>
        <w:rPr>
          <w:rFonts w:cs="Arial" w:ascii="Arial" w:hAnsi="Arial"/>
          <w:spacing w:val="32"/>
          <w:lang w:val="en-US"/>
        </w:rPr>
        <w:t>Cade</w:t>
      </w:r>
      <w:r>
        <w:rPr>
          <w:rFonts w:cs="Arial" w:ascii="Arial" w:hAnsi="Arial"/>
          <w:lang w:val="en-US"/>
        </w:rPr>
        <w:t>r, Postępowanie z dowodami rzeczowymi..., s. 11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isztal-Koneck</w:t>
      </w:r>
      <w:r>
        <w:rPr>
          <w:rFonts w:cs="Arial" w:ascii="Arial" w:hAnsi="Arial"/>
        </w:rPr>
        <w:t>a, Składanie przez prokuratora przedmiotów do depozytu sądowego, Prokuratura i Prawo 2012, nr 3, s. 89–97.</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53, poz. 1269 ze z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98, poz. 1070 ze zm.</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Tekst jedn. Dz. U. z 2007 r., Nr 226, poz. 1676 ze zm.</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kiewic</w:t>
      </w:r>
      <w:r>
        <w:rPr>
          <w:rFonts w:cs="Arial" w:ascii="Arial" w:hAnsi="Arial"/>
        </w:rPr>
        <w:t>z, Postępowanie z przedmiotami..., s. 120.</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Stanowisko to zostało niemal powszechnie przyjęte w literaturze.</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M. </w:t>
      </w:r>
      <w:r>
        <w:rPr>
          <w:rFonts w:cs="Arial" w:ascii="Arial" w:hAnsi="Arial"/>
          <w:spacing w:val="32"/>
        </w:rPr>
        <w:t>Siwe</w:t>
      </w:r>
      <w:r>
        <w:rPr>
          <w:rFonts w:cs="Arial" w:ascii="Arial" w:hAnsi="Arial"/>
        </w:rPr>
        <w:t xml:space="preserve">k, Glosa do postanowienia SN...; odmiennie por. O. M. </w:t>
      </w:r>
      <w:r>
        <w:rPr>
          <w:rFonts w:cs="Arial" w:ascii="Arial" w:hAnsi="Arial"/>
          <w:spacing w:val="32"/>
        </w:rPr>
        <w:t>Piaskowsk</w:t>
      </w:r>
      <w:r>
        <w:rPr>
          <w:rFonts w:cs="Arial" w:ascii="Arial" w:hAnsi="Arial"/>
        </w:rPr>
        <w:t>a, Właściwość sądu…, s. 66–68, która wywodzi, że przepisy kodeksu postępowania cywilnego, obejmujące postępowanie w przedmiocie likwidacji niepodjętego depozytu, mają zastoso</w:t>
      </w:r>
      <w:r>
        <w:rPr>
          <w:rFonts w:cs="Arial" w:ascii="Arial" w:hAnsi="Arial"/>
          <w:spacing w:val="-2"/>
        </w:rPr>
        <w:t>wanie jedynie do depozytów złożonych w związku ze stosunkami cywilnoprawnymi, podczas gdy postępowanie w przedmiocie likwidacji niepodjętego depozytu ustanowionego w sprawie karnej jest postępowaniem incydentalnym, do którego mają zastosowanie przepisy karne. Pogląd ten nie jest trafny. Treść przepisów ustawy o likwidacji niepodjętych depozytów prowadzi do wniosku, że kwestie depozytowe zostały w niej uregulowane w sposób kompleksowy. Co więcej, nie można nie zauważyć, że ustawą tą został znowelizowany kodeks postępowania cywilnego i jedynie tam znajdują się przepisy proceduralne dotyczące postępowania likwidacyjnego. Z uzasadnienia projektu ustawy o likwidacji niepodjętych depozytów wynika, że w postępowaniu w przedmiocie likwidacji niepodjętego depozytu powinny być stosowane przepisy kodeksu postępowania cywilnego i jak się wydaje – zamysł ten został zrealizow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Misztal-Kone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Właściwość sądu w sprawach składania przez prokuratora przedmio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4:00Z</dcterms:created>
  <dc:creator>Dorota Kaleta</dc:creator>
  <dc:description/>
  <cp:keywords/>
  <dc:language>en-US</dc:language>
  <cp:lastModifiedBy>mikusek</cp:lastModifiedBy>
  <cp:lastPrinted>2012-12-12T10:28:00Z</cp:lastPrinted>
  <dcterms:modified xsi:type="dcterms:W3CDTF">2013-01-17T08:48:00Z</dcterms:modified>
  <cp:revision>10</cp:revision>
  <dc:subject/>
  <dc:title>Marek Mozgawa</dc:title>
</cp:coreProperties>
</file>