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pieczęć wykonawcy                                                            </w:t>
      </w:r>
      <w:r>
        <w:rPr/>
        <w:t>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>miejscowość i da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O F E R T 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dpowiadając na zapytanie ofertowe niepodlegające ustawie prawo zamówień publicznych zgodnie art. 2 pkt 1 tejże ustawy prowadzone przez   Nadleśnictwo Rajgród w Tamie na „zakup  paliw płynnych na rok 2024 do środków transportowych  eksploatowanych przez Nadleśnictwo Rajgród” – składamy ofertę na wykonanie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>Oferujemy wykonanie zamówienia na następujących warunkach cenowy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/>
        <w:t>:</w:t>
      </w:r>
    </w:p>
    <w:tbl>
      <w:tblPr>
        <w:tblW w:w="11202" w:type="dxa"/>
        <w:jc w:val="left"/>
        <w:tblInd w:w="-1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692"/>
        <w:gridCol w:w="1260"/>
        <w:gridCol w:w="834"/>
        <w:gridCol w:w="1686"/>
        <w:gridCol w:w="1576"/>
        <w:gridCol w:w="1129"/>
        <w:gridCol w:w="1281"/>
        <w:gridCol w:w="1276"/>
      </w:tblGrid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 [zł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bat [zł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&gt; 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po rabacie [zł]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aksymalna [L]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[zł]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 [%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D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F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lina bezołowiowa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51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Oświadczamy, że akceptujemy warunki realizacji zamówienia zawarte w Załączniku Nr 2  (wzór umowy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ajbliższa stacja paliw znajduje się pod adresem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podlegamy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Ofertę złożono na ……….. stronach kolejno ponumerowanych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a część oferty stanowią następujące dokument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…………………………………………………….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pieczęć i podpis wykon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>Wszystkie dane liczbowe należy podać z dokładnością do dwóch miejsc po przecinku. Ceny jednostkowe muszą być aktualne na dzień składania oferty, zawierać podatek od towarów i usług oraz podatek akcyzowy oraz muszą uwzględniać wszelkie koszty związane z realizacją zamówienia</w:t>
      </w:r>
      <w:r>
        <w:rPr>
          <w:sz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7:00Z</dcterms:created>
  <dc:creator>Nadleśnictwo Rajgród</dc:creator>
  <dc:description/>
  <cp:keywords/>
  <dc:language>en-US</dc:language>
  <cp:lastModifiedBy>Piotr Skowronek</cp:lastModifiedBy>
  <cp:lastPrinted>2022-07-22T11:24:00Z</cp:lastPrinted>
  <dcterms:modified xsi:type="dcterms:W3CDTF">2023-12-18T21:34:00Z</dcterms:modified>
  <cp:revision>5</cp:revision>
  <dc:subject/>
  <dc:title>SPECYFIKACJA   ISTOTNYCH   WARUNKÓW    ZAMÓWIENIA</dc:title>
</cp:coreProperties>
</file>