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informujemy o zasadach przetwarzania Państwa danych osobowych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ymi administratorami Państwa danych są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ojewoda Podlaski z siedzibą przy ul. Mickiewicza 3, 15-213 Białyst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unduszy i Polityki Regionalnej (MFiPR), z siedzibą przy ul. Wspólnej 2/4, 00-926 Warszawa,</w:t>
      </w:r>
    </w:p>
    <w:p>
      <w:pPr>
        <w:pStyle w:val="Normal"/>
        <w:widowControl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w zakresie w jakim wykonują zadania państwa członkowskiego dla programu Interreg VI-A Litwa-Polska 2021-202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przetwarzania dan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będą przetwarzane w związku z realizacją programu </w:t>
      </w:r>
      <w:r>
        <w:rPr>
          <w:rFonts w:cs="Arial" w:ascii="Arial" w:hAnsi="Arial"/>
          <w:b/>
          <w:sz w:val="22"/>
          <w:szCs w:val="22"/>
        </w:rPr>
        <w:t xml:space="preserve">Interreg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I-A </w:t>
      </w:r>
      <w:r>
        <w:rPr>
          <w:rFonts w:cs="Arial" w:ascii="Arial" w:hAnsi="Arial"/>
          <w:b/>
          <w:sz w:val="22"/>
          <w:szCs w:val="22"/>
        </w:rPr>
        <w:t>Litwa-Polska 2021-2027</w:t>
      </w:r>
      <w:r>
        <w:rPr>
          <w:rFonts w:cs="Arial" w:ascii="Arial" w:hAnsi="Arial"/>
          <w:sz w:val="22"/>
          <w:szCs w:val="22"/>
        </w:rPr>
        <w:t>, w szczególności w celu umożliwienia potwierdzania kwalifikowalności wydatków rozliczanych w ramach projekt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zetwarzania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twarzane w związku z tym, ż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nas do tego </w:t>
      </w:r>
      <w:r>
        <w:rPr>
          <w:rFonts w:cs="Arial" w:ascii="Arial" w:hAnsi="Arial"/>
          <w:b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(art. 6 ust. 1 lit. c RODO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2021/1059 z dnia 24 czerwca 2021 r. w sprawie przepisów szczegółowych dotyczących celu „Europejska współpraca terytorialna” (Interreg) wspieranego w ramach Europejskiego Funduszu Rozwoju Regionalnego oraz instrumentów finansowania zewnętrzn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Parlamentu Europejskiego i Rady (UE) nr 2021/1058 z 24 czerwca 2021 r. w sprawie Europejskiego Funduszu Rozwoju Regionalnego i Funduszu Spójności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, Euratom) 2018/1046 z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 perspektywie finansowej 2021-2027 (Dz. U. poz. 1079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ujemy </w:t>
      </w:r>
      <w:r>
        <w:rPr>
          <w:rFonts w:cs="Arial" w:ascii="Arial" w:hAnsi="Arial"/>
          <w:b/>
          <w:sz w:val="22"/>
          <w:szCs w:val="22"/>
        </w:rPr>
        <w:t>zadania w interesie publicznym</w:t>
      </w:r>
      <w:r>
        <w:rPr>
          <w:rFonts w:cs="Arial" w:ascii="Arial" w:hAnsi="Arial"/>
          <w:sz w:val="22"/>
          <w:szCs w:val="22"/>
        </w:rPr>
        <w:t xml:space="preserve"> lub sprawujemy powierzoną nam władzę publiczną (art. 6 ust. 1 lit. e RODO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ujemy i realizujemy </w:t>
      </w:r>
      <w:r>
        <w:rPr>
          <w:rFonts w:cs="Arial" w:ascii="Arial" w:hAnsi="Arial"/>
          <w:b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 xml:space="preserve">, których są Państwo stroną, a przetwarzanie danych osobowych jest niezbędne do ich zawarcia i wykonania (art. 6 lit 1 ust. b RODO)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przetwarzanych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rodzaje Państwa danych mogą być przetwarzane:</w:t>
      </w:r>
    </w:p>
    <w:p>
      <w:pPr>
        <w:pStyle w:val="Akapitzlist"/>
        <w:numPr>
          <w:ilvl w:val="0"/>
          <w:numId w:val="14"/>
        </w:numPr>
        <w:spacing w:before="0" w:after="24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dane identyfikujące osoby fizyczne, takie jak imię/imiona i nazwisko, stanowisko służbowe, telefon/fax, adres poczty elektronicznej, adres strony www, identyfikator/login użytkownika, adres IP, rodzaj użytkownika, miejsce pracy / podmiot reprezentowany / nazwa oferenta lub wykonawcy, adres siedziby / adres do korespondencji / adres zamieszkania, PESEL, NIP, REGON,  </w:t>
      </w:r>
      <w:r>
        <w:rPr>
          <w:rFonts w:cs="Arial" w:ascii="Arial" w:hAnsi="Arial"/>
          <w:bCs/>
        </w:rPr>
        <w:t>inne identyfikatory funkcjonujące w danym państwie, nr umowy o dofinansowanie projektu</w:t>
      </w:r>
      <w:r>
        <w:rPr>
          <w:rFonts w:cs="Arial" w:ascii="Arial" w:hAnsi="Arial"/>
        </w:rPr>
        <w:t>, forma prawna, forma własności, zawód/wykształcenie,</w:t>
      </w:r>
    </w:p>
    <w:p>
      <w:pPr>
        <w:pStyle w:val="Akapitzlist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wiązane z zakresem uczestnictwa osób fizycznych w projekcie, niewskazane </w:t>
        <w:br/>
        <w:t>w pkt 1, takie jak: forma zaangażowania w projekcie, okres zaangażowania osoby w projekcie (data rozpoczęcia udziału w projekcie, data zakończenia udziału w projekcie), wymiar czasu pracy, godziny czasu pracy, obywatelstwo, kwota wynagrodzenia, nr rachunku bankowego, wizerunek,</w:t>
      </w:r>
    </w:p>
    <w:p>
      <w:pPr>
        <w:pStyle w:val="Akapitzlist"/>
        <w:numPr>
          <w:ilvl w:val="0"/>
          <w:numId w:val="3"/>
        </w:numPr>
        <w:spacing w:before="0" w:after="24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dane osób fizycznych niewymienione w pkt 1, które widnieją na dokumentach potwierdzających kwalifikowalność wydatków, w tym: imiona rodziców, data urodzenia / wiek, miejsce urodzenia, seria i numer dowodu osobistego, specjalne potrzeby, kwota wynagrodzenia, nr rachunku bankowego, doświadczenie zawodowe, numer uprawnień budowlanych, staż pracy, numer działki, obręb, numer księgi wieczystej, gmina, nazwa i numer tytułu prawnego do nieruchomości, numer przyłącza gazowego, informacje dotyczące zidentyfikowanego albo potencjalnego konfliktu interesów, związanego z wykonywaniem obowiązków służbowych, zakłócające lub grożące zakłóceniem niezależnego wykonywania zadań przez pracownika / eksperta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zyskiwane są bezpośrednio od osób, których one dotyczą, za pomocą systemów teleinformatycznych albo od instytucji i podmiotów zaangażowanych w realizację Programu, w tym w szczególności od wnioskodawców, beneficjentów, partnerów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danych osobow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Państwa danych osobowych mają pracownicy i współpracownicy Wojewody, Ministerstwa Funduszy i Polityki Regionalnej. Ponadto Państwa dane osobowe mogą być powierzane lub udostępniane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dmiotom, którym zlecono wykonywanie zadań w </w:t>
      </w:r>
      <w:r>
        <w:rPr>
          <w:rFonts w:cs="Arial" w:ascii="Arial" w:hAnsi="Arial"/>
          <w:color w:val="000000"/>
          <w:sz w:val="22"/>
          <w:szCs w:val="22"/>
        </w:rPr>
        <w:t xml:space="preserve">programie Interreg VI-A </w:t>
      </w:r>
      <w:r>
        <w:rPr>
          <w:rFonts w:cs="Arial" w:ascii="Arial" w:hAnsi="Arial"/>
          <w:sz w:val="22"/>
          <w:szCs w:val="22"/>
        </w:rPr>
        <w:t>Litwa-Polska 2021-2027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Unii Europejskiej (UE) lub podmiotom, którym UE powierzyła zadania dotyczące wdrażania Interreg 2021-2027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i audytowej, o której mowa w art. 71 rozporządzenia ogólnego lub w art. 45 i art. 46 rozporządzenia Interreg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przechowywania danych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twarzane zgodnie z przepisami o narodowym zasobie archiwalnym i archiwach, przez okres realizacji porozum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, w tym co najmniej przez okres 5 lat od 31 grudnia roku, w którym IZ dokonała ostatniej płatności na rzecz beneficjenta z zastrzeżeniem przepisów, które mogą przewidywać dłuższy termin przeprowadzania kontroli, a ponadto przepisów dotyczących pomocy publicznej 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oraz przepisów dotyczących podatku od towarów i usług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osób, których dane dotyczą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utomatyzowane podejmowanie decyzj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ywanie danych do państwa trzeci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nie będą przekazywane do państwa trzeciego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mają Państwo pytania dotyczące przetwarzania Państwa danych osobowych, prosimy kontaktować się z Inspektorami Ochrony Danych Osobowych (IOD) w następujący sposób: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 MFiPR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tradycyjną (ul. Wspólna 2/4, 00-926 Warszawa)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znie (adres e-mail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OD@mfipr.gov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 Wojewoda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tradycyjną (ul. Mickiewicza 3, 15-213 Białystok)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znie (adres 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D@bialystok.uw.gov.pl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7"/>
          <w:szCs w:val="17"/>
        </w:rPr>
        <w:t>Ustawa z 28 kwietnia 2022 r. o zasadach realizacji zadań finansowanych ze środków europejskich w perspektywie finansowej 2021-2027 (Dz. U. poz 1079), zwana dalej „ustawą wdrożeniow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Dane wojewod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 podstawie zawartego Porozumienia w sprawie powierzenia Wojewodzie Podlaskiemu zadań kontrolnych w ramach programów Interreg.</w:t>
      </w:r>
    </w:p>
  </w:footnote>
  <w:footnote w:id="6">
    <w:p>
      <w:pPr>
        <w:pStyle w:val="Footnot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ybrać jedną lub kilka podstaw.</w:t>
      </w:r>
    </w:p>
  </w:footnote>
  <w:footnote w:id="7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skazać jeden lub kilka przepisów prawa - możliwe jest ich przywołanie w zakresie ograniczonym na potrzeby konkretnej klauzul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ozumienie wskazane w przypisie nr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ksttreci">
    <w:name w:val="Tekst treści_"/>
    <w:qFormat/>
    <w:rPr>
      <w:rFonts w:ascii="Verdana" w:hAnsi="Verdana" w:eastAsia="Verdana" w:cs="Verdana"/>
      <w:spacing w:val="-20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40"/>
      <w:jc w:val="center"/>
    </w:pPr>
    <w:rPr>
      <w:rFonts w:ascii="Verdana" w:hAnsi="Verdana" w:eastAsia="Verdana" w:cs="Verdana"/>
      <w:color w:val="000000"/>
      <w:spacing w:val="-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IOD@bialystok.uw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3:00Z</dcterms:created>
  <dc:creator>Kramarz Inga</dc:creator>
  <dc:description/>
  <dc:language>en-US</dc:language>
  <cp:lastModifiedBy>Wróblewski Arkadiusz</cp:lastModifiedBy>
  <dcterms:modified xsi:type="dcterms:W3CDTF">2023-10-18T11:03:00Z</dcterms:modified>
  <cp:revision>2</cp:revision>
  <dc:subject/>
  <dc:title/>
</cp:coreProperties>
</file>