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573020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sz w:val="44"/>
          <w:szCs w:val="24"/>
        </w:rPr>
      </w:pPr>
      <w:r>
        <w:rPr>
          <w:rFonts w:cs="Bookman Old Style" w:ascii="Bookman Old Style" w:hAnsi="Bookman Old Style"/>
          <w:b/>
          <w:bCs/>
          <w:sz w:val="44"/>
          <w:szCs w:val="24"/>
        </w:rPr>
        <w:t>REGULAMIN  ORGANIZACYJNY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widowControl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sz w:val="32"/>
          <w:szCs w:val="24"/>
        </w:rPr>
      </w:pPr>
      <w:r>
        <w:rPr>
          <w:rFonts w:cs="Bookman Old Style" w:ascii="Bookman Old Style" w:hAnsi="Bookman Old Style"/>
          <w:b/>
          <w:bCs/>
          <w:i/>
          <w:sz w:val="32"/>
          <w:szCs w:val="24"/>
        </w:rPr>
        <w:t>KOMENDY  POWIATOWEJ</w:t>
      </w:r>
    </w:p>
    <w:p>
      <w:pPr>
        <w:pStyle w:val="Normal"/>
        <w:widowControl/>
        <w:rPr>
          <w:rFonts w:ascii="Bookman Old Style" w:hAnsi="Bookman Old Style" w:cs="Bookman Old Style"/>
          <w:b/>
          <w:b/>
          <w:bCs/>
          <w:i/>
          <w:i/>
          <w:sz w:val="16"/>
          <w:szCs w:val="24"/>
        </w:rPr>
      </w:pPr>
      <w:r>
        <w:rPr>
          <w:rFonts w:cs="Bookman Old Style" w:ascii="Bookman Old Style" w:hAnsi="Bookman Old Style"/>
          <w:b/>
          <w:bCs/>
          <w:i/>
          <w:sz w:val="16"/>
          <w:szCs w:val="24"/>
        </w:rPr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>PAŃSTWOWEJ  STRAŻY  POŻARNEJ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>w  GRAJEWIE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Czerwiec 2022 r.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567"/>
          <w:tab w:val="left" w:pos="709" w:leader="none"/>
        </w:tabs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Załącznik do Decyzji  Nr 19 / 2022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Komendanta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owiatoweg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ństwowej Straży Pożarnej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Grajewie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REGULAMIN ORGANIZACYJ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OMENDY POWIATOWE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ŃSTWOWEJ STRAŻY POŻARN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Grajewie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DZIAŁ I</w: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anowienia ogólne</w:t>
      </w:r>
    </w:p>
    <w:p>
      <w:pPr>
        <w:pStyle w:val="BodyText21"/>
        <w:tabs>
          <w:tab w:val="left" w:pos="567" w:leader="none"/>
        </w:tabs>
        <w:ind w:firstLine="567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§ 1.1. Regulamin organizacyjny Komendy Powiatowej Państwowej Straży Pożarnej w Grajewie, zwanej dalej „komendą powiatową”, określa szczegółową organizację komendy powiatowej, w tym:</w:t>
      </w:r>
    </w:p>
    <w:p>
      <w:pPr>
        <w:pStyle w:val="TextBody"/>
        <w:widowControl/>
        <w:numPr>
          <w:ilvl w:val="0"/>
          <w:numId w:val="1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erowanie pracą komendy powiatowej;</w:t>
      </w:r>
    </w:p>
    <w:p>
      <w:pPr>
        <w:pStyle w:val="TextBody"/>
        <w:widowControl/>
        <w:numPr>
          <w:ilvl w:val="0"/>
          <w:numId w:val="1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ukturę organizacyjną komendy powiatowej;</w:t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rFonts w:cs="Arial Narrow" w:ascii="Arial Narrow" w:hAnsi="Arial Narrow"/>
          <w:sz w:val="24"/>
          <w:szCs w:val="24"/>
        </w:rPr>
        <w:t>zadania wspólne i zakres działania poszczególnych komórek organizacyjnych;</w:t>
      </w:r>
    </w:p>
    <w:p>
      <w:pPr>
        <w:pStyle w:val="TextBody"/>
        <w:widowControl/>
        <w:numPr>
          <w:ilvl w:val="0"/>
          <w:numId w:val="1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ory pieczęci i stempli;</w:t>
      </w:r>
    </w:p>
    <w:p>
      <w:pPr>
        <w:pStyle w:val="TextBody"/>
        <w:widowControl/>
        <w:numPr>
          <w:ilvl w:val="0"/>
          <w:numId w:val="1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ę i rodzaj stanowisk służbowych w komórkach organizacyjnych komendy powiatowej.</w:t>
      </w:r>
    </w:p>
    <w:p>
      <w:pPr>
        <w:pStyle w:val="TextBody"/>
        <w:widowControl/>
        <w:ind w:left="360" w:firstLine="20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1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menda jest zakwalifikowana do V kategorii komend powiatowych Państwowej Straży Pożarnej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TextBody"/>
        <w:widowControl/>
        <w:ind w:left="567" w:firstLine="426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Terenem działania komendy powiatowej jest obszar powiatu grajewskiego obejmujący miasto Grajewo miasto i gminę Rajgród, miasto i gminę Szczuczyn oraz gminy: Grajewo, Radziłów i Wąsosz.</w:t>
      </w:r>
    </w:p>
    <w:p>
      <w:pPr>
        <w:pStyle w:val="Normal"/>
        <w:tabs>
          <w:tab w:val="clear" w:pos="567"/>
          <w:tab w:val="left" w:pos="851" w:leader="none"/>
        </w:tabs>
        <w:ind w:firstLine="993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.  Siedzibą komendy powiatowej jest miasto Grajewo.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§ 3.1. Użyte w regulaminie organizacyjnym skróty oznaczają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1)   KW PSP – Komendę Wojewódzką PSP w Białymstoku; 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P PSP - komendę powiatową Państwowej Straży Pożarnej;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P - ochotniczą straż pożarną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RG – jednostkę ratowniczo-gaśniczą komendy powiatowej;</w:t>
      </w:r>
    </w:p>
    <w:p>
      <w:pPr>
        <w:pStyle w:val="Normal"/>
        <w:widowControl/>
        <w:numPr>
          <w:ilvl w:val="0"/>
          <w:numId w:val="9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ksrg – krajowy system ratowniczo – gaśniczy.</w: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DZIAŁ II</w: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erowanie pracą komendy powiatowej</w:t>
      </w:r>
    </w:p>
    <w:p>
      <w:pPr>
        <w:pStyle w:val="BodyText21"/>
        <w:ind w:firstLine="567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§ 4. 1. Do aprobaty i podpisu Komendanta Powiatowego PSP w Grajewie, zwanego dalej „komendantem powiatowym”, zastrzega się dokumentację:</w:t>
      </w:r>
    </w:p>
    <w:p>
      <w:pPr>
        <w:pStyle w:val="Normal"/>
        <w:widowControl/>
        <w:numPr>
          <w:ilvl w:val="2"/>
          <w:numId w:val="8"/>
        </w:numPr>
        <w:tabs>
          <w:tab w:val="left" w:pos="567" w:leader="none"/>
        </w:tabs>
        <w:ind w:left="567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 zakresu merytorycznego działania podległych bezpośrednio komórek organizacyjnych, a także </w:t>
        <w:br/>
        <w:t>w zakresie spraw obronnych i ochrony informacji niejawnych oraz bezpieczeństwa i higieny pracy;</w:t>
      </w:r>
    </w:p>
    <w:p>
      <w:pPr>
        <w:pStyle w:val="Normal"/>
        <w:widowControl/>
        <w:numPr>
          <w:ilvl w:val="2"/>
          <w:numId w:val="8"/>
        </w:numPr>
        <w:tabs>
          <w:tab w:val="left" w:pos="567" w:leader="none"/>
        </w:tabs>
        <w:ind w:left="567" w:hanging="426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yczącą zobowiązań majątkowych i finansowych, jako dysponenta środków budżetowych po merytorycznej ocenie przez samodzielne stanowisko pracy ds. finansów</w:t>
      </w:r>
      <w:r>
        <w:rPr>
          <w:rFonts w:cs="Arial Narrow" w:ascii="Arial Narrow" w:hAnsi="Arial Narrow"/>
          <w:b/>
          <w:sz w:val="24"/>
          <w:szCs w:val="24"/>
        </w:rPr>
        <w:t>;</w:t>
      </w:r>
      <w:r>
        <w:rPr>
          <w:rFonts w:cs="Arial Narrow" w:ascii="Arial Narrow" w:hAnsi="Arial Narrow"/>
          <w:sz w:val="24"/>
          <w:szCs w:val="24"/>
        </w:rPr>
        <w:t xml:space="preserve"> projekty pism, decyzji i innych rozstrzygnięć w sprawach dotyczących dochodów i wydatków budżetowych, inwentaryzacji oraz postępowań dotyczących szkód wyrządzonych w majątku komendy powiatowej, są przedkładane komendantowi powiatowemu po uzyskaniu merytorycznej oceny samodzielnego stanowiska pracy ds. finansów</w:t>
      </w:r>
      <w:r>
        <w:rPr>
          <w:rFonts w:cs="Arial Narrow" w:ascii="Arial Narrow" w:hAnsi="Arial Narrow"/>
          <w:b/>
          <w:sz w:val="24"/>
          <w:szCs w:val="24"/>
        </w:rPr>
        <w:t>;</w:t>
      </w:r>
    </w:p>
    <w:p>
      <w:pPr>
        <w:pStyle w:val="Normal"/>
        <w:widowControl/>
        <w:numPr>
          <w:ilvl w:val="2"/>
          <w:numId w:val="8"/>
        </w:numPr>
        <w:tabs>
          <w:tab w:val="left" w:pos="567" w:leader="none"/>
        </w:tabs>
        <w:ind w:left="567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y zawierane z innymi podmiotami lub osobami fizycznymi, rodzące skutki finansowe, publiczno-prawne lub inne;</w:t>
      </w:r>
    </w:p>
    <w:p>
      <w:pPr>
        <w:pStyle w:val="Normal"/>
        <w:widowControl/>
        <w:numPr>
          <w:ilvl w:val="2"/>
          <w:numId w:val="8"/>
        </w:numPr>
        <w:tabs>
          <w:tab w:val="left" w:pos="567" w:leader="none"/>
        </w:tabs>
        <w:ind w:left="567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erowaną do KW PSP, Komendy Głównej Państwowej Straży Pożarnej, centralnych organów państwa oraz wojewódzkiej administracji rządowej i samorządowej, wojewódzkiej administracji zespolonej, samorządowych jednostek organizacyjnych powiatu, organów kontroli państwowej, prokuratury, sądów, kierownictw związków zawodowych i organizacji społecznych;</w:t>
      </w:r>
    </w:p>
    <w:p>
      <w:pPr>
        <w:pStyle w:val="Normal"/>
        <w:widowControl/>
        <w:numPr>
          <w:ilvl w:val="2"/>
          <w:numId w:val="8"/>
        </w:numPr>
        <w:tabs>
          <w:tab w:val="left" w:pos="567" w:leader="none"/>
        </w:tabs>
        <w:ind w:left="567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sma kierowane do senatorów i posłów;</w:t>
      </w:r>
    </w:p>
    <w:p>
      <w:pPr>
        <w:pStyle w:val="Normal"/>
        <w:widowControl/>
        <w:numPr>
          <w:ilvl w:val="2"/>
          <w:numId w:val="8"/>
        </w:numPr>
        <w:tabs>
          <w:tab w:val="left" w:pos="567" w:leader="none"/>
        </w:tabs>
        <w:ind w:left="567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yczącą skarg, wniosków, petycji oraz kontroli</w:t>
      </w:r>
    </w:p>
    <w:p>
      <w:pPr>
        <w:pStyle w:val="Normal"/>
        <w:widowControl/>
        <w:numPr>
          <w:ilvl w:val="2"/>
          <w:numId w:val="8"/>
        </w:numPr>
        <w:tabs>
          <w:tab w:val="left" w:pos="-2127" w:leader="none"/>
          <w:tab w:val="left" w:pos="567" w:leader="none"/>
        </w:tabs>
        <w:ind w:left="567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resy czynności zastępcy komendanta powiatowego, oraz strażaków i pracowników komendy powiatowej;</w:t>
      </w:r>
    </w:p>
    <w:p>
      <w:pPr>
        <w:pStyle w:val="Normal"/>
        <w:widowControl/>
        <w:numPr>
          <w:ilvl w:val="2"/>
          <w:numId w:val="8"/>
        </w:numPr>
        <w:tabs>
          <w:tab w:val="left" w:pos="567" w:leader="none"/>
        </w:tabs>
        <w:ind w:left="567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a, decyzje, rozkazy, delegacje służbowe, plany pracy i kontroli i inne dokumenty koordynujące działania organów ochrony przeciwpożarowej na terenie powiatu;</w:t>
      </w:r>
    </w:p>
    <w:p>
      <w:pPr>
        <w:pStyle w:val="Normal"/>
        <w:widowControl/>
        <w:numPr>
          <w:ilvl w:val="2"/>
          <w:numId w:val="8"/>
        </w:numPr>
        <w:tabs>
          <w:tab w:val="left" w:pos="567" w:leader="none"/>
        </w:tabs>
        <w:ind w:left="567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władcze akty administracyjne wydawane przez komendanta powiatowego, jako organu administracji publicznej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Zastrzega się do aprobaty i podpisu zastępcy komendanta powiatowego dokumentację z zakresu merytorycznego działania podległych bezpośrednio komórek organizacyjnych, z wyjątkiem wymienionych w ust. 1. lub wobec których kierownicy komórek organizacyjnych i prowadzący samodzielne stanowiska uzyskali pisemne upoważnienie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mendant powiatowy lub upoważniony przez niego zastępca komendanta powiatowego przyjmuje interesantów w sprawach skarg, wniosków, zażaleń i odwołań raz w tygodniu. W przypadku nieobecności komendanta powiatowego lub zastępcy komendanta powiatowego interesantów </w:t>
        <w:br/>
        <w:t>w sprawach  skarg, wniosków, zażaleń i odwołań przyjmuje dowódca JRG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ę o miejscu, dniu i godzinach przyjęć interesantów w sprawach skarg i wniosków podaje się do powszechnej wiadomości poprzez wywieszenie jej na tablicy informacyjnej w siedzibie komendy powiatowej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851" w:leader="none"/>
        </w:tabs>
        <w:ind w:left="0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sady funkcjonowania i pełnienia służby na Stanowisku Kierowania Komendanta Powiatowego Państwowej Straży Pożarnej w Grajewie i JRG określa regulamin pracy i służby komendy powiatowej.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dział III</w:t>
      </w:r>
    </w:p>
    <w:p>
      <w:pPr>
        <w:pStyle w:val="BodyText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uktura organizacyjna komendy powiatowej</w:t>
      </w:r>
    </w:p>
    <w:p>
      <w:pPr>
        <w:pStyle w:val="BodyText21"/>
        <w:ind w:firstLine="567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§ 5.1. W skład komendy powiatowej wchodzą następujące komórki organizacyjne, które przy znakowaniu spraw i akt posługują się symbolami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ednostka Ratowniczo Gaśnicza w Grajewie </w:t>
        <w:tab/>
        <w:tab/>
        <w:tab/>
        <w:tab/>
        <w:tab/>
        <w:tab/>
        <w:t>-symbol – PJRG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az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dział Operacyjny i Przeciwdziałania Zagrożeniom </w:t>
        <w:tab/>
        <w:br/>
        <w:t>w tym Stanowisko Kierowania Komendanta Powiatowego PSP</w:t>
        <w:tab/>
        <w:tab/>
        <w:tab/>
        <w:t>-symbol – PRZ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371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dzielne Stanowisko Pracy ds. Kadr</w:t>
        <w:tab/>
        <w:t>-symbol – PK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371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amodzielne Stanowisko Pracy ds. Organizacji </w:t>
        <w:tab/>
        <w:t>-symbol – PO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Samodzielne Stanowisko Pracy ds. Finansów</w:t>
        <w:tab/>
        <w:tab/>
        <w:tab/>
        <w:tab/>
        <w:tab/>
        <w:t>-symbol – PF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kcja Logistyczno –Techniczna</w:t>
        <w:tab/>
        <w:tab/>
        <w:tab/>
        <w:tab/>
        <w:tab/>
        <w:t xml:space="preserve">  </w:t>
        <w:tab/>
        <w:t xml:space="preserve">          -symbol – PL;</w:t>
      </w:r>
    </w:p>
    <w:p>
      <w:pPr>
        <w:pStyle w:val="Normal"/>
        <w:tabs>
          <w:tab w:val="clear" w:pos="567"/>
          <w:tab w:val="left" w:pos="0" w:leader="none"/>
        </w:tabs>
        <w:ind w:firstLine="567"/>
        <w:rPr/>
      </w:pPr>
      <w:r>
        <w:rPr>
          <w:rFonts w:cs="Arial Narrow" w:ascii="Arial Narrow" w:hAnsi="Arial Narrow"/>
          <w:sz w:val="24"/>
          <w:szCs w:val="24"/>
        </w:rPr>
        <w:t>§ 6.1. Komendantowi powiatowemu podlegają bezpośrednio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dzielne Stanowisko Pracy ds. Kadr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modzielne Stanowisko Pracy ds. Organizacji,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modzielne Stanowisko Pracy ds. Finansów,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4"/>
          <w:szCs w:val="24"/>
        </w:rPr>
        <w:t>Sekcja Logistyczno –Techniczna,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Wydział Operacyjny i Przeciwdziałania Zagrożeniom w zakresie spraw bezpieczeństwa i higieny pracy, oraz  w zakresie spraw obronnych i ochrony informacji niejawnych.</w:t>
      </w:r>
    </w:p>
    <w:p>
      <w:pPr>
        <w:pStyle w:val="Normal"/>
        <w:ind w:left="851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Zastępcy komendanta powiatowego podlegają bezpośrednio, z zastrzeżeniem ust. 1 pkt 5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Jednostka Ratowniczo Gaśnicza w Grajewie;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Wydział Operacyjny i Przeciwdziałania Zagrożeniom w tym Stanowisko Kierowania Komendanta Powiatowego PSP.</w:t>
      </w:r>
    </w:p>
    <w:p>
      <w:pPr>
        <w:pStyle w:val="BodyText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dział IV</w:t>
      </w:r>
    </w:p>
    <w:p>
      <w:pPr>
        <w:pStyle w:val="BodyText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a wspólne i zakres działania poszczególnych komórek organizacyjnych</w:t>
      </w:r>
    </w:p>
    <w:p>
      <w:pPr>
        <w:pStyle w:val="BodyText21"/>
        <w:ind w:firstLine="56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§ 7.1. Komórki organizacyjne mają obowiązek współdziałania między sobą, a także współpracują                               z jednostkami organizacyjnymi ochrony przeciwpożarowej oraz innymi jednostkami administracji publicznej                         i organizacjami wykonującymi zadania na rzecz ochrony przeciwpożarowej i ratownictwa, </w:t>
        <w:br/>
        <w:t xml:space="preserve">a także realizują inne zadania z zakresu ochrony ludności i ratownictwa. </w:t>
      </w:r>
    </w:p>
    <w:p>
      <w:pPr>
        <w:pStyle w:val="BodyText21"/>
        <w:ind w:firstLine="56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2. W realizacji zadań obejmujących czynności kilku komórek organizacyjnych ich prowadzenie należy do komórki organizacyjnej, której zakres zadań obejmuje najwięcej zadań lub właściwy przełożony służbowy wydał w tym zakresie stosowną dyspozycję.</w:t>
      </w:r>
    </w:p>
    <w:p>
      <w:pPr>
        <w:pStyle w:val="BodyText21"/>
        <w:ind w:firstLine="56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3. Sprawy nieuregulowane niniejszym regulaminem lub spory kompetencyjne dotyczące zakresu                                 i zadań komórek organizacyjnych komendy powiatowej rozstrzyga komendant powiatowy.</w:t>
      </w:r>
    </w:p>
    <w:p>
      <w:pPr>
        <w:pStyle w:val="BodyText21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b w:val="false"/>
          <w:sz w:val="24"/>
          <w:szCs w:val="24"/>
        </w:rPr>
        <w:t>Do wspólnych zadań wszystkich komórek organizacyjnych komendy powiatowej, przy uwzględnieniu ich zakresów merytorycznych, należy w szczególności: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owanie i realizacja budżetu komendy powiatowej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dejmowanie działań związanych z wdrażaniem postępu w dziedzinie ochrony przeciwpożarowej                         i ratownictwa;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anie programu działania oraz planu pracy komendy powiatowej, analiz, prognoz, ocen, informacji                 i sprawozdań z zakresu realizowanych zadań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enie właściwego bezpieczeństwa przetwarzanych danych osobow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współdziałanie z ogniwami Związku Ochotniczych Straży Pożarnych Rzeczypospolitej Polskiej, OSP i innymi stowarzyszeniami, związkami zawodowymi działającymi w komendzie powiatowej oraz innymi organami                     i jednostkami organizacyjnymi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współdziałanie z komórkami organizacyjnymi Starostwa oraz z innymi służbami, inspekcjami                                     i strażami, a także z podmiotami ksrg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działanie z organami jednostek samorządu terytorialn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rozpatrywanie skarg i wniosków oraz odwołań wnoszonych przez obywateli, instytucje i organy władzy;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owanie zaleceń pokontrolnych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realizowanie zadań z zakresu spraw obronnych i przestrzeganie zasad ochrony tajemnicy prawem chronionej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realizowanie zadań w dziedzinie bezpieczeństwa i higieny pracy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pracowywanie materiałów do udostępniania, jako informacja publiczna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ywanie zadań wynikających z aktów normatywnych oraz prowadzenie podręcznych rejestrów tematycznych aktów prawnych z obowiązującego zakresu działania komórki organizacyjnej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strzeganie ustalonych procedur obiegu dokumentów (instrukcji kancelaryjnej) </w:t>
        <w:br/>
        <w:t>i realizowanie prac archiwalnych w zakresie przekazywania wytworzonych akt archiwalnych                                      i dokumentów do archiwum i ich brakowa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realizowanie zadań związanych z pełnieniem przez komendanta powiatowego funkcji w powiatowym zespole reagowania kryzysowego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udział w organizacji i realizacji szkoleń oraz doskonalenia zawodowego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alizacja przedsięwzięć dotyczących organizacji ksrg na obszarze powiatu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wprowadzanie i utrzymywanie na bieżąco danych systemu SWD-ST, w zakresie informacyjnym zgodnym               z kompetencjami i przydzielonymi uprawnieniami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lecanie właściwym podmiotom zewnętrznym zadań z zakresu obsługi prawnej komendy powiatowej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spółdziałanie w organizowaniu i prowadzeniu działalności informacyjno-promocyjnej komendy powiatowej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wadzenie kontroli wewnętrznej zgodnie z właściwością komórki organizacyjnej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realizowanie zadań z zakresu obsługi systemów informatycznych zgodnie  z kompetencjami komórek organizacyjnych, przydzielonymi uprawnieniami i z zasadami bezpieczeństwa informacji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prowadzanie danych i utrzymywanie na bieżąco zakresu informacyjnego serwisu WWW komendy powiatowej zgodnie z kompetencjami komórek organizacyjnych i przydzielonymi uprawnieniami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prowadzanie danych i utrzymywanie na bieżąco zakresu informacyjnego serwisu BIP komendy powiatowej zgodnie z kompetencjami komórek organizacyjnych  i przydzielonymi uprawnieniami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dział we wdrożeniu stopni alarmowych związanych z zagrożeniem terrorystycznym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ealizacja zadań z zakresu bezpieczeństwa informacji i ochrony danych osobowych zgodnie z zakresem działań komórki organizacyjnej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1"/>
        <w:ind w:left="142" w:firstLine="207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5. Organizowanie i prowadzenie działalności prasowo – informacyjnej komendy powiatowej należy do oficerów prasowych wyznaczonych przez komendanta powiatowego. Oficerowie prasowi pełnią swą funkcję dodatkowo poza swoim zakresem obowiązków służbowych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BodyText21"/>
        <w:ind w:firstLine="56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1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 xml:space="preserve">§ 8.1. Do zadań JRG w Grajewie należą w szczególności: 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owanie i prowadzenie akcji ratowniczych podczas pożarów oraz likwidacji miejscowych zagrożeń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ywanie podstawowych czynności ratowniczych w obszarze chronionym oraz w ramach odwodów operacyjnych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wykonywanie specjalistycznych czynności ratowniczych z zakresu ratownictwa wodno-nurkowego                          w wyznaczonym obszarze chronionym w ramach odwodów operacyjnych;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ywanie pomocniczych czynności w czasie klęsk żywiołowych oraz innych miejscowych zagrożeń, gdy działaniami kierują inne służby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okumentowanie toku pełnienia służby ze szczególnym uwzględnieniem sporządzania informacji                            z prowadzonych działań ratowniczych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gotowanie własnych sił i środków do wypełniania zadań ratowniczych na przydzielonym obszarze chronionym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działanie z innymi służbami ratowniczymi na przydzielonym obszarze działania w zakresie doskonalenia likwidacji zdarzeń;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rozpoznawanie zagrożeń pożarowych i innych, poznawanie własnego terenu działania, w tym organizacja               i udział w ćwiczeniach na obiektach;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ywanie analiz z ćwiczeń ratowniczych i ich bieżąca aktualizacja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ział w aktualizacji:</w:t>
      </w:r>
    </w:p>
    <w:p>
      <w:pPr>
        <w:pStyle w:val="Normal"/>
        <w:numPr>
          <w:ilvl w:val="0"/>
          <w:numId w:val="11"/>
        </w:numPr>
        <w:ind w:left="92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u gotowości operacyjnej,</w:t>
      </w:r>
    </w:p>
    <w:p>
      <w:pPr>
        <w:pStyle w:val="Normal"/>
        <w:numPr>
          <w:ilvl w:val="0"/>
          <w:numId w:val="11"/>
        </w:numPr>
        <w:ind w:left="92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dur ratowniczych,</w:t>
      </w:r>
    </w:p>
    <w:p>
      <w:pPr>
        <w:pStyle w:val="Normal"/>
        <w:numPr>
          <w:ilvl w:val="0"/>
          <w:numId w:val="11"/>
        </w:numPr>
        <w:ind w:left="92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acji operacyjnej;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spraw z zakresu doskonalenia zawodowego strażaków i pracowników cywilnych komendy powiatowej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alizowanie zajęć sportowych dla strażaków pełniących służbę w JRG; 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owanie, ewidencjonowanie i rozliczanie czasu służby strażaków pełniących służbę w JRG PSP                      w zmianowym czasie służby;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ział w przygotowaniu analiz z działań ratowniczych;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eżąca konserwacja sprzętu silnikowego, indywidualnego i ochrony osobistej, okresowe przeglądy techniczne,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prowadzenie dokumentacji związanej ze zużyciem paliw, olejów, smarów i innych materiałów eksploatacyjnych;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ział w przeprowadzaniu inspekcji gotowości operacyjnej OSP na obszarze powiatu pod względem przygotowania do działań ratowniczych,</w:t>
      </w:r>
    </w:p>
    <w:p>
      <w:pPr>
        <w:pStyle w:val="Normal"/>
        <w:numPr>
          <w:ilvl w:val="0"/>
          <w:numId w:val="2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ział w analizowaniu stanu wyposażenia JRG PSP oraz przedstawianie wniosków w tym zakresie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czenie w zarządzaniu uprawnieniami użytkowników systemu SWD-ST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trzymanie aktualności Biuletynu Informacji Publicznej, serwisów www oraz portali społecznościowych komendy powiatowej,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icjowanie przedsięwzięć w zakresie kultury fizycznej i sportu z udziałem podmiotów KSRG na obszarze powiatu,</w:t>
      </w:r>
    </w:p>
    <w:p>
      <w:pPr>
        <w:pStyle w:val="Normal"/>
        <w:numPr>
          <w:ilvl w:val="0"/>
          <w:numId w:val="23"/>
        </w:numPr>
        <w:ind w:left="357" w:hanging="7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owanie obowiązkowych zajęć wychowania fizycznego wymaganych stosownymi przepisami, prowadzenie okresowej oceny sprawności fizycznej strażaków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§ 9.1. Do zadań Wydziału Operacyjnego i Przeciwdziałania Zagrożeniom oraz Stanowiska Kierowania KP PSP należą w szczególności ust. 2, 4, 5 i 6</w:t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ind w:left="425" w:hanging="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BodyText21"/>
        <w:tabs>
          <w:tab w:val="clear" w:pos="567"/>
          <w:tab w:val="left" w:pos="709" w:leader="none"/>
          <w:tab w:val="left" w:pos="851" w:leader="none"/>
        </w:tabs>
        <w:jc w:val="left"/>
        <w:rPr/>
      </w:pPr>
      <w:r>
        <w:rPr>
          <w:rFonts w:cs="Arial Narrow" w:ascii="Arial Narrow" w:hAnsi="Arial Narrow"/>
          <w:b w:val="false"/>
          <w:sz w:val="24"/>
          <w:szCs w:val="24"/>
        </w:rPr>
        <w:t>2. Zadania operacyjn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analizowanie stanu zabezpieczenia operacyjnego na obszarze powiatu oraz przygotowanie komendy powiatowej do organizacji działań ratowniczych, w tym w czasie nadzwyczajnych zagrożeń, katastrof lub klęsk żywiołowych, a także nadzór nad prawidłowością prowadzenia akcji ratowniczych;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ywanie planów ratowniczych i ich bieżąca aktualizacj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rzyjmowanie zgłoszeń o wystąpieniu zdarzeń niebezpiecznych i dysponowanie niezbędnych sił i środków do ich likwidacji, ewentualnie przekierowywanie zgłoszeń do właściwych służb;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ordynacja działań ratowniczych lub kierowanie siłami i środkami zaangażowanymi </w:t>
        <w:br/>
        <w:t>w działania ratownicze na obszarze powiatu;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prowadzanie i utrzymywanie na bieżąco bazy danych systemu SWD-ST, administrowanie systemem SWD-ST w zakresie zgromadzonych danych; nadzór i współpraca z użytkownikami merytorycznymi w celu utrzymania aktualności danych;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anie uprawnieniami użytkowników systemu SWD-ST,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gotowywanie dokumentacji w sprawach dotyczących tworzenia, przekształcania lub likwidacji jednostek ochrony przeciwpożarowej i jednostek ratowniczo – gaśniczych;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alizowanie stanu wyposażenia jednostek ratowniczo – gaśniczych i innych jednostek ksrg oraz przedstawianie wniosków w tym zakresie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pewnienie funkcjonowania Stanowiska Kierowania Komendanta Powiatowego PSP </w:t>
        <w:br/>
        <w:t>w Grajewie, ustalanie potrzeb w zakresie jego wyposażenia w sprzęt i urządzenia umożliwiające dysponowanie oraz kierowanie siłami i środkami ksrg na obszarze działania oraz umożliwiające współpracę ze Stanowiskiem Kierowania Podlaskiego Komendanta Wojewódzkiego PSP;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anie analiz i wniosków z działań ratowniczych prowadzonych przez jednostki KSRG, prowadzenie ewidencji zaistniałych zdarzeń oraz wydawanie niezbędnych zaświadczeń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działanie przy planowaniu systemów łączności dyspozycyjnej, dowodzenia i współdziałania a także systemów alarmowania na obszarze działania oraz obsługa urządzeń monitoringu pożarowego                                i alarmowania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współdziałanie w nadzorze oraz analizowaniu i wdrażaniu komputerowych systemów wspomagania dysponowania i koordynowania działaniami ratowniczymi, a także innych systemów przewidzianych do bieżącej analizy gotowości operacyjnej podmiotów ksrg oraz wykorzystywanych w działalności komendy powiatowej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przygotowywanie projektów umów zawieranych z jednostkami ochrony przeciwpożarowej, innymi służbami, inspekcjami, strażami, instytucjami oraz podmiotami, które dobrowolnie zgodziły się współpracować                        w akcjach ratownicz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adzorowanie gotowości operacyjnej podmiotów KSRG, analizowanie gotowości operacyjno – technicznej na podstawie raportów dobowych oraz prowadzonych kontroli, a także przedstawienie wniosków w tym zakresi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rzeprowadzanie inspekcji gotowości operacyjno - technicznej OSP na obszarze powiatu pod względem przygotowania do działań ratowniczych;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owanie i organizacja szkolenia podstawowego i specjalistycznego oraz doskonalenia zawodowego członków ochotniczych straży pożarnych oraz udział w szkoleniach specjalistycznych i dowódczych organizowanych przez kw psp;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gotowanie do działań w ramach odwodów operacyjnych, współdziałanie w zakresie operacyjnego zabezpieczenia powiatów sąsiednich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koordynowanie prac w zakresie funkcjonowania ksrg;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ewidencji jednostek wchodzących w skład ksrg na obszarze działani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adzór nad organizacją oraz uzgadnianie sposobów połączenia systemu monitoringu pożarowego                          z komendą powiatową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bieżące informowanie oficera prasowego komendanta powiatowego o szczególnych zdarzeniach, odnotowanych w powiecie oraz o postępie akcji ratowniczych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alizacja zadań określonych w ustawie o ochotniczych strażach pożarnych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anowanie, ewidencjonowanie i rozliczanie czasu służby strażaków pełniących służbę w SK KP PSP                      w zmianowym czasie służby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trzymanie aktualności Biuletynu Informacji Publicznej, serwisów www oraz portali społecznościowych komendy powiatowej </w:t>
      </w:r>
    </w:p>
    <w:p>
      <w:pPr>
        <w:pStyle w:val="TextBody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>3. Zadania z zakresu nadzorowania gotowości operacyjnej oraz przeprowadzania inspekcji gotowości operacyjnej JRG PSP i SK KP PSP realizuje zastępca komendanta powiatow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1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1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1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4. Zadania przeciwdziałania zagrożeniom 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poznawanie zagrożeń pożarowych i innych miejscowych zagrożeń poprzez przeprowadzanie czynności kontrolno-rozpoznawczych i przekazywanie ich do JRG PSP w Grajewie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praca z organami Policji, Prokuratury, Nadzoru Budowlanego, Inspekcji Pracy oraz organami administracji rządowej i samorządowej oraz innymi instytucjami w zakresie poprawy stanu zabezpieczenia ppoż. oraz likwidacji innych miejscowych zagrożeń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icjowanie i koordynowanie działań zmierzających do poprawy stanu ochrony przeciwpożarowej na terenie powiat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opracowywanie i aktualizacja katalogu i mapy zagrożeń pożarowych i innych miejscowych zagrożeń</w:t>
      </w:r>
      <w:r>
        <w:rPr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wiatu grajewskiego oraz przekazywanie ich do Stanowiska Kierowania Komendanta Powiatowego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ywanie projektów decyzji i postanowień w zakresie poprawy stanu zabezpieczenia ppoż. oraz likwidacji innych miejscowych zagrożeń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owanie przyczyn pożarów zaistniałych na terenie powiatu, w tym nieprawidłowości, które przyczyniły się do ich powstania oraz rozprzestrzeniania się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ywanie opinii dotyczących bezpieczeństwa pożarowego budynków, innych obiektów budowlanych i terenów oraz imprez masowych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ganizowanie i prowadzenie działalności informacyjnej w zakresie upowszechniania                                                 i przestrzeganie przepisów przeciwpożarowych;         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poznawanie możliwości i warunków prowadzenia działań ratowniczych przez jednostki ochrony przeciwpożarowej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gotowywanie projektu stanowiska komendanta powiatowego w sprawie przekazywania do użytku obiektów budowlanych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rowadzanie analiz i ocen stanu bezpieczeństwa w zakresie ochrony przeciwpożarowej                                     w odniesieniu do poszczególnych rodzajów budynków, innych obiektów budowlanych oraz terenów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ywanie zadań w stosunku do zakładów o zwiększonym i dużym ryzyku w zakresie zapobiegania poważnym awariom przemysłowym w oparciu o ustawę prawo ochrony środowiska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drażanie w działalności kontrolno-rozpoznawczej nowych wymagań zawartych w znowelizowanych przepisach techniczno - budowlanych, o ochronie przeciwpożarowej oraz Polskich Normach dotyczących bezpieczeństwa pożarowego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dzorowanie przestrzegania przepisów przeciwpożarowych na terenie działania komendy powiatowej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ywanie zestawień obejmujących wyniki kontroli przestrzegania przepisów przeciwpożarowych oraz kontroli działań zapobiegających poważnym awariom przemysłowy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adzór nad organizacją oraz uzgadnianie sposobów połączenia systemu monitoringu pożarowego                          z komend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dokonywanie oceny spełnienia wymagań w zakresie ochrony przeciwpożarowej określonych                                      w planach urządzania lasów oraz planach ochrony parków narodowych w przypadkach wskazanych przez przepisy przeciwpożarowe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Zadania z zakresu bezpieczeństwa i higieny pracy: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kontroli warunków pracy oraz przestrzegania przepisów i zasad bezpieczeństwa                                   i higieny pracy;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sporządzanie i przedstawianie komendantowi powiatowemu, co najmniej raz w roku, okresowych analiz stanu bezpieczeństwa i higieny pracy zawierających propozycje przedsięwzięć technicznych                                   i organizacyjnych mających na celu zapobieganie zagrożeniom życia i zdrowia pracowników oraz poprawę warunków pracy;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prowadzenie rejestrów, kompletowanie i przechowywanie dokumentów dotyczących wypadków przy pracy, stwierdzonych chorób zawodowych i podejrzeń o takie choroby, a także przechowywanie wyników badań                   i pomiarów czynników szkodliwych dla zdrowia w środowisku pracy;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tawianie komendantowi powiatowemu wniosków dotyczących zachowania wymagań ergonomii na stanowiskach pracy oraz wyników z badań i pomiarów czynników szkodliwych dla zdrowia w środowisku pracy;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ustalanie okoliczności i przyczyn wypadków przy pracy oraz opracowywanie wniosków wynikających                       z badania przyczyn i okoliczności tych wypadków oraz zachorowań na choroby zawodowe, a także kontrola realizacji tych wniosków;</w:t>
      </w:r>
    </w:p>
    <w:p>
      <w:pPr>
        <w:pStyle w:val="Normal"/>
        <w:numPr>
          <w:ilvl w:val="0"/>
          <w:numId w:val="19"/>
        </w:numPr>
        <w:ind w:left="68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współpraca z właściwymi komórkami organizacyjnymi lub osobami, w szczególności w zakresie organizowania i zapewnienia odpowiedniego poziomu szkoleń w dziedzinie bezpieczeństwa                                       i higieny pracy oraz zapewnienia właściwej adaptacji zawodowej nowo zatrudnionych pracowników;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czenie w pracach, powołanej przez komendanta powiatowego, komisji bezpieczeństwa                               i higieny pracy oraz w innych zakładowych komisjach zajmujących się problematyką bezpieczeństwa                      i higieny pracy, w tym zapobieganiem chorobom zawodowym i wypadkom przy pracy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color w:val="00B0F0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Zadania Obronne oraz z zakresu Ochrony Informacji Niejawnych:</w:t>
      </w:r>
    </w:p>
    <w:p>
      <w:pPr>
        <w:pStyle w:val="BodyTextIndent2"/>
        <w:numPr>
          <w:ilvl w:val="0"/>
          <w:numId w:val="2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spraw w zakresie organizowania, koordynowania i nadzorowania nad przygotowaniami obronnymi w komendzie powiatowej;</w:t>
      </w:r>
    </w:p>
    <w:p>
      <w:pPr>
        <w:pStyle w:val="BodyTextIndent2"/>
        <w:numPr>
          <w:ilvl w:val="0"/>
          <w:numId w:val="2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ordynowanie realizacji zadań obronnych;</w:t>
      </w:r>
    </w:p>
    <w:p>
      <w:pPr>
        <w:pStyle w:val="BodyTextIndent2"/>
        <w:numPr>
          <w:ilvl w:val="0"/>
          <w:numId w:val="22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ienie funkcji Pełnomocnika do spraw Ochrony Informacji Niejawnych zwanego „Pełnomocnikiem Ochrony Informacji Niejawnych”;</w:t>
      </w:r>
    </w:p>
    <w:p>
      <w:pPr>
        <w:pStyle w:val="BodyTextIndent2"/>
        <w:numPr>
          <w:ilvl w:val="0"/>
          <w:numId w:val="22"/>
        </w:numPr>
        <w:spacing w:before="0" w:after="0"/>
        <w:ind w:left="714" w:hanging="357"/>
        <w:rPr/>
      </w:pPr>
      <w:r>
        <w:rPr>
          <w:rFonts w:cs="Arial Narrow" w:ascii="Arial Narrow" w:hAnsi="Arial Narrow"/>
          <w:sz w:val="24"/>
          <w:szCs w:val="24"/>
        </w:rPr>
        <w:t xml:space="preserve">zapewnienie wymaganej ochrony informacji niejawnych wytwarzanych, przetwarzanych, przechowywanych                         i przesyłanych; 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trolowanie stanu ochrony informacji niejawnych oraz przestrzegania przepisów w tym zakresie;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ywanie i nadzorowanie realizacji dokumentacji w zakresie ochrony informacji niejawnych.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punktu przechowywania dokumentów niejawnych o klauzuli „zastrzeżone”;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owanie i prowadzenie szkoleń pracowników w zakresie ochrony informacji  niejawnych;</w:t>
      </w:r>
    </w:p>
    <w:p>
      <w:pPr>
        <w:pStyle w:val="Normal"/>
        <w:numPr>
          <w:ilvl w:val="0"/>
          <w:numId w:val="22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alizacja na podstawie pełnomocnictwa wynikającego z upoważnienia Komendanta Powiatowego zadań określonych w ustawie z dnia 29 sierpnia 1997r. o ochronie danych osobowych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1"/>
        <w:tabs>
          <w:tab w:val="clear" w:pos="567"/>
          <w:tab w:val="left" w:pos="851" w:leader="none"/>
          <w:tab w:val="left" w:pos="1418" w:leader="none"/>
        </w:tabs>
        <w:ind w:firstLine="567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0.1.  Do zadań Samodzielnego Stanowiska Pracy ds. Kadr należą w szczególności zadania: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owanie założeń polityki kadrowo - płacowej komendanta powiatowego;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ywanie projektów regulaminów, wytycznych i procedur dotyczących służby i pracy w komendzie powiatowej;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ywanie propozycji zmian struktur wewnątrz organizacyjnych komendy powiatowej oraz analizowanie stanu przyznanych etatów;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gotowywanie zakresów czynności dla kierujących komórkami organizacyjnymi w komendzie powiatowej;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2160" w:leader="none"/>
        </w:tabs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spraw osobowych strażaków i pracowników cywilnych komendy powiatowej;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gotowanie wniosków dotyczących awansów i odznaczeń;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anie i kompletowanie dokumentacji emerytalno - rentowej strażaków i pracowników cywilnych komendy powiatowej;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owanie zadań z zakresu profilaktyki zdrowotnej strażaków i pracowników cywilnych komendy powiatowej;</w:t>
      </w:r>
    </w:p>
    <w:p>
      <w:pPr>
        <w:pStyle w:val="Normal"/>
        <w:numPr>
          <w:ilvl w:val="0"/>
          <w:numId w:val="20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owanie stanu i poziomu kwalifikacji strażaków i pracowników cywilnych oraz realizowanie zadań                      z zakresu wyszkolenia kwalifikacyjnego i doskonalenia zawodowego.</w:t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owanie stanu przyznanych etatów;</w:t>
      </w:r>
    </w:p>
    <w:p>
      <w:pPr>
        <w:pStyle w:val="Normal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awdzanie list płac pod względem merytorycznym;</w:t>
      </w:r>
    </w:p>
    <w:p>
      <w:pPr>
        <w:pStyle w:val="Akapitzli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prac związanych z ewidencją i sprawozdawczością statystyczną w zakresie  spraw kadrowych  w tym etatów;</w:t>
      </w:r>
    </w:p>
    <w:p>
      <w:pPr>
        <w:pStyle w:val="Akapitzli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ordynacja sprawozdawczości elektronicznej do Głównego Urzędu Statystycznego.</w:t>
      </w:r>
    </w:p>
    <w:p>
      <w:pPr>
        <w:pStyle w:val="Akapitzlis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widencjonowanie i rozliczanie czasu służby strażaków codziennego rozkładu czasu służby, pracowników cywilnych; 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1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1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1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1.1. Do zadań Samodzielnego Stanowiska Pracy ds. Organizacji należą w szczególności zadania: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owanie zadań z zakresu planowania pracy komendy powiatowej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owanie odpraw służbowych, narad i konferencji z udziałem komendanta powiatowego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ywanie i ewidencjonowanie zarządzeń, decyzji, rozkazów, instrukcji i wytycznych komendanta powiatowego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archiwum komendy powiatowej i spraw związanych z archiwizacją dokumentów tj. przyjmowania dokumentów do archiwum, udostępniania dokumentów i brakowania dokumentów;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spraw pieczęci i stempli w komendzie powiatowej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spraw obiegu dokumentów i instrukcji kancelaryjnej w komendzie powiatowej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organizowanie współpracy z terenowymi organami administracji publicznej, innymi instytucjami                                 i jednostkami ochrony przeciwpożarowej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przygotowanie zbiorczych analiz oraz wniosków z zakresu działania komendy powiatowej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ganizowanie systemu i koordynacji kontroli wewnętrznej komórek organizacyjnych komendy powiatowej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alizowanie zadań z zakresu skarg, wniosków i petycji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kancelarii ogólnej i sekretariatu komendanta powiatowego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obsługi kasowej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wadzenie kroniki komendy powiatowej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Organizowanie i prowadzenie działalności informacyjno-promocyjnej komendy powiatowej oraz wykonywanie funkcji oficera prasowego komendanta powiatowego należy do zadań zastępcy komendanta powiatowego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2.1. Do zadań Samodzielnego Stanowiska Pracy ds. Finansów należą w szczególności zadania: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09" w:leader="none"/>
        </w:tabs>
        <w:ind w:left="360" w:firstLine="6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awowanie nadzoru w imieniu komendanta powiatowego nad gospodarką finansową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09" w:leader="none"/>
        </w:tabs>
        <w:ind w:left="567" w:hanging="14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rachunkowości komendy powiatowej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09" w:leader="none"/>
        </w:tabs>
        <w:ind w:left="567" w:hanging="14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onywanie wstępnej kontroli zgodności operacji gospodarczych i finansowych z planem finansowym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09" w:leader="none"/>
        </w:tabs>
        <w:ind w:left="567" w:hanging="14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onywanie wstępnej kontroli kompletności i rzetelności dokumentów dotyczących operacji gospodarczych i finansowych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09" w:leader="none"/>
        </w:tabs>
        <w:ind w:left="709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gospodarki finansowej zgodnie z obowiązującymi zasadami, polegającej zwłaszcza na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wykonywaniu dyspozycji środkami pieniężnymi zgodnie z przepisami dotyczącymi zasad wykonywania budżetu, gospodarki środkami pozabudżetowymi i innymi będącymi                               w dyspozycji komendy powiatowej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eniu pod względem finansowym prawidłowości umów zawieranych przez komendę powiatową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strzeganiu zasad rozliczeń pieniężnych i ochrony wartości pieniężnych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134" w:leader="none"/>
        </w:tabs>
        <w:ind w:left="1134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eniu terminowego ściągania należności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analizowanie wykorzystania środków przydzielonych z budżetu, środków pozabudżetowych                                     i innych będących w dyspozycji komendy powiatowej;</w:t>
      </w:r>
    </w:p>
    <w:p>
      <w:pPr>
        <w:pStyle w:val="TextBody"/>
        <w:widowControl/>
        <w:numPr>
          <w:ilvl w:val="0"/>
          <w:numId w:val="18"/>
        </w:numPr>
        <w:tabs>
          <w:tab w:val="clear" w:pos="567"/>
          <w:tab w:val="left" w:pos="709" w:leader="none"/>
        </w:tabs>
        <w:ind w:left="709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wewnętrznej kontroli finansowej (kontroli w zakresie legalności dokumentów oraz operacji gospodarczych);</w:t>
      </w:r>
    </w:p>
    <w:p>
      <w:pPr>
        <w:pStyle w:val="TextBody"/>
        <w:widowControl/>
        <w:numPr>
          <w:ilvl w:val="0"/>
          <w:numId w:val="18"/>
        </w:numPr>
        <w:tabs>
          <w:tab w:val="clear" w:pos="567"/>
          <w:tab w:val="left" w:pos="709" w:leader="none"/>
        </w:tabs>
        <w:ind w:left="709" w:hanging="283"/>
        <w:rPr/>
      </w:pPr>
      <w:r>
        <w:rPr>
          <w:rFonts w:cs="Arial Narrow" w:ascii="Arial Narrow" w:hAnsi="Arial Narrow"/>
          <w:sz w:val="24"/>
          <w:szCs w:val="24"/>
        </w:rPr>
        <w:t>nadzór nad prawidłowością rozliczenia inwentaryzacji majątku komendy powiatowej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09" w:leader="none"/>
        </w:tabs>
        <w:ind w:left="567" w:hanging="14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udział w organizacji i przeprowadzaniu inwentaryzacji;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09" w:leader="none"/>
        </w:tabs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widencjonowanie szkód w oparciu o otrzymane materiały oraz egzekwowanie należności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09" w:leader="none"/>
        </w:tabs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anie sprawozdań budżetowych i finansowych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709" w:leader="none"/>
        </w:tabs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anie planów dochodów i wydatków komendy powiatowej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odyText21"/>
        <w:ind w:firstLine="567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§ 13.1. Do zadań Sekcji Logistyczno-Technicznej należą: </w:t>
      </w:r>
    </w:p>
    <w:p>
      <w:pPr>
        <w:pStyle w:val="BodyText21"/>
        <w:ind w:firstLine="56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2. Zadania logistyczne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administrowanie oraz zapewnienie właściwego stanu technicznego użytkowanych obiektów, pomieszczeń pozostających w dyspozycji komendy powiatowej, a także planowanie i realizacja inwestycji i remontów                     w tym zakresie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ywanie planu potrzeb w zakresie wydatków rzeczowych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 Narrow" w:hAnsi="Arial Narrow" w:cs="Arial Narrow"/>
          <w:color w:val="0070C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wadzenie obsługi mieszkaniowej, mundurowej i socjalnej strażaków,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obsługi socjalnej pracowników cywilnych i emerytów komendy powiatowej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onywanie zakupów i dostaw sprzętu, paliwa, materiałów, urządzeń i usług niezbędnych dla prawidłowego funkcjonowania komendy powiatowej ze szczególnym uwzględnieniem procedur wynikających z ustawy prawo zamówień publicznych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bezpieczenie logistyczne działań ratowniczych, ćwiczeń i szkoleń prowadzonych przez podmioty krajowego systemu ratowniczo - gaśniczego na terenie powiatu oraz ich przygotowanie do działań w ramach odwodów operacyjnych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70C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spraw z zakresu gospodarki magazynowej w komendzie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ewidencji ilościowo – wartościowej majątku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spraw związanych z likwidacją i przekazywaniem zbędnych rzeczowych składników majątku Skarbu Państwa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anie planów zakupów i robót budowlano-instalacyjnych oraz ich realizacja ze środków finansowych pozostających w dyspozycji komendy powiatowej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prowadzenie postępowań wyjaśniających związanych ze szkodami w mieniu komendy powiatowej, zawinionych przez kierowników jej komórek organizacyjnych, a także nadzór nad procedurami postępowań odszkodowawczych prowadzonych przez dowódcę JRG  i kierowników komórek organizacyjnych komendy powiatowej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stematyczne analizowanie potrzeb w zakresie sprzętu pożarniczego gaśniczych ratowniczego, środków gaśniczych i neutralizatorów i ustalenie z komórką właściwą ds. operacyjnych priorytetów w tym zakresie;</w:t>
      </w:r>
    </w:p>
    <w:p>
      <w:pPr>
        <w:pStyle w:val="TextBody"/>
        <w:widowControl/>
        <w:numPr>
          <w:ilvl w:val="0"/>
          <w:numId w:val="4"/>
        </w:numPr>
        <w:ind w:left="714" w:hanging="357"/>
        <w:rPr/>
      </w:pPr>
      <w:r>
        <w:rPr>
          <w:rFonts w:cs="Arial Narrow" w:ascii="Arial Narrow" w:hAnsi="Arial Narrow"/>
          <w:sz w:val="24"/>
          <w:szCs w:val="24"/>
        </w:rPr>
        <w:t>realizowanie prac dotyczących projektów związanych z pozyskiwaniem środków z funduszy strukturalnych                 i celowych Unii Europejskiej i z innych źródeł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widencja oraz nadzór i konserwacja sprzętu obrony cywilnej;</w:t>
      </w:r>
    </w:p>
    <w:p>
      <w:pPr>
        <w:pStyle w:val="TextBody"/>
        <w:widowControl/>
        <w:numPr>
          <w:ilvl w:val="0"/>
          <w:numId w:val="4"/>
        </w:numPr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spraw inwentaryzacji majątku komendy powiat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rowadzenie we współpracy z Wydziałem Operacyjnym i Przeciwdziałania Zagrożeniom spraw związanych z finansowaniem jednostek ochrony przeciwpożarowej oraz nadzór nad celowością wykorzystania dotacj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enie niezawodnego i ciągłego funkcjonowania energetycznego obiektów komendy powiatowej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ewnienie ochrony i zabezpieczenia obiektów i urządzeń komendy powiatowej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ministrowanie systemem SWD-ST w zakresie technicznym,</w:t>
      </w:r>
    </w:p>
    <w:p>
      <w:pPr>
        <w:pStyle w:val="TextBody"/>
        <w:widowControl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Zadania techniczne: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icjowanie i podejmowanie działań na rzecz utrzymania gotowości operacyjno-technicznej samochodów                i sprzętu silnikowego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prowadzenie spraw dotyczących ewidencji, rejestracji i przeglądów technicznych pojazdów, przyczep                       i sprzętu silnikowego, w tym agregatów prądotwórczych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a transportowa komórek organizacyjnych komendy powiatowej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gospodarki częściami zamiennymi, olejami, smarami i innymi materiałami eksploatacyjnymi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nadzorowanie i analizowanie prawidłowości prowadzenia przez komórki organizacyjne komendy powiatowej dokumentacji związanej z samochodami i sprzętem silnikowym, a w szczególności rozliczania zużycia paliw, olejów, smarów i innych materiałów eksploatacyjnych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organizowanie przeglądów, napraw oraz konserwacji samochodów, sprzętu silnikowego, ratowniczego                    i innych urządzeń i instalacji technicznych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wypracowywanie wymogów parametrów technicznych dla nowo zakupywanych samochodów                                  i sprzętu silnikoweg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firstLine="20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Zadania informatyczne: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owanie i planowanie potrzeb sprzętowych oraz wdrażanie i nadzorowanie sieci informatycznej funkcjonującej w komórkach organizacyjnych komendy powiatowej;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zapewnienie niezawodnego działania sieci informatycznej funkcjonującej w komórkach organizacyjnych komendy powiatowej;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nadzór oraz analizowanie i wdrażanie komputerowych systemów wspomagania dysponowania                                i koordynowania działaniami ratowniczymi, a także innych systemów przewidzianych do bieżącej analizy gotowości operacyjnej podmiotów ksrg oraz wykorzystywanych w działalności komendy powiatowej;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działanie z właściwymi organami, instytucjami i innymi jednostkami w zakresie rozwoju technik informatycznych;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owanie i wdrażanie w jednostkach ksrg nowoczesnych technik informatycznych;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anie informacji i analiz z zakresu informatyki;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drażanie zunifikowanych systemów teleinformatycznych;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stematyczne archiwizowanie danych elektronicznych przechowywanych w urządzeniach otoczenia sieciowego sieci informatycznej komendy powiatowej;</w:t>
      </w:r>
    </w:p>
    <w:p>
      <w:pPr>
        <w:pStyle w:val="Normal"/>
        <w:numPr>
          <w:ilvl w:val="0"/>
          <w:numId w:val="21"/>
        </w:numPr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cja zadań administratora sieci i środowisk programowych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ministrowanie i nadzór nad elektronicznym przetwarzaniem informacji niejawnych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trzymanie w sprawności istniejących w komendzie powiatowej systemów teleinformatycznych;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dzór nad stroną internetową komendy powiatowej, kontami pocztowymi i pocztą elektroniczną;</w:t>
      </w:r>
    </w:p>
    <w:p>
      <w:pPr>
        <w:pStyle w:val="Normal"/>
        <w:widowControl/>
        <w:numPr>
          <w:ilvl w:val="0"/>
          <w:numId w:val="21"/>
        </w:numPr>
        <w:tabs>
          <w:tab w:val="clear" w:pos="567"/>
          <w:tab w:val="left" w:pos="-2977" w:leader="none"/>
          <w:tab w:val="left" w:pos="1080" w:leader="none"/>
        </w:tabs>
        <w:rPr>
          <w:rFonts w:ascii="Arial Narrow" w:hAnsi="Arial Narrow" w:eastAsia="Calibri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prowadzanie i </w:t>
      </w:r>
      <w:r>
        <w:rPr>
          <w:rFonts w:cs="Arial Narrow" w:ascii="Arial Narrow" w:hAnsi="Arial Narrow"/>
          <w:sz w:val="24"/>
          <w:szCs w:val="24"/>
        </w:rPr>
        <w:t>utrzymywanie na bieżąco bazy danych systemu SWD-ST w zakresie informacyjnym zgodnym z kompetencjami komórek i przydzielonymi uprawnieniami;</w:t>
      </w:r>
    </w:p>
    <w:p>
      <w:pPr>
        <w:pStyle w:val="Normal"/>
        <w:widowControl/>
        <w:numPr>
          <w:ilvl w:val="0"/>
          <w:numId w:val="21"/>
        </w:numPr>
        <w:tabs>
          <w:tab w:val="clear" w:pos="567"/>
          <w:tab w:val="left" w:pos="-2977" w:leader="none"/>
          <w:tab w:val="left" w:pos="1080" w:leader="none"/>
        </w:tabs>
        <w:rPr>
          <w:rFonts w:ascii="Arial Narrow" w:hAnsi="Arial Narrow" w:eastAsia="Calibri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eżąca praca w systemie Elektronicznego Zarządzania Dokumentacją w zakresie zgodnym z kompetencjami komórek i przydzielonymi uprawnieniami oraz administracja systemami w wymaganym lub możliwym zakresie.</w:t>
      </w:r>
    </w:p>
    <w:p>
      <w:pPr>
        <w:pStyle w:val="Normal"/>
        <w:widowControl/>
        <w:numPr>
          <w:ilvl w:val="0"/>
          <w:numId w:val="21"/>
        </w:numPr>
        <w:tabs>
          <w:tab w:val="clear" w:pos="567"/>
          <w:tab w:val="left" w:pos="-2977" w:leader="none"/>
          <w:tab w:val="left" w:pos="1080" w:leader="none"/>
        </w:tabs>
        <w:rPr>
          <w:rFonts w:ascii="Arial Narrow" w:hAnsi="Arial Narrow" w:eastAsia="Calibri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gotowanie i obsługa urządzeń do prowadzenia wideokonferencji </w:t>
      </w:r>
    </w:p>
    <w:p>
      <w:pPr>
        <w:pStyle w:val="Normal"/>
        <w:widowControl/>
        <w:numPr>
          <w:ilvl w:val="0"/>
          <w:numId w:val="21"/>
        </w:numPr>
        <w:tabs>
          <w:tab w:val="clear" w:pos="567"/>
          <w:tab w:val="left" w:pos="-2977" w:leader="none"/>
          <w:tab w:val="left" w:pos="1080" w:leader="none"/>
        </w:tabs>
        <w:rPr>
          <w:rFonts w:ascii="Arial Narrow" w:hAnsi="Arial Narrow" w:eastAsia="Calibri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ordynowanie funkcjonowania Biuletynu Informacji Publicznej, serwisów www oraz portali społecznościowych komendy powiatowej </w:t>
      </w:r>
    </w:p>
    <w:p>
      <w:pPr>
        <w:pStyle w:val="Normal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ind w:left="6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2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Zadania w zakresie systemów łączności: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>
          <w:rFonts w:cs="Arial Narrow" w:ascii="Arial Narrow" w:hAnsi="Arial Narrow"/>
          <w:sz w:val="24"/>
          <w:szCs w:val="24"/>
        </w:rPr>
        <w:t>planowanie systemów łączności dyspozycyjnej, dowodzenia i współdziałania a także systemów alarmowania na obszarze działania komendy powiatowej oraz obsługa urządzeń monitoringu pożarowego i alarmow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adzór oraz analizowanie potrzeb technicznych i sprzętowych oraz wdrażanie systemów łączności dla potrzeb komendy powiatowej, a także do bieżącej analizy gotowości operacyjnej podmiotów ksrg oraz ich alarmowania i dysponowania  w obszary chronion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apewnienie ciągłego funkcjonowania instalacji telefonicznej i łączności bezprzewodowej funkcjonującej                     w komórkach organizacyjnych komendy powiatowej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działanie z właściwymi organami, instytucjami i innymi jednostkami w zakresie rozwoju technik łączności na potrzeby rozwoju ratownictwa i innych zadań z zakresu ochrony ludności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owanie stanu zabezpieczenia w środki łączności jednostek organizacyjnych straży pożarnych na obszarze działania komendy powiatowej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koordynowanie prac z zakresu organizacji, funkcjonowania i nadzoru łączności jednostek ksrg na obszarze działania komendy powiatowej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owanie i wdrażanie w jednostkach ksrg na obszarze działania komendy powiatowej nowoczesnych technik łączności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anie informacji i analiz z zakresu organizacji łączności.</w:t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DZIAŁ V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zory pieczęci i stempl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567"/>
        <w:rPr/>
      </w:pPr>
      <w:r>
        <w:rPr>
          <w:rFonts w:cs="Arial Narrow" w:ascii="Arial Narrow" w:hAnsi="Arial Narrow"/>
          <w:sz w:val="24"/>
          <w:szCs w:val="24"/>
        </w:rPr>
        <w:t>§ 14.1.  Komenda powiatowa używa:</w:t>
      </w:r>
    </w:p>
    <w:p>
      <w:pPr>
        <w:pStyle w:val="TextBody"/>
        <w:widowControl/>
        <w:numPr>
          <w:ilvl w:val="0"/>
          <w:numId w:val="17"/>
        </w:numPr>
        <w:tabs>
          <w:tab w:val="clear" w:pos="567"/>
          <w:tab w:val="left" w:pos="-2977" w:leader="none"/>
          <w:tab w:val="left" w:pos="426" w:leader="none"/>
        </w:tabs>
        <w:rPr/>
      </w:pPr>
      <w:r>
        <w:rPr>
          <w:rFonts w:cs="Arial Narrow" w:ascii="Arial Narrow" w:hAnsi="Arial Narrow"/>
          <w:sz w:val="24"/>
          <w:szCs w:val="24"/>
        </w:rPr>
        <w:t>urzędowej pieczęci okrągłej o średnicy 36 mm zawierającej pośrodku wizerunek orła ustalony dla godła, a w otoku napis: „Komendant Powiatowy Państwowej Straży Pożarnej w Grajewie”;</w:t>
      </w:r>
    </w:p>
    <w:p>
      <w:pPr>
        <w:pStyle w:val="TextBody"/>
        <w:widowControl/>
        <w:numPr>
          <w:ilvl w:val="0"/>
          <w:numId w:val="17"/>
        </w:numPr>
        <w:tabs>
          <w:tab w:val="clear" w:pos="567"/>
          <w:tab w:val="left" w:pos="-2977" w:leader="none"/>
          <w:tab w:val="left" w:pos="426" w:leader="none"/>
        </w:tabs>
        <w:rPr/>
      </w:pPr>
      <w:r>
        <w:rPr>
          <w:rFonts w:cs="Arial Narrow" w:ascii="Arial Narrow" w:hAnsi="Arial Narrow"/>
          <w:sz w:val="24"/>
          <w:szCs w:val="24"/>
        </w:rPr>
        <w:t>urzędowej pieczęci okrągłej o średnicy 36 mm zawierającej pośrodku wizerunek orła ustalony dla godła, a w otoku napis: „Komenda Powiatowa Państwowej Straży Pożarnej w Grajewie”;</w:t>
      </w:r>
    </w:p>
    <w:p>
      <w:pPr>
        <w:pStyle w:val="TextBody"/>
        <w:widowControl/>
        <w:numPr>
          <w:ilvl w:val="0"/>
          <w:numId w:val="17"/>
        </w:numPr>
        <w:tabs>
          <w:tab w:val="clear" w:pos="567"/>
          <w:tab w:val="left" w:pos="-2977" w:leader="none"/>
          <w:tab w:val="left" w:pos="42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ci okrągłej o średnicy 20 mm zawierającej pośrodku wizerunek orła ustalony dla godła,                       a w otoku napis: „Komenda Powiatowa Państwowej Straży Pożarnej w Grajewie”;</w:t>
      </w:r>
    </w:p>
    <w:p>
      <w:pPr>
        <w:pStyle w:val="TextBody"/>
        <w:widowControl/>
        <w:tabs>
          <w:tab w:val="clear" w:pos="567"/>
          <w:tab w:val="left" w:pos="-2977" w:leader="none"/>
          <w:tab w:val="left" w:pos="42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/>
        <w:numPr>
          <w:ilvl w:val="0"/>
          <w:numId w:val="17"/>
        </w:numPr>
        <w:tabs>
          <w:tab w:val="clear" w:pos="567"/>
          <w:tab w:val="left" w:pos="-2977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empla nagłówkowego o treści:</w:t>
      </w:r>
    </w:p>
    <w:p>
      <w:pPr>
        <w:pStyle w:val="TextBody"/>
        <w:widowControl/>
        <w:tabs>
          <w:tab w:val="clear" w:pos="567"/>
          <w:tab w:val="left" w:pos="-2977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Godło/</w:t>
      </w:r>
    </w:p>
    <w:p>
      <w:pPr>
        <w:pStyle w:val="TextBody"/>
        <w:tabs>
          <w:tab w:val="clear" w:pos="567"/>
          <w:tab w:val="left" w:pos="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ENDA POWIATOWA</w:t>
      </w:r>
    </w:p>
    <w:p>
      <w:pPr>
        <w:pStyle w:val="TextBody"/>
        <w:tabs>
          <w:tab w:val="clear" w:pos="567"/>
          <w:tab w:val="left" w:pos="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ŃSTWOWEJ STRAŻY POŻARNEJ</w:t>
      </w:r>
    </w:p>
    <w:p>
      <w:pPr>
        <w:pStyle w:val="TextBody"/>
        <w:tabs>
          <w:tab w:val="clear" w:pos="567"/>
          <w:tab w:val="left" w:pos="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Grajewie woj. podlaskie</w:t>
      </w:r>
    </w:p>
    <w:p>
      <w:pPr>
        <w:pStyle w:val="TextBodyIndent"/>
        <w:numPr>
          <w:ilvl w:val="0"/>
          <w:numId w:val="17"/>
        </w:numPr>
        <w:tabs>
          <w:tab w:val="clear" w:pos="567"/>
          <w:tab w:val="right" w:pos="-4253" w:leader="none"/>
          <w:tab w:val="center" w:pos="-3969" w:leader="none"/>
          <w:tab w:val="left" w:pos="-3119" w:leader="none"/>
          <w:tab w:val="left" w:pos="709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nych stempli służbowych i pomocniczych według zasad określonych w odrębnych przepisach.</w:t>
      </w:r>
    </w:p>
    <w:p>
      <w:pPr>
        <w:pStyle w:val="TextBodyIndent"/>
        <w:tabs>
          <w:tab w:val="clear" w:pos="567"/>
          <w:tab w:val="right" w:pos="-4253" w:leader="none"/>
          <w:tab w:val="center" w:pos="-3969" w:leader="none"/>
          <w:tab w:val="left" w:pos="-3119" w:leader="none"/>
          <w:tab w:val="left" w:pos="709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tabs>
          <w:tab w:val="clear" w:pos="567"/>
          <w:tab w:val="right" w:pos="-4253" w:leader="none"/>
          <w:tab w:val="center" w:pos="-3969" w:leader="none"/>
          <w:tab w:val="left" w:pos="-3119" w:leader="none"/>
          <w:tab w:val="left" w:pos="709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DZIAŁ VI</w:t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anowienia końcowe</w:t>
      </w:r>
    </w:p>
    <w:p>
      <w:pPr>
        <w:pStyle w:val="TextBodyIndent"/>
        <w:tabs>
          <w:tab w:val="clear" w:pos="567"/>
          <w:tab w:val="right" w:pos="-4253" w:leader="none"/>
          <w:tab w:val="center" w:pos="-3969" w:leader="none"/>
          <w:tab w:val="left" w:pos="-3119" w:leader="none"/>
          <w:tab w:val="left" w:pos="709" w:leader="none"/>
        </w:tabs>
        <w:spacing w:before="0" w:after="0"/>
        <w:ind w:left="737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tabs>
          <w:tab w:val="clear" w:pos="567"/>
          <w:tab w:val="left" w:pos="-4536" w:leader="none"/>
          <w:tab w:val="right" w:pos="-4253" w:leader="none"/>
          <w:tab w:val="center" w:pos="-3969" w:leader="none"/>
          <w:tab w:val="left" w:pos="-3119" w:leader="none"/>
        </w:tabs>
        <w:spacing w:before="0" w:after="0"/>
        <w:ind w:left="0" w:firstLine="737"/>
        <w:rPr/>
      </w:pPr>
      <w:r>
        <w:rPr>
          <w:rFonts w:cs="Arial Narrow" w:ascii="Arial Narrow" w:hAnsi="Arial Narrow"/>
          <w:sz w:val="24"/>
          <w:szCs w:val="24"/>
        </w:rPr>
        <w:t>§ 15. Organizację i porządek służby, prawa i obowiązki stron stosunku służbowego oraz stosunku pracy                      w komendzie powiatowej określa regulamin pracy i służby komendy powiatowej.</w:t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 Narrow" w:ascii="Arial Narrow" w:hAnsi="Arial Narrow"/>
          <w:b/>
          <w:sz w:val="24"/>
          <w:szCs w:val="24"/>
        </w:rPr>
        <w:t>ROZDZIAŁ VI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anowienia końcowe</w:t>
      </w:r>
    </w:p>
    <w:p>
      <w:pPr>
        <w:pStyle w:val="BodyText21"/>
        <w:ind w:firstLine="56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§ 16. 1. Schemat struktury organizacyjnej komendy powiatowej określa rysunek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2255</wp:posOffset>
                </wp:positionH>
                <wp:positionV relativeFrom="paragraph">
                  <wp:posOffset>99060</wp:posOffset>
                </wp:positionV>
                <wp:extent cx="358140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KOMENDANT POWIA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pt;height:39.75pt;mso-wrap-distance-left:9.05pt;mso-wrap-distance-right:9.05pt;mso-wrap-distance-top:0pt;mso-wrap-distance-bottom:0pt;margin-top:7.8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KOMENDANT POWIA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37005</wp:posOffset>
                </wp:positionH>
                <wp:positionV relativeFrom="paragraph">
                  <wp:posOffset>167005</wp:posOffset>
                </wp:positionV>
                <wp:extent cx="42037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3.15pt" to="146.2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37005</wp:posOffset>
                </wp:positionH>
                <wp:positionV relativeFrom="paragraph">
                  <wp:posOffset>167005</wp:posOffset>
                </wp:positionV>
                <wp:extent cx="0" cy="640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3.15pt" to="113.15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46525</wp:posOffset>
                </wp:positionH>
                <wp:positionV relativeFrom="paragraph">
                  <wp:posOffset>45085</wp:posOffset>
                </wp:positionV>
                <wp:extent cx="4445" cy="50101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501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3.55pt" to="311.05pt,39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2390</wp:posOffset>
                </wp:positionH>
                <wp:positionV relativeFrom="paragraph">
                  <wp:posOffset>50165</wp:posOffset>
                </wp:positionV>
                <wp:extent cx="30099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ZASTĘPCA KOMENDANTA POWIA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39pt;mso-wrap-distance-left:9.05pt;mso-wrap-distance-right:9.05pt;mso-wrap-distance-top:0pt;mso-wrap-distance-bottom:0pt;margin-top:3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ZASTĘPCA KOMENDANTA POWIA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41450</wp:posOffset>
                </wp:positionH>
                <wp:positionV relativeFrom="paragraph">
                  <wp:posOffset>77470</wp:posOffset>
                </wp:positionV>
                <wp:extent cx="0" cy="27152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6.1pt" to="113.5pt,2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5455</wp:posOffset>
                </wp:positionH>
                <wp:positionV relativeFrom="paragraph">
                  <wp:posOffset>73660</wp:posOffset>
                </wp:positionV>
                <wp:extent cx="1638300" cy="1042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42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amodzielne Stanowisko Pracy             ds.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82.05pt;mso-wrap-distance-left:9.05pt;mso-wrap-distance-right:9.05pt;mso-wrap-distance-top:0pt;mso-wrap-distance-bottom:0pt;margin-top:5.8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amodzielne Stanowisko Pracy             ds.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51605</wp:posOffset>
                </wp:positionH>
                <wp:positionV relativeFrom="paragraph">
                  <wp:posOffset>10160</wp:posOffset>
                </wp:positionV>
                <wp:extent cx="8229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0.8pt" to="375.9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82550</wp:posOffset>
                </wp:positionV>
                <wp:extent cx="1649730" cy="1478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478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Wydział Operacyjny                  i Przeciwdziałania Zagrożeni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Cs w:val="24"/>
                              </w:rPr>
                              <w:t>- w zakresie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Cs w:val="24"/>
                              </w:rPr>
                              <w:t xml:space="preserve">-  w zakresie spraw obronnych </w:t>
                              <w:br/>
                              <w:t>i ochrony informacji niej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9pt;height:116.4pt;mso-wrap-distance-left:9.05pt;mso-wrap-distance-right:9.05pt;mso-wrap-distance-top:0pt;mso-wrap-distance-bottom:0pt;margin-top:6.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Wydział Operacyjny                  i Przeciwdziałania Zagrożeni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B0F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Cs w:val="24"/>
                        </w:rPr>
                        <w:t>- w zakresie bh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Cs w:val="24"/>
                        </w:rPr>
                        <w:t xml:space="preserve">-  w zakresie spraw obronnych </w:t>
                        <w:br/>
                        <w:t>i ochrony informacji niej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41450</wp:posOffset>
                </wp:positionH>
                <wp:positionV relativeFrom="paragraph">
                  <wp:posOffset>111125</wp:posOffset>
                </wp:positionV>
                <wp:extent cx="17589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8.75pt" to="127.3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17345</wp:posOffset>
                </wp:positionH>
                <wp:positionV relativeFrom="paragraph">
                  <wp:posOffset>58420</wp:posOffset>
                </wp:positionV>
                <wp:extent cx="16116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4.6pt" to="254.2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5455</wp:posOffset>
                </wp:positionH>
                <wp:positionV relativeFrom="paragraph">
                  <wp:posOffset>39370</wp:posOffset>
                </wp:positionV>
                <wp:extent cx="1638300" cy="838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amodzielne Stanowisko Pracy                    ds. Organizacji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66pt;mso-wrap-distance-left:9.05pt;mso-wrap-distance-right:9.05pt;mso-wrap-distance-top:0pt;mso-wrap-distance-bottom:0pt;margin-top:3.1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Arial Narrow" w:hAnsi="Arial Narrow" w:cs="Arial Narrow"/>
                          <w:sz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amodzielne Stanowisko Pracy                    ds. Organizacji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33420</wp:posOffset>
                </wp:positionH>
                <wp:positionV relativeFrom="paragraph">
                  <wp:posOffset>53340</wp:posOffset>
                </wp:positionV>
                <wp:extent cx="71818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4.2pt" to="311.1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51605</wp:posOffset>
                </wp:positionH>
                <wp:positionV relativeFrom="paragraph">
                  <wp:posOffset>8890</wp:posOffset>
                </wp:positionV>
                <wp:extent cx="8229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0.7pt" to="375.9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47160</wp:posOffset>
                </wp:positionH>
                <wp:positionV relativeFrom="paragraph">
                  <wp:posOffset>454660</wp:posOffset>
                </wp:positionV>
                <wp:extent cx="8229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35.8pt" to="375.5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37005</wp:posOffset>
                </wp:positionH>
                <wp:positionV relativeFrom="paragraph">
                  <wp:posOffset>454660</wp:posOffset>
                </wp:positionV>
                <wp:extent cx="167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35.8pt" to="126.3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-13335</wp:posOffset>
                </wp:positionV>
                <wp:extent cx="1698625" cy="9099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909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Jednos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Ratowniczo - Gaśnic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w Graje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75pt;height:71.65pt;mso-wrap-distance-left:9.05pt;mso-wrap-distance-right:9.05pt;mso-wrap-distance-top:0pt;mso-wrap-distance-bottom:0pt;margin-top:-1.0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Jednost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Ratowniczo - Gaśnic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w Graje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820</wp:posOffset>
                </wp:positionH>
                <wp:positionV relativeFrom="paragraph">
                  <wp:posOffset>1979295</wp:posOffset>
                </wp:positionV>
                <wp:extent cx="3115310" cy="6584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58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ekcja Logistyczno - Techni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3pt;height:51.85pt;mso-wrap-distance-left:9.05pt;mso-wrap-distance-right:9.05pt;mso-wrap-distance-top:0pt;mso-wrap-distance-bottom:0pt;margin-top:155.8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ekcja Logistyczno - Techn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5455</wp:posOffset>
                </wp:positionH>
                <wp:positionV relativeFrom="paragraph">
                  <wp:posOffset>-13335</wp:posOffset>
                </wp:positionV>
                <wp:extent cx="16383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Samodzielne Stanowisko Pracy                    ds. Finansów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66pt;mso-wrap-distance-left:9.05pt;mso-wrap-distance-right:9.05pt;mso-wrap-distance-top:0pt;mso-wrap-distance-bottom:0pt;margin-top:-1.05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Arial Narrow" w:hAnsi="Arial Narrow" w:cs="Arial Narrow"/>
                          <w:sz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</w:rPr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Samodzielne Stanowisko Pracy                    ds. Finansów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1"/>
      <w:numFmt w:val="decimal"/>
      <w:lvlText w:val="%2)"/>
      <w:lvlJc w:val="left"/>
      <w:pPr>
        <w:tabs>
          <w:tab w:val="num" w:pos="1737"/>
        </w:tabs>
        <w:ind w:left="1737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5"/>
        </w:tabs>
        <w:ind w:left="1145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05"/>
        </w:tabs>
        <w:ind w:left="1505" w:hanging="360"/>
      </w:pPr>
      <w:rPr/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85"/>
        </w:tabs>
        <w:ind w:left="2585" w:hanging="360"/>
      </w:pPr>
      <w:rPr/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65"/>
        </w:tabs>
        <w:ind w:left="3665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3000" w:after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09" w:hanging="425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240"/>
      <w:ind w:left="568" w:hanging="28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28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9" w:hanging="283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240"/>
      <w:ind w:left="426" w:hanging="426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240"/>
      <w:ind w:left="284" w:hanging="284"/>
      <w:jc w:val="both"/>
    </w:pPr>
    <w:rPr>
      <w:sz w:val="28"/>
    </w:rPr>
  </w:style>
  <w:style w:type="paragraph" w:styleId="BodyText22">
    <w:name w:val="Body Text 22"/>
    <w:basedOn w:val="Normal"/>
    <w:qFormat/>
    <w:pPr>
      <w:tabs>
        <w:tab w:val="clear" w:pos="567"/>
        <w:tab w:val="left" w:pos="1134" w:leader="none"/>
      </w:tabs>
      <w:ind w:firstLine="426"/>
      <w:jc w:val="both"/>
    </w:pPr>
    <w:rPr>
      <w:sz w:val="28"/>
    </w:rPr>
  </w:style>
  <w:style w:type="paragraph" w:styleId="BodyTextIndent21">
    <w:name w:val="Body Text Indent 21"/>
    <w:basedOn w:val="Normal"/>
    <w:qFormat/>
    <w:pPr>
      <w:tabs>
        <w:tab w:val="clear" w:pos="567"/>
        <w:tab w:val="left" w:pos="851" w:leader="none"/>
      </w:tabs>
      <w:ind w:left="993" w:hanging="567"/>
      <w:jc w:val="both"/>
    </w:pPr>
    <w:rPr>
      <w:sz w:val="28"/>
    </w:rPr>
  </w:style>
  <w:style w:type="paragraph" w:styleId="BodyTextIndent31">
    <w:name w:val="Body Text Indent 31"/>
    <w:basedOn w:val="Normal"/>
    <w:qFormat/>
    <w:pPr>
      <w:spacing w:before="240" w:after="0"/>
      <w:ind w:left="568" w:hanging="284"/>
    </w:pPr>
    <w:rPr>
      <w:sz w:val="28"/>
      <w:u w:val="double"/>
    </w:rPr>
  </w:style>
  <w:style w:type="paragraph" w:styleId="BodyText21">
    <w:name w:val="Body Text 21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spacing w:before="240" w:after="24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0" w:after="120"/>
      <w:ind w:left="851" w:hanging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before="0" w:after="120"/>
      <w:ind w:left="992" w:hanging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hanging="426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5:00Z</dcterms:created>
  <dc:creator>Piotr Przytyk</dc:creator>
  <dc:description/>
  <cp:keywords/>
  <dc:language>en-US</dc:language>
  <cp:lastModifiedBy>Admin</cp:lastModifiedBy>
  <cp:lastPrinted>2022-06-09T12:00:00Z</cp:lastPrinted>
  <dcterms:modified xsi:type="dcterms:W3CDTF">2022-06-09T10:02:00Z</dcterms:modified>
  <cp:revision>42</cp:revision>
  <dc:subject/>
  <dc:title>ZATWIERDZAM	 																																																																																														                                                                 PROJEKT</dc:title>
</cp:coreProperties>
</file>