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44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30 listopad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współużytkownikom wieczysty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ieruchomości stanowiącej własność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0001 Ostrów Mazowiecka, miasto Ostrów Mazowieck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a  w związku z art. 11 ust. 2 ustawy z dnia 21 sierpnia 1997 r. o gospodarce nieruchomościami (Dz. U. z 2020 r. poz. 1990) 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Udzielam zgody Staroście Ostrowskiemu na sprzedaż współużytkownikom wieczystym nieruchomości stanowiącej własność Skarbu Państwa, położonej w obrębie 0001 Ostrów Mazowiecka, miasto Ostrów Mazowiecka, oznaczonej w ewidencji gruntów i budynków jako działka nr 423/39 o powierzchni 0,0114 ha, uregulowanej w księdze wieczystej Nr OS1M/00069475/0, prowadzonej przez Sąd Rejonowy w Ostrowi Mazowieckiej </w:t>
        <w:br/>
        <w:t>w V 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pisanej w ust. 1,  nastąpi w drodze bezprzetargowej zgodnie z art. 37 ust. 2 pkt 5 ustawy z dnia 21 sierpnia 1997 r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o gospodarce nieruchomościami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pisanej w ust. 1, jest ważna do dnia 31 grudnia 2021 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Ostrow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3:00Z</dcterms:created>
  <dc:creator>263</dc:creator>
  <dc:description/>
  <cp:keywords/>
  <dc:language>en-US</dc:language>
  <cp:lastModifiedBy>Paulina Kolaszyńska</cp:lastModifiedBy>
  <cp:lastPrinted>2019-11-13T08:03:00Z</cp:lastPrinted>
  <dcterms:modified xsi:type="dcterms:W3CDTF">2020-11-30T09:53:00Z</dcterms:modified>
  <cp:revision>2</cp:revision>
  <dc:subject/>
  <dc:title>ZARZĄDZENIE Nr</dc:title>
</cp:coreProperties>
</file>