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owa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: </w:t>
      </w:r>
      <w:r>
        <w:rPr>
          <w:rFonts w:cs="Arial" w:ascii="Arial" w:hAnsi="Arial"/>
          <w:b/>
          <w:bCs/>
          <w:sz w:val="22"/>
          <w:szCs w:val="22"/>
        </w:rPr>
        <w:t>WOF-I.261.32.202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do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WOF-I.0122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chowaniu poufności przetwarzania danych osobowych w trakcie realizacji zadań związanych z przebywaniem na terenie objętym przetwarzaniem danych osobowych na terenie Regionalnej Dyrekcji Ochrony Środowiska w Katowica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stanowiąca uzupełnienie umowy podstawowej znak: </w:t>
      </w:r>
      <w:r>
        <w:rPr>
          <w:rFonts w:cs="Arial" w:ascii="Arial" w:hAnsi="Arial"/>
          <w:b/>
          <w:bCs/>
          <w:spacing w:val="10"/>
          <w:sz w:val="22"/>
          <w:szCs w:val="22"/>
        </w:rPr>
        <w:t>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pomiędz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gionalną Dyrekcją Ochrony Środowiska w Katowicach – Administratorem Przetwarzania Danych Osobowy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prezentowaną przez Mirosławę Mierczyk - Sawicką – </w:t>
      </w:r>
      <w:r>
        <w:rPr>
          <w:rStyle w:val="StrongEmphasis"/>
          <w:rFonts w:cs="Arial" w:ascii="Arial" w:hAnsi="Arial"/>
          <w:sz w:val="22"/>
          <w:szCs w:val="22"/>
        </w:rPr>
        <w:t xml:space="preserve">Regionalnego Dyrektora Ochrony Środowiska w Katowicach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siedzibą prz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lacu Grunwaldzkim 8-10</w:t>
      </w:r>
      <w:r>
        <w:rPr>
          <w:rFonts w:cs="Arial" w:ascii="Arial" w:hAnsi="Arial"/>
          <w:sz w:val="22"/>
          <w:szCs w:val="22"/>
        </w:rPr>
        <w:t xml:space="preserve">, 40-127 Katowice NIP: 954-265-37-66 REGON: 241051947, zwaną dalej Administratorem (Zamawiającym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6699"/>
          <w:sz w:val="22"/>
          <w:szCs w:val="22"/>
        </w:rPr>
      </w:pPr>
      <w:r>
        <w:rPr>
          <w:rFonts w:cs="Arial" w:ascii="Arial" w:hAnsi="Arial"/>
          <w:color w:val="FF6699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zwani łącznie Stronam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zawartą przez Strony umową nr </w:t>
      </w:r>
      <w:r>
        <w:rPr>
          <w:rFonts w:cs="Arial" w:ascii="Arial" w:hAnsi="Arial"/>
          <w:spacing w:val="10"/>
          <w:sz w:val="22"/>
          <w:szCs w:val="22"/>
        </w:rPr>
        <w:t xml:space="preserve">…………….…..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świadczenie kompleksowej usługi sprzątania pomieszczeń Regionalnej Dyrekcji Ochrony Środowiska w Katowicach </w:t>
        <w:br/>
        <w:t>w 2025 r.</w:t>
      </w:r>
      <w:r>
        <w:rPr>
          <w:rFonts w:cs="Arial" w:ascii="Arial" w:hAnsi="Arial"/>
          <w:sz w:val="22"/>
          <w:szCs w:val="22"/>
        </w:rPr>
        <w:t>, zwanej dalej Umową Podstawową, której realizacja związana jest z możliwością dostępu do danych osobowych należących do Zamawiającego Strony zgodnie postanawiają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poważnienie Wykonawcy do dostępu do budynków, </w:t>
        <w:br/>
        <w:t xml:space="preserve">       pomieszczeń, urządzeń, w których są przetwarzane dane osobowe należące do </w:t>
        <w:br/>
        <w:t xml:space="preserve">      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u do pomieszczeń, w których są przetwarzane dane, wynika z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enie umożliwia Wykonawcy przetwarzanie danych osobowych udostępnionych </w:t>
        <w:br/>
        <w:t xml:space="preserve">       przez Zamawiającego wyłącznie na wyraźne polecenie i wyłącznie w celu realizacji Umowy </w:t>
        <w:br/>
        <w:t xml:space="preserve">       w okresie niezbędnym dla jej real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 związku z wykonywaniem prac określonych w niniejszej umowie, zobowiązuje się do zapewnienia poufności danych osobowych, do których może mieć dostęp przy wykonywaniu prac, a w szczególności do tego, że nie będzie przekazywać, ujawniać                             i udostępniać tych danych osobom nieuprawni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, w związku z realizacją niniejszej umowy jest zobowiązany do przestrzegania zasad bezpieczeństwa ochrony danych osobowych zgodnie z ustawą o ochronie danych osobowych i wewnętrznymi przepisami dotyczącymi ochrony danych osobowych obowiązujących  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zobowiązany do zgłaszania sytuacji naruszeń (incydentów) zasad ochrony </w:t>
        <w:br/>
        <w:t xml:space="preserve">       danych osobowych Zamawiające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odpowiedzialność za będące następstwem jego zachowań szkody wyrządzone niezgodnym z niniejszą umową przetwarzaniem danych osobowych,                                  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zobowiązuje się do zapewnienia, że osoby, które wykonują przedmiot Umowy będą zachowywały w tajemnicy te dane osobowe oraz sposoby ich zabezpieczenia, poprzez podpisanie oświadczenia o poufności, będącym załącznikiem do niniejszej umowy. Wykonawca zobowiązany jest przekazać podpisane oświadczenia o poufności Zamawiającem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Administrato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przetwarza dane osobowe pracowników Wykonawcy, wyłącznie w zakresie                  i w celu określonym w Umow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zobowiązuje się do przestrzegania przepisów ustawy o ochronie danych osobow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stęp do danych osobowych pracowników Wykonawcy wykonujących prace objęte niniejszą umową będą mieli wyłącznie upoważnieni pracownicy Zamawiająceg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highlight w:val="yellow"/>
          <w:lang w:val="en-US"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powinny być dokonane w formie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, zastosowanie znajdują przepisy polskiego prawa,                     w tym Ustawy oraz Kodeksu Cywiln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238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Przetwarzania Danych Osobowych- Zamawiający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</w:t>
        <w:tab/>
        <w:t>Katowice, dnia ……………..………………..  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oufno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zapoznano mnie z przepisami dotyczącymi ochrony danych osobowych,                       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oraz ustawy </w:t>
        <w:br/>
        <w:t>z dnia 10 maja 2018 r. o ochronie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</w:t>
      </w:r>
      <w:r>
        <w:rPr>
          <w:rFonts w:cs="Arial" w:ascii="Arial" w:hAnsi="Arial"/>
          <w:b/>
          <w:sz w:val="22"/>
          <w:szCs w:val="22"/>
        </w:rPr>
        <w:t xml:space="preserve">danych osobowych, </w:t>
      </w:r>
      <w:r>
        <w:rPr>
          <w:rFonts w:cs="Arial" w:ascii="Arial" w:hAnsi="Arial"/>
          <w:sz w:val="22"/>
          <w:szCs w:val="22"/>
        </w:rPr>
        <w:t xml:space="preserve">do których mam lub będę miał/a dostęp </w:t>
        <w:br/>
        <w:t>w trakcie wykonywania czynności w fizycznym obszarze przetwarzania, których Administratorem Danych Osobowych jest Regionalna Dyrekcja Ochrony Środowiska                  w Katowica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łaszania sytuacji (incydentów) naruszenia zasad ochrony danych osobowych bezpośredniemu przełożon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ę do wiadomości, iż postępowanie sprzeczne z powyższym zobowiązaniem, może być uznane za naruszenie przepisów karnych ww. ogólnego rozporządzenia o ochronie danych                 i ustawy o ochronie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upoważnionej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2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mowa">
    <w:name w:val="umowa"/>
    <w:basedOn w:val="Normal"/>
    <w:qFormat/>
    <w:pPr>
      <w:autoSpaceDE w:val="false"/>
      <w:spacing w:lineRule="exact" w:line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00Z</dcterms:created>
  <dc:creator>Dominik_Krus</dc:creator>
  <dc:description>ZNAKI:17085</dc:description>
  <cp:keywords/>
  <dc:language>en-US</dc:language>
  <cp:lastModifiedBy>Aldona Wójtowicz</cp:lastModifiedBy>
  <cp:lastPrinted>2021-01-19T08:24:00Z</cp:lastPrinted>
  <dcterms:modified xsi:type="dcterms:W3CDTF">2024-11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